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–000, Abbreviations, Acronyms, and Definition of Terms, standard WEQ-000-2 (</w:t>
      </w:r>
      <w:ins w:id="0" w:author="Author" w:date="2022-04-04T14:36:00Z">
        <w:r>
          <w:rPr/>
          <w:t>[</w:t>
        </w:r>
      </w:ins>
      <w:r>
        <w:rPr/>
        <w:t>WEQ</w:t>
      </w:r>
      <w:ins w:id="1" w:author="Author" w:date="2022-04-04T14:36:00Z">
        <w:r>
          <w:rPr/>
          <w:t>]</w:t>
        </w:r>
      </w:ins>
      <w:r>
        <w:rPr/>
        <w:t xml:space="preserve"> Version 003.1, September 30, 2015) including only</w:t>
      </w:r>
      <w:ins w:id="2" w:author="Author" w:date="2022-04-04T14:37:00Z">
        <w:r>
          <w:rPr/>
          <w:t>:</w:t>
        </w:r>
      </w:ins>
      <w:r>
        <w:rPr/>
        <w:t xml:space="preserve"> the definitions of Interconnection Time Monitor, Time Error, and Time Error Correction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0, Abbreviations, Acronyms, and Definition of Terms ([WEQ] Version 003.2, </w:t>
      </w:r>
      <w:ins w:id="3" w:author="Author" w:date="2022-04-04T14:38:00Z">
        <w:r>
          <w:rPr/>
          <w:t>Dec. 8, 2017 (with minor correction applied July 23, 2019)</w:t>
        </w:r>
      </w:ins>
      <w:del w:id="4" w:author="Author" w:date="2022-04-04T14:38:00Z">
        <w:r>
          <w:rPr/>
          <w:delText>March 30, 2020)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, [OASIS] Version 2.2 (</w:t>
      </w:r>
      <w:ins w:id="5" w:author="Author" w:date="2022-04-04T17:35:00Z">
        <w:r>
          <w:rPr/>
          <w:t>[</w:t>
        </w:r>
      </w:ins>
      <w:r>
        <w:rPr/>
        <w:t>WEQ</w:t>
      </w:r>
      <w:ins w:id="6" w:author="Author" w:date="2022-04-04T17:35:00Z">
        <w:r>
          <w:rPr/>
          <w:t>]</w:t>
        </w:r>
      </w:ins>
      <w:r>
        <w:rPr/>
        <w:t xml:space="preserve"> Version 003.2,</w:t>
      </w:r>
      <w:ins w:id="7" w:author="Author" w:date="2022-04-04T14:39:00Z">
        <w:r>
          <w:rPr/>
          <w:t xml:space="preserve"> Dec. 8, 2017), </w:t>
        </w:r>
      </w:ins>
      <w:del w:id="8" w:author="Author" w:date="2022-04-04T14:40:00Z">
        <w:r>
          <w:rPr/>
          <w:delText xml:space="preserve">  </w:delText>
        </w:r>
      </w:del>
      <w:del w:id="9" w:author="Author" w:date="2022-04-04T14:38:00Z">
        <w:r>
          <w:rPr/>
          <w:delText>March 30 2020</w:delText>
        </w:r>
      </w:del>
      <w:del w:id="10" w:author="Author" w:date="2022-04-04T14:40:00Z">
        <w:r>
          <w:rPr/>
          <w:delText xml:space="preserve">), </w:delText>
        </w:r>
      </w:del>
      <w:r>
        <w:rPr/>
        <w:t>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</w:t>
      </w:r>
      <w:ins w:id="11" w:author="Author" w:date="2022-04-04T14:41:00Z">
        <w:r>
          <w:rPr/>
          <w:t>[</w:t>
        </w:r>
      </w:ins>
      <w:r>
        <w:rPr/>
        <w:t>WEQ</w:t>
      </w:r>
      <w:ins w:id="12" w:author="Author" w:date="2022-04-04T14:41:00Z">
        <w:r>
          <w:rPr/>
          <w:t>]</w:t>
        </w:r>
      </w:ins>
      <w:r>
        <w:rPr/>
        <w:t xml:space="preserve"> Version 003.2, </w:t>
      </w:r>
      <w:del w:id="13" w:author="Author" w:date="2022-04-04T14:41:00Z">
        <w:r>
          <w:rPr/>
          <w:delText>March 30 2020</w:delText>
        </w:r>
      </w:del>
      <w:ins w:id="14" w:author="Author" w:date="2022-04-04T14:41:00Z">
        <w:r>
          <w:rPr/>
          <w:t>Dec. 8, 2017</w:t>
        </w:r>
      </w:ins>
      <w:r>
        <w:rPr/>
        <w:t>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5, Area Control Error (ACE) Equation Special Cases (</w:t>
      </w:r>
      <w:ins w:id="15" w:author="Author" w:date="2022-04-04T14:41:00Z">
        <w:r>
          <w:rPr/>
          <w:t>[</w:t>
        </w:r>
      </w:ins>
      <w:r>
        <w:rPr/>
        <w:t>WEQ</w:t>
      </w:r>
      <w:ins w:id="16" w:author="Author" w:date="2022-04-04T14:41:00Z">
        <w:r>
          <w:rPr/>
          <w:t>]</w:t>
        </w:r>
      </w:ins>
      <w:r>
        <w:rPr/>
        <w:t xml:space="preserve"> Version 003.2,</w:t>
      </w:r>
      <w:ins w:id="17" w:author="Author" w:date="2022-04-04T14:41:00Z">
        <w:r>
          <w:rPr/>
          <w:t xml:space="preserve"> Dec. 8, 2017)</w:t>
        </w:r>
      </w:ins>
      <w:del w:id="18" w:author="Author" w:date="2022-04-04T14:41:00Z">
        <w:r>
          <w:rPr/>
          <w:delText xml:space="preserve"> March 30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6, Manual Time Error Correction (</w:t>
      </w:r>
      <w:ins w:id="19" w:author="Author" w:date="2022-04-04T17:38:00Z">
        <w:r>
          <w:rPr/>
          <w:t>[</w:t>
        </w:r>
      </w:ins>
      <w:r>
        <w:rPr/>
        <w:t>WEQ</w:t>
      </w:r>
      <w:ins w:id="20" w:author="Author" w:date="2022-04-04T17:38:00Z">
        <w:r>
          <w:rPr/>
          <w:t>]</w:t>
        </w:r>
      </w:ins>
      <w:r>
        <w:rPr/>
        <w:t xml:space="preserve"> Version 003.1, Sept.</w:t>
      </w:r>
      <w:del w:id="21" w:author="Author" w:date="2022-04-04T14:43:00Z">
        <w:r>
          <w:rPr/>
          <w:delText>.</w:delText>
        </w:r>
      </w:del>
      <w:r>
        <w:rPr/>
        <w:t xml:space="preserve"> 30</w:t>
      </w:r>
      <w:ins w:id="22" w:author="Author" w:date="2022-04-04T17:39:00Z">
        <w:r>
          <w:rPr/>
          <w:t>,</w:t>
        </w:r>
      </w:ins>
      <w:r>
        <w:rPr/>
        <w:t xml:space="preserve"> 2015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7, Inadvertent Interchange Payback (</w:t>
      </w:r>
      <w:ins w:id="23" w:author="Author" w:date="2022-04-04T14:44:00Z">
        <w:r>
          <w:rPr/>
          <w:t>[</w:t>
        </w:r>
      </w:ins>
      <w:r>
        <w:rPr/>
        <w:t>WEQ</w:t>
      </w:r>
      <w:ins w:id="24" w:author="Author" w:date="2022-04-04T14:44:00Z">
        <w:r>
          <w:rPr/>
          <w:t>]</w:t>
        </w:r>
      </w:ins>
      <w:r>
        <w:rPr/>
        <w:t xml:space="preserve"> Version 003.2,</w:t>
      </w:r>
      <w:ins w:id="25" w:author="Author" w:date="2022-04-04T14:43:00Z">
        <w:r>
          <w:rPr/>
          <w:t xml:space="preserve"> Dec. 8, 2017</w:t>
        </w:r>
      </w:ins>
      <w:del w:id="26" w:author="Author" w:date="2022-04-04T14:43:00Z">
        <w:r>
          <w:rPr/>
          <w:delText xml:space="preserve"> 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8, Transmission Loading Relief - Eastern Interconnection, </w:t>
      </w:r>
      <w:ins w:id="27" w:author="Author" w:date="2022-04-04T14:44:00Z">
        <w:r>
          <w:rPr/>
          <w:t>([</w:t>
        </w:r>
      </w:ins>
      <w:r>
        <w:rPr/>
        <w:t>WEQ</w:t>
      </w:r>
      <w:ins w:id="28" w:author="Author" w:date="2022-04-04T14:44:00Z">
        <w:r>
          <w:rPr/>
          <w:t>]</w:t>
        </w:r>
      </w:ins>
      <w:r>
        <w:rPr/>
        <w:t xml:space="preserve"> Version 003.2,</w:t>
      </w:r>
      <w:ins w:id="29" w:author="Author" w:date="2022-04-04T14:44:00Z">
        <w:r>
          <w:rPr/>
          <w:t xml:space="preserve"> Dec. 8, 2017</w:t>
        </w:r>
      </w:ins>
      <w:del w:id="30" w:author="Author" w:date="2022-04-04T14:44:00Z">
        <w:r>
          <w:rPr/>
          <w:delText xml:space="preserve"> 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1, Gas/Electric Coordination (</w:t>
      </w:r>
      <w:ins w:id="31" w:author="Author" w:date="2022-04-04T14:45:00Z">
        <w:r>
          <w:rPr/>
          <w:t>[</w:t>
        </w:r>
      </w:ins>
      <w:r>
        <w:rPr/>
        <w:t>WEQ</w:t>
      </w:r>
      <w:ins w:id="32" w:author="Author" w:date="2022-04-04T14:45:00Z">
        <w:r>
          <w:rPr/>
          <w:t>]</w:t>
        </w:r>
      </w:ins>
      <w:r>
        <w:rPr/>
        <w:t xml:space="preserve"> Version 003.2, </w:t>
      </w:r>
      <w:ins w:id="33" w:author="Author" w:date="2022-04-04T14:45:00Z">
        <w:r>
          <w:rPr/>
          <w:t>Dec. 8, 2017</w:t>
        </w:r>
      </w:ins>
      <w:del w:id="34" w:author="Author" w:date="2022-04-04T14:45:00Z">
        <w:r>
          <w:rPr/>
          <w:delText>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2 Public Key Infrastructure (PKI) (</w:t>
      </w:r>
      <w:ins w:id="35" w:author="Author" w:date="2022-04-04T14:45:00Z">
        <w:r>
          <w:rPr/>
          <w:t>[</w:t>
        </w:r>
      </w:ins>
      <w:r>
        <w:rPr/>
        <w:t>WEQ</w:t>
      </w:r>
      <w:ins w:id="36" w:author="Author" w:date="2022-04-04T14:45:00Z">
        <w:r>
          <w:rPr/>
          <w:t>]</w:t>
        </w:r>
      </w:ins>
      <w:r>
        <w:rPr/>
        <w:t xml:space="preserve"> Version 003.2, </w:t>
      </w:r>
      <w:ins w:id="37" w:author="Author" w:date="2022-04-04T14:45:00Z">
        <w:r>
          <w:rPr/>
          <w:t>Dec. 8, 2017</w:t>
        </w:r>
      </w:ins>
      <w:del w:id="38" w:author="Author" w:date="2022-04-04T14:45:00Z">
        <w:r>
          <w:rPr/>
          <w:delText>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5, Measurement and Verification of Wholesale Electricity Demand Response (</w:t>
      </w:r>
      <w:ins w:id="39" w:author="Author" w:date="2022-04-04T14:46:00Z">
        <w:r>
          <w:rPr/>
          <w:t>[</w:t>
        </w:r>
      </w:ins>
      <w:r>
        <w:rPr/>
        <w:t>WEQ</w:t>
      </w:r>
      <w:ins w:id="40" w:author="Author" w:date="2022-04-04T14:46:00Z">
        <w:r>
          <w:rPr/>
          <w:t>]</w:t>
        </w:r>
      </w:ins>
      <w:r>
        <w:rPr/>
        <w:t xml:space="preserve"> Version 003.2, </w:t>
      </w:r>
      <w:ins w:id="41" w:author="Author" w:date="2022-04-04T14:46:00Z">
        <w:r>
          <w:rPr/>
          <w:t>Dec. 8, 2017</w:t>
        </w:r>
      </w:ins>
      <w:del w:id="42" w:author="Author" w:date="2022-04-04T14:46:00Z">
        <w:r>
          <w:rPr/>
          <w:delText>March 30, 2020</w:delText>
        </w:r>
      </w:del>
      <w:r>
        <w:rPr/>
        <w:t xml:space="preserve">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1, Measurement and Verification of Energy Efficiency Products (</w:t>
      </w:r>
      <w:ins w:id="43" w:author="Author" w:date="2022-04-04T14:47:00Z">
        <w:r>
          <w:rPr/>
          <w:t>[</w:t>
        </w:r>
      </w:ins>
      <w:r>
        <w:rPr/>
        <w:t>WEQ</w:t>
      </w:r>
      <w:ins w:id="44" w:author="Author" w:date="2022-04-04T14:47:00Z">
        <w:r>
          <w:rPr/>
          <w:t>]</w:t>
        </w:r>
      </w:ins>
      <w:r>
        <w:rPr/>
        <w:t xml:space="preserve"> Version 003.2, </w:t>
      </w:r>
      <w:ins w:id="45" w:author="Author" w:date="2022-04-04T14:47:00Z">
        <w:r>
          <w:rPr/>
          <w:t>Dec. 8, 2017</w:t>
        </w:r>
      </w:ins>
      <w:del w:id="46" w:author="Author" w:date="2022-04-04T14:47:00Z">
        <w:r>
          <w:rPr/>
          <w:delText>March 30, 2020</w:delText>
        </w:r>
      </w:del>
      <w:r>
        <w:rPr/>
        <w:t>)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2, Electric Industry Registry (</w:t>
      </w:r>
      <w:ins w:id="47" w:author="Author" w:date="2022-04-06T11:28:00Z">
        <w:r>
          <w:rPr/>
          <w:t>[</w:t>
        </w:r>
      </w:ins>
      <w:r>
        <w:rPr/>
        <w:t>WEQ</w:t>
      </w:r>
      <w:ins w:id="48" w:author="Author" w:date="2022-04-06T11:29:00Z">
        <w:r>
          <w:rPr/>
          <w:t>]</w:t>
        </w:r>
      </w:ins>
      <w:r>
        <w:rPr/>
        <w:t xml:space="preserve"> Version 003.2, </w:t>
      </w:r>
      <w:ins w:id="49" w:author="Author" w:date="2022-04-04T14:47:00Z">
        <w:r>
          <w:rPr/>
          <w:t>Dec. 8, 2017</w:t>
        </w:r>
      </w:ins>
      <w:del w:id="50" w:author="Author" w:date="2022-04-04T14:47:00Z">
        <w:r>
          <w:rPr/>
          <w:delText>March 30, 2020</w:delText>
        </w:r>
      </w:del>
      <w:r>
        <w:rPr/>
        <w:t>).</w:t>
      </w:r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1 Open Access Same-Time Information Systems (OASIS), </w:t>
      </w:r>
      <w:ins w:id="51" w:author="Author" w:date="2022-04-04T17:55:00Z">
        <w:r>
          <w:rPr/>
          <w:t>[</w:t>
        </w:r>
      </w:ins>
      <w:r>
        <w:rPr/>
        <w:t>OASIS</w:t>
      </w:r>
      <w:ins w:id="52" w:author="Author" w:date="2022-04-04T17:55:00Z">
        <w:r>
          <w:rPr/>
          <w:t>]</w:t>
        </w:r>
      </w:ins>
      <w:r>
        <w:rPr/>
        <w:t xml:space="preserve"> Version 2.</w:t>
      </w:r>
      <w:del w:id="53" w:author="Author" w:date="2022-04-04T14:58:00Z">
        <w:r>
          <w:rPr/>
          <w:delText xml:space="preserve">0 </w:delText>
        </w:r>
      </w:del>
      <w:ins w:id="54" w:author="Author" w:date="2022-04-04T14:58:00Z">
        <w:r>
          <w:rPr/>
          <w:t xml:space="preserve">2 </w:t>
        </w:r>
      </w:ins>
      <w:r>
        <w:rPr/>
        <w:t>(</w:t>
      </w:r>
      <w:ins w:id="55" w:author="Author" w:date="2022-04-04T14:58:00Z">
        <w:r>
          <w:rPr/>
          <w:t>[</w:t>
        </w:r>
      </w:ins>
      <w:r>
        <w:rPr/>
        <w:t>WEQ</w:t>
      </w:r>
      <w:ins w:id="56" w:author="Author" w:date="2022-04-04T14:58:00Z">
        <w:r>
          <w:rPr/>
          <w:t>]</w:t>
        </w:r>
      </w:ins>
      <w:r>
        <w:rPr/>
        <w:t xml:space="preserve"> Version 003.2, </w:t>
      </w:r>
      <w:ins w:id="57" w:author="Author" w:date="2022-04-04T14:58:00Z">
        <w:bookmarkStart w:id="0" w:name="_Hlk99987204"/>
        <w:r>
          <w:rPr/>
          <w:t>Dec. 8, 2017</w:t>
        </w:r>
      </w:ins>
      <w:del w:id="58" w:author="Author" w:date="2022-04-04T14:58:00Z">
        <w:bookmarkEnd w:id="0"/>
        <w:r>
          <w:rPr/>
          <w:delText>March 30, 2020</w:delText>
        </w:r>
      </w:del>
      <w:r>
        <w:rPr/>
        <w:t xml:space="preserve">)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</w:t>
      </w:r>
      <w:ins w:id="59" w:author="Author" w:date="2022-04-04T14:55:00Z">
        <w:r>
          <w:rPr>
            <w:color w:val="000000"/>
          </w:rPr>
          <w:t> </w:t>
        </w:r>
      </w:ins>
      <w:ins w:id="60" w:author="Author" w:date="2022-04-04T14:55:00Z">
        <w:bookmarkStart w:id="1" w:name="_Hlk99987267"/>
        <w:r>
          <w:rPr>
            <w:i/>
            <w:iCs/>
            <w:color w:val="000000"/>
          </w:rPr>
          <w:t>New York Independent System Operator, Inc.</w:t>
        </w:r>
      </w:ins>
      <w:ins w:id="61" w:author="Author" w:date="2022-04-04T14:55:00Z">
        <w:r>
          <w:rPr>
            <w:color w:val="000000"/>
          </w:rPr>
          <w:t xml:space="preserve">, </w:t>
        </w:r>
      </w:ins>
      <w:ins w:id="62" w:author="Author" w:date="2022-04-04T14:55:00Z">
        <w:r>
          <w:rPr/>
          <w:t>178 FERC ¶ 61,165 (March 7, 2022)</w:t>
        </w:r>
      </w:ins>
      <w:del w:id="63" w:author="Author" w:date="2022-04-04T14:56:00Z">
        <w:bookmarkEnd w:id="1"/>
        <w:r>
          <w:rPr>
            <w:i/>
            <w:iCs/>
            <w:color w:val="000000"/>
          </w:rPr>
          <w:delText xml:space="preserve"> </w:delText>
        </w:r>
      </w:del>
      <w:del w:id="64" w:author="Author" w:date="2022-04-04T14:56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ins w:id="65" w:author="Author" w:date="2022-04-04T15:00:00Z">
        <w:r>
          <w:rPr>
            <w:spacing w:val="-11"/>
          </w:rPr>
          <w:t>[</w:t>
        </w:r>
      </w:ins>
      <w:r>
        <w:rPr/>
        <w:t>O</w:t>
      </w:r>
      <w:r>
        <w:rPr>
          <w:spacing w:val="2"/>
        </w:rPr>
        <w:t>A</w:t>
      </w:r>
      <w:r>
        <w:rPr/>
        <w:t>SIS</w:t>
      </w:r>
      <w:ins w:id="66" w:author="Author" w:date="2022-04-04T15:00:00Z">
        <w:r>
          <w:rPr/>
          <w:t>]</w:t>
        </w:r>
      </w:ins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</w:t>
      </w:r>
      <w:ins w:id="67" w:author="Author" w:date="2022-04-04T15:00:00Z">
        <w:r>
          <w:rPr/>
          <w:t>2</w:t>
        </w:r>
      </w:ins>
      <w:del w:id="68" w:author="Author" w:date="2022-04-04T15:00:00Z">
        <w:r>
          <w:rPr/>
          <w:delText>0</w:delText>
        </w:r>
      </w:del>
      <w:r>
        <w:rPr>
          <w:w w:val="99"/>
        </w:rPr>
        <w:t xml:space="preserve"> (</w:t>
      </w:r>
      <w:ins w:id="69" w:author="Author" w:date="2022-04-04T15:01:00Z">
        <w:r>
          <w:rPr>
            <w:w w:val="99"/>
          </w:rPr>
          <w:t>[</w:t>
        </w:r>
      </w:ins>
      <w:r>
        <w:rPr>
          <w:spacing w:val="-3"/>
        </w:rPr>
        <w:t>W</w:t>
      </w:r>
      <w:r>
        <w:rPr>
          <w:spacing w:val="2"/>
        </w:rPr>
        <w:t>E</w:t>
      </w:r>
      <w:r>
        <w:rPr/>
        <w:t>Q</w:t>
      </w:r>
      <w:ins w:id="70" w:author="Author" w:date="2022-04-04T15:01:00Z">
        <w:r>
          <w:rPr/>
          <w:t>]</w:t>
        </w:r>
      </w:ins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003.2</w:t>
      </w:r>
      <w:ins w:id="71" w:author="Author" w:date="2022-04-04T15:01:00Z">
        <w:r>
          <w:rPr/>
          <w:t>, Dec. 8, 2017</w:t>
        </w:r>
      </w:ins>
      <w:del w:id="72" w:author="Author" w:date="2022-04-04T15:01:00Z">
        <w:r>
          <w:rPr/>
          <w:delText xml:space="preserve"> (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73" w:author="Author" w:date="2022-04-04T14:56:00Z">
        <w:r>
          <w:rPr>
            <w:i/>
            <w:iCs/>
            <w:color w:val="000000"/>
          </w:rPr>
          <w:t>New York Independent System Operator, Inc.</w:t>
        </w:r>
      </w:ins>
      <w:ins w:id="74" w:author="Author" w:date="2022-04-04T14:56:00Z">
        <w:r>
          <w:rPr>
            <w:color w:val="000000"/>
          </w:rPr>
          <w:t xml:space="preserve">, </w:t>
        </w:r>
      </w:ins>
      <w:ins w:id="75" w:author="Author" w:date="2022-04-04T14:56:00Z">
        <w:r>
          <w:rPr/>
          <w:t>178 FERC ¶ 61,165 (March 7, 2022)</w:t>
        </w:r>
      </w:ins>
      <w:del w:id="76" w:author="Author" w:date="2022-04-04T14:56:00Z">
        <w:r>
          <w:rPr>
            <w:color w:val="000000"/>
          </w:rPr>
          <w:delText>[Order]</w:delText>
        </w:r>
      </w:del>
      <w:r>
        <w:rPr>
          <w:szCs w:val="26"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3, Open Access Same-Time Information Systems (OASIS) Data Dictionary Business Practice Standards, </w:t>
      </w:r>
      <w:ins w:id="77" w:author="Author" w:date="2022-04-04T15:02:00Z">
        <w:r>
          <w:rPr/>
          <w:t>[</w:t>
        </w:r>
      </w:ins>
      <w:r>
        <w:rPr/>
        <w:t>OASIS</w:t>
      </w:r>
      <w:ins w:id="78" w:author="Author" w:date="2022-04-04T15:02:00Z">
        <w:r>
          <w:rPr/>
          <w:t>]</w:t>
        </w:r>
      </w:ins>
      <w:r>
        <w:rPr/>
        <w:t xml:space="preserve"> Version 2.</w:t>
      </w:r>
      <w:ins w:id="79" w:author="Author" w:date="2022-04-04T15:03:00Z">
        <w:r>
          <w:rPr/>
          <w:t>2</w:t>
        </w:r>
      </w:ins>
      <w:del w:id="80" w:author="Author" w:date="2022-04-04T15:03:00Z">
        <w:r>
          <w:rPr/>
          <w:delText>0</w:delText>
        </w:r>
      </w:del>
      <w:r>
        <w:rPr/>
        <w:t xml:space="preserve"> (</w:t>
      </w:r>
      <w:ins w:id="81" w:author="Author" w:date="2022-04-04T15:03:00Z">
        <w:r>
          <w:rPr/>
          <w:t>[</w:t>
        </w:r>
      </w:ins>
      <w:r>
        <w:rPr/>
        <w:t>WEQ</w:t>
      </w:r>
      <w:ins w:id="82" w:author="Author" w:date="2022-04-04T15:03:00Z">
        <w:r>
          <w:rPr/>
          <w:t>]</w:t>
        </w:r>
      </w:ins>
      <w:r>
        <w:rPr/>
        <w:t xml:space="preserve"> Version 003.2, </w:t>
      </w:r>
      <w:ins w:id="83" w:author="Author" w:date="2022-04-04T15:03:00Z">
        <w:r>
          <w:rPr/>
          <w:t>Dec. 8, 2017</w:t>
        </w:r>
      </w:ins>
      <w:del w:id="84" w:author="Author" w:date="2022-04-04T15:03:00Z">
        <w:r>
          <w:rPr/>
          <w:delText>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85" w:author="Author" w:date="2022-04-04T15:03:00Z">
        <w:r>
          <w:rPr>
            <w:i/>
            <w:iCs/>
            <w:color w:val="000000"/>
          </w:rPr>
          <w:t>New York Independent System Operator, Inc.</w:t>
        </w:r>
      </w:ins>
      <w:ins w:id="86" w:author="Author" w:date="2022-04-04T15:03:00Z">
        <w:r>
          <w:rPr>
            <w:color w:val="000000"/>
          </w:rPr>
          <w:t xml:space="preserve">, </w:t>
        </w:r>
      </w:ins>
      <w:ins w:id="87" w:author="Author" w:date="2022-04-04T15:03:00Z">
        <w:r>
          <w:rPr/>
          <w:t>178 FERC ¶ 61,165 (March 7, 2022)</w:t>
        </w:r>
      </w:ins>
      <w:del w:id="88" w:author="Author" w:date="2022-04-04T15:03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</w:t>
      </w:r>
      <w:ins w:id="89" w:author="Author" w:date="2022-04-04T15:04:00Z">
        <w:r>
          <w:rPr/>
          <w:t>[</w:t>
        </w:r>
      </w:ins>
      <w:r>
        <w:rPr/>
        <w:t>WEQ</w:t>
      </w:r>
      <w:ins w:id="90" w:author="Author" w:date="2022-04-04T15:04:00Z">
        <w:r>
          <w:rPr/>
          <w:t>]</w:t>
        </w:r>
      </w:ins>
      <w:r>
        <w:rPr/>
        <w:t xml:space="preserve"> Version 003.2, </w:t>
      </w:r>
      <w:ins w:id="91" w:author="Author" w:date="2022-04-04T15:04:00Z">
        <w:r>
          <w:rPr/>
          <w:t>Dec. 8, 2017</w:t>
        </w:r>
      </w:ins>
      <w:del w:id="92" w:author="Author" w:date="2022-04-04T15:04:00Z">
        <w:r>
          <w:rPr/>
          <w:delText>March 30, 2020</w:delText>
        </w:r>
      </w:del>
      <w:r>
        <w:rPr/>
        <w:t xml:space="preserve">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93" w:author="Author" w:date="2022-04-04T15:04:00Z">
        <w:r>
          <w:rPr>
            <w:i/>
            <w:iCs/>
            <w:color w:val="000000"/>
          </w:rPr>
          <w:t>New York Independent System Operator, Inc.</w:t>
        </w:r>
      </w:ins>
      <w:ins w:id="94" w:author="Author" w:date="2022-04-04T15:04:00Z">
        <w:r>
          <w:rPr>
            <w:color w:val="000000"/>
          </w:rPr>
          <w:t xml:space="preserve">, </w:t>
        </w:r>
      </w:ins>
      <w:ins w:id="95" w:author="Author" w:date="2022-04-04T15:04:00Z">
        <w:r>
          <w:rPr/>
          <w:t>178 FERC ¶ 61,165 (March 7, 2022)</w:t>
        </w:r>
      </w:ins>
      <w:del w:id="96" w:author="Author" w:date="2022-04-04T15:04:00Z">
        <w:r>
          <w:rPr>
            <w:color w:val="000000"/>
          </w:rPr>
          <w:delText>[Order]</w:delText>
        </w:r>
      </w:del>
      <w:r>
        <w:rPr/>
        <w:t xml:space="preserve">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3, Open Access Same-Time Information Systems (OASIS) Implementation Guide, </w:t>
      </w:r>
      <w:ins w:id="97" w:author="Author" w:date="2022-04-04T18:04:00Z">
        <w:r>
          <w:rPr/>
          <w:t>[</w:t>
        </w:r>
      </w:ins>
      <w:r>
        <w:rPr/>
        <w:t>OASIS</w:t>
      </w:r>
      <w:ins w:id="98" w:author="Author" w:date="2022-04-04T18:04:00Z">
        <w:r>
          <w:rPr/>
          <w:t>]</w:t>
        </w:r>
      </w:ins>
      <w:r>
        <w:rPr/>
        <w:t xml:space="preserve"> Version 2.</w:t>
      </w:r>
      <w:ins w:id="99" w:author="Author" w:date="2022-04-04T15:05:00Z">
        <w:r>
          <w:rPr/>
          <w:t>2</w:t>
        </w:r>
      </w:ins>
      <w:del w:id="100" w:author="Author" w:date="2022-04-04T15:05:00Z">
        <w:r>
          <w:rPr/>
          <w:delText>0</w:delText>
        </w:r>
      </w:del>
      <w:r>
        <w:rPr/>
        <w:t xml:space="preserve"> (</w:t>
      </w:r>
      <w:ins w:id="101" w:author="Author" w:date="2022-04-04T15:05:00Z">
        <w:r>
          <w:rPr/>
          <w:t>[</w:t>
        </w:r>
      </w:ins>
      <w:r>
        <w:rPr/>
        <w:t>WEQ</w:t>
      </w:r>
      <w:ins w:id="102" w:author="Author" w:date="2022-04-04T15:06:00Z">
        <w:r>
          <w:rPr/>
          <w:t>]</w:t>
        </w:r>
      </w:ins>
      <w:r>
        <w:rPr/>
        <w:t xml:space="preserve"> Version 003.2, </w:t>
      </w:r>
      <w:ins w:id="103" w:author="Author" w:date="2022-04-04T15:06:00Z">
        <w:r>
          <w:rPr/>
          <w:t>Dec. 8, 2017</w:t>
        </w:r>
      </w:ins>
      <w:del w:id="104" w:author="Author" w:date="2022-04-04T15:06:00Z">
        <w:r>
          <w:rPr/>
          <w:delText>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05" w:author="Author" w:date="2022-04-04T15:04:00Z">
        <w:bookmarkStart w:id="2" w:name="_Hlk99987798"/>
        <w:r>
          <w:rPr>
            <w:i/>
            <w:iCs/>
            <w:color w:val="000000"/>
          </w:rPr>
          <w:t>New York Independent System Operator, Inc.</w:t>
        </w:r>
      </w:ins>
      <w:ins w:id="106" w:author="Author" w:date="2022-04-04T15:04:00Z">
        <w:r>
          <w:rPr>
            <w:color w:val="000000"/>
          </w:rPr>
          <w:t xml:space="preserve">, </w:t>
        </w:r>
      </w:ins>
      <w:ins w:id="107" w:author="Author" w:date="2022-04-04T15:04:00Z">
        <w:r>
          <w:rPr/>
          <w:t>178 FERC ¶ 61,165 (March 7, 2022)</w:t>
        </w:r>
      </w:ins>
      <w:del w:id="108" w:author="Author" w:date="2022-04-04T15:04:00Z">
        <w:bookmarkEnd w:id="2"/>
        <w:r>
          <w:rPr>
            <w:color w:val="000000"/>
          </w:rPr>
          <w:delText>[Order]</w:delText>
        </w:r>
      </w:del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3, Modeling (</w:t>
      </w:r>
      <w:ins w:id="109" w:author="Author" w:date="2022-04-04T15:07:00Z">
        <w:r>
          <w:rPr/>
          <w:t>[</w:t>
        </w:r>
      </w:ins>
      <w:r>
        <w:rPr/>
        <w:t>WEQ</w:t>
      </w:r>
      <w:ins w:id="110" w:author="Author" w:date="2022-04-04T15:07:00Z">
        <w:r>
          <w:rPr/>
          <w:t>]</w:t>
        </w:r>
      </w:ins>
      <w:r>
        <w:rPr/>
        <w:t xml:space="preserve">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11" w:author="Author" w:date="2022-04-04T15:05:00Z">
        <w:bookmarkStart w:id="3" w:name="_Hlk99987908"/>
        <w:r>
          <w:rPr>
            <w:i/>
            <w:iCs/>
            <w:color w:val="000000"/>
          </w:rPr>
          <w:t>New York Independent System Operator, Inc.</w:t>
        </w:r>
      </w:ins>
      <w:ins w:id="112" w:author="Author" w:date="2022-04-04T15:05:00Z">
        <w:r>
          <w:rPr>
            <w:color w:val="000000"/>
          </w:rPr>
          <w:t xml:space="preserve">, </w:t>
        </w:r>
      </w:ins>
      <w:ins w:id="113" w:author="Author" w:date="2022-04-04T15:05:00Z">
        <w:r>
          <w:rPr/>
          <w:t>178 FERC ¶ 61,165 (March 7, 2022)</w:t>
        </w:r>
      </w:ins>
      <w:ins w:id="114" w:author="Author" w:date="2022-04-04T15:05:00Z">
        <w:r>
          <w:rPr>
            <w:color w:val="000000"/>
          </w:rPr>
          <w:t xml:space="preserve"> </w:t>
        </w:r>
      </w:ins>
      <w:del w:id="115" w:author="Author" w:date="2022-04-04T15:05:00Z">
        <w:r>
          <w:rPr>
            <w:color w:val="000000"/>
          </w:rPr>
          <w:delText>[Order]</w:delText>
        </w:r>
      </w:del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2 - Docket #: ER21-2526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Arial" w:hAnsi="Arial" w:eastAsia="Arial" w:cs="Arial"/>
      <w:w w:val="131"/>
      <w:sz w:val="26"/>
      <w:szCs w:val="26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00:00Z</dcterms:created>
  <dc:creator/>
  <dc:description/>
  <dc:language>en-US</dc:language>
  <cp:lastModifiedBy/>
  <cp:lastPrinted>2013-05-08T13:40:00Z</cp:lastPrinted>
  <dcterms:modified xsi:type="dcterms:W3CDTF">2023-03-02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-1866520621</vt:r8>
  </property>
  <property fmtid="{D5CDD505-2E9C-101B-9397-08002B2CF9AE}" pid="4" name="_NewReviewCycle">
    <vt:lpwstr/>
  </property>
  <property fmtid="{D5CDD505-2E9C-101B-9397-08002B2CF9AE}" pid="5" name="_PreviousAdHocReviewCycleID">
    <vt:r8>-1514004435</vt:r8>
  </property>
  <property fmtid="{D5CDD505-2E9C-101B-9397-08002B2CF9AE}" pid="6" name="_ReviewingToolsShownOnce">
    <vt:lpwstr/>
  </property>
</Properties>
</file>