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bookmarkStart w:id="1" w:name="_Hlk83817566"/>
      <w:r>
        <w:rPr/>
        <w:t>Starting with the Capability Year beginning May 1, 2021</w:t>
      </w:r>
      <w:ins w:id="0" w:author="Lucas, Mitchell W" w:date="2022-02-22T14:56:00Z">
        <w:r>
          <w:rPr/>
          <w:t xml:space="preserve"> and continuing until the Capability Year that begins in May 2024</w:t>
        </w:r>
      </w:ins>
      <w:r>
        <w:rPr/>
        <w:t xml:space="preserve">,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ins w:id="1" w:author="Lucas, Mitchell W" w:date="2022-02-22T14:57:00Z">
        <w:r>
          <w:rPr/>
          <w:t xml:space="preserve">Until the Capability Year that begins in May 2024, </w:t>
        </w:r>
      </w:ins>
      <w:del w:id="2" w:author="Lucas, Mitchell W" w:date="2022-02-22T14:57:00Z">
        <w:r>
          <w:rPr/>
          <w:delText>T</w:delText>
        </w:r>
      </w:del>
      <w:ins w:id="3" w:author="Lucas, Mitchell W" w:date="2022-02-22T14:57:00Z">
        <w:r>
          <w:rPr/>
          <w:t>t</w:t>
        </w:r>
      </w:ins>
      <w:r>
        <w:rPr/>
        <w: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w:t>
      </w:r>
      <w:ins w:id="4" w:author="Lucas, Mitchell W" w:date="2022-02-22T14:58:00Z">
        <w:r>
          <w:rPr/>
          <w:t>,</w:t>
        </w:r>
      </w:ins>
      <w:del w:id="5" w:author="Lucas, Mitchell W" w:date="2022-02-22T14:58:00Z">
        <w:r>
          <w:rPr/>
          <w:delText xml:space="preserve"> and</w:delText>
        </w:r>
      </w:del>
      <w:r>
        <w:rPr/>
        <w:t xml:space="preserve"> Duration Adjustment Factors</w:t>
      </w:r>
      <w:ins w:id="6" w:author="Lucas, Mitchell W" w:date="2022-02-22T14:58:00Z">
        <w:r>
          <w:rPr/>
          <w:t>, and Capacity Accreditation Factors</w:t>
        </w:r>
      </w:ins>
      <w:r>
        <w:rPr/>
        <w:t xml:space="preserve">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ins w:id="8" w:author="Lucas, Mitchell W" w:date="2022-02-22T14:59:00Z"/>
        </w:rPr>
      </w:pPr>
      <w:ins w:id="7" w:author="Lucas, Mitchell W" w:date="2022-02-22T14:59:00Z">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ins>
    </w:p>
    <w:p>
      <w:pPr>
        <w:pStyle w:val="Bodypara"/>
        <w:rPr/>
      </w:pPr>
      <w:ins w:id="9" w:author="Lucas, Mitchell W" w:date="2022-02-22T14:59:00Z">
        <w:r>
          <w:rPr/>
          <w:t>Resources with an Energy Duration Limitation must fulfill the availability requirements given in Section 5.12.7 for the duration of the Peak Load Window.</w:t>
        </w:r>
      </w:ins>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w:t>
      </w:r>
      <w:ins w:id="10" w:author="Lucas, Mitchell W" w:date="2022-02-22T15:00:00Z">
        <w:r>
          <w:rPr/>
          <w:t xml:space="preserve"> and continuing until the Capability Year that begins in May 2024</w:t>
        </w:r>
      </w:ins>
      <w:r>
        <w:rPr/>
        <w:t>,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ins w:id="11" w:author="Lucas, Mitchell W" w:date="2022-02-22T15:00:00Z">
        <w:r>
          <w:rPr/>
          <w:t>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w:t>
        </w:r>
      </w:ins>
      <w:r>
        <w:rPr/>
        <w:t xml:space="preserve">   </w:t>
      </w:r>
    </w:p>
    <w:p>
      <w:pPr>
        <w:pStyle w:val="Heading4"/>
        <w:ind w:left="1800" w:hanging="1080"/>
        <w:rPr>
          <w:ins w:id="13" w:author="Lucas, Mitchell W" w:date="2022-02-22T15:01:00Z"/>
        </w:rPr>
      </w:pPr>
      <w:r>
        <w:rPr/>
        <w:t>5.12.14.3  Periodic Review of Capacity Values</w:t>
      </w:r>
      <w:ins w:id="12" w:author="Lucas, Mitchell W" w:date="2022-02-22T15:01:00Z">
        <w:r>
          <w:rPr/>
          <w:t xml:space="preserve"> Accreditation Factors</w:t>
        </w:r>
      </w:ins>
    </w:p>
    <w:p>
      <w:pPr>
        <w:pStyle w:val="Bodypara"/>
        <w:rPr>
          <w:ins w:id="15" w:author="Lucas, Mitchell W" w:date="2022-02-22T15:01:00Z"/>
        </w:rPr>
      </w:pPr>
      <w:ins w:id="14" w:author="Lucas, Mitchell W" w:date="2022-02-22T15:01:00Z">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ins>
    </w:p>
    <w:p>
      <w:pPr>
        <w:pStyle w:val="Bodypara"/>
        <w:rPr>
          <w:del w:id="18" w:author="Lucas, Mitchell W" w:date="2022-02-22T15:02:00Z"/>
        </w:rPr>
      </w:pPr>
      <w:ins w:id="16" w:author="Lucas, Mitchell W" w:date="2022-02-22T15:01:00Z">
        <w:r>
          <w:rPr/>
          <w:t>In conjunction with this review, the ISO shall review the Peak Load Window associated with the bidding requirements for Resources with Energy Duration Limitations and modify the Peak Load Window accordingly, pursuant to ISO Procedures.</w:t>
        </w:r>
      </w:ins>
      <w:del w:id="17" w:author="Lucas, Mitchell W" w:date="2022-02-22T15:02:00Z">
        <w:r>
          <w:rPr/>
          <w:delTex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delText>
        </w:r>
      </w:del>
    </w:p>
    <w:p>
      <w:pPr>
        <w:pStyle w:val="Bodypara"/>
        <w:rPr>
          <w:del w:id="20" w:author="Lucas, Mitchell W" w:date="2022-02-22T15:02:00Z"/>
        </w:rPr>
      </w:pPr>
      <w:del w:id="19" w:author="Lucas, Mitchell W" w:date="2022-02-22T15:02:00Z">
        <w:r>
          <w:rPr/>
          <w:delTex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delText>
        </w:r>
      </w:del>
    </w:p>
    <w:p>
      <w:pPr>
        <w:pStyle w:val="Bodypara"/>
        <w:rPr>
          <w:del w:id="22" w:author="Lucas, Mitchell W" w:date="2022-02-22T15:02:00Z"/>
        </w:rPr>
      </w:pPr>
      <w:del w:id="21" w:author="Lucas, Mitchell W" w:date="2022-02-22T15:02:00Z">
        <w:r>
          <w:rPr/>
          <w:delText>5.12.14.3.1</w:delText>
          <w:tab/>
          <w:delTex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delText>
        </w:r>
      </w:del>
    </w:p>
    <w:p>
      <w:pPr>
        <w:pStyle w:val="Bodypara"/>
        <w:rPr>
          <w:del w:id="24" w:author="Lucas, Mitchell W" w:date="2022-02-22T15:02:00Z"/>
        </w:rPr>
      </w:pPr>
      <w:del w:id="23" w:author="Lucas, Mitchell W" w:date="2022-02-22T15:02:00Z">
        <w:r>
          <w:rPr/>
          <w:delText>5.12.14.3.2</w:delText>
          <w:tab/>
          <w:delText>Selection of a consultant in accordance with the request in Section 5.12.14.3.1;</w:delText>
        </w:r>
      </w:del>
    </w:p>
    <w:p>
      <w:pPr>
        <w:pStyle w:val="Bodypara"/>
        <w:rPr>
          <w:del w:id="26" w:author="Lucas, Mitchell W" w:date="2022-02-22T15:02:00Z"/>
        </w:rPr>
      </w:pPr>
      <w:del w:id="25" w:author="Lucas, Mitchell W" w:date="2022-02-22T15:02:00Z">
        <w:r>
          <w:rPr/>
          <w:delText>5.12.14.3.3</w:delText>
          <w:tab/>
          <w:delText>Submission to the ISO and the stakeholders of a draft report from the consultant on the consultant’s determination of recommended values for the Energy Duration Limitations and the associated Duration Adjustment Factors, and Peak Load Windows specified above;</w:delText>
        </w:r>
      </w:del>
    </w:p>
    <w:p>
      <w:pPr>
        <w:pStyle w:val="Bodypara"/>
        <w:rPr>
          <w:del w:id="28" w:author="Lucas, Mitchell W" w:date="2022-02-22T15:02:00Z"/>
        </w:rPr>
      </w:pPr>
      <w:del w:id="27" w:author="Lucas, Mitchell W" w:date="2022-02-22T15:02:00Z">
        <w:r>
          <w:rPr/>
          <w:delText>5.12.14.3.4</w:delText>
          <w:tab/>
          <w:delText>Stakeholder review of and comment on the data, assumptions and conclusions in the consultant’s draft report, with participation by the responsible person or persons providing the consulting services;</w:delText>
        </w:r>
      </w:del>
    </w:p>
    <w:p>
      <w:pPr>
        <w:pStyle w:val="Bodypara"/>
        <w:rPr>
          <w:del w:id="30" w:author="Lucas, Mitchell W" w:date="2022-02-22T15:02:00Z"/>
        </w:rPr>
      </w:pPr>
      <w:del w:id="29" w:author="Lucas, Mitchell W" w:date="2022-02-22T15:02:00Z">
        <w:r>
          <w:rPr/>
          <w:delText>5.12.14.3.5</w:delText>
          <w:tab/>
          <w:delTex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delText>
        </w:r>
      </w:del>
    </w:p>
    <w:p>
      <w:pPr>
        <w:pStyle w:val="Bodypara"/>
        <w:rPr>
          <w:del w:id="32" w:author="Lucas, Mitchell W" w:date="2022-02-22T15:02:00Z"/>
        </w:rPr>
      </w:pPr>
      <w:del w:id="31" w:author="Lucas, Mitchell W" w:date="2022-02-22T15:02:00Z">
        <w:r>
          <w:rPr/>
          <w:delText>5.12.14.3.6</w:delText>
          <w:tab/>
          <w:delText>Issuance by the consultant of a final report;</w:delText>
        </w:r>
      </w:del>
    </w:p>
    <w:p>
      <w:pPr>
        <w:pStyle w:val="Bodypara"/>
        <w:rPr>
          <w:del w:id="34" w:author="Lucas, Mitchell W" w:date="2022-02-22T15:02:00Z"/>
        </w:rPr>
      </w:pPr>
      <w:del w:id="33" w:author="Lucas, Mitchell W" w:date="2022-02-22T15:02:00Z">
        <w:r>
          <w:rPr/>
          <w:delText>5.12.14.3.7</w:delText>
          <w:tab/>
          <w:delTex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delText>
        </w:r>
      </w:del>
    </w:p>
    <w:p>
      <w:pPr>
        <w:pStyle w:val="Bodypara"/>
        <w:rPr/>
      </w:pPr>
      <w:del w:id="35" w:author="Lucas, Mitchell W" w:date="2022-02-22T15:02:00Z">
        <w:r>
          <w:rPr/>
          <w:delText>5.12.14.3.8</w:delText>
          <w:tab/>
          <w:delTex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delText>
        </w:r>
      </w:del>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Heather S Glass</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b4b65dd4-6c02-4bc9-981a-a593a05aa982_ActionId">
    <vt:lpwstr>2f246c86-0b0a-4ee2-ab29-9032c243b9b0</vt:lpwstr>
  </property>
  <property fmtid="{D5CDD505-2E9C-101B-9397-08002B2CF9AE}" pid="7" name="MSIP_Label_b4b65dd4-6c02-4bc9-981a-a593a05aa982_ContentBits">
    <vt:lpwstr>0</vt:lpwstr>
  </property>
  <property fmtid="{D5CDD505-2E9C-101B-9397-08002B2CF9AE}" pid="8" name="MSIP_Label_b4b65dd4-6c02-4bc9-981a-a593a05aa982_Enabled">
    <vt:lpwstr>true</vt:lpwstr>
  </property>
  <property fmtid="{D5CDD505-2E9C-101B-9397-08002B2CF9AE}" pid="9" name="MSIP_Label_b4b65dd4-6c02-4bc9-981a-a593a05aa982_Method">
    <vt:lpwstr>Privileged</vt:lpwstr>
  </property>
  <property fmtid="{D5CDD505-2E9C-101B-9397-08002B2CF9AE}" pid="10" name="MSIP_Label_b4b65dd4-6c02-4bc9-981a-a593a05aa982_Name">
    <vt:lpwstr>Confidential</vt:lpwstr>
  </property>
  <property fmtid="{D5CDD505-2E9C-101B-9397-08002B2CF9AE}" pid="11" name="MSIP_Label_b4b65dd4-6c02-4bc9-981a-a593a05aa982_SetDate">
    <vt:lpwstr>2022-02-22T18:36:43Z</vt:lpwstr>
  </property>
  <property fmtid="{D5CDD505-2E9C-101B-9397-08002B2CF9AE}" pid="12" name="MSIP_Label_b4b65dd4-6c02-4bc9-981a-a593a05aa982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