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8</w:t>
        <w:tab/>
        <w:t>For any Mitigated Capacity Zone except New York City:</w:t>
      </w:r>
    </w:p>
    <w:p>
      <w:pPr>
        <w:pStyle w:val="Alphapara"/>
        <w:rPr/>
      </w:pPr>
      <w:r>
        <w:rPr/>
        <w:t xml:space="preserve">(I) </w:t>
        <w:tab/>
        <w:t xml:space="preserve">Any existing or proposed Generator or UDR project that </w:t>
      </w:r>
      <w:ins w:id="0" w:author="Allen, David M" w:date="2021-09-14T13:42:00Z">
        <w:r>
          <w:rPr/>
          <w:t xml:space="preserve">is not an Excluded Facility and that </w:t>
        </w:r>
      </w:ins>
      <w:r>
        <w:rPr/>
        <w:t>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 xml:space="preserve">(II) </w:t>
        <w:tab/>
        <w:t>An existing or proposed Generator or UDR project that</w:t>
      </w:r>
      <w:ins w:id="1" w:author="Allen, David M" w:date="2021-09-14T14:47:00Z">
        <w:r>
          <w:rPr/>
          <w:t xml:space="preserve"> is not an Excluded Facility and that</w:t>
        </w:r>
      </w:ins>
      <w:r>
        <w:rPr/>
        <w:t xml:space="preserve">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Zimberlin, Joy</dc:creator>
  <dc:description/>
  <dc:language>en-US</dc:language>
  <cp:lastModifiedBy>TMSServices Starter</cp:lastModifiedBy>
  <cp:lastPrinted>2022-05-24T08:01:00Z</cp:lastPrinted>
  <dcterms:modified xsi:type="dcterms:W3CDTF">2022-05-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3084267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318438061</vt:r8>
  </property>
  <property fmtid="{D5CDD505-2E9C-101B-9397-08002B2CF9AE}" pid="13" name="_ReviewingToolsShownOnce">
    <vt:lpwstr/>
  </property>
</Properties>
</file>