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w:t>
      </w:r>
      <w:del w:id="0" w:author="Allen, David M" w:date="2021-09-13T15:20:00Z">
        <w:r>
          <w:rPr>
            <w:bCs/>
          </w:rPr>
          <w:delText xml:space="preserve">Project </w:delText>
        </w:r>
      </w:del>
      <w:ins w:id="1" w:author="Allen, David M" w:date="2021-09-13T15:20:00Z">
        <w:r>
          <w:rPr>
            <w:bCs/>
          </w:rPr>
          <w:t xml:space="preserve">Examined Facility </w:t>
        </w:r>
      </w:ins>
      <w:r>
        <w:rPr>
          <w:bCs/>
        </w:rPr>
        <w:t>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If a</w:t>
      </w:r>
      <w:ins w:id="2" w:author="Conway, Emily G" w:date="2021-12-14T16:37:00Z">
        <w:r>
          <w:rPr>
            <w:bCs/>
          </w:rPr>
          <w:t>n</w:t>
        </w:r>
      </w:ins>
      <w:r>
        <w:rPr>
          <w:bCs/>
        </w:rPr>
        <w:t xml:space="preserve"> </w:t>
      </w:r>
      <w:del w:id="3" w:author="Allen, David M" w:date="2021-09-13T15:21:00Z">
        <w:r>
          <w:rPr>
            <w:bCs/>
          </w:rPr>
          <w:delText xml:space="preserve">Project </w:delText>
        </w:r>
      </w:del>
      <w:ins w:id="4" w:author="Allen, David M" w:date="2021-09-13T15:21:00Z">
        <w:r>
          <w:rPr>
            <w:bCs/>
          </w:rPr>
          <w:t xml:space="preserve">Examined Facility </w:t>
        </w:r>
      </w:ins>
      <w:r>
        <w:rPr>
          <w:bCs/>
        </w:rPr>
        <w:t xml:space="preserve">remains a member of the completed Class Year Study, Additional SDU Study, or Expedited Deliverability Study, the ISO shall inform the </w:t>
      </w:r>
      <w:del w:id="5" w:author="Allen, David M" w:date="2021-09-13T15:21:00Z">
        <w:r>
          <w:rPr>
            <w:bCs/>
          </w:rPr>
          <w:delText xml:space="preserve">Project </w:delText>
        </w:r>
      </w:del>
      <w:ins w:id="6" w:author="Allen, David M" w:date="2021-09-13T15:21:00Z">
        <w:r>
          <w:rPr>
            <w:bCs/>
          </w:rPr>
          <w:t xml:space="preserve">Examined Facility </w:t>
        </w:r>
      </w:ins>
      <w:r>
        <w:rPr>
          <w:bCs/>
        </w:rPr>
        <w:t xml:space="preserve">of the final Offer Floor determination(s) or the Offer Floor exemption(s) that will apply to the </w:t>
      </w:r>
      <w:del w:id="7" w:author="Allen, David M" w:date="2021-09-13T15:21:00Z">
        <w:r>
          <w:rPr>
            <w:bCs/>
          </w:rPr>
          <w:delText xml:space="preserve">Project </w:delText>
        </w:r>
      </w:del>
      <w:ins w:id="8" w:author="Allen, David M" w:date="2021-09-13T15:21:00Z">
        <w:r>
          <w:rPr>
            <w:bCs/>
          </w:rPr>
          <w:t xml:space="preserve">Examined Facility </w:t>
        </w:r>
      </w:ins>
      <w:r>
        <w:rPr>
          <w:bCs/>
        </w:rPr>
        <w:t xml:space="preserve">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del w:id="9" w:author="Allen, David M" w:date="2021-09-13T15:22:00Z">
        <w:r>
          <w:rPr/>
          <w:delText>In the case of the Examined Facilities that comprise a Project seeking to participate as a Co-located Storage Resource all data and information required to be provided to the ISO for both Examined Facilities that comprise the Project must be provided by the ISO specified date or the Project’s Examined Facilities will be subject to the Mitigation Net CONE Offer Floor in accordance with section 23.4.5.7.</w:delText>
        </w:r>
      </w:del>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w:t>
      </w:r>
      <w:ins w:id="10" w:author="Allen, David M" w:date="2021-09-13T15:22:00Z">
        <w:r>
          <w:rPr/>
          <w:t>n Examined Facility that is a</w:t>
        </w:r>
      </w:ins>
      <w:r>
        <w:rPr/>
        <w:t xml:space="preserve">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 xml:space="preserve">If a </w:t>
      </w:r>
      <w:del w:id="11" w:author="Allen, David M" w:date="2021-09-13T15:23:00Z">
        <w:r>
          <w:rPr/>
          <w:delText xml:space="preserve"> </w:delText>
        </w:r>
      </w:del>
      <w:r>
        <w:rPr/>
        <w:t>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Zimberlin, Joy</dc:creator>
  <dc:description/>
  <dc:language>en-US</dc:language>
  <cp:lastModifiedBy>TMSServices Starter</cp:lastModifiedBy>
  <cp:lastPrinted>2022-05-24T08:00:00Z</cp:lastPrinted>
  <dcterms:modified xsi:type="dcterms:W3CDTF">2022-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79292809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39226825</vt:r8>
  </property>
  <property fmtid="{D5CDD505-2E9C-101B-9397-08002B2CF9AE}" pid="13" name="_ReviewingToolsShownOnce">
    <vt:lpwstr/>
  </property>
</Properties>
</file>