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2</w:t>
      </w:r>
      <w:r>
        <w:rPr>
          <w:bCs/>
        </w:rPr>
        <w:tab/>
        <w:t xml:space="preserve">An Examined Facility in a Mitigated Capacity Zone for which the Commission has accepted an ICAP Demand Curve shall be exempt from an Offer Floor if:  (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in the same two (2) Capability Periods (utilized to compute (x)), (b) the price that is equal to the average of the ICAP Spot Market Auction prices in the Mitigation Study Period is projected by the ISO, in accordance with Section 23.4.5.7.15, to be higher than the reasonably anticipated Unit Net CONE of the Examined Facility, </w:t>
      </w:r>
      <w:r>
        <w:rPr/>
        <w:t xml:space="preserve">(c) it has been determined to be exempt pursuant to Section 23.4.5.7.9 (the “Competitive Entry Exemption”), </w:t>
      </w:r>
      <w:ins w:id="0" w:author="Allen, David M" w:date="2021-09-13T15:16:00Z">
        <w:r>
          <w:rPr/>
          <w:t xml:space="preserve">or </w:t>
        </w:r>
      </w:ins>
      <w:r>
        <w:rPr/>
        <w:t xml:space="preserve">(d) </w:t>
      </w:r>
      <w:del w:id="1" w:author="Allen, David M" w:date="2021-09-13T15:17:00Z">
        <w:r>
          <w:rPr/>
          <w:delText xml:space="preserve">it has been determined, and in the quantity of MW for which it has been determined, to be exempt pursuant to Section 23.4.5.7.13 (the “Renewable Exemption”), or (e) </w:delText>
        </w:r>
      </w:del>
      <w:r>
        <w:rPr/>
        <w:t>for an Examined Facility that participated in either a Class Year Study or an Additional SDU Study,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w:t>
      </w:r>
      <w:del w:id="2" w:author="Allen, David M" w:date="2021-09-13T15:17:00Z">
        <w:r>
          <w:rPr/>
          <w:delText>or in the case of when</w:delText>
        </w:r>
      </w:del>
      <w:del w:id="3" w:author="Allen, David M" w:date="2021-09-13T15:17:00Z">
        <w:r>
          <w:rPr>
            <w:bCs/>
          </w:rPr>
          <w:delText xml:space="preserve"> there are two Examined Facilities</w:delText>
        </w:r>
      </w:del>
      <w:del w:id="4" w:author="Allen, David M" w:date="2021-09-13T15:17:00Z">
        <w:r>
          <w:rPr/>
          <w:delText xml:space="preserve"> that comprise a single Project as Co-located Storage Resources </w:delText>
        </w:r>
      </w:del>
      <w:del w:id="5" w:author="Allen, David M" w:date="2021-09-13T15:17:00Z">
        <w:r>
          <w:rPr>
            <w:bCs/>
          </w:rPr>
          <w:delText>in a Class Year Study, Additional SDU Study, or Expedited Deliverability Study, both Examined Facilities have accepted their Project Cost Allocation and deliverable CRIS MW</w:delText>
        </w:r>
      </w:del>
      <w:del w:id="6" w:author="Allen, David M" w:date="2021-09-13T15:17:00Z">
        <w:r>
          <w:rPr/>
          <w:delText xml:space="preserve"> </w:delText>
        </w:r>
      </w:del>
      <w:r>
        <w:rPr/>
        <w:t xml:space="preserve">and (ii) along with all other remaining members, has posted any associated Security pursuant to OATT Section 25 (OATT Attachment S) (for purposes of Section 23.4, a Project that “remains a member of the completed Class Year Study, Additional SDU Study, or Expedited Deliverability Study”), and it shall do so concurrently for an Expected CRIS Transferee (as defined in </w:t>
      </w:r>
      <w:r>
        <w:rPr>
          <w:bCs/>
        </w:rPr>
        <w:t>23.</w:t>
      </w:r>
      <w:del w:id="7" w:author="Newton, Jonathan A" w:date="2021-12-15T14:09:00Z">
        <w:r>
          <w:rPr>
            <w:bCs/>
          </w:rPr>
          <w:delText>4.5.7.3</w:delText>
        </w:r>
      </w:del>
      <w:ins w:id="8" w:author="Newton, Jonathan A" w:date="2021-12-15T14:09:00Z">
        <w:r>
          <w:rPr>
            <w:bCs/>
          </w:rPr>
          <w:t>2.1</w:t>
        </w:r>
      </w:ins>
      <w:r>
        <w:rPr>
          <w:bCs/>
        </w:rPr>
        <w:t xml:space="preserve">). </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xml:space="preserve">, one for System Deliverability Upgrades (“SDUs”) and one for System Upgrade Facilities (SUFs”), for the Project, </w:t>
      </w:r>
      <w:del w:id="9" w:author="Allen, David M" w:date="2021-09-15T09:41:00Z">
        <w:r>
          <w:rPr/>
          <w:delText>which in the case of Co-located Storage Resources may include up to two separate allocations for System Deliverability Upgrades, one for each Examined Facility that comprises the Co-located Storage Resources, as applicable</w:delText>
        </w:r>
      </w:del>
      <w:r>
        <w:rPr/>
        <w:t>,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w:t>
      </w:r>
      <w:del w:id="10" w:author="Allen, David M" w:date="2021-09-15T10:05:00Z">
        <w:r>
          <w:rPr/>
          <w:delText>, or in the case of a Co-located Storage Resource Project, the Examined Facilities</w:delText>
        </w:r>
      </w:del>
      <w:r>
        <w:rPr/>
        <w:t>, if the Project</w:t>
      </w:r>
      <w:ins w:id="11" w:author="Allen, David M" w:date="2021-09-15T10:05:00Z">
        <w:r>
          <w:rPr/>
          <w:t xml:space="preserve"> </w:t>
        </w:r>
      </w:ins>
      <w:r>
        <w:rPr/>
        <w:t>accepts its Project Cost Allocation or deliverable MW requested by the Project,  and the Project</w:t>
      </w:r>
      <w:ins w:id="12" w:author="Conway, Emily G" w:date="2021-11-30T10:16:00Z">
        <w:r>
          <w:rPr/>
          <w:t xml:space="preserve"> </w:t>
        </w:r>
      </w:ins>
      <w:r>
        <w:rPr/>
        <w:t>remains a member of the completed Class Year Study, Additional SDU Study, or Expedited Deliverability Study  on the date the ISO issues a notice to stakeholders that the Class Year Study, Additional SDU Study, Expedited Deliverability Study decisional process of which the Project is a member has been</w:t>
      </w:r>
      <w:r>
        <w:rPr>
          <w:bCs/>
        </w:rPr>
        <w:t xml:space="preserve"> completed, and  as specified in the ISO’s notice to the Project of the final exemption and Offer Floor determinations for the quantity of CRIS MW accepted by the applicable Examined Facility or Examined Facilities 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 xml:space="preserve">(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and/or Offer Floor exemption determinations or Indicative Buyer-Side Mitigation Exemption Determinations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0:00Z</dcterms:created>
  <dc:creator>Zimberlin, Joy</dc:creator>
  <dc:description/>
  <dc:language>en-US</dc:language>
  <cp:lastModifiedBy>TMSServices Starter</cp:lastModifiedBy>
  <cp:lastPrinted>2022-05-24T08:00:00Z</cp:lastPrinted>
  <dcterms:modified xsi:type="dcterms:W3CDTF">2022-05-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565328169</vt:r8>
  </property>
  <property fmtid="{D5CDD505-2E9C-101B-9397-08002B2CF9AE}" pid="8" name="_AuthorEmail">
    <vt:lpwstr>JNewton@nyiso.com</vt:lpwstr>
  </property>
  <property fmtid="{D5CDD505-2E9C-101B-9397-08002B2CF9AE}" pid="9" name="_AuthorEmailDisplayName">
    <vt:lpwstr>Newton, Jonathan A</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2060251822</vt:r8>
  </property>
  <property fmtid="{D5CDD505-2E9C-101B-9397-08002B2CF9AE}" pid="13" name="_ReviewingToolsShownOnce">
    <vt:lpwstr/>
  </property>
</Properties>
</file>