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w:t>
      </w:r>
      <w:del w:id="0" w:author="Conway, Emily G" w:date="2021-11-30T09:59:00Z">
        <w:r>
          <w:rPr/>
          <w:delText>Excluded</w:delText>
        </w:r>
      </w:del>
      <w:ins w:id="1" w:author="Conway, Emily G" w:date="2021-11-30T09:59:00Z">
        <w:r>
          <w:rPr/>
          <w:t>Omitted</w:t>
        </w:r>
      </w:ins>
      <w:r>
        <w:rPr/>
        <w:t xml:space="preserve">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r>
      <w:del w:id="2" w:author="Conway, Emily G" w:date="2021-11-30T10:00:00Z">
        <w:r>
          <w:rPr/>
          <w:delText>Excluded</w:delText>
        </w:r>
      </w:del>
      <w:ins w:id="3" w:author="Conway, Emily G" w:date="2021-11-30T10:00:00Z">
        <w:r>
          <w:rPr/>
          <w:t>Omitted</w:t>
        </w:r>
      </w:ins>
      <w:r>
        <w:rPr/>
        <w:t xml:space="preserve"> Units</w:t>
      </w:r>
    </w:p>
    <w:p>
      <w:pPr>
        <w:pStyle w:val="Bodypara"/>
        <w:rPr/>
      </w:pPr>
      <w:bookmarkStart w:id="19" w:name="_cp_text_1_60"/>
      <w:bookmarkEnd w:id="19"/>
      <w:r>
        <w:rPr/>
        <w:t>Subject to the exceptions set forth in Section 23.4.5.7.15.7, the ISO shall identify “</w:t>
      </w:r>
      <w:del w:id="4" w:author="Conway, Emily G" w:date="2021-11-30T10:00:00Z">
        <w:r>
          <w:rPr/>
          <w:delText>Excluded</w:delText>
        </w:r>
      </w:del>
      <w:ins w:id="5" w:author="Conway, Emily G" w:date="2021-11-30T10:00:00Z">
        <w:r>
          <w:rPr/>
          <w:t>Omitted</w:t>
        </w:r>
      </w:ins>
      <w:r>
        <w:rPr/>
        <w:t xml:space="preserve">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w:t>
      </w:r>
      <w:del w:id="6" w:author="Conway, Emily G" w:date="2021-11-30T10:01:00Z">
        <w:r>
          <w:rPr/>
          <w:delText>Excluded</w:delText>
        </w:r>
      </w:del>
      <w:ins w:id="7" w:author="Conway, Emily G" w:date="2021-11-30T10:01:00Z">
        <w:r>
          <w:rPr/>
          <w:t>Omitted</w:t>
        </w:r>
      </w:ins>
      <w:r>
        <w:rPr/>
        <w:t xml:space="preserve">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 xml:space="preserve">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w:t>
      </w:r>
      <w:del w:id="8" w:author="Conway, Emily G" w:date="2021-11-30T10:01:00Z">
        <w:r>
          <w:rPr/>
          <w:delText>Excluded</w:delText>
        </w:r>
      </w:del>
      <w:ins w:id="9" w:author="Conway, Emily G" w:date="2021-11-30T10:01:00Z">
        <w:r>
          <w:rPr/>
          <w:t>Omitted</w:t>
        </w:r>
      </w:ins>
      <w:r>
        <w:rPr/>
        <w:t xml:space="preserve">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1:00Z</dcterms:created>
  <dc:creator>Zimberlin, Joy</dc:creator>
  <dc:description/>
  <dc:language>en-US</dc:language>
  <cp:lastModifiedBy>TMSServices Starter</cp:lastModifiedBy>
  <cp:lastPrinted>2022-05-24T08:01:00Z</cp:lastPrinted>
  <dcterms:modified xsi:type="dcterms:W3CDTF">2022-05-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775378146</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590411795</vt:r8>
  </property>
  <property fmtid="{D5CDD505-2E9C-101B-9397-08002B2CF9AE}" pid="13" name="_ReviewingToolsShownOnce">
    <vt:lpwstr/>
  </property>
</Properties>
</file>