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bCs/>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bCs/>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w:t>
      </w:r>
      <w:del w:id="0" w:author="Allen, David M" w:date="2021-09-15T09:58:00Z">
        <w:r>
          <w:rPr/>
          <w:delText xml:space="preserve">In the case of Co-located Storage Resources, the Intermittent Power Resource and the co-located Energy Storage Resource will each be a separate Examined Facility for purposes of the Buyer Side Mitigation Measures enumerated in Section 23.4.5.7 </w:delText>
        </w:r>
      </w:del>
      <w:del w:id="1" w:author="Allen, David M" w:date="2021-09-15T09:58:00Z">
        <w:r>
          <w:rPr>
            <w:i/>
          </w:rPr>
          <w:delText>et al</w:delText>
        </w:r>
      </w:del>
      <w:del w:id="2" w:author="Allen, David M" w:date="2021-09-15T09:58:00Z">
        <w:r>
          <w:rPr/>
          <w:delText xml:space="preserve">. of the Services Tariff. </w:delText>
        </w:r>
      </w:del>
      <w:r>
        <w:rPr/>
        <w:t>The term “Examined Facilities” does not include any facility exempt from an Offer Floor pursuant to the provisions of Section 23.4.5.7.7</w:t>
      </w:r>
      <w:ins w:id="3" w:author="Allen, David M" w:date="2021-09-13T10:54:00Z">
        <w:r>
          <w:rPr/>
          <w:t>; or any Generator or UDR</w:t>
        </w:r>
      </w:ins>
      <w:ins w:id="4" w:author="Allen, David M" w:date="2021-09-27T14:13:00Z">
        <w:r>
          <w:rPr/>
          <w:t xml:space="preserve"> project</w:t>
        </w:r>
      </w:ins>
      <w:ins w:id="5" w:author="Allen, David M" w:date="2021-09-13T10:54:00Z">
        <w:r>
          <w:rPr/>
          <w:t xml:space="preserve"> that meets the definition of Excluded Facilit</w:t>
        </w:r>
      </w:ins>
      <w:ins w:id="6" w:author="Allen, David M" w:date="2021-09-13T10:54:00Z">
        <w:del w:id="7" w:author="Newton, Jonathan A" w:date="2021-12-15T13:13:00Z">
          <w:r>
            <w:rPr/>
            <w:delText>y</w:delText>
          </w:r>
        </w:del>
      </w:ins>
      <w:ins w:id="8" w:author="Newton, Jonathan A" w:date="2021-12-15T13:13:00Z">
        <w:r>
          <w:rPr/>
          <w:t>ies</w:t>
        </w:r>
      </w:ins>
      <w:ins w:id="9" w:author="Allen, David M" w:date="2021-09-13T10:54:00Z">
        <w:r>
          <w:rPr/>
          <w:t xml:space="preserve"> below</w:t>
        </w:r>
      </w:ins>
      <w:r>
        <w:rPr/>
        <w:t>.</w:t>
      </w:r>
    </w:p>
    <w:p>
      <w:pPr>
        <w:pStyle w:val="Definition"/>
        <w:rPr>
          <w:ins w:id="10" w:author="Allen, David M" w:date="2021-09-13T10:54:00Z"/>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ins w:id="11" w:author="Allen, David M" w:date="2021-09-13T10:54:00Z">
        <w:r>
          <w:rPr>
            <w:b/>
            <w:bCs/>
          </w:rPr>
          <w:t>Excluded Facilit</w:t>
        </w:r>
      </w:ins>
      <w:ins w:id="12" w:author="Patterson, Ryan A" w:date="2021-09-21T15:04:00Z">
        <w:r>
          <w:rPr>
            <w:b/>
            <w:bCs/>
          </w:rPr>
          <w:t>ies</w:t>
        </w:r>
      </w:ins>
      <w:ins w:id="13" w:author="Allen, David M" w:date="2021-09-13T10:54:00Z">
        <w:r>
          <w:rPr/>
          <w:t xml:space="preserve"> shall mean</w:t>
        </w:r>
      </w:ins>
      <w:ins w:id="14" w:author="Allen, David M" w:date="2021-09-13T10:58:00Z">
        <w:r>
          <w:rPr/>
          <w:t xml:space="preserve"> </w:t>
        </w:r>
      </w:ins>
      <w:ins w:id="15" w:author="Allen, David M" w:date="2021-09-13T11:16:00Z">
        <w:r>
          <w:rPr/>
          <w:t>R</w:t>
        </w:r>
      </w:ins>
      <w:ins w:id="16" w:author="Allen, David M" w:date="2021-09-13T10:58:00Z">
        <w:r>
          <w:rPr/>
          <w:t xml:space="preserve">esources </w:t>
        </w:r>
      </w:ins>
      <w:ins w:id="17" w:author="Johnson, Shaun" w:date="2021-09-28T09:24:00Z">
        <w:r>
          <w:rPr/>
          <w:t xml:space="preserve">or UDR project(s) </w:t>
        </w:r>
      </w:ins>
      <w:ins w:id="18" w:author="Allen, David M" w:date="2021-09-13T10:58:00Z">
        <w:r>
          <w:rPr/>
          <w:t xml:space="preserve">that are </w:t>
        </w:r>
      </w:ins>
      <w:ins w:id="19" w:author="Patterson, Ryan A" w:date="2021-09-22T14:21:00Z">
        <w:r>
          <w:rPr/>
          <w:t>qualified</w:t>
        </w:r>
      </w:ins>
      <w:ins w:id="20" w:author="Allen, David M" w:date="2021-09-13T10:58:00Z">
        <w:r>
          <w:rPr/>
          <w:t xml:space="preserve"> to satisfy the goals specified in the </w:t>
        </w:r>
      </w:ins>
      <w:ins w:id="21" w:author="Patterson, Ryan A" w:date="2021-09-21T15:05:00Z">
        <w:r>
          <w:rPr/>
          <w:t>New York State Climate</w:t>
        </w:r>
      </w:ins>
      <w:ins w:id="22" w:author="Allen, David M" w:date="2021-09-13T10:58:00Z">
        <w:r>
          <w:rPr/>
          <w:t xml:space="preserve"> Leadership and Community Protection Act</w:t>
        </w:r>
      </w:ins>
      <w:ins w:id="23" w:author="Patterson, Ryan A" w:date="2021-09-21T15:05:00Z">
        <w:r>
          <w:rPr/>
          <w:t>, Chapter 106 of the Laws of 2019, as may be amended</w:t>
        </w:r>
      </w:ins>
      <w:ins w:id="24" w:author="Allen, David M" w:date="2021-09-13T10:59:00Z">
        <w:r>
          <w:rPr/>
          <w:t xml:space="preserve"> </w:t>
        </w:r>
      </w:ins>
      <w:ins w:id="25" w:author="Allen, David M" w:date="2021-09-15T09:57:00Z">
        <w:r>
          <w:rPr/>
          <w:t xml:space="preserve">(“CLCPA”) </w:t>
        </w:r>
      </w:ins>
      <w:ins w:id="26" w:author="Allen, David M" w:date="2021-09-13T10:59:00Z">
        <w:r>
          <w:rPr/>
          <w:t xml:space="preserve">and </w:t>
        </w:r>
      </w:ins>
      <w:ins w:id="27" w:author="Allen, David M" w:date="2021-10-19T14:40:00Z">
        <w:r>
          <w:rPr/>
          <w:t>such</w:t>
        </w:r>
      </w:ins>
      <w:ins w:id="28" w:author="Allen, David M" w:date="2021-09-13T10:59:00Z">
        <w:r>
          <w:rPr/>
          <w:t xml:space="preserve"> </w:t>
        </w:r>
      </w:ins>
      <w:ins w:id="29" w:author="Patterson, Ryan A" w:date="2021-09-21T15:06:00Z">
        <w:r>
          <w:rPr/>
          <w:t>R</w:t>
        </w:r>
      </w:ins>
      <w:ins w:id="30" w:author="Allen, David M" w:date="2021-09-13T10:58:00Z">
        <w:r>
          <w:rPr/>
          <w:t xml:space="preserve">esources </w:t>
        </w:r>
      </w:ins>
      <w:ins w:id="31" w:author="Allen, David M" w:date="2021-10-19T14:40:00Z">
        <w:r>
          <w:rPr/>
          <w:t xml:space="preserve">and UDR Projects </w:t>
        </w:r>
      </w:ins>
      <w:ins w:id="32" w:author="Allen, David M" w:date="2021-09-13T10:58:00Z">
        <w:r>
          <w:rPr/>
          <w:t xml:space="preserve">will not be subject to review by the NYISO under the BSM rules or otherwise subject to an </w:t>
        </w:r>
      </w:ins>
      <w:ins w:id="33" w:author="Allen, David M" w:date="2021-09-13T10:58:00Z">
        <w:del w:id="34" w:author="Newton, Jonathan A" w:date="2021-12-15T13:13:00Z">
          <w:r>
            <w:rPr/>
            <w:delText>o</w:delText>
          </w:r>
        </w:del>
      </w:ins>
      <w:ins w:id="35" w:author="Newton, Jonathan A" w:date="2021-12-15T13:13:00Z">
        <w:r>
          <w:rPr/>
          <w:t>O</w:t>
        </w:r>
      </w:ins>
      <w:ins w:id="36" w:author="Allen, David M" w:date="2021-09-13T10:58:00Z">
        <w:r>
          <w:rPr/>
          <w:t xml:space="preserve">ffer </w:t>
        </w:r>
      </w:ins>
      <w:ins w:id="37" w:author="Allen, David M" w:date="2021-09-13T10:58:00Z">
        <w:del w:id="38" w:author="Newton, Jonathan A" w:date="2021-12-15T13:13:00Z">
          <w:r>
            <w:rPr/>
            <w:delText>f</w:delText>
          </w:r>
        </w:del>
      </w:ins>
      <w:ins w:id="39" w:author="Newton, Jonathan A" w:date="2021-12-15T13:13:00Z">
        <w:r>
          <w:rPr/>
          <w:t>F</w:t>
        </w:r>
      </w:ins>
      <w:ins w:id="40" w:author="Allen, David M" w:date="2021-09-13T10:58:00Z">
        <w:r>
          <w:rPr/>
          <w:t>loor.  Excluded Facilities shall include but are not limited to Resources comprised exclusively of one or more the following technologies</w:t>
        </w:r>
      </w:ins>
      <w:ins w:id="41" w:author="Allen, David M" w:date="2021-09-13T11:01:00Z">
        <w:r>
          <w:rPr/>
          <w:t xml:space="preserve">:  </w:t>
        </w:r>
      </w:ins>
      <w:ins w:id="42" w:author="Allen, David M" w:date="2021-09-13T11:05:00Z">
        <w:r>
          <w:rPr/>
          <w:t xml:space="preserve">energy storage, demand response, </w:t>
        </w:r>
      </w:ins>
      <w:ins w:id="43" w:author="Allen, David M" w:date="2021-09-13T11:03:00Z">
        <w:r>
          <w:rPr/>
          <w:t>wind generation, solar generation, geothermal generation, hydroelectric generation</w:t>
        </w:r>
      </w:ins>
      <w:ins w:id="44" w:author="Allen, David M" w:date="2021-09-13T11:08:00Z">
        <w:r>
          <w:rPr/>
          <w:t xml:space="preserve"> (which may also </w:t>
        </w:r>
      </w:ins>
      <w:ins w:id="45" w:author="Allen, David M" w:date="2021-09-13T11:06:00Z">
        <w:r>
          <w:rPr/>
          <w:t>include</w:t>
        </w:r>
      </w:ins>
      <w:ins w:id="46" w:author="Allen, David M" w:date="2021-09-13T11:08:00Z">
        <w:r>
          <w:rPr/>
          <w:t xml:space="preserve"> generation created by</w:t>
        </w:r>
      </w:ins>
      <w:ins w:id="47" w:author="Allen, David M" w:date="2021-09-13T11:06:00Z">
        <w:r>
          <w:rPr/>
          <w:t xml:space="preserve"> </w:t>
        </w:r>
      </w:ins>
      <w:ins w:id="48" w:author="Allen, David M" w:date="2021-09-13T11:04:00Z">
        <w:r>
          <w:rPr/>
          <w:t>tidal</w:t>
        </w:r>
      </w:ins>
      <w:ins w:id="49" w:author="Allen, David M" w:date="2021-09-13T11:08:00Z">
        <w:r>
          <w:rPr/>
          <w:t>, wave and other ocean activity), and fuel cells that operate without utilizing fossil fuel.</w:t>
        </w:r>
      </w:ins>
      <w:ins w:id="50" w:author="Allen, David M" w:date="2021-09-13T11:10:00Z">
        <w:r>
          <w:rPr/>
          <w:t xml:space="preserve">  Excluded Facilities</w:t>
        </w:r>
      </w:ins>
      <w:ins w:id="51" w:author="Allen, David M" w:date="2021-09-13T11:12:00Z">
        <w:r>
          <w:rPr/>
          <w:t xml:space="preserve"> </w:t>
        </w:r>
      </w:ins>
      <w:ins w:id="52" w:author="Allen, David M" w:date="2021-09-27T16:34:00Z">
        <w:r>
          <w:rPr/>
          <w:t>wi</w:t>
        </w:r>
      </w:ins>
      <w:ins w:id="53" w:author="Allen, David M" w:date="2021-09-27T16:30:00Z">
        <w:r>
          <w:rPr/>
          <w:t>ll</w:t>
        </w:r>
      </w:ins>
      <w:ins w:id="54" w:author="Allen, David M" w:date="2021-09-13T11:16:00Z">
        <w:r>
          <w:rPr/>
          <w:t xml:space="preserve"> also include </w:t>
        </w:r>
      </w:ins>
      <w:ins w:id="55" w:author="Allen, David M" w:date="2021-09-13T11:22:00Z">
        <w:r>
          <w:rPr/>
          <w:t xml:space="preserve">Resources using </w:t>
        </w:r>
      </w:ins>
      <w:ins w:id="56" w:author="Allen, David M" w:date="2021-09-13T11:16:00Z">
        <w:r>
          <w:rPr/>
          <w:t xml:space="preserve">additional </w:t>
        </w:r>
      </w:ins>
      <w:ins w:id="57" w:author="Allen, David M" w:date="2021-11-04T10:28:00Z">
        <w:r>
          <w:rPr/>
          <w:t xml:space="preserve">technology </w:t>
        </w:r>
      </w:ins>
      <w:ins w:id="58" w:author="Allen, David M" w:date="2021-09-13T11:16:00Z">
        <w:r>
          <w:rPr/>
          <w:t xml:space="preserve">types </w:t>
        </w:r>
      </w:ins>
      <w:ins w:id="59" w:author="Allen, David M" w:date="2021-09-27T16:40:00Z">
        <w:r>
          <w:rPr/>
          <w:t xml:space="preserve">not </w:t>
        </w:r>
      </w:ins>
      <w:ins w:id="60" w:author="Allen, David M" w:date="2021-09-13T11:16:00Z">
        <w:r>
          <w:rPr/>
          <w:t>explicitly listed above</w:t>
        </w:r>
      </w:ins>
      <w:ins w:id="61" w:author="Allen, David M" w:date="2021-09-27T16:33:00Z">
        <w:r>
          <w:rPr/>
          <w:t xml:space="preserve"> and UDR projects that satisfy the CLCPA goals,</w:t>
        </w:r>
      </w:ins>
      <w:ins w:id="62" w:author="Allen, David M" w:date="2021-09-13T11:16:00Z">
        <w:r>
          <w:rPr/>
          <w:t xml:space="preserve"> if </w:t>
        </w:r>
      </w:ins>
      <w:ins w:id="63" w:author="Allen, David M" w:date="2021-10-20T10:20:00Z">
        <w:r>
          <w:rPr/>
          <w:t xml:space="preserve">the Developer, Owner or Operator </w:t>
        </w:r>
      </w:ins>
      <w:ins w:id="64" w:author="Allen, David M" w:date="2021-10-20T10:22:00Z">
        <w:r>
          <w:rPr/>
          <w:t xml:space="preserve">of </w:t>
        </w:r>
      </w:ins>
      <w:ins w:id="65" w:author="Allen, David M" w:date="2021-10-20T10:20:00Z">
        <w:r>
          <w:rPr/>
          <w:t xml:space="preserve">the Resource or UDR project </w:t>
        </w:r>
      </w:ins>
      <w:ins w:id="66" w:author="Allen, David M" w:date="2021-10-20T10:22:00Z">
        <w:r>
          <w:rPr/>
          <w:t>certifies in accordance with Section 23.4.5.7.</w:t>
        </w:r>
      </w:ins>
      <w:ins w:id="67" w:author="Allen, David M" w:date="2021-11-04T10:28:00Z">
        <w:r>
          <w:rPr/>
          <w:t xml:space="preserve">5 </w:t>
        </w:r>
      </w:ins>
      <w:ins w:id="68" w:author="Allen, David M" w:date="2021-10-20T10:23:00Z">
        <w:r>
          <w:rPr/>
          <w:t>of this Services Tariff</w:t>
        </w:r>
      </w:ins>
      <w:ins w:id="69" w:author="Allen, David M" w:date="2021-10-20T10:26:00Z">
        <w:r>
          <w:rPr/>
          <w:t xml:space="preserve"> and ISO Procedures</w:t>
        </w:r>
      </w:ins>
      <w:ins w:id="70" w:author="Allen, David M" w:date="2021-10-20T10:24:00Z">
        <w:r>
          <w:rPr/>
          <w:t xml:space="preserve"> that the Resource or UDR Project meets one of</w:t>
        </w:r>
      </w:ins>
      <w:ins w:id="71" w:author="Allen, David M" w:date="2021-11-04T10:31:00Z">
        <w:r>
          <w:rPr/>
          <w:t xml:space="preserve"> the</w:t>
        </w:r>
      </w:ins>
      <w:ins w:id="72" w:author="Allen, David M" w:date="2021-10-20T10:25:00Z">
        <w:r>
          <w:rPr/>
          <w:t xml:space="preserve"> following</w:t>
        </w:r>
      </w:ins>
      <w:ins w:id="73" w:author="Allen, David M" w:date="2021-10-20T10:20:00Z">
        <w:r>
          <w:rPr/>
          <w:t xml:space="preserve"> criteria</w:t>
        </w:r>
      </w:ins>
      <w:ins w:id="74" w:author="Allen, David M" w:date="2021-10-20T10:25:00Z">
        <w:r>
          <w:rPr/>
          <w:t>:</w:t>
        </w:r>
      </w:ins>
      <w:ins w:id="75" w:author="Allen, David M" w:date="2021-09-13T11:16:00Z">
        <w:r>
          <w:rPr/>
          <w:t xml:space="preserve">(i) the </w:t>
        </w:r>
      </w:ins>
      <w:ins w:id="76" w:author="Allen, David M" w:date="2021-09-27T16:36:00Z">
        <w:r>
          <w:rPr/>
          <w:t xml:space="preserve">Resource </w:t>
        </w:r>
      </w:ins>
      <w:ins w:id="77" w:author="Allen, David M" w:date="2021-09-13T11:16:00Z">
        <w:r>
          <w:rPr/>
          <w:t xml:space="preserve">technology type is specifically identified by the </w:t>
        </w:r>
      </w:ins>
      <w:ins w:id="78" w:author="Allen, David M" w:date="2021-09-15T09:57:00Z">
        <w:r>
          <w:rPr/>
          <w:t>CLCPA</w:t>
        </w:r>
      </w:ins>
      <w:ins w:id="79" w:author="Allen, David M" w:date="2021-09-13T11:16:00Z">
        <w:r>
          <w:rPr/>
          <w:t xml:space="preserve"> or </w:t>
        </w:r>
      </w:ins>
      <w:ins w:id="80" w:author="Allen, David M" w:date="2021-09-27T16:39:00Z">
        <w:r>
          <w:rPr/>
          <w:t>i</w:t>
        </w:r>
      </w:ins>
      <w:ins w:id="81" w:author="Allen, David M" w:date="2021-09-13T11:16:00Z">
        <w:r>
          <w:rPr/>
          <w:t xml:space="preserve">s publicly identified by New York State as supporting the goals of the CLCPA; (ii) the </w:t>
        </w:r>
      </w:ins>
      <w:ins w:id="82" w:author="Allen, David M" w:date="2021-09-27T16:36:00Z">
        <w:r>
          <w:rPr/>
          <w:t>R</w:t>
        </w:r>
      </w:ins>
      <w:ins w:id="83" w:author="Allen, David M" w:date="2021-09-13T11:16:00Z">
        <w:r>
          <w:rPr/>
          <w:t xml:space="preserve">esource </w:t>
        </w:r>
      </w:ins>
      <w:ins w:id="84" w:author="Allen, David M" w:date="2021-09-27T16:36:00Z">
        <w:r>
          <w:rPr/>
          <w:t xml:space="preserve">or UDR project </w:t>
        </w:r>
      </w:ins>
      <w:ins w:id="85" w:author="Allen, David M" w:date="2021-09-13T11:16:00Z">
        <w:r>
          <w:rPr/>
          <w:t xml:space="preserve">has a contract with </w:t>
        </w:r>
      </w:ins>
      <w:ins w:id="86" w:author="Allen, David M" w:date="2021-09-13T11:18:00Z">
        <w:r>
          <w:rPr/>
          <w:t xml:space="preserve">the State of New York </w:t>
        </w:r>
      </w:ins>
      <w:ins w:id="87" w:author="Allen, David M" w:date="2021-11-04T10:31:00Z">
        <w:r>
          <w:rPr/>
          <w:t>to</w:t>
        </w:r>
      </w:ins>
      <w:ins w:id="88" w:author="Mohrman, Madeline" w:date="2021-10-26T08:01:00Z">
        <w:r>
          <w:rPr/>
          <w:t xml:space="preserve"> </w:t>
        </w:r>
      </w:ins>
      <w:ins w:id="89" w:author="Allen, David M" w:date="2021-09-13T11:18:00Z">
        <w:r>
          <w:rPr/>
          <w:t xml:space="preserve">achieve </w:t>
        </w:r>
      </w:ins>
      <w:ins w:id="90" w:author="Allen, David M" w:date="2021-09-13T11:16:00Z">
        <w:r>
          <w:rPr/>
          <w:t>the goals of the CLCPA</w:t>
        </w:r>
      </w:ins>
      <w:ins w:id="91" w:author="Allen, David M" w:date="2021-09-13T11:19:00Z">
        <w:r>
          <w:rPr/>
          <w:t xml:space="preserve"> (such as a Tier 1 or Tier 4 contract with NYSERDA)</w:t>
        </w:r>
      </w:ins>
      <w:ins w:id="92" w:author="Allen, David M" w:date="2021-09-13T11:16:00Z">
        <w:r>
          <w:rPr/>
          <w:t xml:space="preserve">; or (iii) the </w:t>
        </w:r>
      </w:ins>
      <w:ins w:id="93" w:author="Allen, David M" w:date="2021-09-27T16:37:00Z">
        <w:r>
          <w:rPr/>
          <w:t>Resource or UDR project</w:t>
        </w:r>
      </w:ins>
      <w:ins w:id="94" w:author="Allen, David M" w:date="2021-09-13T11:16:00Z">
        <w:r>
          <w:rPr/>
          <w:t xml:space="preserve"> is eligible to receive a contract authorized by New York State</w:t>
        </w:r>
      </w:ins>
      <w:ins w:id="95" w:author="Allen, David M" w:date="2021-09-13T11:20:00Z">
        <w:r>
          <w:rPr/>
          <w:t xml:space="preserve"> </w:t>
        </w:r>
      </w:ins>
      <w:ins w:id="96" w:author="Allen, David M" w:date="2021-09-13T11:16:00Z">
        <w:r>
          <w:rPr/>
          <w:t>that is supporting the goals of the CLCPA</w:t>
        </w:r>
      </w:ins>
      <w:ins w:id="97" w:author="Allen, David M" w:date="2021-09-13T11:21:00Z">
        <w:r>
          <w:rPr/>
          <w:t xml:space="preserve"> (such as a Tier 1 or Tier 4 contract with NYSERDA)</w:t>
        </w:r>
      </w:ins>
      <w:ins w:id="98" w:author="Allen, David M" w:date="2021-10-20T10:26:00Z">
        <w:r>
          <w:rPr/>
          <w:t>.</w:t>
        </w:r>
      </w:ins>
    </w:p>
    <w:p>
      <w:pPr>
        <w:pStyle w:val="Definition"/>
        <w:rPr>
          <w:del w:id="102" w:author="Zimberlin, Joy" w:date="2021-12-31T09:43:00Z"/>
        </w:rPr>
      </w:pPr>
      <w:del w:id="99" w:author="Allen, David M" w:date="2021-09-13T11:24:00Z">
        <w:r>
          <w:rPr/>
          <w:delText>“</w:delText>
        </w:r>
      </w:del>
      <w:del w:id="100" w:author="Allen, David M" w:date="2021-09-13T11:24:00Z">
        <w:r>
          <w:rPr>
            <w:b/>
          </w:rPr>
          <w:delText>Exempt Renewable Technology</w:delText>
        </w:r>
      </w:del>
      <w:del w:id="101" w:author="Allen, David M" w:date="2021-09-13T11:24:00Z">
        <w:r>
          <w:rPr/>
          <w:delText>” shall mean, in all Mitigated Capacity Zones, an Intermittent Power Resource solely powered by wind or solar energy, or a Limited Control Run-of-River Hydro Resource.</w:delText>
        </w:r>
      </w:del>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del w:id="106" w:author="Allen, David M" w:date="2021-09-13T11:24:00Z"/>
        </w:rPr>
      </w:pPr>
      <w:del w:id="103" w:author="Allen, David M" w:date="2021-09-13T11:24:00Z">
        <w:r>
          <w:rPr/>
          <w:delText>“</w:delText>
        </w:r>
      </w:del>
      <w:del w:id="104" w:author="Allen, David M" w:date="2021-09-13T11:24:00Z">
        <w:r>
          <w:rPr>
            <w:b/>
          </w:rPr>
          <w:delText>Incremental Regulatory Retirement</w:delText>
        </w:r>
      </w:del>
      <w:del w:id="105" w:author="Allen, David M" w:date="2021-09-13T11:24:00Z">
        <w:r>
          <w:rPr/>
          <w:delTex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delText>
        </w:r>
      </w:del>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del w:id="111" w:author="Zimberlin, Joy" w:date="2021-12-31T09:47:00Z"/>
        </w:rPr>
      </w:pPr>
      <w:del w:id="107" w:author="Allen, David M" w:date="2021-09-13T11:24:00Z">
        <w:r>
          <w:rPr/>
          <w:delText>“</w:delText>
        </w:r>
      </w:del>
      <w:del w:id="108" w:author="Allen, David M" w:date="2021-09-13T11:24:00Z">
        <w:r>
          <w:rPr>
            <w:b/>
          </w:rPr>
          <w:delText>Minimum Renewable Exemption Limit</w:delText>
        </w:r>
      </w:del>
      <w:del w:id="109" w:author="Allen, David M" w:date="2021-09-13T11:24:00Z">
        <w:r>
          <w:rPr/>
          <w:delText>” shall mean, for purposes of Section 23.4.5 of this Attachment H, the UCAP value calculated by the ISO in Class Year 2019 and subsequent Class Year Studies in accordance with Section 23.4.5.7.13.5.1 to be used in the ISO’s calculation of the Renewable Exemption Limit</w:delText>
        </w:r>
      </w:del>
      <w:del w:id="110" w:author="Zimberlin, Joy" w:date="2021-12-31T09:47:00Z">
        <w:r>
          <w:rPr/>
          <w:delText>.</w:delText>
        </w:r>
      </w:del>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w:t>
      </w:r>
      <w:ins w:id="112" w:author="Allen, David M" w:date="2021-09-15T09:32:00Z">
        <w:r>
          <w:rPr/>
          <w:t xml:space="preserve"> is not an Excluded Facility and that</w:t>
        </w:r>
      </w:ins>
      <w:r>
        <w:rPr/>
        <w:t xml:space="preserve"> is not exempt pursuant to 23.4.5.7.8 and either (i) is in a Class Year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xml:space="preserve">”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w:t>
      </w:r>
      <w:del w:id="113" w:author="Allen, David M" w:date="2021-09-15T09:33:00Z">
        <w:r>
          <w:rPr/>
          <w:delText xml:space="preserve">The Offer Floor for a Mitigated Capacity Zone Installed Capacity Supplier that is a Special Case Resource shall mean a numerical value determined as specified in Section 23.4.5.7.5.  </w:delText>
        </w:r>
      </w:del>
      <w:r>
        <w:rPr/>
        <w:t>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bCs/>
        </w:rPr>
        <w:t>Project</w:t>
      </w:r>
      <w:r>
        <w:rPr/>
        <w:t>” shall have the meaning specified in Section 30.1 of the ISO’s Open Access Transmission Tariff.</w:t>
      </w:r>
    </w:p>
    <w:p>
      <w:pPr>
        <w:pStyle w:val="Definition"/>
        <w:rPr>
          <w:del w:id="114" w:author="Zimberlin, Joy" w:date="2021-12-31T09:48:00Z"/>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ins w:id="116" w:author="Zimberlin, Joy" w:date="2021-12-31T09:48:00Z"/>
        </w:rPr>
      </w:pPr>
      <w:ins w:id="115" w:author="Zimberlin, Joy" w:date="2021-12-31T09:48:00Z">
        <w:r>
          <w:rPr/>
        </w:r>
      </w:ins>
    </w:p>
    <w:p>
      <w:pPr>
        <w:pStyle w:val="Definition"/>
        <w:rPr>
          <w:del w:id="120" w:author="Zimberlin, Joy" w:date="2021-12-31T09:48:00Z"/>
        </w:rPr>
      </w:pPr>
      <w:del w:id="117" w:author="Zimberlin, Joy" w:date="2021-12-31T09:48:00Z">
        <w:r>
          <w:rPr/>
          <w:delText>“</w:delText>
        </w:r>
      </w:del>
      <w:del w:id="118" w:author="Allen, David M" w:date="2021-09-13T11:25:00Z">
        <w:r>
          <w:rPr>
            <w:b/>
          </w:rPr>
          <w:delText>Qualified Renewable Exemption Applicant</w:delText>
        </w:r>
      </w:del>
      <w:del w:id="119" w:author="Allen, David M" w:date="2021-09-13T11:25:00Z">
        <w:r>
          <w:rPr/>
          <w:delTex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delText>
        </w:r>
      </w:del>
    </w:p>
    <w:p>
      <w:pPr>
        <w:pStyle w:val="Definition"/>
        <w:rPr>
          <w:del w:id="126" w:author="Allen, David M" w:date="2021-09-13T11:25:00Z"/>
        </w:rPr>
      </w:pPr>
      <w:del w:id="121" w:author="Allen, David M" w:date="2021-09-13T11:25:00Z">
        <w:r>
          <w:rPr/>
          <w:delText>“</w:delText>
        </w:r>
      </w:del>
      <w:del w:id="122" w:author="Allen, David M" w:date="2021-09-13T11:25:00Z">
        <w:r>
          <w:rPr>
            <w:b/>
          </w:rPr>
          <w:delText>Renewable Exemption Applicant</w:delText>
        </w:r>
      </w:del>
      <w:del w:id="123" w:author="Allen, David M" w:date="2021-09-13T11:25:00Z">
        <w:r>
          <w:rPr/>
          <w:delTex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delText>
        </w:r>
      </w:del>
      <w:del w:id="124" w:author="Allen, David M" w:date="2021-09-13T11:25:00Z">
        <w:r>
          <w:rPr>
            <w:sz w:val="23"/>
          </w:rPr>
          <w:delText>, however, the Intermittent Power Resource that participates in a CSR may be a Renewable Exemption Applicant and Qualified Renewable Exemption Applicant</w:delText>
        </w:r>
      </w:del>
      <w:del w:id="125" w:author="Allen, David M" w:date="2021-09-13T11:25:00Z">
        <w:r>
          <w:rPr/>
          <w:delText>.</w:delText>
        </w:r>
      </w:del>
    </w:p>
    <w:p>
      <w:pPr>
        <w:pStyle w:val="Definition"/>
        <w:rPr>
          <w:del w:id="130" w:author="Allen, David M" w:date="2021-09-13T11:25:00Z"/>
        </w:rPr>
      </w:pPr>
      <w:del w:id="127" w:author="Allen, David M" w:date="2021-09-13T11:25:00Z">
        <w:r>
          <w:rPr>
            <w:b/>
          </w:rPr>
          <w:delText>“</w:delText>
        </w:r>
      </w:del>
      <w:del w:id="128" w:author="Allen, David M" w:date="2021-09-13T11:25:00Z">
        <w:r>
          <w:rPr>
            <w:b/>
          </w:rPr>
          <w:delText>Renewable Exemption Bank</w:delText>
        </w:r>
      </w:del>
      <w:del w:id="129" w:author="Allen, David M" w:date="2021-09-13T11:25:00Z">
        <w:r>
          <w:rPr/>
          <w:delTex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delText>
        </w:r>
      </w:del>
    </w:p>
    <w:p>
      <w:pPr>
        <w:pStyle w:val="Definition"/>
        <w:rPr>
          <w:del w:id="134" w:author="Allen, David M" w:date="2021-09-13T11:25:00Z"/>
        </w:rPr>
      </w:pPr>
      <w:del w:id="131" w:author="Allen, David M" w:date="2021-09-13T11:25:00Z">
        <w:r>
          <w:rPr>
            <w:b/>
          </w:rPr>
          <w:delText>“</w:delText>
        </w:r>
      </w:del>
      <w:del w:id="132" w:author="Allen, David M" w:date="2021-09-13T11:25:00Z">
        <w:r>
          <w:rPr>
            <w:b/>
          </w:rPr>
          <w:delText>Renewable Exemption Limit</w:delText>
        </w:r>
      </w:del>
      <w:del w:id="133" w:author="Allen, David M" w:date="2021-09-13T11:25:00Z">
        <w:r>
          <w:rPr/>
          <w:delTex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delText>
        </w:r>
      </w:del>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b/>
        </w:rPr>
        <w:t>“</w:t>
      </w:r>
      <w:r>
        <w:rPr>
          <w:b/>
        </w:rPr>
        <w:t xml:space="preserve">Unforced Capacity Reserve Margin” or “URM” </w:t>
      </w:r>
      <w:r>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bCs/>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that reduces a Resource’s ability to provide Energy or Ancillary Services or (iv) operating a Generator in real-time  at a lower output level than the Generator would have been expected to provid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 xml:space="preserve">Uneconomic production from an Electric Facility is increasing the output of an Electric Facility to levels that would </w:t>
      </w:r>
      <w:r>
        <w:rPr>
          <w:bCs/>
        </w:rPr>
        <w:t xml:space="preserve">not be in the economic interest of the Market Party or its Affiliates in the absence of market power.  Uneconomic withdrawal by an Electric Facility </w:t>
      </w:r>
      <w:r>
        <w:rPr/>
        <w:t xml:space="preserve">is withdrawing Energy that would </w:t>
      </w:r>
      <w:r>
        <w:rPr>
          <w:bCs/>
        </w:rPr>
        <w:t>not be in the economic interest of the Market Party or its Affiliates in the absence of market power</w:t>
      </w:r>
      <w:r>
        <w:rPr/>
        <w: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color w:val="000000"/>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0:00Z</dcterms:created>
  <dc:creator>GK Thursday</dc:creator>
  <dc:description/>
  <dc:language>en-US</dc:language>
  <cp:lastModifiedBy>TMSServices Starter</cp:lastModifiedBy>
  <cp:lastPrinted>2022-05-24T08:00:00Z</cp:lastPrinted>
  <dcterms:modified xsi:type="dcterms:W3CDTF">2022-05-2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868993466</vt:r8>
  </property>
  <property fmtid="{D5CDD505-2E9C-101B-9397-08002B2CF9AE}" pid="7" name="_AuthorEmail">
    <vt:lpwstr>JNewton@nyiso.com</vt:lpwstr>
  </property>
  <property fmtid="{D5CDD505-2E9C-101B-9397-08002B2CF9AE}" pid="8" name="_AuthorEmailDisplayName">
    <vt:lpwstr>Newton, Jonathan A</vt:lpwstr>
  </property>
  <property fmtid="{D5CDD505-2E9C-101B-9397-08002B2CF9AE}" pid="9" name="_EmailSubject">
    <vt:lpwstr>word versions of 23.4.5.7, 23.4.5.7.2, 23.4.5.7.3, 23.4.5.7.6, 23.4.5.7.8, 23.4.5.7.9, 23.4.5.7.10, 23.4.5.7.13, 23.4.5.7.14, and 23.4.5.7.15</vt:lpwstr>
  </property>
  <property fmtid="{D5CDD505-2E9C-101B-9397-08002B2CF9AE}" pid="10" name="_NewReviewCycle">
    <vt:lpwstr/>
  </property>
  <property fmtid="{D5CDD505-2E9C-101B-9397-08002B2CF9AE}" pid="11" name="_ReviewingToolsShownOnce">
    <vt:lpwstr/>
  </property>
</Properties>
</file>