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szCs w:val="24"/>
          <w:ins w:id="27" w:author="Conway, Emily G" w:date="2021-09-29T15:09:00Z"/>
        </w:rPr>
      </w:pPr>
      <w:ins w:id="0" w:author="Mohrman, Madeline" w:date="2021-10-26T09:13:00Z">
        <w:r>
          <w:rPr>
            <w:b/>
            <w:bCs/>
            <w:szCs w:val="24"/>
          </w:rPr>
          <w:t xml:space="preserve">Capacity Accreditation Factor:  </w:t>
        </w:r>
      </w:ins>
      <w:ins w:id="1" w:author="Mohrman, Madeline" w:date="2021-10-26T09:13:00Z">
        <w:r>
          <w:rPr>
            <w:szCs w:val="24"/>
          </w:rPr>
          <w:t>The factors,</w:t>
        </w:r>
      </w:ins>
      <w:ins w:id="2" w:author="Conway, Emily G" w:date="2021-10-29T13:24:00Z">
        <w:r>
          <w:rPr>
            <w:szCs w:val="24"/>
          </w:rPr>
          <w:t xml:space="preserve"> set</w:t>
        </w:r>
      </w:ins>
      <w:ins w:id="3" w:author="Mohrman, Madeline" w:date="2021-10-26T09:13:00Z">
        <w:r>
          <w:rPr>
            <w:szCs w:val="24"/>
          </w:rPr>
          <w:t xml:space="preserve"> annually by the ISO in accordance with Section 5.12.14.3 and ISO Procedures, that reflect </w:t>
        </w:r>
      </w:ins>
      <w:ins w:id="4" w:author="Mohrman, Madeline" w:date="2021-10-26T09:13:00Z">
        <w:r>
          <w:rPr/>
          <w:t xml:space="preserve">the marginal reliability contribution </w:t>
        </w:r>
      </w:ins>
      <w:ins w:id="5" w:author="Mohrman, Madeline" w:date="2021-10-26T09:13:00Z">
        <w:r>
          <w:rPr>
            <w:szCs w:val="24"/>
          </w:rPr>
          <w:t>of the ICAP Suppliers within each Capacity Accreditation Resource Class</w:t>
        </w:r>
      </w:ins>
      <w:ins w:id="6" w:author="Mohrman, Madeline" w:date="2021-10-26T09:13:00Z">
        <w:r>
          <w:rPr/>
          <w:t xml:space="preserve"> toward meeting NYSRC resource adequacy requirements</w:t>
        </w:r>
      </w:ins>
      <w:ins w:id="7" w:author="Conway, Emily G" w:date="2021-10-29T11:41:00Z">
        <w:r>
          <w:rPr/>
          <w:t xml:space="preserve"> for the upcoming Capability Year</w:t>
        </w:r>
      </w:ins>
      <w:ins w:id="8" w:author="Mohrman, Madeline" w:date="2021-10-26T09:13:00Z">
        <w:r>
          <w:rPr/>
          <w:t xml:space="preserve">. Capacity Accreditation Factors </w:t>
        </w:r>
      </w:ins>
      <w:ins w:id="9" w:author="Conway, Emily G" w:date="2021-10-29T13:25:00Z">
        <w:r>
          <w:rPr/>
          <w:t xml:space="preserve">for each Capacity Accreditation Resource Class </w:t>
        </w:r>
      </w:ins>
      <w:ins w:id="10" w:author="Mohrman, Madeline" w:date="2021-10-26T09:13:00Z">
        <w:r>
          <w:rPr/>
          <w:t xml:space="preserve">will be determined by the ISO for </w:t>
        </w:r>
      </w:ins>
      <w:ins w:id="11" w:author="Conway, Emily G" w:date="2021-10-29T11:39:00Z">
        <w:r>
          <w:rPr/>
          <w:t xml:space="preserve">Rest of State, </w:t>
        </w:r>
      </w:ins>
      <w:ins w:id="12" w:author="Conway, Emily G" w:date="2021-10-29T13:30:00Z">
        <w:r>
          <w:rPr/>
          <w:t>G-J</w:t>
        </w:r>
      </w:ins>
      <w:ins w:id="13" w:author="Conway, Emily G" w:date="2021-10-29T13:33:00Z">
        <w:r>
          <w:rPr/>
          <w:t xml:space="preserve"> Locality</w:t>
        </w:r>
      </w:ins>
      <w:ins w:id="14" w:author="Conway, Emily G" w:date="2021-10-29T13:30:00Z">
        <w:r>
          <w:rPr/>
          <w:t xml:space="preserve"> (excluding Load Zone J)</w:t>
        </w:r>
      </w:ins>
      <w:ins w:id="15" w:author="Conway, Emily G" w:date="2021-10-29T11:40:00Z">
        <w:r>
          <w:rPr/>
          <w:t xml:space="preserve">, </w:t>
        </w:r>
      </w:ins>
      <w:ins w:id="16" w:author="Conway, Emily G" w:date="2021-10-29T13:32:00Z">
        <w:r>
          <w:rPr/>
          <w:t>NYC Locality</w:t>
        </w:r>
      </w:ins>
      <w:ins w:id="17" w:author="Conway, Emily G" w:date="2021-10-29T11:40:00Z">
        <w:r>
          <w:rPr/>
          <w:t>, and Lo</w:t>
        </w:r>
      </w:ins>
      <w:ins w:id="18" w:author="Conway, Emily G" w:date="2021-10-29T13:33:00Z">
        <w:r>
          <w:rPr/>
          <w:t>ng Island Locality</w:t>
        </w:r>
      </w:ins>
      <w:ins w:id="19" w:author="Mohrman, Madeline" w:date="2021-10-26T09:13:00Z">
        <w:r>
          <w:rPr/>
          <w:t xml:space="preserve">, in accordance with </w:t>
        </w:r>
      </w:ins>
      <w:ins w:id="20" w:author="Mohrman, Madeline" w:date="2021-10-26T09:13:00Z">
        <w:r>
          <w:rPr>
            <w:szCs w:val="24"/>
          </w:rPr>
          <w:t>Section 5.12.14.3</w:t>
        </w:r>
      </w:ins>
      <w:ins w:id="21" w:author="Conway, Emily G" w:date="2021-10-29T13:34:00Z">
        <w:r>
          <w:rPr>
            <w:szCs w:val="24"/>
          </w:rPr>
          <w:t xml:space="preserve"> and ISO Procedures</w:t>
        </w:r>
      </w:ins>
      <w:ins w:id="22" w:author="Mohrman, Madeline" w:date="2021-10-26T09:13:00Z">
        <w:r>
          <w:rPr>
            <w:szCs w:val="24"/>
          </w:rPr>
          <w:t>. Capacity Accreditation Factors</w:t>
        </w:r>
      </w:ins>
      <w:ins w:id="23" w:author="Conway, Emily G" w:date="2021-10-29T11:41:00Z">
        <w:r>
          <w:rPr>
            <w:szCs w:val="24"/>
          </w:rPr>
          <w:t xml:space="preserve"> </w:t>
        </w:r>
      </w:ins>
      <w:ins w:id="24" w:author="Mohrman, Madeline" w:date="2021-10-26T09:13:00Z">
        <w:r>
          <w:rPr>
            <w:szCs w:val="24"/>
          </w:rPr>
          <w:t>are applicable to all Resources and/or Aggregations within each</w:t>
        </w:r>
      </w:ins>
      <w:ins w:id="25" w:author="Mohrman, Madeline" w:date="2021-10-26T09:13:00Z">
        <w:r>
          <w:rPr>
            <w:b/>
            <w:bCs/>
            <w:szCs w:val="24"/>
          </w:rPr>
          <w:t xml:space="preserve"> </w:t>
        </w:r>
      </w:ins>
      <w:ins w:id="26" w:author="Mohrman, Madeline" w:date="2021-10-26T09:13:00Z">
        <w:r>
          <w:rPr>
            <w:szCs w:val="24"/>
          </w:rPr>
          <w:t>Capacity Accreditation Resource Class that has been established in accordance with ISO Procedures.</w:t>
        </w:r>
      </w:ins>
    </w:p>
    <w:p>
      <w:pPr>
        <w:pStyle w:val="Definition"/>
        <w:rPr>
          <w:szCs w:val="24"/>
          <w:ins w:id="48" w:author="Mohrman, Madeline" w:date="2021-10-26T09:17:00Z"/>
        </w:rPr>
      </w:pPr>
      <w:ins w:id="28" w:author="Mohrman, Madeline" w:date="2021-10-26T09:17:00Z">
        <w:r>
          <w:rPr>
            <w:b/>
            <w:bCs/>
            <w:szCs w:val="24"/>
          </w:rPr>
          <w:t>Capacity Accreditation Resource Class:</w:t>
        </w:r>
      </w:ins>
      <w:ins w:id="29" w:author="Mohrman, Madeline" w:date="2021-10-26T09:17:00Z">
        <w:r>
          <w:rPr>
            <w:szCs w:val="24"/>
          </w:rPr>
          <w:t xml:space="preserve"> </w:t>
        </w:r>
      </w:ins>
      <w:ins w:id="30" w:author="Mohrman, Madeline" w:date="2021-10-26T09:17:00Z">
        <w:r>
          <w:rPr>
            <w:szCs w:val="24"/>
          </w:rPr>
          <w:t>A</w:t>
        </w:r>
      </w:ins>
      <w:ins w:id="31" w:author="Mohrman, Madeline" w:date="2021-10-26T09:17:00Z">
        <w:r>
          <w:rPr>
            <w:szCs w:val="24"/>
          </w:rPr>
          <w:t xml:space="preserve"> </w:t>
        </w:r>
      </w:ins>
      <w:ins w:id="32" w:author="Conway, Emily G" w:date="2021-10-29T13:35:00Z">
        <w:r>
          <w:rPr>
            <w:szCs w:val="24"/>
          </w:rPr>
          <w:t>defined</w:t>
        </w:r>
      </w:ins>
      <w:ins w:id="33" w:author="Mohrman, Madeline" w:date="2021-10-26T09:17:00Z">
        <w:r>
          <w:rPr>
            <w:szCs w:val="24"/>
          </w:rPr>
          <w:t xml:space="preserve"> set of Resources and/or Aggregations, </w:t>
        </w:r>
      </w:ins>
      <w:ins w:id="34" w:author="Mohrman, Madeline" w:date="2021-10-26T09:17:00Z">
        <w:r>
          <w:rPr>
            <w:szCs w:val="24"/>
          </w:rPr>
          <w:t>as identified in accordance with ISO Procedures</w:t>
        </w:r>
      </w:ins>
      <w:ins w:id="35" w:author="Mohrman, Madeline" w:date="2021-10-26T09:17:00Z">
        <w:r>
          <w:rPr>
            <w:szCs w:val="24"/>
          </w:rPr>
          <w:t xml:space="preserve">, with similar technologies and/or operating characteristics </w:t>
        </w:r>
      </w:ins>
      <w:ins w:id="36" w:author="Mohrman, Madeline" w:date="2021-10-26T09:17:00Z">
        <w:r>
          <w:rPr>
            <w:szCs w:val="24"/>
          </w:rPr>
          <w:t xml:space="preserve">which are expected to have similar </w:t>
        </w:r>
      </w:ins>
      <w:ins w:id="37" w:author="Mohrman, Madeline" w:date="2021-10-26T09:17:00Z">
        <w:r>
          <w:rPr/>
          <w:t>marginal reliability contributions toward meeting NYSRC resource adequacy requirements</w:t>
        </w:r>
      </w:ins>
      <w:ins w:id="38" w:author="Conway, Emily G" w:date="2021-10-29T13:35:00Z">
        <w:r>
          <w:rPr/>
          <w:t xml:space="preserve"> for the upcoming Capability Year</w:t>
        </w:r>
      </w:ins>
      <w:ins w:id="39" w:author="Conway, Emily G" w:date="2021-10-29T13:37:00Z">
        <w:r>
          <w:rPr/>
          <w:t>. Each Capacity Accreditation Resource Class</w:t>
        </w:r>
      </w:ins>
      <w:ins w:id="40" w:author="Mohrman, Madeline" w:date="2021-10-26T09:17:00Z">
        <w:r>
          <w:rPr/>
          <w:t xml:space="preserve"> </w:t>
        </w:r>
      </w:ins>
      <w:ins w:id="41" w:author="Conway, Emily G" w:date="2021-10-29T13:39:00Z">
        <w:r>
          <w:rPr/>
          <w:t xml:space="preserve">will </w:t>
        </w:r>
      </w:ins>
      <w:ins w:id="42" w:author="Mohrman, Madeline" w:date="2021-10-26T09:17:00Z">
        <w:r>
          <w:rPr>
            <w:szCs w:val="24"/>
          </w:rPr>
          <w:t>be evaluated</w:t>
        </w:r>
      </w:ins>
      <w:ins w:id="43" w:author="Conway, Emily G" w:date="2021-10-29T13:45:00Z">
        <w:r>
          <w:rPr>
            <w:szCs w:val="24"/>
          </w:rPr>
          <w:t xml:space="preserve"> through</w:t>
        </w:r>
      </w:ins>
      <w:ins w:id="44" w:author="Mohrman, Madeline" w:date="2021-10-26T09:17:00Z">
        <w:r>
          <w:rPr>
            <w:szCs w:val="24"/>
          </w:rPr>
          <w:t xml:space="preserve"> the annual </w:t>
        </w:r>
      </w:ins>
      <w:ins w:id="45" w:author="Conway, Emily G" w:date="2021-10-29T13:43:00Z">
        <w:r>
          <w:rPr>
            <w:szCs w:val="24"/>
          </w:rPr>
          <w:t>review</w:t>
        </w:r>
      </w:ins>
      <w:ins w:id="46" w:author="Mohrman, Madeline" w:date="2021-10-26T09:17:00Z">
        <w:r>
          <w:rPr>
            <w:szCs w:val="24"/>
          </w:rPr>
          <w:t xml:space="preserve"> detailed in</w:t>
        </w:r>
      </w:ins>
      <w:r>
        <w:rPr>
          <w:szCs w:val="24"/>
        </w:rPr>
        <w:t xml:space="preserve"> </w:t>
      </w:r>
      <w:ins w:id="47" w:author="Mohrman, Madeline" w:date="2021-10-26T09:17:00Z">
        <w:r>
          <w:rPr>
            <w:szCs w:val="24"/>
          </w:rPr>
          <w:t>Section 5.12.14.3. Each Installed Capacity Supplier will be assigned a Capacity Accreditation Resource Class.</w:t>
        </w:r>
      </w:ins>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0:00Z</dcterms:created>
  <dc:creator>bouchez</dc:creator>
  <dc:description/>
  <dc:language>en-US</dc:language>
  <cp:lastModifiedBy>TMSServices Starter</cp:lastModifiedBy>
  <cp:lastPrinted>2022-05-24T08:00:00Z</cp:lastPrinted>
  <dcterms:modified xsi:type="dcterms:W3CDTF">2022-05-24T15: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MSIP_Label_b4b65dd4-6c02-4bc9-981a-a593a05aa982_ActionId">
    <vt:lpwstr>63df338c-25e5-4e8b-82d9-b0545fc8c700</vt:lpwstr>
  </property>
  <property fmtid="{D5CDD505-2E9C-101B-9397-08002B2CF9AE}" pid="6" name="MSIP_Label_b4b65dd4-6c02-4bc9-981a-a593a05aa982_ContentBits">
    <vt:lpwstr>0</vt:lpwstr>
  </property>
  <property fmtid="{D5CDD505-2E9C-101B-9397-08002B2CF9AE}" pid="7" name="MSIP_Label_b4b65dd4-6c02-4bc9-981a-a593a05aa982_Enabled">
    <vt:lpwstr>true</vt:lpwstr>
  </property>
  <property fmtid="{D5CDD505-2E9C-101B-9397-08002B2CF9AE}" pid="8" name="MSIP_Label_b4b65dd4-6c02-4bc9-981a-a593a05aa982_Method">
    <vt:lpwstr>Privileged</vt:lpwstr>
  </property>
  <property fmtid="{D5CDD505-2E9C-101B-9397-08002B2CF9AE}" pid="9" name="MSIP_Label_b4b65dd4-6c02-4bc9-981a-a593a05aa982_Name">
    <vt:lpwstr>Confidential</vt:lpwstr>
  </property>
  <property fmtid="{D5CDD505-2E9C-101B-9397-08002B2CF9AE}" pid="10" name="MSIP_Label_b4b65dd4-6c02-4bc9-981a-a593a05aa982_SetDate">
    <vt:lpwstr>2022-03-11T17:06:06Z</vt:lpwstr>
  </property>
  <property fmtid="{D5CDD505-2E9C-101B-9397-08002B2CF9AE}" pid="11" name="MSIP_Label_b4b65dd4-6c02-4bc9-981a-a593a05aa982_SiteId">
    <vt:lpwstr>7658602a-f7b9-4209-bc62-d2bfc30dea0d</vt:lpwstr>
  </property>
  <property fmtid="{D5CDD505-2E9C-101B-9397-08002B2CF9AE}" pid="12" name="RESPONSE_SENDER_NAME">
    <vt:lpwstr>gAAAdya76B99d4hLGUR1rQ+8TxTv0GGEPdix</vt:lpwstr>
  </property>
</Properties>
</file>