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–000, Abbreviations, Acronyms, and Definition of Terms, standard WEQ-000-2 (WEQ Version 003.1, September 30, 2015) including only the definitions of Interconnection Time Monitor, Time Error, and Time Error Correction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0, Abbreviations, Acronyms, and Definition of Terms ([WEQ] Version 003.2, March 30, 2020)</w:t>
      </w:r>
      <w:ins w:id="0" w:author="Author" w:date="2022-03-08T15:10:00Z">
        <w:r>
          <w:rPr/>
          <w:t xml:space="preserve"> and the cybersecurity standard definitions (WEQ Version 003.3, March 30, 2020)</w:t>
        </w:r>
      </w:ins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, (WEQ Version 003.2, March 30 2020),</w:t>
      </w:r>
      <w:bookmarkStart w:id="0" w:name="_Hlk97644679"/>
      <w:r>
        <w:rPr/>
        <w:t xml:space="preserve"> </w:t>
      </w:r>
      <w:bookmarkEnd w:id="0"/>
      <w:r>
        <w:rPr/>
        <w:t>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WEQ Version 003.2, March 30 2020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 (WEQ Version 003.2, March 30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 (WEQ Version 003.1, Sept.. 30 2015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 (WEQ Version 003.2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8, Transmission Loading Relief - Eastern Interconnection, </w:t>
      </w:r>
      <w:ins w:id="1" w:author="Author" w:date="2022-03-08T15:04:00Z">
        <w:r>
          <w:rPr/>
          <w:t>(</w:t>
        </w:r>
      </w:ins>
      <w:r>
        <w:rPr/>
        <w:t>WEQ Version 003.2, March 30, 2020)</w:t>
      </w:r>
      <w:ins w:id="2" w:author="Author" w:date="2022-03-08T15:04:00Z">
        <w:r>
          <w:rPr/>
          <w:t xml:space="preserve"> </w:t>
        </w:r>
      </w:ins>
      <w:ins w:id="3" w:author="Author" w:date="2022-03-08T15:04:00Z">
        <w:bookmarkStart w:id="1" w:name="_Hlk97735403"/>
        <w:r>
          <w:rPr/>
          <w:t>and the Parallel Flow Visualization Standards (WEQ Version 003.3, March 30, 2020)</w:t>
        </w:r>
      </w:ins>
      <w:bookmarkEnd w:id="1"/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 (WEQ Version 003.2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) (WEQ Version 003.2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5, Measurement and Verification of Wholesale Electricity Demand Response (WEQ Version 003.2, March 30, 2020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WEQ Version 003.2, March 30, 2020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2, Electric Industry Registry (WEQ Version 003.2, March 30, 2020).</w:t>
      </w:r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4" w:author="Author" w:date="2022-03-10T14:30:00Z"/>
        </w:rPr>
      </w:pPr>
      <w:r>
        <w:rPr/>
        <w:t xml:space="preserve">WEQ-001 Open Access Same-Time Information Systems (OASIS), OASIS Version 2.0 (WEQ Version 003.2, March 30, 2020)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ins w:id="5" w:author="Author" w:date="2022-03-10T14:30:00Z">
        <w:r>
          <w:rPr/>
          <w:t>WEQ-001, Open Access Same-Time Information Systems (OASIS) cybersecurity standards (WEQ Version 003.3, March 30, 2020), pursuant to [Order]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r>
        <w:rPr/>
        <w:t>O</w:t>
      </w:r>
      <w:r>
        <w:rPr>
          <w:spacing w:val="2"/>
        </w:rPr>
        <w:t>A</w:t>
      </w:r>
      <w:r>
        <w:rPr/>
        <w:t>SIS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0</w:t>
      </w:r>
      <w:r>
        <w:rPr>
          <w:w w:val="99"/>
        </w:rPr>
        <w:t xml:space="preserve"> (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 (March 30, 2020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ins w:id="6" w:author="Author" w:date="2022-03-08T15:12:00Z">
        <w:r>
          <w:rPr>
            <w:color w:val="000000"/>
          </w:rPr>
          <w:t xml:space="preserve"> </w:t>
        </w:r>
      </w:ins>
      <w:ins w:id="7" w:author="Author" w:date="2022-03-08T15:12:00Z">
        <w:bookmarkStart w:id="2" w:name="_Hlk97735443"/>
        <w:r>
          <w:rPr>
            <w:color w:val="000000"/>
          </w:rPr>
          <w:t>and the cybersecurity standards (WEQ Version 003.3, March 3020), pursuant to [Order]</w:t>
        </w:r>
      </w:ins>
      <w:r>
        <w:rPr>
          <w:szCs w:val="26"/>
        </w:rPr>
        <w:t>;</w:t>
      </w:r>
      <w:bookmarkEnd w:id="2"/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3, Open Access Same-Time Information Systems (OASIS) Data Dictionary Business Practice Standards, OASIS Version 2.0 (WEQ Version 003.2, March 30, 2020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4, Coordinate Interchange (WEQ Version 003.2, March 30, 2020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r>
        <w:rPr/>
        <w:t xml:space="preserve">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3, Open Access Same-Time Information Systems (OASIS) Implementation Guide, OASIS Version 2.0 (WEQ Version 003.2, March 30, 2020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23, Modeling (WEQ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Order]</w:t>
      </w:r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2/2022 - Docket #: ER22-126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0:00Z</dcterms:created>
  <dc:creator/>
  <dc:description/>
  <dc:language>en-US</dc:language>
  <cp:lastModifiedBy/>
  <cp:lastPrinted>2013-05-08T13:40:00Z</cp:lastPrinted>
  <dcterms:modified xsi:type="dcterms:W3CDTF">2023-04-28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1581475231</vt:r8>
  </property>
  <property fmtid="{D5CDD505-2E9C-101B-9397-08002B2CF9AE}" pid="4" name="_NewReviewCycle">
    <vt:lpwstr/>
  </property>
  <property fmtid="{D5CDD505-2E9C-101B-9397-08002B2CF9AE}" pid="5" name="_PreviousAdHocReviewCycleID">
    <vt:r8>-1829590415</vt:r8>
  </property>
  <property fmtid="{D5CDD505-2E9C-101B-9397-08002B2CF9AE}" pid="6" name="_ReviewingToolsShownOnce">
    <vt:lpwstr/>
  </property>
</Properties>
</file>