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ind w:left="720" w:hanging="720"/>
        <w:rPr/>
      </w:pPr>
      <w:r>
        <w:rPr/>
        <w:t>18</w:t>
        <w:tab/>
        <w:t xml:space="preserve">ATTACHMENT L – </w:t>
      </w:r>
      <w:del w:id="0" w:author="lampi" w:date="2011-08-08T11:33:00Z">
        <w:r>
          <w:rPr/>
          <w:delText xml:space="preserve">EXISTING </w:delText>
        </w:r>
      </w:del>
      <w:r>
        <w:rPr/>
        <w:t>TRANSMISSION AGREEMENTS &amp; EXISTING TRANSMISSION CAPACITY FOR NATIVE LOAD TABLES</w:t>
      </w:r>
    </w:p>
    <w:p>
      <w:pPr>
        <w:pStyle w:val="TextBody"/>
        <w:tabs>
          <w:tab w:val="clear" w:pos="720"/>
          <w:tab w:val="left" w:pos="1440" w:leader="none"/>
          <w:tab w:val="left" w:pos="6480" w:leader="none"/>
          <w:tab w:val="right" w:pos="9360" w:leader="none"/>
        </w:tabs>
        <w:ind w:right="720" w:hanging="0"/>
        <w:jc w:val="left"/>
        <w:rPr>
          <w:sz w:val="12"/>
          <w:szCs w:val="12"/>
        </w:rPr>
      </w:pPr>
      <w:r>
        <w:rPr>
          <w:sz w:val="12"/>
          <w:szCs w:val="12"/>
        </w:rPr>
      </w:r>
      <w:r>
        <w:br w:type="page"/>
      </w:r>
    </w:p>
    <w:p>
      <w:pPr>
        <w:pStyle w:val="Heading2"/>
        <w:widowControl/>
        <w:tabs>
          <w:tab w:val="clear" w:pos="720"/>
          <w:tab w:val="left" w:pos="1080" w:leader="none"/>
        </w:tabs>
        <w:spacing w:before="240" w:after="240"/>
        <w:ind w:left="1080" w:right="14" w:hanging="1080"/>
        <w:rPr/>
      </w:pPr>
      <w:r>
        <w:rPr>
          <w:rFonts w:cs="Times New Roman" w:ascii="Times New Roman" w:hAnsi="Times New Roman"/>
          <w:bCs w:val="false"/>
          <w:i w:val="false"/>
          <w:iCs w:val="false"/>
          <w:sz w:val="24"/>
          <w:szCs w:val="24"/>
        </w:rPr>
        <w:t>18.1</w:t>
        <w:tab/>
      </w:r>
      <w:del w:id="1" w:author="lampi" w:date="2011-08-08T11:31:00Z">
        <w:r>
          <w:rPr>
            <w:rFonts w:cs="Times New Roman" w:ascii="Times New Roman" w:hAnsi="Times New Roman"/>
            <w:bCs w:val="false"/>
            <w:i w:val="false"/>
            <w:iCs w:val="false"/>
            <w:sz w:val="24"/>
            <w:szCs w:val="24"/>
          </w:rPr>
          <w:delText xml:space="preserve">Existing </w:delText>
        </w:r>
      </w:del>
      <w:r>
        <w:rPr>
          <w:rFonts w:cs="Times New Roman" w:ascii="Times New Roman" w:hAnsi="Times New Roman"/>
          <w:bCs w:val="false"/>
          <w:i w:val="false"/>
          <w:iCs w:val="false"/>
          <w:sz w:val="24"/>
          <w:szCs w:val="24"/>
        </w:rPr>
        <w:t>Transmission Wheeling Agreements</w:t>
      </w:r>
    </w:p>
    <w:p>
      <w:pPr>
        <w:pStyle w:val="Heading3"/>
        <w:keepLines/>
        <w:widowControl/>
        <w:tabs>
          <w:tab w:val="clear" w:pos="720"/>
          <w:tab w:val="left" w:pos="1080" w:leader="none"/>
        </w:tabs>
        <w:spacing w:before="240" w:after="240"/>
        <w:ind w:left="1080" w:right="634" w:hanging="1080"/>
        <w:rPr>
          <w:rFonts w:ascii="Times New Roman" w:hAnsi="Times New Roman" w:cs="Times New Roman"/>
          <w:bCs w:val="false"/>
          <w:sz w:val="24"/>
          <w:szCs w:val="24"/>
        </w:rPr>
      </w:pPr>
      <w:r>
        <w:rPr>
          <w:rFonts w:cs="Times New Roman" w:ascii="Times New Roman" w:hAnsi="Times New Roman"/>
          <w:bCs w:val="false"/>
          <w:sz w:val="24"/>
          <w:szCs w:val="24"/>
        </w:rPr>
        <w:t>18.1.1</w:t>
        <w:tab/>
        <w:t>Table 1 A - Long Term Transmission Wheeling Agreements</w:t>
      </w:r>
    </w:p>
    <w:p>
      <w:pPr>
        <w:pStyle w:val="Normal"/>
        <w:tabs>
          <w:tab w:val="left" w:pos="-1440" w:leader="none"/>
          <w:tab w:val="left" w:pos="720" w:leader="none"/>
          <w:tab w:val="left" w:pos="1170" w:leader="none"/>
        </w:tabs>
        <w:ind w:left="1170" w:hanging="1170"/>
        <w:rPr>
          <w:sz w:val="16"/>
          <w:szCs w:val="16"/>
        </w:rPr>
      </w:pPr>
      <w:ins w:id="2" w:author="Shaun Mabry" w:date="2009-09-01T12:21:00Z">
        <w:r>
          <w:rPr>
            <w:sz w:val="16"/>
            <w:szCs w:val="16"/>
          </w:rPr>
          <w:t xml:space="preserve">Table 1A </w:t>
        </w:r>
      </w:ins>
      <w:ins w:id="3" w:author="Shaun Mabry" w:date="2009-08-13T22:36:00Z">
        <w:r>
          <w:rPr>
            <w:sz w:val="16"/>
            <w:szCs w:val="16"/>
          </w:rPr>
          <w:t xml:space="preserve">Administrative </w:t>
        </w:r>
      </w:ins>
      <w:ins w:id="4" w:author="Shaun Mabry" w:date="2009-08-15T10:58:00Z">
        <w:r>
          <w:rPr>
            <w:sz w:val="16"/>
            <w:szCs w:val="16"/>
          </w:rPr>
          <w:t>Rules</w:t>
        </w:r>
      </w:ins>
      <w:ins w:id="5" w:author="Shaun Mabry" w:date="2009-08-13T22:35:00Z">
        <w:r>
          <w:rPr>
            <w:sz w:val="16"/>
            <w:szCs w:val="16"/>
          </w:rPr>
          <w:t>:</w:t>
        </w:r>
      </w:ins>
    </w:p>
    <w:p>
      <w:pPr>
        <w:pStyle w:val="Normal"/>
        <w:numPr>
          <w:ilvl w:val="0"/>
          <w:numId w:val="12"/>
        </w:numPr>
        <w:tabs>
          <w:tab w:val="clear" w:pos="720"/>
          <w:tab w:val="left" w:pos="-1440" w:leader="none"/>
          <w:tab w:val="left" w:pos="360" w:leader="none"/>
        </w:tabs>
        <w:ind w:left="360" w:hanging="180"/>
        <w:rPr>
          <w:b w:val="false"/>
          <w:b w:val="false"/>
          <w:sz w:val="16"/>
          <w:szCs w:val="16"/>
        </w:rPr>
      </w:pPr>
      <w:ins w:id="6" w:author="Shaun Mabry" w:date="2009-08-20T15:08:00Z">
        <w:r>
          <w:rPr>
            <w:b w:val="false"/>
            <w:sz w:val="16"/>
            <w:szCs w:val="16"/>
          </w:rPr>
          <w:t>Accepted Revisions to Attachment L Table 1A are posted on the ISO website.</w:t>
        </w:r>
      </w:ins>
    </w:p>
    <w:p>
      <w:pPr>
        <w:pStyle w:val="Normal"/>
        <w:numPr>
          <w:ilvl w:val="0"/>
          <w:numId w:val="12"/>
        </w:numPr>
        <w:tabs>
          <w:tab w:val="clear" w:pos="720"/>
          <w:tab w:val="left" w:pos="-1440" w:leader="none"/>
          <w:tab w:val="left" w:pos="360" w:leader="none"/>
        </w:tabs>
        <w:ind w:left="360" w:hanging="180"/>
        <w:rPr>
          <w:sz w:val="16"/>
          <w:szCs w:val="16"/>
          <w:ins w:id="8" w:author="12551" w:date="2010-02-01T15:19:00Z"/>
        </w:rPr>
      </w:pPr>
      <w:ins w:id="7" w:author="12551" w:date="2010-02-01T15:16:00Z">
        <w:r>
          <w:rPr>
            <w:sz w:val="16"/>
            <w:szCs w:val="16"/>
          </w:rPr>
          <w:t>ISO shall model contract #5 as follows:  Bowline 1 to Zone H for 5 MW and Bowline 2 to Zone H for 5 MW.</w:t>
        </w:r>
      </w:ins>
    </w:p>
    <w:p>
      <w:pPr>
        <w:pStyle w:val="Normal"/>
        <w:numPr>
          <w:ilvl w:val="0"/>
          <w:numId w:val="12"/>
        </w:numPr>
        <w:tabs>
          <w:tab w:val="clear" w:pos="720"/>
          <w:tab w:val="left" w:pos="360" w:leader="none"/>
        </w:tabs>
        <w:ind w:left="360" w:hanging="180"/>
        <w:rPr/>
      </w:pPr>
      <w:r>
        <w:rPr/>
        <w:t>Contracts #49.1 and #49.2 have declining allocations of MWs, as follows:</w:t>
      </w:r>
    </w:p>
    <w:tbl>
      <w:tblPr>
        <w:tblW w:w="9090" w:type="dxa"/>
        <w:jc w:val="left"/>
        <w:tblInd w:w="1440" w:type="dxa"/>
        <w:tblLayout w:type="fixed"/>
        <w:tblCellMar>
          <w:top w:w="0" w:type="dxa"/>
          <w:left w:w="108" w:type="dxa"/>
          <w:bottom w:w="0" w:type="dxa"/>
          <w:right w:w="108" w:type="dxa"/>
        </w:tblCellMar>
      </w:tblPr>
      <w:tblGrid>
        <w:gridCol w:w="2070"/>
        <w:gridCol w:w="1049"/>
        <w:gridCol w:w="470"/>
        <w:gridCol w:w="551"/>
        <w:gridCol w:w="270"/>
        <w:gridCol w:w="2160"/>
        <w:gridCol w:w="1431"/>
        <w:gridCol w:w="1089"/>
      </w:tblGrid>
      <w:tr>
        <w:trPr/>
        <w:tc>
          <w:tcPr>
            <w:tcW w:w="3119" w:type="dxa"/>
            <w:gridSpan w:val="2"/>
            <w:tcBorders/>
          </w:tcPr>
          <w:p>
            <w:pPr>
              <w:pStyle w:val="Normal"/>
              <w:jc w:val="center"/>
              <w:rPr>
                <w:sz w:val="16"/>
                <w:szCs w:val="16"/>
                <w:u w:val="single"/>
              </w:rPr>
            </w:pPr>
            <w:ins w:id="9" w:author="12551" w:date="2010-02-01T15:19:00Z">
              <w:r>
                <w:rPr>
                  <w:sz w:val="16"/>
                  <w:szCs w:val="16"/>
                  <w:u w:val="single"/>
                </w:rPr>
                <w:t>Contract #49.1</w:t>
              </w:r>
            </w:ins>
          </w:p>
        </w:tc>
        <w:tc>
          <w:tcPr>
            <w:tcW w:w="470" w:type="dxa"/>
            <w:tcBorders/>
          </w:tcPr>
          <w:p>
            <w:pPr>
              <w:pStyle w:val="Normal"/>
              <w:snapToGrid w:val="false"/>
              <w:jc w:val="center"/>
              <w:rPr>
                <w:sz w:val="16"/>
                <w:szCs w:val="16"/>
                <w:u w:val="single"/>
              </w:rPr>
            </w:pPr>
            <w:r>
              <w:rPr>
                <w:sz w:val="16"/>
                <w:szCs w:val="16"/>
                <w:u w:val="single"/>
              </w:rPr>
            </w:r>
          </w:p>
        </w:tc>
        <w:tc>
          <w:tcPr>
            <w:tcW w:w="4412" w:type="dxa"/>
            <w:gridSpan w:val="4"/>
            <w:tcBorders/>
          </w:tcPr>
          <w:p>
            <w:pPr>
              <w:pStyle w:val="Normal"/>
              <w:jc w:val="center"/>
              <w:rPr>
                <w:sz w:val="16"/>
                <w:szCs w:val="16"/>
                <w:u w:val="single"/>
              </w:rPr>
            </w:pPr>
            <w:ins w:id="10" w:author="12551" w:date="2010-02-01T15:19:00Z">
              <w:r>
                <w:rPr>
                  <w:sz w:val="16"/>
                  <w:szCs w:val="16"/>
                  <w:u w:val="single"/>
                </w:rPr>
                <w:t>Contract #49.2</w:t>
              </w:r>
            </w:ins>
          </w:p>
        </w:tc>
        <w:tc>
          <w:tcPr>
            <w:tcW w:w="1089" w:type="dxa"/>
            <w:tcBorders/>
            <w:tcMar>
              <w:left w:w="0" w:type="dxa"/>
              <w:right w:w="0" w:type="dxa"/>
            </w:tcMar>
          </w:tcPr>
          <w:p>
            <w:pPr>
              <w:pStyle w:val="Normal"/>
              <w:snapToGrid w:val="false"/>
              <w:rPr>
                <w:sz w:val="16"/>
                <w:szCs w:val="16"/>
                <w:u w:val="single"/>
              </w:rPr>
            </w:pPr>
            <w:r>
              <w:rPr>
                <w:sz w:val="16"/>
                <w:szCs w:val="16"/>
                <w:u w:val="single"/>
              </w:rPr>
            </w:r>
          </w:p>
        </w:tc>
      </w:tr>
      <w:tr>
        <w:trPr/>
        <w:tc>
          <w:tcPr>
            <w:tcW w:w="2070" w:type="dxa"/>
            <w:tcBorders/>
          </w:tcPr>
          <w:p>
            <w:pPr>
              <w:pStyle w:val="Normal"/>
              <w:ind w:left="-108" w:hanging="0"/>
              <w:rPr>
                <w:sz w:val="16"/>
                <w:szCs w:val="16"/>
              </w:rPr>
            </w:pPr>
            <w:ins w:id="11" w:author="12551" w:date="2010-02-01T15:19:00Z">
              <w:r>
                <w:rPr>
                  <w:sz w:val="16"/>
                  <w:szCs w:val="16"/>
                </w:rPr>
                <w:t>11/18/99 - 11/17/00 = 77 MW</w:t>
              </w:r>
            </w:ins>
          </w:p>
        </w:tc>
        <w:tc>
          <w:tcPr>
            <w:tcW w:w="2070" w:type="dxa"/>
            <w:gridSpan w:val="3"/>
            <w:tcBorders/>
          </w:tcPr>
          <w:p>
            <w:pPr>
              <w:pStyle w:val="Normal"/>
              <w:ind w:left="-108" w:hanging="0"/>
              <w:rPr>
                <w:sz w:val="16"/>
                <w:szCs w:val="16"/>
              </w:rPr>
            </w:pPr>
            <w:ins w:id="12" w:author="12551" w:date="2010-02-01T15:19:00Z">
              <w:r>
                <w:rPr>
                  <w:sz w:val="16"/>
                  <w:szCs w:val="16"/>
                </w:rPr>
                <w:t>11/18/04 - 11/17/05 = 54 MW</w:t>
              </w:r>
            </w:ins>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ins w:id="13" w:author="12551" w:date="2010-02-01T15:19:00Z">
              <w:r>
                <w:rPr>
                  <w:sz w:val="16"/>
                  <w:szCs w:val="16"/>
                </w:rPr>
                <w:t>11/18/99 - 11/17/00 = 43 MW</w:t>
              </w:r>
            </w:ins>
          </w:p>
        </w:tc>
        <w:tc>
          <w:tcPr>
            <w:tcW w:w="2520" w:type="dxa"/>
            <w:gridSpan w:val="2"/>
            <w:tcBorders/>
          </w:tcPr>
          <w:p>
            <w:pPr>
              <w:pStyle w:val="Normal"/>
              <w:rPr>
                <w:sz w:val="16"/>
                <w:szCs w:val="16"/>
              </w:rPr>
            </w:pPr>
            <w:ins w:id="14" w:author="12551" w:date="2010-02-01T15:19:00Z">
              <w:r>
                <w:rPr>
                  <w:sz w:val="16"/>
                  <w:szCs w:val="16"/>
                </w:rPr>
                <w:t>11/18/04 - 11/17/05 = 23 MW</w:t>
              </w:r>
            </w:ins>
          </w:p>
        </w:tc>
      </w:tr>
      <w:tr>
        <w:trPr/>
        <w:tc>
          <w:tcPr>
            <w:tcW w:w="2070" w:type="dxa"/>
            <w:tcBorders/>
          </w:tcPr>
          <w:p>
            <w:pPr>
              <w:pStyle w:val="Normal"/>
              <w:ind w:left="-108" w:hanging="0"/>
              <w:rPr>
                <w:sz w:val="16"/>
                <w:szCs w:val="16"/>
              </w:rPr>
            </w:pPr>
            <w:ins w:id="15" w:author="12551" w:date="2010-02-01T15:19:00Z">
              <w:r>
                <w:rPr>
                  <w:sz w:val="16"/>
                  <w:szCs w:val="16"/>
                </w:rPr>
                <w:t>11/18/00 - 11/17/01 = 72 MW</w:t>
              </w:r>
            </w:ins>
          </w:p>
        </w:tc>
        <w:tc>
          <w:tcPr>
            <w:tcW w:w="2070" w:type="dxa"/>
            <w:gridSpan w:val="3"/>
            <w:tcBorders/>
          </w:tcPr>
          <w:p>
            <w:pPr>
              <w:pStyle w:val="Normal"/>
              <w:ind w:left="-108" w:hanging="0"/>
              <w:rPr>
                <w:sz w:val="16"/>
                <w:szCs w:val="16"/>
              </w:rPr>
            </w:pPr>
            <w:ins w:id="16" w:author="12551" w:date="2010-02-01T15:19:00Z">
              <w:r>
                <w:rPr>
                  <w:sz w:val="16"/>
                  <w:szCs w:val="16"/>
                </w:rPr>
                <w:t>11/18/05 - 11/17/06 = 50 MW</w:t>
              </w:r>
            </w:ins>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ins w:id="17" w:author="12551" w:date="2010-02-01T15:19:00Z">
              <w:r>
                <w:rPr>
                  <w:sz w:val="16"/>
                  <w:szCs w:val="16"/>
                </w:rPr>
                <w:t>11/18/00 - 11/17/01 = 39 MW</w:t>
              </w:r>
            </w:ins>
          </w:p>
        </w:tc>
        <w:tc>
          <w:tcPr>
            <w:tcW w:w="2520" w:type="dxa"/>
            <w:gridSpan w:val="2"/>
            <w:tcBorders/>
          </w:tcPr>
          <w:p>
            <w:pPr>
              <w:pStyle w:val="Normal"/>
              <w:rPr>
                <w:sz w:val="16"/>
                <w:szCs w:val="16"/>
              </w:rPr>
            </w:pPr>
            <w:ins w:id="18" w:author="12551" w:date="2010-02-01T15:19:00Z">
              <w:r>
                <w:rPr>
                  <w:sz w:val="16"/>
                  <w:szCs w:val="16"/>
                </w:rPr>
                <w:t>11/18/05 - 11/17/06 = 19 MW</w:t>
              </w:r>
            </w:ins>
          </w:p>
        </w:tc>
      </w:tr>
      <w:tr>
        <w:trPr/>
        <w:tc>
          <w:tcPr>
            <w:tcW w:w="2070" w:type="dxa"/>
            <w:tcBorders/>
          </w:tcPr>
          <w:p>
            <w:pPr>
              <w:pStyle w:val="Normal"/>
              <w:ind w:left="-108" w:hanging="0"/>
              <w:rPr>
                <w:sz w:val="16"/>
                <w:szCs w:val="16"/>
              </w:rPr>
            </w:pPr>
            <w:ins w:id="19" w:author="12551" w:date="2010-02-01T15:19:00Z">
              <w:r>
                <w:rPr>
                  <w:sz w:val="16"/>
                  <w:szCs w:val="16"/>
                </w:rPr>
                <w:t>11/18/01 - 11/17/02 = 68 MW</w:t>
              </w:r>
            </w:ins>
          </w:p>
        </w:tc>
        <w:tc>
          <w:tcPr>
            <w:tcW w:w="2070" w:type="dxa"/>
            <w:gridSpan w:val="3"/>
            <w:tcBorders/>
          </w:tcPr>
          <w:p>
            <w:pPr>
              <w:pStyle w:val="Normal"/>
              <w:ind w:left="-108" w:hanging="0"/>
              <w:rPr>
                <w:sz w:val="16"/>
                <w:szCs w:val="16"/>
              </w:rPr>
            </w:pPr>
            <w:ins w:id="20" w:author="12551" w:date="2010-02-01T15:19:00Z">
              <w:r>
                <w:rPr>
                  <w:sz w:val="16"/>
                  <w:szCs w:val="16"/>
                </w:rPr>
                <w:t>11/18/06 - 11/17/07 = 45 MW</w:t>
              </w:r>
            </w:ins>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ins w:id="21" w:author="12551" w:date="2010-02-01T15:19:00Z">
              <w:r>
                <w:rPr>
                  <w:sz w:val="16"/>
                  <w:szCs w:val="16"/>
                </w:rPr>
                <w:t>11/18/01 - 11/17/02 = 35 MW</w:t>
              </w:r>
            </w:ins>
          </w:p>
        </w:tc>
        <w:tc>
          <w:tcPr>
            <w:tcW w:w="2520" w:type="dxa"/>
            <w:gridSpan w:val="2"/>
            <w:tcBorders/>
          </w:tcPr>
          <w:p>
            <w:pPr>
              <w:pStyle w:val="Normal"/>
              <w:rPr>
                <w:sz w:val="16"/>
                <w:szCs w:val="16"/>
              </w:rPr>
            </w:pPr>
            <w:ins w:id="22" w:author="12551" w:date="2010-02-01T15:19:00Z">
              <w:r>
                <w:rPr>
                  <w:sz w:val="16"/>
                  <w:szCs w:val="16"/>
                </w:rPr>
                <w:t>11/18/06 - 11/17/07 = 15 MW</w:t>
              </w:r>
            </w:ins>
          </w:p>
        </w:tc>
      </w:tr>
      <w:tr>
        <w:trPr/>
        <w:tc>
          <w:tcPr>
            <w:tcW w:w="2070" w:type="dxa"/>
            <w:tcBorders/>
          </w:tcPr>
          <w:p>
            <w:pPr>
              <w:pStyle w:val="Normal"/>
              <w:ind w:left="-108" w:hanging="0"/>
              <w:rPr>
                <w:sz w:val="16"/>
                <w:szCs w:val="16"/>
              </w:rPr>
            </w:pPr>
            <w:ins w:id="23" w:author="12551" w:date="2010-02-01T15:19:00Z">
              <w:r>
                <w:rPr>
                  <w:sz w:val="16"/>
                  <w:szCs w:val="16"/>
                </w:rPr>
                <w:t>11/18/02 - 11/17/02 = 63 MW</w:t>
              </w:r>
            </w:ins>
          </w:p>
        </w:tc>
        <w:tc>
          <w:tcPr>
            <w:tcW w:w="2070" w:type="dxa"/>
            <w:gridSpan w:val="3"/>
            <w:tcBorders/>
          </w:tcPr>
          <w:p>
            <w:pPr>
              <w:pStyle w:val="Normal"/>
              <w:ind w:left="-108" w:hanging="0"/>
              <w:rPr>
                <w:sz w:val="16"/>
                <w:szCs w:val="16"/>
              </w:rPr>
            </w:pPr>
            <w:ins w:id="24" w:author="12551" w:date="2010-02-01T15:19:00Z">
              <w:r>
                <w:rPr>
                  <w:sz w:val="16"/>
                  <w:szCs w:val="16"/>
                </w:rPr>
                <w:t>11/18/07 - 11/17/43 = 40 MW</w:t>
              </w:r>
            </w:ins>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ins w:id="25" w:author="12551" w:date="2010-02-01T15:19:00Z">
              <w:r>
                <w:rPr>
                  <w:sz w:val="16"/>
                  <w:szCs w:val="16"/>
                </w:rPr>
                <w:t>11/18/02 - 11/17/03 = 31 MW</w:t>
              </w:r>
            </w:ins>
          </w:p>
        </w:tc>
        <w:tc>
          <w:tcPr>
            <w:tcW w:w="2520" w:type="dxa"/>
            <w:gridSpan w:val="2"/>
            <w:tcBorders/>
          </w:tcPr>
          <w:p>
            <w:pPr>
              <w:pStyle w:val="Normal"/>
              <w:rPr>
                <w:sz w:val="16"/>
                <w:szCs w:val="16"/>
              </w:rPr>
            </w:pPr>
            <w:ins w:id="26" w:author="12551" w:date="2010-02-01T15:19:00Z">
              <w:r>
                <w:rPr>
                  <w:sz w:val="16"/>
                  <w:szCs w:val="16"/>
                </w:rPr>
                <w:t>11/18/07 -   6/30/35 = 11 MW</w:t>
              </w:r>
            </w:ins>
          </w:p>
        </w:tc>
      </w:tr>
      <w:tr>
        <w:trPr/>
        <w:tc>
          <w:tcPr>
            <w:tcW w:w="2070" w:type="dxa"/>
            <w:tcBorders/>
          </w:tcPr>
          <w:p>
            <w:pPr>
              <w:pStyle w:val="Normal"/>
              <w:ind w:left="-108" w:hanging="0"/>
              <w:rPr>
                <w:sz w:val="16"/>
                <w:szCs w:val="16"/>
              </w:rPr>
            </w:pPr>
            <w:ins w:id="27" w:author="12551" w:date="2010-02-01T15:19:00Z">
              <w:r>
                <w:rPr>
                  <w:sz w:val="16"/>
                  <w:szCs w:val="16"/>
                </w:rPr>
                <w:t>11/18/03 - 11/17/04 = 59 MW</w:t>
              </w:r>
            </w:ins>
          </w:p>
        </w:tc>
        <w:tc>
          <w:tcPr>
            <w:tcW w:w="2070" w:type="dxa"/>
            <w:gridSpan w:val="3"/>
            <w:tcBorders/>
          </w:tcPr>
          <w:p>
            <w:pPr>
              <w:pStyle w:val="Normal"/>
              <w:snapToGrid w:val="false"/>
              <w:ind w:left="-108" w:hanging="0"/>
              <w:rPr>
                <w:sz w:val="16"/>
                <w:szCs w:val="16"/>
              </w:rPr>
            </w:pPr>
            <w:r>
              <w:rPr>
                <w:sz w:val="16"/>
                <w:szCs w:val="16"/>
              </w:rPr>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ins w:id="28" w:author="12551" w:date="2010-02-01T15:19:00Z">
              <w:r>
                <w:rPr>
                  <w:sz w:val="16"/>
                  <w:szCs w:val="16"/>
                </w:rPr>
                <w:t>11/18/03 - 11/17/04 = 27 MW</w:t>
              </w:r>
            </w:ins>
          </w:p>
        </w:tc>
        <w:tc>
          <w:tcPr>
            <w:tcW w:w="2520" w:type="dxa"/>
            <w:gridSpan w:val="2"/>
            <w:tcBorders/>
          </w:tcPr>
          <w:p>
            <w:pPr>
              <w:pStyle w:val="Normal"/>
              <w:snapToGrid w:val="false"/>
              <w:rPr>
                <w:sz w:val="16"/>
                <w:szCs w:val="16"/>
              </w:rPr>
            </w:pPr>
            <w:r>
              <w:rPr>
                <w:sz w:val="16"/>
                <w:szCs w:val="16"/>
              </w:rPr>
            </w:r>
          </w:p>
        </w:tc>
      </w:tr>
    </w:tbl>
    <w:p>
      <w:pPr>
        <w:pStyle w:val="Normal"/>
        <w:numPr>
          <w:ilvl w:val="0"/>
          <w:numId w:val="12"/>
        </w:numPr>
        <w:tabs>
          <w:tab w:val="clear" w:pos="720"/>
          <w:tab w:val="left" w:pos="360" w:leader="none"/>
        </w:tabs>
        <w:ind w:left="360" w:hanging="180"/>
        <w:rPr/>
      </w:pPr>
      <w:ins w:id="29" w:author="12551" w:date="2010-02-03T21:01:00Z">
        <w:r>
          <w:rPr>
            <w:sz w:val="16"/>
            <w:szCs w:val="16"/>
          </w:rPr>
          <w:t xml:space="preserve">One proxy bus in each of the neighboring Control Areas has been designated for any agreement that identifies a POI or POW in that neighboring Control Area.  Such Proxy Generator Bus shall be deemed to be the POI or POW for purposes of  Settlements.  In addition, POIs and POWs referencing a Transmission District (or similar service area designations) shall </w:t>
        </w:r>
      </w:ins>
      <w:ins w:id="30" w:author="lampi" w:date="2011-08-08T14:19:00Z">
        <w:r>
          <w:rPr>
            <w:sz w:val="16"/>
            <w:szCs w:val="16"/>
          </w:rPr>
          <w:t>reference a tranmsision zone</w:t>
        </w:r>
      </w:ins>
      <w:ins w:id="31" w:author="lampi" w:date="2011-08-08T14:20:00Z">
        <w:r>
          <w:rPr>
            <w:sz w:val="16"/>
            <w:szCs w:val="16"/>
          </w:rPr>
          <w:t xml:space="preserve">.  In addition corrections to certain named POIs and POWs are made.  These changes are </w:t>
        </w:r>
      </w:ins>
      <w:r>
        <w:rPr/>
        <w:t>as follows:</w:t>
      </w:r>
    </w:p>
    <w:tbl>
      <w:tblPr>
        <w:tblW w:w="12780" w:type="dxa"/>
        <w:jc w:val="left"/>
        <w:tblInd w:w="355" w:type="dxa"/>
        <w:tblLayout w:type="fixed"/>
        <w:tblCellMar>
          <w:top w:w="0" w:type="dxa"/>
          <w:left w:w="108" w:type="dxa"/>
          <w:bottom w:w="0" w:type="dxa"/>
          <w:right w:w="108" w:type="dxa"/>
        </w:tblCellMar>
      </w:tblPr>
      <w:tblGrid>
        <w:gridCol w:w="3330"/>
        <w:gridCol w:w="2970"/>
        <w:gridCol w:w="270"/>
        <w:gridCol w:w="3195"/>
        <w:gridCol w:w="3015"/>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ins w:id="32" w:author="12551" w:date="2010-02-03T21:01:00Z">
              <w:r>
                <w:rPr>
                  <w:b/>
                  <w:sz w:val="16"/>
                  <w:szCs w:val="16"/>
                </w:rPr>
                <w:t>POI/POW Designation</w:t>
              </w:r>
            </w:ins>
            <w:r>
              <w:rPr>
                <w:b/>
                <w:sz w:val="16"/>
                <w:szCs w:val="16"/>
              </w:rPr>
              <w:t xml:space="preserve"> </w:t>
            </w:r>
            <w:ins w:id="33" w:author="12551" w:date="2010-02-03T21:01:00Z">
              <w:r>
                <w:rPr>
                  <w:b/>
                  <w:sz w:val="16"/>
                  <w:szCs w:val="16"/>
                </w:rPr>
                <w:t>Listed in Table 1A</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ins w:id="34" w:author="12551" w:date="2010-02-03T21:01:00Z">
              <w:r>
                <w:rPr>
                  <w:b/>
                  <w:sz w:val="16"/>
                  <w:szCs w:val="16"/>
                </w:rPr>
                <w:t>POI/POW Modeled in Auctions by ISO</w:t>
              </w:r>
            </w:ins>
          </w:p>
        </w:tc>
        <w:tc>
          <w:tcPr>
            <w:tcW w:w="270"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ins w:id="35" w:author="12551" w:date="2010-02-03T21:01:00Z">
              <w:r>
                <w:rPr>
                  <w:b/>
                  <w:sz w:val="16"/>
                  <w:szCs w:val="16"/>
                </w:rPr>
                <w:t>POI/POW Designation</w:t>
              </w:r>
            </w:ins>
            <w:r>
              <w:rPr>
                <w:b/>
                <w:sz w:val="16"/>
                <w:szCs w:val="16"/>
              </w:rPr>
              <w:t xml:space="preserve"> </w:t>
            </w:r>
            <w:ins w:id="36" w:author="12551" w:date="2010-02-03T21:01:00Z">
              <w:r>
                <w:rPr>
                  <w:b/>
                  <w:sz w:val="16"/>
                  <w:szCs w:val="16"/>
                </w:rPr>
                <w:t>Listed in Table 1A</w:t>
              </w:r>
            </w:ins>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ins w:id="37" w:author="12551" w:date="2010-02-03T21:01:00Z">
              <w:r>
                <w:rPr>
                  <w:b/>
                  <w:sz w:val="16"/>
                  <w:szCs w:val="16"/>
                </w:rPr>
                <w:t>POI/POW Modeled in Auctions by ISO</w:t>
              </w:r>
            </w:ins>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8" w:author="12551" w:date="2010-02-03T21:01:00Z">
              <w:r>
                <w:rPr>
                  <w:sz w:val="16"/>
                  <w:szCs w:val="16"/>
                </w:rPr>
                <w:t>CHG&amp;E</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9" w:author="12551" w:date="2010-02-03T21:01:00Z">
              <w:r>
                <w:rPr>
                  <w:sz w:val="16"/>
                  <w:szCs w:val="16"/>
                </w:rPr>
                <w:t>Hudson Valley</w:t>
              </w:r>
            </w:ins>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0" w:author="12551" w:date="2010-02-03T21:01:00Z">
              <w:r>
                <w:rPr>
                  <w:sz w:val="16"/>
                  <w:szCs w:val="16"/>
                  <w:lang w:val="fr-FR"/>
                </w:rPr>
                <w:t>O&amp;R</w:t>
              </w:r>
            </w:ins>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1" w:author="12551" w:date="2010-02-03T21:01:00Z">
              <w:r>
                <w:rPr>
                  <w:sz w:val="16"/>
                  <w:szCs w:val="16"/>
                </w:rPr>
                <w:t>Hudson Valley</w:t>
              </w:r>
            </w:ins>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 w:author="12551" w:date="2010-02-03T21:01:00Z">
              <w:r>
                <w:rPr>
                  <w:sz w:val="16"/>
                  <w:szCs w:val="16"/>
                </w:rPr>
                <w:t>Con Ed - North</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 w:author="12551" w:date="2010-02-03T21:01:00Z">
              <w:r>
                <w:rPr>
                  <w:sz w:val="16"/>
                  <w:szCs w:val="16"/>
                </w:rPr>
                <w:t>Millwood</w:t>
              </w:r>
            </w:ins>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 w:author="12551" w:date="2010-02-03T21:01:00Z">
              <w:r>
                <w:rPr>
                  <w:sz w:val="16"/>
                  <w:szCs w:val="16"/>
                </w:rPr>
                <w:t>RG&amp;E</w:t>
              </w:r>
            </w:ins>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5" w:author="12551" w:date="2010-02-03T21:01:00Z">
              <w:r>
                <w:rPr>
                  <w:sz w:val="16"/>
                  <w:szCs w:val="16"/>
                </w:rPr>
                <w:t>Genessee</w:t>
              </w:r>
            </w:ins>
            <w:ins w:id="46" w:author="lampi" w:date="2011-08-08T11:28:00Z">
              <w:r>
                <w:rPr>
                  <w:sz w:val="16"/>
                  <w:szCs w:val="16"/>
                </w:rPr>
                <w:t xml:space="preserve"> or Ginna as listed</w:t>
              </w:r>
            </w:ins>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7" w:author="12551" w:date="2010-02-03T21:01:00Z">
              <w:r>
                <w:rPr>
                  <w:sz w:val="16"/>
                  <w:szCs w:val="16"/>
                </w:rPr>
                <w:t>NYSEG - East</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8" w:author="12551" w:date="2010-02-03T21:01:00Z">
              <w:r>
                <w:rPr>
                  <w:sz w:val="16"/>
                  <w:szCs w:val="16"/>
                </w:rPr>
                <w:t>Mohawk Valley</w:t>
              </w:r>
            </w:ins>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9" w:author="12551" w:date="2010-02-03T21:01:00Z">
              <w:r>
                <w:rPr>
                  <w:sz w:val="16"/>
                  <w:szCs w:val="16"/>
                </w:rPr>
                <w:t>NYPA H</w:t>
              </w:r>
            </w:ins>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0" w:author="12551" w:date="2010-02-03T21:01:00Z">
              <w:r>
                <w:rPr>
                  <w:sz w:val="16"/>
                  <w:szCs w:val="16"/>
                </w:rPr>
                <w:t>Millwood</w:t>
              </w:r>
            </w:ins>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1" w:author="12551" w:date="2010-02-03T21:01:00Z">
              <w:r>
                <w:rPr>
                  <w:sz w:val="16"/>
                  <w:szCs w:val="16"/>
                </w:rPr>
                <w:t>NMPC - East</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2" w:author="12551" w:date="2010-02-03T21:01:00Z">
              <w:r>
                <w:rPr>
                  <w:sz w:val="16"/>
                  <w:szCs w:val="16"/>
                </w:rPr>
                <w:t>Capital</w:t>
              </w:r>
            </w:ins>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3" w:author="12551" w:date="2010-02-03T21:01:00Z">
              <w:r>
                <w:rPr>
                  <w:sz w:val="16"/>
                  <w:szCs w:val="16"/>
                </w:rPr>
                <w:t>NMPC - West</w:t>
              </w:r>
            </w:ins>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4" w:author="12551" w:date="2010-02-03T21:01:00Z">
              <w:r>
                <w:rPr>
                  <w:sz w:val="16"/>
                  <w:szCs w:val="16"/>
                </w:rPr>
                <w:t>West</w:t>
              </w:r>
            </w:ins>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5" w:author="12551" w:date="2010-02-03T21:01:00Z">
              <w:r>
                <w:rPr>
                  <w:sz w:val="16"/>
                  <w:szCs w:val="16"/>
                </w:rPr>
                <w:t>Mohansic - CE No</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6" w:author="12551" w:date="2010-02-03T21:01:00Z">
              <w:r>
                <w:rPr>
                  <w:sz w:val="16"/>
                  <w:szCs w:val="16"/>
                </w:rPr>
                <w:t>Millwood</w:t>
              </w:r>
            </w:ins>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7" w:author="12551" w:date="2010-02-03T21:01:00Z">
              <w:r>
                <w:rPr>
                  <w:sz w:val="16"/>
                  <w:szCs w:val="16"/>
                </w:rPr>
                <w:t>NYPA C</w:t>
              </w:r>
            </w:ins>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8" w:author="12551" w:date="2010-02-03T21:01:00Z">
              <w:r>
                <w:rPr>
                  <w:sz w:val="16"/>
                  <w:szCs w:val="16"/>
                </w:rPr>
                <w:t>Central</w:t>
              </w:r>
            </w:ins>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9" w:author="12551" w:date="2010-02-03T21:01:00Z">
              <w:r>
                <w:rPr>
                  <w:sz w:val="16"/>
                  <w:szCs w:val="16"/>
                </w:rPr>
                <w:t>Con Ed - Mid Hud</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60" w:author="12551" w:date="2010-02-03T21:01:00Z">
              <w:r>
                <w:rPr>
                  <w:sz w:val="16"/>
                  <w:szCs w:val="16"/>
                </w:rPr>
                <w:t>Hudson Valley</w:t>
              </w:r>
            </w:ins>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61" w:author="12551" w:date="2010-02-03T21:01:00Z">
              <w:r>
                <w:rPr>
                  <w:sz w:val="16"/>
                  <w:szCs w:val="16"/>
                </w:rPr>
                <w:t>NMPC - Genessee</w:t>
              </w:r>
            </w:ins>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62" w:author="12551" w:date="2010-02-03T21:01:00Z">
              <w:r>
                <w:rPr>
                  <w:sz w:val="16"/>
                  <w:szCs w:val="16"/>
                </w:rPr>
                <w:t>Genessee</w:t>
              </w:r>
            </w:ins>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63" w:author="12551" w:date="2010-02-03T21:01:00Z">
              <w:r>
                <w:rPr>
                  <w:sz w:val="16"/>
                  <w:szCs w:val="16"/>
                </w:rPr>
                <w:t>Con Ed - Cent.</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64" w:author="12551" w:date="2010-02-03T21:01:00Z">
              <w:r>
                <w:rPr>
                  <w:sz w:val="16"/>
                  <w:szCs w:val="16"/>
                </w:rPr>
                <w:t>Dunwoodie</w:t>
              </w:r>
            </w:ins>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65" w:author="12551" w:date="2010-02-03T21:01:00Z">
              <w:r>
                <w:rPr>
                  <w:sz w:val="16"/>
                  <w:szCs w:val="16"/>
                </w:rPr>
                <w:t>NMPC - Cent.</w:t>
              </w:r>
            </w:ins>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66" w:author="12551" w:date="2010-02-03T21:01:00Z">
              <w:r>
                <w:rPr>
                  <w:sz w:val="16"/>
                  <w:szCs w:val="16"/>
                </w:rPr>
                <w:t>Central</w:t>
              </w:r>
            </w:ins>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67" w:author="12551" w:date="2010-02-03T21:01:00Z">
              <w:r>
                <w:rPr>
                  <w:sz w:val="16"/>
                  <w:szCs w:val="16"/>
                </w:rPr>
                <w:t>Con Edison</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68" w:author="12551" w:date="2010-02-03T21:01:00Z">
              <w:r>
                <w:rPr>
                  <w:sz w:val="16"/>
                  <w:szCs w:val="16"/>
                </w:rPr>
                <w:t>New York City</w:t>
              </w:r>
            </w:ins>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69" w:author="12551" w:date="2010-02-03T21:01:00Z">
              <w:r>
                <w:rPr>
                  <w:sz w:val="16"/>
                  <w:szCs w:val="16"/>
                </w:rPr>
                <w:t>NYPA - North</w:t>
              </w:r>
            </w:ins>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0" w:author="12551" w:date="2010-02-03T21:01:00Z">
              <w:r>
                <w:rPr>
                  <w:sz w:val="16"/>
                  <w:szCs w:val="16"/>
                </w:rPr>
                <w:t>North</w:t>
              </w:r>
            </w:ins>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1" w:author="12551" w:date="2010-02-03T21:01:00Z">
              <w:r>
                <w:rPr>
                  <w:sz w:val="16"/>
                  <w:szCs w:val="16"/>
                </w:rPr>
                <w:t>LIPA</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2" w:author="12551" w:date="2010-02-03T21:01:00Z">
              <w:r>
                <w:rPr>
                  <w:sz w:val="16"/>
                  <w:szCs w:val="16"/>
                </w:rPr>
                <w:t>Long Island</w:t>
              </w:r>
            </w:ins>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3" w:author="12551" w:date="2010-02-03T21:01:00Z">
              <w:r>
                <w:rPr>
                  <w:sz w:val="16"/>
                  <w:szCs w:val="16"/>
                </w:rPr>
                <w:t>NYPA - E</w:t>
              </w:r>
            </w:ins>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4" w:author="12551" w:date="2010-02-03T21:01:00Z">
              <w:r>
                <w:rPr>
                  <w:sz w:val="16"/>
                  <w:szCs w:val="16"/>
                </w:rPr>
                <w:t>Mohawk Valley</w:t>
              </w:r>
            </w:ins>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5" w:author="12551" w:date="2010-02-03T21:01:00Z">
              <w:r>
                <w:rPr>
                  <w:sz w:val="16"/>
                  <w:szCs w:val="16"/>
                </w:rPr>
                <w:t>NYSEG - Cent.</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6" w:author="12551" w:date="2010-02-03T21:01:00Z">
              <w:r>
                <w:rPr>
                  <w:sz w:val="16"/>
                  <w:szCs w:val="16"/>
                </w:rPr>
                <w:t>Central</w:t>
              </w:r>
            </w:ins>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7" w:author="12551" w:date="2010-02-03T21:01:00Z">
              <w:r>
                <w:rPr>
                  <w:sz w:val="16"/>
                  <w:szCs w:val="16"/>
                  <w:lang w:val="fr-FR"/>
                </w:rPr>
                <w:t>NYSEG - West</w:t>
              </w:r>
            </w:ins>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8" w:author="12551" w:date="2010-02-03T21:01:00Z">
              <w:r>
                <w:rPr>
                  <w:sz w:val="16"/>
                  <w:szCs w:val="16"/>
                </w:rPr>
                <w:t>West</w:t>
              </w:r>
            </w:ins>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9" w:author="12551" w:date="2010-02-03T21:01:00Z">
              <w:r>
                <w:rPr>
                  <w:sz w:val="16"/>
                  <w:szCs w:val="16"/>
                </w:rPr>
                <w:t>NYSEG - Mech.</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0" w:author="12551" w:date="2010-02-03T21:01:00Z">
              <w:r>
                <w:rPr>
                  <w:sz w:val="16"/>
                  <w:szCs w:val="16"/>
                </w:rPr>
                <w:t>Capital</w:t>
              </w:r>
            </w:ins>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1" w:author="12551" w:date="2010-02-03T21:01:00Z">
              <w:r>
                <w:rPr>
                  <w:sz w:val="16"/>
                  <w:szCs w:val="16"/>
                  <w:lang w:val="fr-FR"/>
                </w:rPr>
                <w:t>NYPA West</w:t>
              </w:r>
            </w:ins>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2" w:author="12551" w:date="2010-02-03T21:01:00Z">
              <w:r>
                <w:rPr>
                  <w:sz w:val="16"/>
                  <w:szCs w:val="16"/>
                </w:rPr>
                <w:t>West</w:t>
              </w:r>
            </w:ins>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3" w:author="12551" w:date="2010-02-03T21:01:00Z">
              <w:r>
                <w:rPr>
                  <w:sz w:val="16"/>
                  <w:szCs w:val="16"/>
                </w:rPr>
                <w:t>NYSEG - Hudson</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4" w:author="12551" w:date="2010-02-03T21:01:00Z">
              <w:r>
                <w:rPr>
                  <w:sz w:val="16"/>
                  <w:szCs w:val="16"/>
                </w:rPr>
                <w:t>Hudson Valley</w:t>
              </w:r>
            </w:ins>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5" w:author="12551" w:date="2010-02-03T21:01:00Z">
              <w:r>
                <w:rPr>
                  <w:sz w:val="16"/>
                  <w:szCs w:val="16"/>
                  <w:lang w:val="fr-FR"/>
                </w:rPr>
                <w:t>Adirondack</w:t>
              </w:r>
            </w:ins>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6" w:author="12551" w:date="2010-02-03T21:01:00Z">
              <w:r>
                <w:rPr>
                  <w:sz w:val="16"/>
                  <w:szCs w:val="16"/>
                </w:rPr>
                <w:t>North</w:t>
              </w:r>
            </w:ins>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7" w:author="12551" w:date="2010-02-03T21:01:00Z">
              <w:r>
                <w:rPr>
                  <w:sz w:val="16"/>
                  <w:szCs w:val="16"/>
                </w:rPr>
                <w:t>NYSEG - Brewster</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8" w:author="12551" w:date="2010-02-03T21:01:00Z">
              <w:r>
                <w:rPr>
                  <w:sz w:val="16"/>
                  <w:szCs w:val="16"/>
                </w:rPr>
                <w:t>Millwood</w:t>
              </w:r>
            </w:ins>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9" w:author="lampi" w:date="2011-08-08T11:27:00Z">
              <w:r>
                <w:rPr>
                  <w:sz w:val="16"/>
                  <w:szCs w:val="16"/>
                </w:rPr>
                <w:t>Moses 17 18</w:t>
              </w:r>
            </w:ins>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90" w:author="lampi" w:date="2011-08-08T11:27:00Z">
              <w:r>
                <w:rPr>
                  <w:sz w:val="16"/>
                  <w:szCs w:val="16"/>
                </w:rPr>
                <w:t>St. Lawrence</w:t>
              </w:r>
            </w:ins>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91" w:author="12551" w:date="2010-02-03T21:01:00Z">
              <w:r>
                <w:rPr>
                  <w:sz w:val="16"/>
                  <w:szCs w:val="16"/>
                </w:rPr>
                <w:t>NYSEG - North</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92" w:author="12551" w:date="2010-02-03T21:01:00Z">
              <w:r>
                <w:rPr>
                  <w:sz w:val="16"/>
                  <w:szCs w:val="16"/>
                </w:rPr>
                <w:t>North</w:t>
              </w:r>
            </w:ins>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93" w:author="lampi" w:date="2011-08-08T13:09:00Z">
              <w:r>
                <w:rPr>
                  <w:sz w:val="16"/>
                  <w:szCs w:val="16"/>
                </w:rPr>
                <w:t>Pleasant Valley 345</w:t>
              </w:r>
            </w:ins>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94" w:author="lampi" w:date="2011-08-08T13:09:00Z">
              <w:r>
                <w:rPr>
                  <w:sz w:val="16"/>
                  <w:szCs w:val="16"/>
                </w:rPr>
                <w:t>Pleasant Valley</w:t>
              </w:r>
            </w:ins>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95" w:author="12551" w:date="2010-02-03T21:01:00Z">
              <w:r>
                <w:rPr>
                  <w:sz w:val="16"/>
                  <w:szCs w:val="16"/>
                </w:rPr>
                <w:t>NMPC Cent. Ea.</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ins w:id="96" w:author="12551" w:date="2010-02-03T21:01:00Z">
              <w:r>
                <w:rPr>
                  <w:sz w:val="16"/>
                  <w:szCs w:val="16"/>
                </w:rPr>
                <w:t>Mohawk Valley</w:t>
              </w:r>
            </w:ins>
          </w:p>
        </w:tc>
        <w:tc>
          <w:tcPr>
            <w:tcW w:w="270" w:type="dxa"/>
            <w:tcBorders>
              <w:left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r>
    </w:tbl>
    <w:p>
      <w:pPr>
        <w:pStyle w:val="Normal"/>
        <w:numPr>
          <w:ilvl w:val="0"/>
          <w:numId w:val="12"/>
        </w:numPr>
        <w:tabs>
          <w:tab w:val="clear" w:pos="720"/>
          <w:tab w:val="left" w:pos="-1440" w:leader="none"/>
          <w:tab w:val="left" w:pos="360" w:leader="none"/>
        </w:tabs>
        <w:ind w:left="360" w:hanging="180"/>
        <w:rPr>
          <w:sz w:val="16"/>
          <w:szCs w:val="16"/>
          <w:ins w:id="98" w:author="12551" w:date="2010-02-01T15:16:00Z"/>
        </w:rPr>
      </w:pPr>
      <w:ins w:id="97" w:author="12551" w:date="2010-02-01T15:16:00Z">
        <w:r>
          <w:rPr>
            <w:sz w:val="16"/>
            <w:szCs w:val="16"/>
          </w:rPr>
          <w:t>The ISO does not calculate LBMP at Watertown HYD or at Watertown Muni Pl; accordingly the ISO models contract #215 from MHK VL to MHK VL.</w:t>
        </w:r>
      </w:ins>
    </w:p>
    <w:p>
      <w:pPr>
        <w:pStyle w:val="Normal"/>
        <w:numPr>
          <w:ilvl w:val="0"/>
          <w:numId w:val="12"/>
        </w:numPr>
        <w:tabs>
          <w:tab w:val="clear" w:pos="720"/>
          <w:tab w:val="left" w:pos="-1440" w:leader="none"/>
          <w:tab w:val="left" w:pos="360" w:leader="none"/>
        </w:tabs>
        <w:ind w:left="360" w:hanging="180"/>
        <w:rPr>
          <w:sz w:val="16"/>
          <w:szCs w:val="16"/>
          <w:ins w:id="103" w:author="Shaun Mabry" w:date="2009-08-15T11:07:00Z"/>
        </w:rPr>
      </w:pPr>
      <w:ins w:id="99" w:author="06367" w:date="2007-09-17T14:45:00Z">
        <w:r>
          <w:rPr>
            <w:sz w:val="16"/>
            <w:szCs w:val="16"/>
          </w:rPr>
          <w:t>Unless otherwise specified herein, all dates provided in th</w:t>
        </w:r>
      </w:ins>
      <w:ins w:id="100" w:author="Shaun Mabry" w:date="2009-08-15T11:03:00Z">
        <w:r>
          <w:rPr>
            <w:sz w:val="16"/>
            <w:szCs w:val="16"/>
          </w:rPr>
          <w:t>e “Cont./Exp./Termination Date”</w:t>
        </w:r>
      </w:ins>
      <w:ins w:id="101" w:author="06367" w:date="2007-09-17T14:45:00Z">
        <w:r>
          <w:rPr>
            <w:sz w:val="16"/>
            <w:szCs w:val="16"/>
          </w:rPr>
          <w:t xml:space="preserve"> column shall be deemed to run through and include the end of the last hour of the contract expiration/termination date.</w:t>
        </w:r>
      </w:ins>
      <w:ins w:id="102" w:author="lampi" w:date="2011-08-08T11:30:00Z">
        <w:r>
          <w:rPr>
            <w:sz w:val="16"/>
            <w:szCs w:val="16"/>
          </w:rPr>
          <w:t xml:space="preserve">  All contracts set to expire/terminate upon notice or upon the occurrence of a contingency (e.g., the retirement of a Generator) shall be deemed to have expired/terminated at the end of the last hour of the date provided for in the notice or the date such contingency occurs, provided that the ISO has received evidence satisfactory to the ISO of the delivery of such notice or of the occurrence of such contingency in accordance with Attachment K of the OATT and ISO Procedures.</w:t>
        </w:r>
      </w:ins>
    </w:p>
    <w:p>
      <w:pPr>
        <w:pStyle w:val="Normal"/>
        <w:numPr>
          <w:ilvl w:val="0"/>
          <w:numId w:val="12"/>
        </w:numPr>
        <w:tabs>
          <w:tab w:val="clear" w:pos="720"/>
          <w:tab w:val="left" w:pos="-1440" w:leader="none"/>
          <w:tab w:val="left" w:pos="360" w:leader="none"/>
        </w:tabs>
        <w:ind w:left="360" w:hanging="180"/>
        <w:rPr>
          <w:sz w:val="16"/>
          <w:szCs w:val="16"/>
        </w:rPr>
      </w:pPr>
      <w:ins w:id="104" w:author="Shaun Mabry" w:date="2009-08-15T11:07:00Z">
        <w:r>
          <w:rPr>
            <w:sz w:val="16"/>
            <w:szCs w:val="16"/>
          </w:rPr>
          <w:t>Ordinarily, the party with rights to request transmission under an ETA is the Primary Holder of the related Grandfathered TCC or the holder of the related Grandfathered Right.  However, where a party has been appointed to act on behalf of another party holding transmission rights under an ETA, the appointed party is indicated in parentheses.  Similarly, when a Grandfathered TCC has been transferred but the parties to the ETA have not changed, the holder of the Grandfathered TCC</w:t>
        </w:r>
      </w:ins>
      <w:ins w:id="105" w:author="Shaun Mabry" w:date="2009-08-15T11:07:00Z">
        <w:del w:id="106" w:author="lampi" w:date="2011-08-08T11:29:00Z">
          <w:r>
            <w:rPr>
              <w:sz w:val="16"/>
              <w:szCs w:val="16"/>
            </w:rPr>
            <w:delText xml:space="preserve"> </w:delText>
          </w:r>
        </w:del>
      </w:ins>
      <w:r>
        <w:rPr>
          <w:sz w:val="16"/>
          <w:szCs w:val="16"/>
        </w:rPr>
        <w:t xml:space="preserve"> </w:t>
      </w:r>
      <w:ins w:id="107" w:author="Shaun Mabry" w:date="2009-08-15T11:07:00Z">
        <w:r>
          <w:rPr>
            <w:sz w:val="16"/>
            <w:szCs w:val="16"/>
          </w:rPr>
          <w:t>is indicated in parentheses.</w:t>
        </w:r>
      </w:ins>
    </w:p>
    <w:p>
      <w:pPr>
        <w:pStyle w:val="Normal"/>
        <w:numPr>
          <w:ilvl w:val="0"/>
          <w:numId w:val="12"/>
        </w:numPr>
        <w:tabs>
          <w:tab w:val="clear" w:pos="720"/>
          <w:tab w:val="left" w:pos="-1440" w:leader="none"/>
          <w:tab w:val="left" w:pos="360" w:leader="none"/>
        </w:tabs>
        <w:ind w:left="360" w:hanging="180"/>
        <w:rPr>
          <w:sz w:val="16"/>
          <w:szCs w:val="16"/>
        </w:rPr>
      </w:pPr>
      <w:ins w:id="108" w:author="Shaun Mabry" w:date="2009-08-17T13:10:00Z">
        <w:r>
          <w:rPr>
            <w:sz w:val="16"/>
            <w:szCs w:val="16"/>
          </w:rPr>
          <w:t>POWs listed in</w:t>
        </w:r>
      </w:ins>
      <w:ins w:id="109" w:author="Shaun Mabry" w:date="2009-08-17T15:59:00Z">
        <w:r>
          <w:rPr>
            <w:sz w:val="16"/>
            <w:szCs w:val="16"/>
          </w:rPr>
          <w:t xml:space="preserve"> parentheses in </w:t>
        </w:r>
      </w:ins>
      <w:ins w:id="110" w:author="Shaun Mabry" w:date="2009-08-17T13:10:00Z">
        <w:r>
          <w:rPr>
            <w:sz w:val="16"/>
            <w:szCs w:val="16"/>
          </w:rPr>
          <w:t xml:space="preserve">the </w:t>
        </w:r>
      </w:ins>
      <w:ins w:id="111" w:author="Shaun Mabry" w:date="2009-08-17T13:12:00Z">
        <w:r>
          <w:rPr>
            <w:sz w:val="16"/>
            <w:szCs w:val="16"/>
          </w:rPr>
          <w:t xml:space="preserve">“POW” column indicate that the underlying agreement to which such cell relates provides for redirect rights </w:t>
        </w:r>
      </w:ins>
      <w:ins w:id="112" w:author="Shaun Mabry" w:date="2009-08-17T16:00:00Z">
        <w:r>
          <w:rPr>
            <w:sz w:val="16"/>
            <w:szCs w:val="16"/>
          </w:rPr>
          <w:t>to such</w:t>
        </w:r>
      </w:ins>
      <w:ins w:id="113" w:author="Shaun Mabry" w:date="2009-08-17T13:12:00Z">
        <w:r>
          <w:rPr>
            <w:sz w:val="16"/>
            <w:szCs w:val="16"/>
          </w:rPr>
          <w:t xml:space="preserve"> POWs.</w:t>
        </w:r>
      </w:ins>
    </w:p>
    <w:p>
      <w:pPr>
        <w:pStyle w:val="Normal"/>
        <w:numPr>
          <w:ilvl w:val="0"/>
          <w:numId w:val="12"/>
        </w:numPr>
        <w:tabs>
          <w:tab w:val="clear" w:pos="720"/>
          <w:tab w:val="left" w:pos="360" w:leader="none"/>
        </w:tabs>
        <w:ind w:left="360" w:hanging="180"/>
        <w:rPr>
          <w:sz w:val="16"/>
          <w:szCs w:val="16"/>
          <w:ins w:id="115" w:author="06367" w:date="2010-03-02T07:58:00Z"/>
        </w:rPr>
      </w:pPr>
      <w:ins w:id="114" w:author="06367" w:date="2010-03-02T07:58:00Z">
        <w:r>
          <w:rPr>
            <w:sz w:val="16"/>
            <w:szCs w:val="16"/>
          </w:rPr>
          <w:t>The capacity figures designated under the columns “Sum Cap. Per. MW (ISO)” and “Win Cap. Per. MW (ISO)” denote maximum amounts that are designated for grandfathering treatment but do not constitute rights to use or schedule capacity independent of the provisions of the underlying contracts.</w:t>
        </w:r>
      </w:ins>
    </w:p>
    <w:p>
      <w:pPr>
        <w:pStyle w:val="Normal"/>
        <w:rPr>
          <w:sz w:val="16"/>
          <w:szCs w:val="16"/>
        </w:rPr>
      </w:pPr>
      <w:r>
        <w:rPr>
          <w:sz w:val="16"/>
          <w:szCs w:val="16"/>
        </w:rPr>
      </w:r>
    </w:p>
    <w:tbl>
      <w:tblPr>
        <w:tblW w:w="14490" w:type="dxa"/>
        <w:jc w:val="left"/>
        <w:tblInd w:w="-5" w:type="dxa"/>
        <w:tblLayout w:type="fixed"/>
        <w:tblCellMar>
          <w:top w:w="0" w:type="dxa"/>
          <w:left w:w="31" w:type="dxa"/>
          <w:bottom w:w="0" w:type="dxa"/>
          <w:right w:w="31" w:type="dxa"/>
        </w:tblCellMar>
      </w:tblPr>
      <w:tblGrid>
        <w:gridCol w:w="450"/>
        <w:gridCol w:w="810"/>
        <w:gridCol w:w="900"/>
        <w:gridCol w:w="810"/>
        <w:gridCol w:w="990"/>
        <w:gridCol w:w="720"/>
        <w:gridCol w:w="900"/>
        <w:gridCol w:w="900"/>
        <w:gridCol w:w="720"/>
        <w:gridCol w:w="990"/>
        <w:gridCol w:w="1260"/>
        <w:gridCol w:w="720"/>
        <w:gridCol w:w="720"/>
        <w:gridCol w:w="360"/>
        <w:gridCol w:w="360"/>
        <w:gridCol w:w="360"/>
        <w:gridCol w:w="360"/>
        <w:gridCol w:w="360"/>
        <w:gridCol w:w="360"/>
        <w:gridCol w:w="360"/>
        <w:gridCol w:w="360"/>
        <w:gridCol w:w="360"/>
        <w:gridCol w:w="360"/>
      </w:tblGrid>
      <w:tr>
        <w:trPr>
          <w:tblHeader w:val="true"/>
          <w:trHeight w:val="368" w:hRule="atLeast"/>
        </w:trPr>
        <w:tc>
          <w:tcPr>
            <w:tcW w:w="1449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Cs w:val="24"/>
              </w:rPr>
            </w:pPr>
            <w:bookmarkStart w:id="0" w:name="OLE_LINK10"/>
            <w:bookmarkStart w:id="1" w:name="OLE_LINK9"/>
            <w:bookmarkEnd w:id="0"/>
            <w:bookmarkEnd w:id="1"/>
            <w:r>
              <w:rPr>
                <w:b/>
                <w:szCs w:val="24"/>
              </w:rPr>
              <w:t xml:space="preserve">Table 1 A - </w:t>
            </w:r>
            <w:del w:id="116" w:author=" " w:date="2007-08-29T12:50:00Z">
              <w:r>
                <w:rPr>
                  <w:b/>
                  <w:szCs w:val="24"/>
                </w:rPr>
                <w:delText xml:space="preserve">Existing </w:delText>
              </w:r>
            </w:del>
            <w:r>
              <w:rPr>
                <w:b/>
                <w:szCs w:val="24"/>
              </w:rPr>
              <w:t>Long Term Transmission Wheeling Agreements</w:t>
            </w:r>
          </w:p>
        </w:tc>
      </w:tr>
      <w:tr>
        <w:trPr>
          <w:tblHeader w:val="true"/>
          <w:trHeight w:val="2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ont.</w:t>
            </w:r>
          </w:p>
          <w:p>
            <w:pPr>
              <w:pStyle w:val="Normal"/>
              <w:jc w:val="center"/>
              <w:rPr>
                <w:b/>
                <w:b/>
                <w:sz w:val="14"/>
                <w:szCs w:val="14"/>
              </w:rPr>
            </w:pPr>
            <w:r>
              <w:rPr>
                <w:b/>
                <w:sz w:val="14"/>
                <w:szCs w:val="14"/>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FERC Rate Sch.</w:t>
            </w:r>
          </w:p>
          <w:p>
            <w:pPr>
              <w:pStyle w:val="Normal"/>
              <w:jc w:val="center"/>
              <w:rPr/>
            </w:pPr>
            <w:r>
              <w:rPr>
                <w:b/>
                <w:sz w:val="14"/>
                <w:szCs w:val="14"/>
              </w:rPr>
              <w:t>Designat’n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ransmission</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Agreem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Cont. Est.</w:t>
            </w:r>
          </w:p>
          <w:p>
            <w:pPr>
              <w:pStyle w:val="Normal"/>
              <w:jc w:val="center"/>
              <w:rPr>
                <w:b/>
                <w:b/>
                <w:sz w:val="14"/>
                <w:szCs w:val="14"/>
              </w:rPr>
            </w:pPr>
            <w:r>
              <w:rPr>
                <w:b/>
                <w:sz w:val="14"/>
                <w:szCs w:val="14"/>
              </w:rPr>
              <w:t>Dat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ont.</w:t>
            </w:r>
          </w:p>
          <w:p>
            <w:pPr>
              <w:pStyle w:val="Normal"/>
              <w:jc w:val="center"/>
              <w:rPr>
                <w:b/>
                <w:b/>
                <w:sz w:val="14"/>
                <w:szCs w:val="14"/>
                <w:ins w:id="118" w:author="06367" w:date="2007-06-04T09:54:00Z"/>
              </w:rPr>
            </w:pPr>
            <w:r>
              <w:rPr>
                <w:b/>
                <w:sz w:val="14"/>
                <w:szCs w:val="14"/>
              </w:rPr>
              <w:t>Exp.</w:t>
            </w:r>
            <w:ins w:id="117" w:author="06367" w:date="2007-06-04T09:54:00Z">
              <w:r>
                <w:rPr>
                  <w:b/>
                  <w:sz w:val="14"/>
                  <w:szCs w:val="14"/>
                </w:rPr>
                <w:t>/</w:t>
              </w:r>
            </w:ins>
          </w:p>
          <w:p>
            <w:pPr>
              <w:pStyle w:val="Normal"/>
              <w:jc w:val="center"/>
              <w:rPr>
                <w:b/>
                <w:b/>
                <w:sz w:val="14"/>
                <w:szCs w:val="14"/>
                <w:ins w:id="120" w:author="02320" w:date="2007-09-06T12:35:00Z"/>
              </w:rPr>
            </w:pPr>
            <w:ins w:id="119" w:author="06367" w:date="2007-06-04T09:54:00Z">
              <w:r>
                <w:rPr>
                  <w:b/>
                  <w:sz w:val="14"/>
                  <w:szCs w:val="14"/>
                </w:rPr>
                <w:t>Termination</w:t>
              </w:r>
            </w:ins>
          </w:p>
          <w:p>
            <w:pPr>
              <w:pStyle w:val="Normal"/>
              <w:jc w:val="center"/>
              <w:rPr>
                <w:b/>
                <w:b/>
                <w:sz w:val="14"/>
                <w:szCs w:val="14"/>
              </w:rPr>
            </w:pPr>
            <w:r>
              <w:rPr>
                <w:b/>
                <w:sz w:val="14"/>
                <w:szCs w:val="14"/>
              </w:rPr>
              <w:t>Da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reatment</w:t>
            </w:r>
          </w:p>
          <w:p>
            <w:pPr>
              <w:pStyle w:val="Normal"/>
              <w:jc w:val="center"/>
              <w:rPr>
                <w:b/>
                <w:b/>
                <w:sz w:val="14"/>
                <w:szCs w:val="14"/>
                <w:ins w:id="121" w:author="02320" w:date="2007-09-06T12:51:00Z"/>
              </w:rPr>
            </w:pPr>
            <w:r>
              <w:rPr>
                <w:b/>
                <w:sz w:val="14"/>
                <w:szCs w:val="14"/>
              </w:rPr>
              <w:t>(Refer to</w:t>
            </w:r>
          </w:p>
          <w:p>
            <w:pPr>
              <w:pStyle w:val="Normal"/>
              <w:jc w:val="center"/>
              <w:rPr>
                <w:b/>
                <w:b/>
                <w:sz w:val="14"/>
                <w:szCs w:val="14"/>
              </w:rPr>
            </w:pPr>
            <w:r>
              <w:rPr>
                <w:b/>
                <w:sz w:val="14"/>
                <w:szCs w:val="14"/>
              </w:rPr>
              <w:t>Attachment 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ins w:id="122" w:author="06367" w:date="2007-06-04T11:20:00Z"/>
              </w:rPr>
            </w:pPr>
            <w:r>
              <w:rPr>
                <w:b/>
                <w:sz w:val="14"/>
                <w:szCs w:val="14"/>
              </w:rPr>
              <w:t>Sum</w:t>
            </w:r>
          </w:p>
          <w:p>
            <w:pPr>
              <w:pStyle w:val="Normal"/>
              <w:jc w:val="center"/>
              <w:rPr>
                <w:b/>
                <w:b/>
                <w:sz w:val="14"/>
                <w:szCs w:val="14"/>
              </w:rPr>
            </w:pPr>
            <w:ins w:id="123" w:author="06367" w:date="2007-06-04T11:20:00Z">
              <w:r>
                <w:rPr>
                  <w:b/>
                  <w:sz w:val="14"/>
                  <w:szCs w:val="14"/>
                </w:rPr>
                <w:t>Cap. Per.</w:t>
              </w:r>
            </w:ins>
          </w:p>
          <w:p>
            <w:pPr>
              <w:pStyle w:val="Normal"/>
              <w:jc w:val="center"/>
              <w:rPr>
                <w:b/>
                <w:b/>
                <w:sz w:val="14"/>
                <w:szCs w:val="14"/>
                <w:ins w:id="124" w:author="06367" w:date="2007-08-03T11:05:00Z"/>
              </w:rPr>
            </w:pPr>
            <w:r>
              <w:rPr>
                <w:b/>
                <w:sz w:val="14"/>
                <w:szCs w:val="14"/>
              </w:rPr>
              <w:t>MW</w:t>
            </w:r>
          </w:p>
          <w:p>
            <w:pPr>
              <w:pStyle w:val="Normal"/>
              <w:jc w:val="center"/>
              <w:rPr>
                <w:b/>
                <w:b/>
                <w:sz w:val="14"/>
                <w:szCs w:val="14"/>
              </w:rPr>
            </w:pPr>
            <w:ins w:id="125" w:author="06367" w:date="2007-08-03T11:05:00Z">
              <w:r>
                <w:rPr>
                  <w:b/>
                  <w:sz w:val="14"/>
                  <w:szCs w:val="14"/>
                </w:rPr>
                <w:t>(ISO)</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ins w:id="126" w:author="06367" w:date="2007-06-04T11:21:00Z"/>
              </w:rPr>
            </w:pPr>
            <w:r>
              <w:rPr>
                <w:b/>
                <w:sz w:val="14"/>
                <w:szCs w:val="14"/>
              </w:rPr>
              <w:t>Win</w:t>
            </w:r>
          </w:p>
          <w:p>
            <w:pPr>
              <w:pStyle w:val="Normal"/>
              <w:jc w:val="center"/>
              <w:rPr>
                <w:b/>
                <w:b/>
                <w:sz w:val="14"/>
                <w:szCs w:val="14"/>
              </w:rPr>
            </w:pPr>
            <w:ins w:id="127" w:author="06367" w:date="2007-06-04T11:21:00Z">
              <w:r>
                <w:rPr>
                  <w:b/>
                  <w:sz w:val="14"/>
                  <w:szCs w:val="14"/>
                </w:rPr>
                <w:t>Cap. Per.</w:t>
              </w:r>
            </w:ins>
          </w:p>
          <w:p>
            <w:pPr>
              <w:pStyle w:val="Normal"/>
              <w:jc w:val="center"/>
              <w:rPr>
                <w:b/>
                <w:b/>
                <w:sz w:val="14"/>
                <w:szCs w:val="14"/>
                <w:ins w:id="128" w:author="06367" w:date="2007-08-03T11:05:00Z"/>
              </w:rPr>
            </w:pPr>
            <w:r>
              <w:rPr>
                <w:b/>
                <w:sz w:val="14"/>
                <w:szCs w:val="14"/>
              </w:rPr>
              <w:t>MW</w:t>
            </w:r>
          </w:p>
          <w:p>
            <w:pPr>
              <w:pStyle w:val="Normal"/>
              <w:jc w:val="center"/>
              <w:rPr>
                <w:b/>
                <w:b/>
                <w:sz w:val="14"/>
                <w:szCs w:val="14"/>
              </w:rPr>
            </w:pPr>
            <w:ins w:id="129" w:author="06367" w:date="2007-08-03T11:05:00Z">
              <w:r>
                <w:rPr>
                  <w:b/>
                  <w:sz w:val="14"/>
                  <w:szCs w:val="14"/>
                </w:rPr>
                <w:t>(ISO)</w:t>
              </w:r>
            </w:ins>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14"/>
                <w:szCs w:val="14"/>
              </w:rPr>
            </w:pPr>
            <w:r>
              <w:rPr>
                <w:b/>
                <w:sz w:val="14"/>
                <w:szCs w:val="14"/>
              </w:rPr>
              <w:t xml:space="preserve">Interface Allocations </w:t>
              <w:noBreakHyphen/>
              <w:t xml:space="preserve"> Summer Period</w:t>
            </w:r>
          </w:p>
        </w:tc>
      </w:tr>
      <w:tr>
        <w:trPr>
          <w:tblHeader w:val="true"/>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ins w:id="130" w:author=" " w:date="2007-08-29T13:31:00Z"/>
              </w:rPr>
            </w:pPr>
            <w:r>
              <w:rPr>
                <w:b/>
                <w:sz w:val="14"/>
                <w:szCs w:val="14"/>
              </w:rPr>
              <w:t>Requestor</w:t>
            </w:r>
          </w:p>
          <w:p>
            <w:pPr>
              <w:pStyle w:val="Normal"/>
              <w:jc w:val="center"/>
              <w:rPr>
                <w:sz w:val="14"/>
                <w:szCs w:val="14"/>
              </w:rPr>
            </w:pPr>
            <w:ins w:id="131" w:author=" " w:date="2007-08-29T13:31:00Z">
              <w:r>
                <w:rPr>
                  <w:b/>
                  <w:sz w:val="14"/>
                  <w:szCs w:val="14"/>
                </w:rPr>
                <w:t>and Primary Holder</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vid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ins w:id="132" w:author="06367" w:date="2007-08-03T10:31:00Z"/>
              </w:rPr>
            </w:pPr>
            <w:r>
              <w:rPr>
                <w:b/>
                <w:sz w:val="14"/>
                <w:szCs w:val="14"/>
              </w:rPr>
              <w:t>MW</w:t>
            </w:r>
          </w:p>
          <w:p>
            <w:pPr>
              <w:pStyle w:val="Normal"/>
              <w:jc w:val="center"/>
              <w:rPr>
                <w:b/>
                <w:b/>
                <w:sz w:val="14"/>
                <w:szCs w:val="14"/>
              </w:rPr>
            </w:pPr>
            <w:ins w:id="133" w:author=" " w:date="2007-08-06T12:08:00Z">
              <w:bookmarkStart w:id="2" w:name="OLE_LINK4"/>
              <w:bookmarkStart w:id="3" w:name="OLE_LINK3"/>
              <w:r>
                <w:rPr>
                  <w:b/>
                  <w:sz w:val="14"/>
                  <w:szCs w:val="14"/>
                </w:rPr>
                <w:t>(Agmt)</w:t>
              </w:r>
            </w:ins>
            <w:bookmarkEnd w:id="2"/>
            <w:bookmarkEnd w:id="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del w:id="134" w:author="06367" w:date="2007-06-15T11:20:00Z">
              <w:r>
                <w:rPr>
                  <w:b/>
                  <w:sz w:val="14"/>
                  <w:szCs w:val="14"/>
                </w:rPr>
                <w:delText xml:space="preserve">From </w:delText>
              </w:r>
            </w:del>
            <w:ins w:id="135" w:author="06367" w:date="2007-06-15T11:20:00Z">
              <w:r>
                <w:rPr>
                  <w:b/>
                  <w:sz w:val="14"/>
                  <w:szCs w:val="14"/>
                </w:rPr>
                <w:t>POI</w:t>
              </w:r>
            </w:ins>
            <w:del w:id="136" w:author="12551" w:date="2010-02-03T21:03:00Z">
              <w:r>
                <w:rPr>
                  <w:b/>
                  <w:sz w:val="14"/>
                  <w:szCs w:val="14"/>
                </w:rPr>
                <w:delText xml:space="preserve"> (10</w:delText>
              </w:r>
            </w:del>
            <w:del w:id="137" w:author="12551" w:date="2010-02-03T21:03:00Z">
              <w:r>
                <w:rPr>
                  <w:rStyle w:val="CommentReference"/>
                  <w:b/>
                  <w:sz w:val="14"/>
                  <w:szCs w:val="14"/>
                </w:rPr>
                <w:delText>)</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b/>
                <w:b/>
                <w:sz w:val="14"/>
                <w:szCs w:val="14"/>
              </w:rPr>
            </w:pPr>
            <w:del w:id="138" w:author="06367" w:date="2007-06-15T11:20:00Z">
              <w:r>
                <w:rPr>
                  <w:b/>
                  <w:sz w:val="14"/>
                  <w:szCs w:val="14"/>
                </w:rPr>
                <w:delText xml:space="preserve">To </w:delText>
              </w:r>
            </w:del>
            <w:ins w:id="139" w:author="06367" w:date="2007-06-15T11:20:00Z">
              <w:r>
                <w:rPr>
                  <w:b/>
                  <w:sz w:val="14"/>
                  <w:szCs w:val="14"/>
                </w:rPr>
                <w:t>POW</w:t>
              </w:r>
            </w:ins>
            <w:del w:id="140" w:author="12551" w:date="2010-02-03T21:03:00Z">
              <w:r>
                <w:rPr>
                  <w:b/>
                  <w:sz w:val="14"/>
                  <w:szCs w:val="14"/>
                </w:rPr>
                <w:delText xml:space="preserve"> (10)</w:delText>
              </w:r>
            </w:del>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U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E</w:t>
              <w:noBreakHyphen/>
              <w:t xml:space="preserve"> LI</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sz w:val="14"/>
                <w:szCs w:val="14"/>
              </w:rPr>
            </w:pPr>
            <w:r>
              <w:rPr>
                <w:sz w:val="14"/>
                <w:szCs w:val="1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cy South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Rose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CH</w:t>
            </w:r>
            <w:del w:id="141" w:author="06367" w:date="2007-06-22T16:53:00Z">
              <w:r>
                <w:rPr>
                  <w:sz w:val="14"/>
                  <w:szCs w:val="14"/>
                </w:rPr>
                <w:delText>0</w:delText>
              </w:r>
            </w:del>
            <w:r>
              <w:rPr>
                <w:sz w:val="14"/>
                <w:szCs w:val="14"/>
              </w:rPr>
              <w:t>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 Woodbour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4" w:leader="none"/>
              </w:tabs>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nsic – Wh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ins w:id="143" w:author="06367" w:date="2007-08-09T11:39:00Z"/>
              </w:rPr>
            </w:pPr>
            <w:del w:id="142" w:author="06367" w:date="2007-08-09T11:39:00Z">
              <w:r>
                <w:rPr>
                  <w:sz w:val="14"/>
                  <w:szCs w:val="14"/>
                </w:rPr>
                <w:delText>Wood St</w:delText>
                <w:noBreakHyphen/>
                <w:delText>Bowl</w:delText>
              </w:r>
            </w:del>
          </w:p>
          <w:p>
            <w:pPr>
              <w:pStyle w:val="Normal"/>
              <w:jc w:val="center"/>
              <w:rPr>
                <w:sz w:val="14"/>
                <w:szCs w:val="14"/>
              </w:rPr>
            </w:pPr>
            <w:ins w:id="144" w:author="06367" w:date="2007-08-09T11:39:00Z">
              <w:r>
                <w:rPr>
                  <w:sz w:val="14"/>
                  <w:szCs w:val="14"/>
                </w:rPr>
                <w:t>Bowlin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nsic - CE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Bow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MWA</w:t>
              <w:noBreakHyphen/>
              <w:t>Bow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45" w:author="04574" w:date="2007-05-30T10:19:00Z">
              <w:r>
                <w:rPr>
                  <w:sz w:val="14"/>
                  <w:szCs w:val="14"/>
                </w:rPr>
                <w:t>6/30/2004</w:t>
              </w:r>
            </w:ins>
            <w:del w:id="146" w:author="04574" w:date="2007-05-30T10:19:00Z">
              <w:r>
                <w:rPr>
                  <w:sz w:val="14"/>
                  <w:szCs w:val="14"/>
                </w:rPr>
                <w:delText>4/30/2015</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Y50 Cable</w:t>
            </w:r>
            <w:del w:id="147" w:author="12551" w:date="2009-11-10T10:48:00Z">
              <w:r>
                <w:rPr>
                  <w:sz w:val="14"/>
                  <w:szCs w:val="14"/>
                </w:rPr>
                <w:delText xml:space="preserve"> </w:delText>
              </w:r>
            </w:del>
            <w:del w:id="148" w:author="12329" w:date="2008-10-21T15:36:00Z">
              <w:r>
                <w:rPr>
                  <w:sz w:val="14"/>
                  <w:szCs w:val="14"/>
                </w:rPr>
                <w:delText xml:space="preserve">      </w:delText>
              </w:r>
            </w:del>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49" w:author=" " w:date="2007-08-06T12:37:00Z">
              <w:r>
                <w:rPr>
                  <w:sz w:val="14"/>
                  <w:szCs w:val="14"/>
                </w:rPr>
                <w:delText>228</w:delText>
              </w:r>
            </w:del>
            <w:ins w:id="150" w:author=" " w:date="2007-08-06T12:37:00Z">
              <w:r>
                <w:rPr>
                  <w:sz w:val="14"/>
                  <w:szCs w:val="14"/>
                </w:rPr>
                <w:t>29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ins w:id="151" w:author="06367" w:date="2007-06-01T14:07:00Z"/>
              </w:rPr>
            </w:pPr>
            <w:r>
              <w:rPr>
                <w:sz w:val="14"/>
                <w:szCs w:val="14"/>
              </w:rPr>
              <w:t>Life of the facility</w:t>
            </w:r>
          </w:p>
          <w:p>
            <w:pPr>
              <w:pStyle w:val="Normal"/>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52" w:author="04574" w:date="2007-05-30T10:20:00Z">
              <w:r>
                <w:rPr>
                  <w:sz w:val="14"/>
                  <w:szCs w:val="14"/>
                </w:rPr>
                <w:delText>228</w:delText>
              </w:r>
            </w:del>
            <w:ins w:id="153" w:author="04574" w:date="2007-05-30T10:20:00Z">
              <w:r>
                <w:rPr>
                  <w:sz w:val="14"/>
                  <w:szCs w:val="14"/>
                </w:rPr>
                <w:t>29</w:t>
              </w:r>
            </w:ins>
            <w:ins w:id="154" w:author="12329" w:date="2008-10-17T09:21:00Z">
              <w:r>
                <w:rPr>
                  <w:sz w:val="14"/>
                  <w:szCs w:val="14"/>
                </w:rPr>
                <w:t>1</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55" w:author="04574" w:date="2007-05-30T10:20:00Z">
              <w:r>
                <w:rPr>
                  <w:sz w:val="14"/>
                  <w:szCs w:val="14"/>
                </w:rPr>
                <w:delText>228</w:delText>
              </w:r>
            </w:del>
            <w:ins w:id="156" w:author="04574" w:date="2007-05-30T10:20:00Z">
              <w:r>
                <w:rPr>
                  <w:sz w:val="14"/>
                  <w:szCs w:val="14"/>
                </w:rPr>
                <w:t>291</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57" w:author="04574" w:date="2007-05-30T10:20:00Z">
              <w:r>
                <w:rPr>
                  <w:sz w:val="14"/>
                  <w:szCs w:val="14"/>
                </w:rPr>
                <w:delText>228</w:delText>
              </w:r>
            </w:del>
            <w:ins w:id="158" w:author="04574" w:date="2007-05-30T10:20:00Z">
              <w:r>
                <w:rPr>
                  <w:sz w:val="14"/>
                  <w:szCs w:val="14"/>
                </w:rPr>
                <w:t>291</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ins w:id="159" w:author="06367" w:date="2007-06-04T11:57: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Fitzpatrick Delivery </w:t>
              <w:noBreakHyphen/>
              <w:t xml:space="preserve"> Fi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p>
            <w:pPr>
              <w:pStyle w:val="Normal"/>
              <w:jc w:val="center"/>
              <w:rPr>
                <w:sz w:val="14"/>
                <w:szCs w:val="14"/>
              </w:rPr>
            </w:pPr>
            <w:r>
              <w:rPr>
                <w:sz w:val="14"/>
                <w:szCs w:val="14"/>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60" w:author="12329" w:date="2008-10-15T10:01:00Z">
              <w:r>
                <w:rPr>
                  <w:sz w:val="14"/>
                  <w:szCs w:val="14"/>
                </w:rPr>
                <w:t xml:space="preserve">Upon </w:t>
              </w:r>
            </w:ins>
            <w:r>
              <w:rPr>
                <w:sz w:val="14"/>
                <w:szCs w:val="14"/>
              </w:rPr>
              <w:t>1 year notice</w:t>
            </w:r>
            <w:ins w:id="161" w:author="06367" w:date="2007-06-15T10:42:00Z">
              <w:r>
                <w:rPr>
                  <w:sz w:val="14"/>
                  <w:szCs w:val="14"/>
                </w:rPr>
                <w:t xml:space="preserve"> from </w:t>
              </w:r>
            </w:ins>
            <w:ins w:id="162" w:author="06367" w:date="2007-06-21T18:52:00Z">
              <w:r>
                <w:rPr>
                  <w:sz w:val="14"/>
                  <w:szCs w:val="14"/>
                </w:rPr>
                <w:t>LIPA</w:t>
              </w:r>
            </w:ins>
            <w:ins w:id="163" w:author="06367" w:date="2007-06-15T10:42:00Z">
              <w:r>
                <w:rPr>
                  <w:sz w:val="14"/>
                  <w:szCs w:val="14"/>
                </w:rPr>
                <w:t xml:space="preserve"> to </w:t>
              </w:r>
            </w:ins>
            <w:ins w:id="164" w:author="06367" w:date="2007-06-21T18:52:00Z">
              <w:r>
                <w:rPr>
                  <w:sz w:val="14"/>
                  <w:szCs w:val="14"/>
                </w:rPr>
                <w:t>NMPC</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Fitzpatrick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65" w:author="06367" w:date="2007-06-04T11:57:00Z">
              <w:r>
                <w:rPr>
                  <w:sz w:val="14"/>
                  <w:szCs w:val="14"/>
                </w:rPr>
                <w:t>12.</w:t>
              </w:r>
            </w:ins>
            <w:ins w:id="166" w:author="06367" w:date="2007-06-22T10:12:00Z">
              <w:r>
                <w:rPr>
                  <w:sz w:val="14"/>
                  <w:szCs w:val="14"/>
                </w:rPr>
                <w:t>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Fitzpatrick Delivery </w:t>
              <w:noBreakHyphen/>
              <w:t xml:space="preserve"> Fi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103/ </w:t>
            </w:r>
          </w:p>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67" w:author="12329" w:date="2008-10-13T18:15:00Z">
              <w:r>
                <w:rPr>
                  <w:sz w:val="14"/>
                  <w:szCs w:val="14"/>
                </w:rPr>
                <w:delText>1 year notice</w:delText>
              </w:r>
            </w:del>
            <w:ins w:id="168" w:author="12551" w:date="2009-06-05T14:28:00Z">
              <w:r>
                <w:rPr>
                  <w:sz w:val="14"/>
                  <w:szCs w:val="14"/>
                </w:rPr>
                <w:t>Upon mutual agreement between LIPA and Con Edis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Fitzpatrick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ins w:id="169" w:author="06367" w:date="2007-06-01T13:52: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Y49 Cable</w:t>
            </w:r>
            <w:del w:id="170" w:author="12551" w:date="2009-11-10T10:54:00Z">
              <w:r>
                <w:rPr>
                  <w:sz w:val="14"/>
                  <w:szCs w:val="14"/>
                </w:rPr>
                <w:delText xml:space="preserve">       </w:delText>
              </w:r>
            </w:del>
            <w:del w:id="171" w:author="06367" w:date="2007-09-19T15:56:00Z">
              <w:r>
                <w:rPr>
                  <w:sz w:val="14"/>
                  <w:szCs w:val="14"/>
                </w:rPr>
                <w:delText>(2)</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307/ </w:t>
            </w:r>
          </w:p>
          <w:p>
            <w:pPr>
              <w:pStyle w:val="Normal"/>
              <w:jc w:val="center"/>
              <w:rPr>
                <w:sz w:val="14"/>
                <w:szCs w:val="14"/>
              </w:rPr>
            </w:pPr>
            <w:r>
              <w:rPr>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Later of </w:t>
            </w:r>
            <w:ins w:id="172" w:author="12329" w:date="2008-10-21T15:35:00Z">
              <w:r>
                <w:rPr>
                  <w:sz w:val="14"/>
                  <w:szCs w:val="14"/>
                </w:rPr>
                <w:t>r</w:t>
              </w:r>
            </w:ins>
            <w:del w:id="173" w:author="12329" w:date="2008-10-21T15:35:00Z">
              <w:r>
                <w:rPr>
                  <w:sz w:val="14"/>
                  <w:szCs w:val="14"/>
                </w:rPr>
                <w:delText>R</w:delText>
              </w:r>
            </w:del>
            <w:r>
              <w:rPr>
                <w:sz w:val="14"/>
                <w:szCs w:val="14"/>
              </w:rPr>
              <w:t xml:space="preserve">et. </w:t>
            </w:r>
            <w:ins w:id="174" w:author="12329" w:date="2008-10-21T15:35:00Z">
              <w:r>
                <w:rPr>
                  <w:sz w:val="14"/>
                  <w:szCs w:val="14"/>
                </w:rPr>
                <w:t>o</w:t>
              </w:r>
            </w:ins>
            <w:del w:id="175" w:author="12329" w:date="2008-10-21T15:35:00Z">
              <w:r>
                <w:rPr>
                  <w:sz w:val="14"/>
                  <w:szCs w:val="14"/>
                </w:rPr>
                <w:delText>O</w:delText>
              </w:r>
            </w:del>
            <w:r>
              <w:rPr>
                <w:sz w:val="14"/>
                <w:szCs w:val="14"/>
              </w:rPr>
              <w:t>f Bonds or upon mutual agre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6" w:author="06367" w:date="2007-06-01T13:52:00Z">
              <w:r>
                <w:rPr>
                  <w:sz w:val="14"/>
                  <w:szCs w:val="14"/>
                </w:rPr>
                <w:t>14.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ins w:id="177" w:author="06367" w:date="2007-09-19T16:39:00Z">
              <w:r>
                <w:rPr>
                  <w:sz w:val="14"/>
                  <w:szCs w:val="14"/>
                </w:rPr>
                <w:t>; Con Edison</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ainder of Interface</w:t>
            </w:r>
            <w:ins w:id="178" w:author="06367" w:date="2007-09-19T15:56:00Z">
              <w:r>
                <w:rPr>
                  <w:sz w:val="14"/>
                  <w:szCs w:val="14"/>
                </w:rPr>
                <w:t xml:space="preserve"> Agreements (2)</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79" w:author=" " w:date="2007-08-06T17:56:00Z">
              <w:r>
                <w:rPr>
                  <w:sz w:val="14"/>
                  <w:szCs w:val="14"/>
                </w:rPr>
                <w:delText>229</w:delText>
              </w:r>
            </w:del>
            <w:ins w:id="180" w:author=" " w:date="2007-08-06T17:56:00Z">
              <w:r>
                <w:rPr>
                  <w:sz w:val="14"/>
                  <w:szCs w:val="14"/>
                </w:rPr>
                <w:t>16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Later of </w:t>
            </w:r>
            <w:ins w:id="181" w:author="12329" w:date="2008-10-21T15:35:00Z">
              <w:r>
                <w:rPr>
                  <w:sz w:val="14"/>
                  <w:szCs w:val="14"/>
                </w:rPr>
                <w:t>r</w:t>
              </w:r>
            </w:ins>
            <w:del w:id="182" w:author="12329" w:date="2008-10-21T15:35:00Z">
              <w:r>
                <w:rPr>
                  <w:sz w:val="14"/>
                  <w:szCs w:val="14"/>
                </w:rPr>
                <w:delText>R</w:delText>
              </w:r>
            </w:del>
            <w:r>
              <w:rPr>
                <w:sz w:val="14"/>
                <w:szCs w:val="14"/>
              </w:rPr>
              <w:t xml:space="preserve">et. </w:t>
            </w:r>
            <w:ins w:id="183" w:author="12329" w:date="2008-10-21T15:35:00Z">
              <w:r>
                <w:rPr>
                  <w:sz w:val="14"/>
                  <w:szCs w:val="14"/>
                </w:rPr>
                <w:t>o</w:t>
              </w:r>
            </w:ins>
            <w:del w:id="184" w:author="12329" w:date="2008-10-21T15:35:00Z">
              <w:r>
                <w:rPr>
                  <w:sz w:val="14"/>
                  <w:szCs w:val="14"/>
                </w:rPr>
                <w:delText>O</w:delText>
              </w:r>
            </w:del>
            <w:r>
              <w:rPr>
                <w:sz w:val="14"/>
                <w:szCs w:val="14"/>
              </w:rPr>
              <w:t>f Bonds or upon mutual agre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85" w:author="04574" w:date="2007-05-30T10:26:00Z">
              <w:r>
                <w:rPr>
                  <w:sz w:val="14"/>
                  <w:szCs w:val="14"/>
                </w:rPr>
                <w:delText>229</w:delText>
              </w:r>
            </w:del>
            <w:ins w:id="186" w:author="04574" w:date="2007-05-30T10:26:00Z">
              <w:r>
                <w:rPr>
                  <w:sz w:val="14"/>
                  <w:szCs w:val="14"/>
                </w:rPr>
                <w:t>166</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87" w:author="04574" w:date="2007-05-30T10:26:00Z">
              <w:r>
                <w:rPr>
                  <w:sz w:val="14"/>
                  <w:szCs w:val="14"/>
                </w:rPr>
                <w:delText>229</w:delText>
              </w:r>
            </w:del>
            <w:ins w:id="188" w:author="04574" w:date="2007-05-30T10:26:00Z">
              <w:r>
                <w:rPr>
                  <w:sz w:val="14"/>
                  <w:szCs w:val="14"/>
                </w:rPr>
                <w:t>166</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89" w:author="04574" w:date="2007-05-30T10:26:00Z">
              <w:r>
                <w:rPr>
                  <w:sz w:val="14"/>
                  <w:szCs w:val="14"/>
                </w:rPr>
                <w:delText>229</w:delText>
              </w:r>
            </w:del>
            <w:ins w:id="190" w:author="04574" w:date="2007-05-30T10:26:00Z">
              <w:r>
                <w:rPr>
                  <w:sz w:val="14"/>
                  <w:szCs w:val="14"/>
                </w:rPr>
                <w:t>166</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91" w:author="04574" w:date="2007-05-30T10:26:00Z">
              <w:r>
                <w:rPr>
                  <w:sz w:val="14"/>
                  <w:szCs w:val="14"/>
                </w:rPr>
                <w:delText>229</w:delText>
              </w:r>
            </w:del>
            <w:ins w:id="192" w:author="04574" w:date="2007-05-30T10:26:00Z">
              <w:r>
                <w:rPr>
                  <w:sz w:val="14"/>
                  <w:szCs w:val="14"/>
                </w:rPr>
                <w:t>166</w:t>
              </w:r>
            </w:ins>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ins w:id="193" w:author="06367" w:date="2007-06-04T11:50: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2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94" w:author="06367" w:date="2007-06-04T11:50:00Z">
              <w:r>
                <w:rPr>
                  <w:sz w:val="14"/>
                  <w:szCs w:val="14"/>
                </w:rPr>
                <w:t>16</w:t>
              </w:r>
            </w:ins>
            <w:ins w:id="195" w:author="06367" w:date="2007-06-22T16:59:00Z">
              <w:r>
                <w:rPr>
                  <w:sz w:val="14"/>
                  <w:szCs w:val="14"/>
                </w:rPr>
                <w:t>.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2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ins w:id="196" w:author="06367" w:date="2007-06-04T11:50: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97" w:author="06367" w:date="2007-06-04T11:50:00Z">
              <w:r>
                <w:rPr>
                  <w:sz w:val="14"/>
                  <w:szCs w:val="14"/>
                </w:rPr>
                <w:t>17.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S</w:t>
            </w:r>
            <w:ins w:id="198" w:author=" " w:date="2007-08-17T21:14:00Z">
              <w:r>
                <w:rPr>
                  <w:sz w:val="14"/>
                  <w:szCs w:val="14"/>
                </w:rPr>
                <w:t xml:space="preserve"> </w:t>
              </w:r>
            </w:ins>
            <w:ins w:id="199" w:author=" " w:date="2007-08-27T18:09:00Z">
              <w:r>
                <w:rPr>
                  <w:sz w:val="14"/>
                  <w:szCs w:val="14"/>
                </w:rPr>
                <w:t>Creative Resources</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200" w:author="12329" w:date="2009-05-13T12:24:00Z">
              <w:r>
                <w:rPr>
                  <w:sz w:val="14"/>
                  <w:szCs w:val="14"/>
                </w:rPr>
                <w:delText>Remote Load Agmt</w:delText>
              </w:r>
            </w:del>
            <w:ins w:id="201" w:author="12329" w:date="2009-05-13T12:23:00Z">
              <w:r>
                <w:rPr>
                  <w:sz w:val="14"/>
                  <w:szCs w:val="14"/>
                </w:rPr>
                <w:t>Settlement Agreemen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ins w:id="202" w:author="Shaun Mabry" w:date="2009-08-17T13:06:00Z">
              <w:r>
                <w:rPr>
                  <w:sz w:val="14"/>
                  <w:szCs w:val="14"/>
                </w:rPr>
                <w:t xml:space="preserve"> (</w:t>
              </w:r>
            </w:ins>
            <w:ins w:id="203" w:author="Shaun Mabry" w:date="2009-08-17T16:13:00Z">
              <w:r>
                <w:rPr>
                  <w:sz w:val="14"/>
                  <w:szCs w:val="14"/>
                </w:rPr>
                <w:t>Capital, Hudson Valley, N</w:t>
              </w:r>
            </w:ins>
            <w:ins w:id="204" w:author="Shaun Mabry" w:date="2009-08-17T13:09:00Z">
              <w:r>
                <w:rPr>
                  <w:sz w:val="14"/>
                  <w:szCs w:val="14"/>
                </w:rPr>
                <w:t>E Proxy Generator Bu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205" w:author="04574" w:date="2007-05-30T10:27:00Z">
              <w:r>
                <w:rPr>
                  <w:sz w:val="14"/>
                  <w:szCs w:val="14"/>
                </w:rPr>
                <w:delText>Ret. of Kintigh</w:delText>
              </w:r>
            </w:del>
            <w:ins w:id="206" w:author="04574" w:date="2007-05-30T10:27:00Z">
              <w:r>
                <w:rPr>
                  <w:sz w:val="14"/>
                  <w:szCs w:val="14"/>
                </w:rPr>
                <w:t>10/31/200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207" w:author="06367" w:date="2007-07-24T16:07:00Z">
              <w:r>
                <w:rPr>
                  <w:sz w:val="14"/>
                  <w:szCs w:val="14"/>
                </w:rPr>
                <w:t>Third Party TW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ins w:id="208" w:author="06367" w:date="2007-06-01T14:56: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ins w:id="209" w:author="12329" w:date="2008-10-21T15:37: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210" w:author="06367" w:date="2007-06-01T14:56:00Z">
              <w:r>
                <w:rPr>
                  <w:sz w:val="14"/>
                  <w:szCs w:val="14"/>
                </w:rPr>
                <w:t>20.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ins w:id="211" w:author="12329" w:date="2008-10-21T15:37: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212" w:author="06367" w:date="2007-06-01T14:56:00Z">
              <w:r>
                <w:rPr>
                  <w:sz w:val="14"/>
                  <w:szCs w:val="14"/>
                </w:rPr>
                <w:t>20.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ins w:id="213" w:author="12329" w:date="2008-10-21T15:37: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ins w:id="214" w:author="12329" w:date="2008-10-22T10:26:00Z">
              <w:r>
                <w:rPr>
                  <w:sz w:val="14"/>
                  <w:szCs w:val="14"/>
                </w:rPr>
                <w: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Hud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215" w:author="06367" w:date="2007-06-01T14:56:00Z">
              <w:r>
                <w:rPr>
                  <w:sz w:val="14"/>
                  <w:szCs w:val="14"/>
                </w:rPr>
                <w:t>20.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ood Stre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Hud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Brew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216" w:author="04574" w:date="2007-05-30T10:28:00Z">
              <w:r>
                <w:rPr>
                  <w:sz w:val="14"/>
                  <w:szCs w:val="14"/>
                </w:rPr>
                <w:delText>Ret. of Kintigh</w:delText>
              </w:r>
            </w:del>
            <w:ins w:id="217" w:author="12329" w:date="2008-10-16T15:29:00Z">
              <w:r>
                <w:rPr>
                  <w:sz w:val="14"/>
                  <w:szCs w:val="14"/>
                </w:rPr>
                <w:t>4/1</w:t>
              </w:r>
            </w:ins>
            <w:ins w:id="218" w:author="04574" w:date="2007-05-30T10:28:00Z">
              <w:r>
                <w:rPr>
                  <w:sz w:val="14"/>
                  <w:szCs w:val="14"/>
                </w:rPr>
                <w:t>/200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219" w:author="06367" w:date="2007-06-01T14:56:00Z">
              <w:r>
                <w:rPr>
                  <w:sz w:val="14"/>
                  <w:szCs w:val="14"/>
                </w:rPr>
                <w:t>20.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ins w:id="220" w:author="12329" w:date="2008-10-21T15:37: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ins w:id="221" w:author="12329" w:date="2008-10-22T10:26: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222" w:author="06367" w:date="2007-06-01T14:56:00Z">
              <w:r>
                <w:rPr>
                  <w:sz w:val="14"/>
                  <w:szCs w:val="14"/>
                </w:rPr>
                <w:t>20.6</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ins w:id="223" w:author="12329" w:date="2008-10-21T15:37: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ins w:id="224" w:author="12329" w:date="2008-10-22T10:26:00Z">
              <w:r>
                <w:rPr>
                  <w:sz w:val="14"/>
                  <w:szCs w:val="14"/>
                </w:rPr>
                <w: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225" w:author="06367" w:date="2007-06-01T14:56:00Z">
              <w:r>
                <w:rPr>
                  <w:sz w:val="14"/>
                  <w:szCs w:val="14"/>
                </w:rPr>
                <w:t>20.7</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shkill/Sylvan La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Brew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226" w:author="06367" w:date="2007-06-01T14:56:00Z">
              <w:r>
                <w:rPr>
                  <w:sz w:val="14"/>
                  <w:szCs w:val="14"/>
                </w:rPr>
                <w:t>20.8</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l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Hud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 Woodbour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tsburgh Ex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p>
            <w:pPr>
              <w:pStyle w:val="Normal"/>
              <w:jc w:val="center"/>
              <w:rPr>
                <w:sz w:val="14"/>
                <w:szCs w:val="14"/>
              </w:rPr>
            </w:pPr>
            <w:r>
              <w:rPr>
                <w:sz w:val="14"/>
                <w:szCs w:val="1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UG Contra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noBreakHyphen/>
              <w:t>Edic (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to Niag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227" w:author=" " w:date="2007-08-06T16:37:00Z">
              <w:r>
                <w:rPr>
                  <w:sz w:val="14"/>
                  <w:szCs w:val="14"/>
                </w:rPr>
                <w:delText>Moses 17</w:delText>
                <w:noBreakHyphen/>
                <w:delText>18</w:delText>
              </w:r>
            </w:del>
            <w:ins w:id="228" w:author=" " w:date="2007-08-06T16:37:00Z">
              <w:r>
                <w:rPr>
                  <w:sz w:val="14"/>
                  <w:szCs w:val="14"/>
                </w:rPr>
                <w:t>St. Lawrenc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noBreakHyphen/>
              <w:t>Ed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Ed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229" w:author=" " w:date="2007-08-06T16:38:00Z">
              <w:r>
                <w:rPr>
                  <w:sz w:val="14"/>
                  <w:szCs w:val="14"/>
                </w:rPr>
                <w:delText>Moses 17</w:delText>
                <w:noBreakHyphen/>
                <w:delText>18</w:delText>
              </w:r>
            </w:del>
            <w:ins w:id="230" w:author=" " w:date="2007-08-06T16:38:00Z">
              <w:r>
                <w:rPr>
                  <w:sz w:val="14"/>
                  <w:szCs w:val="14"/>
                </w:rPr>
                <w:t xml:space="preserve"> St. Lawrenc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ins w:id="231" w:author="12329" w:date="2008-10-22T10:26: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232" w:author="12329" w:date="2008-10-13T18:09:00Z">
              <w:r>
                <w:rPr>
                  <w:sz w:val="14"/>
                  <w:szCs w:val="14"/>
                </w:rPr>
                <w:delText>4/30/2015</w:delText>
              </w:r>
            </w:del>
            <w:ins w:id="233" w:author="04574" w:date="2007-05-30T10:39:00Z">
              <w:r>
                <w:rPr>
                  <w:sz w:val="14"/>
                  <w:szCs w:val="14"/>
                </w:rPr>
                <w:t>6/30/200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234" w:author="06367" w:date="2007-06-04T11:50:00Z">
              <w:r>
                <w:rPr>
                  <w:sz w:val="14"/>
                  <w:szCs w:val="14"/>
                </w:rPr>
                <w:t>31.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235" w:author="12329" w:date="2009-05-07T16:17:00Z">
              <w:r>
                <w:rPr>
                  <w:sz w:val="14"/>
                  <w:szCs w:val="14"/>
                </w:rPr>
                <w:t>8/31</w:t>
              </w:r>
            </w:ins>
            <w:ins w:id="236" w:author="11494" w:date="2008-06-18T18:11:00Z">
              <w:r>
                <w:rPr>
                  <w:sz w:val="14"/>
                  <w:szCs w:val="14"/>
                </w:rPr>
                <w:t>/2004</w:t>
              </w:r>
            </w:ins>
            <w:del w:id="237" w:author="04574" w:date="2007-05-30T10:40:00Z">
              <w:r>
                <w:rPr>
                  <w:sz w:val="14"/>
                  <w:szCs w:val="14"/>
                </w:rPr>
                <w:delText>4/30/2015</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238" w:author="12551" w:date="2009-06-23T21:08:00Z">
              <w:r>
                <w:rPr>
                  <w:sz w:val="14"/>
                  <w:szCs w:val="14"/>
                </w:rPr>
                <w:t>E. Delaware Hydro</w:t>
              </w:r>
            </w:ins>
            <w:del w:id="239" w:author="12551" w:date="2009-06-23T21:08:00Z">
              <w:r>
                <w:rPr>
                  <w:sz w:val="14"/>
                  <w:szCs w:val="14"/>
                </w:rPr>
                <w:delText>Grahmsville</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240" w:author="12551" w:date="2009-06-23T21:08:00Z">
              <w:r>
                <w:rPr>
                  <w:sz w:val="14"/>
                  <w:szCs w:val="14"/>
                </w:rPr>
                <w:t>E. Delaware Hydro</w:t>
              </w:r>
            </w:ins>
            <w:del w:id="241" w:author="12551" w:date="2009-06-23T21:08:00Z">
              <w:r>
                <w:rPr>
                  <w:sz w:val="14"/>
                  <w:szCs w:val="14"/>
                </w:rPr>
                <w:delText>Grahmsville</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242" w:author="12329" w:date="2008-10-13T18:21:00Z">
              <w:r>
                <w:rPr>
                  <w:sz w:val="14"/>
                  <w:szCs w:val="14"/>
                </w:rPr>
                <w:t>9/27/2006</w:t>
              </w:r>
            </w:ins>
            <w:del w:id="243" w:author="12329" w:date="2008-10-13T18:20:00Z">
              <w:r>
                <w:rPr>
                  <w:sz w:val="14"/>
                  <w:szCs w:val="14"/>
                </w:rPr>
                <w:delText>12/31/2001</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rahmsvil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244" w:author=" " w:date="2007-08-06T16:38:00Z">
              <w:r>
                <w:rPr>
                  <w:sz w:val="14"/>
                  <w:szCs w:val="14"/>
                </w:rPr>
                <w:delText>Moses 17</w:delText>
                <w:noBreakHyphen/>
                <w:delText>18</w:delText>
              </w:r>
            </w:del>
            <w:ins w:id="245" w:author=" " w:date="2007-08-06T16:38:00Z">
              <w:r>
                <w:rPr>
                  <w:sz w:val="14"/>
                  <w:szCs w:val="14"/>
                </w:rPr>
                <w:t xml:space="preserve"> St. Lawrenc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NYPA </w:t>
            </w:r>
            <w:ins w:id="246" w:author="12329" w:date="2008-10-21T15:38:00Z">
              <w:r>
                <w:rPr>
                  <w:sz w:val="14"/>
                  <w:szCs w:val="14"/>
                </w:rPr>
                <w:t xml:space="preserve">- </w:t>
              </w:r>
            </w:ins>
            <w:r>
              <w:rPr>
                <w:sz w:val="14"/>
                <w:szCs w:val="14"/>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 Edic: R&amp;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 Edic: Own 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w:t>
            </w:r>
            <w:ins w:id="247" w:author="06367" w:date="2007-06-01T14:56: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48" w:author=" " w:date="2007-08-06T16:34:00Z">
              <w:r>
                <w:rPr>
                  <w:sz w:val="14"/>
                  <w:szCs w:val="14"/>
                </w:rPr>
                <w:delText>RG&amp;E/</w:delText>
              </w:r>
            </w:del>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ins w:id="249" w:author="06367" w:date="2007-06-01T14:56:00Z">
              <w:r>
                <w:rPr>
                  <w:sz w:val="14"/>
                  <w:szCs w:val="14"/>
                </w:rPr>
                <w:t>48.2</w:t>
              </w:r>
            </w:ins>
          </w:p>
        </w:tc>
        <w:tc>
          <w:tcPr>
            <w:tcW w:w="81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54</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ins w:id="250" w:author="06367" w:date="2007-06-01T14:57: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it Agreement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77 to </w:t>
            </w:r>
            <w:del w:id="251" w:author="04574" w:date="2007-06-15T11:10:00Z">
              <w:r>
                <w:rPr>
                  <w:sz w:val="14"/>
                  <w:szCs w:val="14"/>
                </w:rPr>
                <w:delText>0</w:delText>
              </w:r>
            </w:del>
            <w:ins w:id="252" w:author="04574" w:date="2007-06-15T11:10:00Z">
              <w:r>
                <w:rPr>
                  <w:sz w:val="14"/>
                  <w:szCs w:val="14"/>
                </w:rPr>
                <w:t>4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53" w:author="06367" w:date="2007-07-24T16:24:00Z">
              <w:r>
                <w:rPr>
                  <w:sz w:val="14"/>
                  <w:szCs w:val="14"/>
                </w:rPr>
                <w:delText>RG&amp;E/</w:delText>
              </w:r>
            </w:del>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254" w:author="06367" w:date="2007-07-24T16:15:00Z">
              <w:r>
                <w:rPr>
                  <w:sz w:val="14"/>
                  <w:szCs w:val="14"/>
                </w:rPr>
                <w:delText>Exit Agmt</w:delText>
              </w:r>
            </w:del>
            <w:ins w:id="255" w:author="06367" w:date="2007-07-24T16:15:00Z">
              <w:r>
                <w:rPr>
                  <w:sz w:val="14"/>
                  <w:szCs w:val="14"/>
                </w:rPr>
                <w:t>MW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ins w:id="257" w:author="12329" w:date="2009-05-13T12:10:00Z"/>
              </w:rPr>
            </w:pPr>
            <w:r>
              <w:rPr>
                <w:sz w:val="14"/>
                <w:szCs w:val="14"/>
              </w:rPr>
              <w:t>77</w:t>
            </w:r>
            <w:ins w:id="256" w:author="04574" w:date="2007-05-30T10:34:00Z">
              <w:r>
                <w:rPr>
                  <w:sz w:val="14"/>
                  <w:szCs w:val="14"/>
                </w:rPr>
                <w:t>-40</w:t>
              </w:r>
            </w:ins>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ins w:id="259" w:author="12329" w:date="2009-05-13T12:09:00Z"/>
              </w:rPr>
            </w:pPr>
            <w:r>
              <w:rPr>
                <w:sz w:val="14"/>
                <w:szCs w:val="14"/>
              </w:rPr>
              <w:t>77</w:t>
            </w:r>
            <w:ins w:id="258" w:author="04574" w:date="2007-05-30T10:34:00Z">
              <w:r>
                <w:rPr>
                  <w:sz w:val="14"/>
                  <w:szCs w:val="14"/>
                </w:rPr>
                <w:t>-40</w:t>
              </w:r>
            </w:ins>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ins w:id="260" w:author="04574" w:date="2007-05-30T10:34:00Z">
              <w:r>
                <w:rPr>
                  <w:sz w:val="14"/>
                  <w:szCs w:val="14"/>
                </w:rPr>
                <w:t>-40</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ins w:id="261" w:author="04574" w:date="2007-05-30T10:34:00Z">
              <w:r>
                <w:rPr>
                  <w:sz w:val="14"/>
                  <w:szCs w:val="14"/>
                </w:rPr>
                <w:t>-40</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ins w:id="262" w:author="04574" w:date="2007-05-30T10:34:00Z">
              <w:r>
                <w:rPr>
                  <w:sz w:val="14"/>
                  <w:szCs w:val="14"/>
                </w:rPr>
                <w:t>-40</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lightGray"/>
              </w:rPr>
            </w:pPr>
            <w:del w:id="263" w:author="12329" w:date="2008-10-15T19:45:00Z">
              <w:r>
                <w:rPr>
                  <w:sz w:val="14"/>
                  <w:szCs w:val="14"/>
                </w:rPr>
                <w:delText xml:space="preserve">NRG Energy, Inc. </w:delText>
              </w:r>
            </w:del>
            <w:ins w:id="264" w:author="06367" w:date="2007-09-19T16:56:00Z">
              <w:del w:id="265" w:author="Bill Newton" w:date="2008-10-20T08:34:00Z">
                <w:r>
                  <w:rPr>
                    <w:sz w:val="14"/>
                    <w:szCs w:val="14"/>
                  </w:rPr>
                  <w:delText xml:space="preserve"> </w:delText>
                </w:r>
              </w:del>
            </w:ins>
            <w:ins w:id="266" w:author="06367" w:date="2007-09-19T16:56:00Z">
              <w:r>
                <w:rPr>
                  <w:sz w:val="14"/>
                  <w:szCs w:val="14"/>
                </w:rPr>
                <w:t>NMPC</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267" w:author="Bill Newton" w:date="2008-10-17T22:22:00Z">
              <w:r>
                <w:rPr>
                  <w:sz w:val="14"/>
                  <w:szCs w:val="14"/>
                </w:rPr>
                <w:delText>Assets Purchase Agreement</w:delText>
              </w:r>
            </w:del>
            <w:ins w:id="268" w:author="Bill Newton" w:date="2008-10-17T22:22:00Z">
              <w:r>
                <w:rPr>
                  <w:sz w:val="14"/>
                  <w:szCs w:val="14"/>
                </w:rPr>
                <w:t>Assignment, Assumption, Release, and Termination Agreemen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 to</w:t>
            </w:r>
            <w:del w:id="269" w:author="12329" w:date="2008-10-13T18:23:00Z">
              <w:r>
                <w:rPr>
                  <w:sz w:val="14"/>
                  <w:szCs w:val="14"/>
                </w:rPr>
                <w:delText xml:space="preserve"> 0</w:delText>
              </w:r>
            </w:del>
            <w:ins w:id="270" w:author="12329" w:date="2008-10-13T18:23:00Z">
              <w:r>
                <w:rPr>
                  <w:sz w:val="14"/>
                  <w:szCs w:val="14"/>
                </w:rPr>
                <w:t xml:space="preserve"> 1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271" w:author="12329" w:date="2008-10-13T18:26:00Z">
              <w:r>
                <w:rPr>
                  <w:sz w:val="14"/>
                  <w:szCs w:val="14"/>
                </w:rPr>
                <w:delText xml:space="preserve">NMPC </w:delText>
                <w:noBreakHyphen/>
                <w:delText xml:space="preserve"> East</w:delText>
              </w:r>
            </w:del>
            <w:ins w:id="272" w:author="12329" w:date="2008-10-13T18:26:00Z">
              <w:r>
                <w:rPr>
                  <w:sz w:val="14"/>
                  <w:szCs w:val="14"/>
                </w:rPr>
                <w:t xml:space="preserve"> Gilbo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73" w:author="Bill Newton" w:date="2008-10-17T22:23:00Z">
              <w:r>
                <w:rPr>
                  <w:sz w:val="14"/>
                  <w:szCs w:val="14"/>
                </w:rPr>
                <w:delText>8/31</w:delText>
              </w:r>
            </w:del>
            <w:ins w:id="274" w:author="Bill Newton" w:date="2008-10-17T22:23:00Z">
              <w:r>
                <w:rPr>
                  <w:sz w:val="14"/>
                  <w:szCs w:val="14"/>
                </w:rPr>
                <w:t>10/22</w:t>
              </w:r>
            </w:ins>
            <w:r>
              <w:rPr>
                <w:sz w:val="14"/>
                <w:szCs w:val="14"/>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del w:id="275" w:author="12329" w:date="2008-10-13T18:24:00Z">
              <w:r>
                <w:rPr>
                  <w:sz w:val="14"/>
                  <w:szCs w:val="14"/>
                </w:rPr>
                <w:delText>0</w:delText>
              </w:r>
            </w:del>
            <w:ins w:id="276" w:author="12329" w:date="2008-10-13T18:24:00Z">
              <w:r>
                <w:rPr>
                  <w:sz w:val="14"/>
                  <w:szCs w:val="14"/>
                </w:rPr>
                <w:t>11</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del w:id="277" w:author="12329" w:date="2008-10-13T18:24:00Z">
              <w:r>
                <w:rPr>
                  <w:sz w:val="14"/>
                  <w:szCs w:val="14"/>
                </w:rPr>
                <w:delText>0</w:delText>
              </w:r>
            </w:del>
            <w:ins w:id="278" w:author="12329" w:date="2008-10-13T18:24:00Z">
              <w:r>
                <w:rPr>
                  <w:sz w:val="14"/>
                  <w:szCs w:val="14"/>
                </w:rPr>
                <w:t>11</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del w:id="279" w:author="12329" w:date="2008-10-13T18:25:00Z">
              <w:r>
                <w:rPr>
                  <w:sz w:val="14"/>
                  <w:szCs w:val="14"/>
                </w:rPr>
                <w:delText>0</w:delText>
              </w:r>
            </w:del>
            <w:ins w:id="280" w:author="12329" w:date="2008-10-13T18:25:00Z">
              <w:r>
                <w:rPr>
                  <w:sz w:val="14"/>
                  <w:szCs w:val="14"/>
                </w:rPr>
                <w:t>11</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del w:id="281" w:author="12329" w:date="2008-10-13T18:25:00Z">
              <w:r>
                <w:rPr>
                  <w:sz w:val="14"/>
                  <w:szCs w:val="14"/>
                </w:rPr>
                <w:delText>0</w:delText>
              </w:r>
            </w:del>
            <w:ins w:id="282" w:author="12329" w:date="2008-10-13T18:25:00Z">
              <w:r>
                <w:rPr>
                  <w:sz w:val="14"/>
                  <w:szCs w:val="14"/>
                </w:rPr>
                <w:t>11</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ins w:id="283" w:author="06367" w:date="2007-06-01T14:57: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84" w:author=" " w:date="2007-08-06T13:12:00Z">
              <w:r>
                <w:rPr>
                  <w:sz w:val="14"/>
                  <w:szCs w:val="14"/>
                </w:rPr>
                <w:t>NYPA</w:t>
              </w:r>
            </w:ins>
            <w:ins w:id="285" w:author=" " w:date="2007-08-29T13:13:00Z">
              <w:r>
                <w:rPr>
                  <w:sz w:val="14"/>
                  <w:szCs w:val="14"/>
                </w:rPr>
                <w:t xml:space="preserve"> </w:t>
                <w:noBreakHyphen/>
                <w:t xml:space="preserve"> </w:t>
              </w:r>
            </w:ins>
            <w:ins w:id="286" w:author=" " w:date="2007-08-06T13:12:00Z">
              <w:r>
                <w:rPr>
                  <w:sz w:val="14"/>
                  <w:szCs w:val="14"/>
                </w:rPr>
                <w:t xml:space="preserve">for </w:t>
              </w:r>
            </w:ins>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hokan</w:t>
            </w:r>
            <w:del w:id="287" w:author="11494" w:date="2008-06-18T15:54:00Z">
              <w:r>
                <w:rPr>
                  <w:sz w:val="14"/>
                  <w:szCs w:val="14"/>
                </w:rPr>
                <w:delText>/Kensico</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288" w:author=" " w:date="2007-09-04T09:59:00Z">
              <w:r>
                <w:rPr>
                  <w:sz w:val="14"/>
                  <w:szCs w:val="14"/>
                </w:rPr>
                <w:delText>6</w:delText>
              </w:r>
            </w:del>
            <w:ins w:id="289" w:author=" " w:date="2007-09-04T09:59:00Z">
              <w:r>
                <w:rPr>
                  <w:sz w:val="14"/>
                  <w:szCs w:val="14"/>
                </w:rPr>
                <w:t>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hok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290" w:author=" " w:date="2007-09-04T09:56:00Z">
              <w:r>
                <w:rPr>
                  <w:sz w:val="14"/>
                  <w:szCs w:val="14"/>
                </w:rPr>
                <w:delText>Con Ed - North</w:delText>
              </w:r>
            </w:del>
            <w:ins w:id="291" w:author=" " w:date="2007-09-04T09:56:00Z">
              <w:r>
                <w:rPr>
                  <w:sz w:val="14"/>
                  <w:szCs w:val="14"/>
                </w:rPr>
                <w:t>E. Fishkill</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292" w:author="12329" w:date="2008-10-30T16:51:00Z">
              <w:r>
                <w:rPr>
                  <w:sz w:val="14"/>
                  <w:szCs w:val="14"/>
                </w:rPr>
                <w:delText>11/23/82</w:delText>
              </w:r>
            </w:del>
            <w:ins w:id="293" w:author="12329" w:date="2008-10-30T16:51:00Z">
              <w:r>
                <w:rPr>
                  <w:sz w:val="14"/>
                  <w:szCs w:val="14"/>
                </w:rPr>
                <w:t xml:space="preserve"> 10/30/8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del w:id="302" w:author="11494" w:date="2008-06-18T15:55:00Z"/>
              </w:rPr>
            </w:pPr>
            <w:ins w:id="294" w:author="12329" w:date="2008-10-15T10:02:00Z">
              <w:r>
                <w:rPr>
                  <w:sz w:val="14"/>
                  <w:szCs w:val="14"/>
                </w:rPr>
                <w:t xml:space="preserve">Upon </w:t>
              </w:r>
            </w:ins>
            <w:ins w:id="295" w:author="11494" w:date="2008-06-18T18:04:00Z">
              <w:r>
                <w:rPr>
                  <w:sz w:val="14"/>
                  <w:szCs w:val="14"/>
                </w:rPr>
                <w:t>5 years</w:t>
              </w:r>
            </w:ins>
            <w:ins w:id="296" w:author="12329" w:date="2008-10-22T10:27:00Z">
              <w:r>
                <w:rPr>
                  <w:sz w:val="14"/>
                  <w:szCs w:val="14"/>
                </w:rPr>
                <w:t>’</w:t>
              </w:r>
            </w:ins>
            <w:ins w:id="297" w:author="11494" w:date="2008-06-18T18:04:00Z">
              <w:r>
                <w:rPr>
                  <w:sz w:val="14"/>
                  <w:szCs w:val="14"/>
                </w:rPr>
                <w:t xml:space="preserve"> notice </w:t>
              </w:r>
            </w:ins>
            <w:ins w:id="298" w:author="11494" w:date="2008-06-18T15:55:00Z">
              <w:del w:id="299" w:author="12329" w:date="2008-10-22T14:49:00Z">
                <w:r>
                  <w:rPr>
                    <w:sz w:val="14"/>
                    <w:szCs w:val="14"/>
                  </w:rPr>
                  <w:delText xml:space="preserve"> </w:delText>
                </w:r>
              </w:del>
            </w:ins>
            <w:ins w:id="300" w:author="11494" w:date="2008-06-18T15:55:00Z">
              <w:r>
                <w:rPr>
                  <w:sz w:val="14"/>
                  <w:szCs w:val="14"/>
                </w:rPr>
                <w:t xml:space="preserve">by either party </w:t>
              </w:r>
            </w:ins>
            <w:del w:id="301" w:author="11494" w:date="2008-06-18T15:55:00Z">
              <w:r>
                <w:rPr>
                  <w:sz w:val="14"/>
                  <w:szCs w:val="14"/>
                </w:rPr>
                <w:delText>Beyond 12/31/2004</w:delText>
              </w:r>
            </w:del>
          </w:p>
          <w:p>
            <w:pPr>
              <w:pStyle w:val="Normal"/>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303" w:author=" " w:date="2007-09-04T09:57:00Z">
              <w:r>
                <w:rPr>
                  <w:sz w:val="14"/>
                  <w:szCs w:val="14"/>
                </w:rPr>
                <w:delText>6</w:delText>
              </w:r>
            </w:del>
            <w:ins w:id="304" w:author=" " w:date="2007-09-04T09:57:00Z">
              <w:r>
                <w:rPr>
                  <w:sz w:val="14"/>
                  <w:szCs w:val="14"/>
                </w:rPr>
                <w:t>4</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305" w:author=" " w:date="2007-09-04T09:57:00Z">
              <w:r>
                <w:rPr>
                  <w:sz w:val="14"/>
                  <w:szCs w:val="14"/>
                </w:rPr>
                <w:delText>6</w:delText>
              </w:r>
            </w:del>
            <w:ins w:id="306" w:author=" " w:date="2007-09-04T09:57:00Z">
              <w:r>
                <w:rPr>
                  <w:sz w:val="14"/>
                  <w:szCs w:val="14"/>
                </w:rPr>
                <w:t>4</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07" w:author="12551" w:date="2009-11-18T18:07:00Z">
              <w:r>
                <w:rPr>
                  <w:sz w:val="14"/>
                  <w:szCs w:val="14"/>
                </w:rPr>
                <w:t>4</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08" w:author="06367" w:date="2007-06-01T14:57:00Z">
              <w:r>
                <w:rPr>
                  <w:sz w:val="14"/>
                  <w:szCs w:val="14"/>
                </w:rPr>
                <w:t>55.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09" w:author="12329" w:date="2008-10-16T18:53:00Z">
              <w:r>
                <w:rPr>
                  <w:sz w:val="14"/>
                  <w:szCs w:val="14"/>
                </w:rPr>
                <w:t xml:space="preserve">NYPA </w:t>
              </w:r>
            </w:ins>
            <w:ins w:id="310" w:author="12329" w:date="2008-10-17T12:35:00Z">
              <w:r>
                <w:rPr>
                  <w:sz w:val="14"/>
                  <w:szCs w:val="14"/>
                </w:rPr>
                <w:noBreakHyphen/>
                <w:t xml:space="preserve"> </w:t>
              </w:r>
            </w:ins>
            <w:ins w:id="311" w:author="12329" w:date="2008-10-16T18:53:00Z">
              <w:r>
                <w:rPr>
                  <w:sz w:val="14"/>
                  <w:szCs w:val="14"/>
                </w:rPr>
                <w:t xml:space="preserve">for </w:t>
              </w:r>
            </w:ins>
            <w:r>
              <w:rPr>
                <w:sz w:val="14"/>
                <w:szCs w:val="14"/>
              </w:rPr>
              <w:t>SENY</w:t>
            </w:r>
            <w:ins w:id="312" w:author=" " w:date="2007-09-04T09:57:00Z">
              <w:r>
                <w:rPr>
                  <w:sz w:val="14"/>
                  <w:szCs w:val="14"/>
                </w:rPr>
                <w:t xml:space="preserve"> </w:t>
              </w:r>
            </w:ins>
            <w:ins w:id="313" w:author="12329" w:date="2008-10-16T18:53:00Z">
              <w:r>
                <w:rPr>
                  <w:sz w:val="14"/>
                  <w:szCs w:val="14"/>
                </w:rPr>
                <w:t>(</w:t>
              </w:r>
            </w:ins>
            <w:ins w:id="314" w:author=" " w:date="2007-09-04T09:57:00Z">
              <w:r>
                <w:rPr>
                  <w:sz w:val="14"/>
                  <w:szCs w:val="14"/>
                </w:rPr>
                <w:t>Con Edison</w:t>
              </w:r>
            </w:ins>
            <w:ins w:id="315" w:author="12329" w:date="2008-10-16T18:53:00Z">
              <w:r>
                <w:rPr>
                  <w:sz w:val="14"/>
                  <w:szCs w:val="14"/>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316" w:author="12329" w:date="2008-10-22T14:27:00Z">
              <w:r>
                <w:rPr>
                  <w:sz w:val="14"/>
                  <w:szCs w:val="14"/>
                </w:rPr>
                <w:delText>Ashokan/Kensico</w:delText>
              </w:r>
            </w:del>
            <w:ins w:id="317" w:author="12329" w:date="2008-10-22T14:27:00Z">
              <w:r>
                <w:rPr>
                  <w:sz w:val="14"/>
                  <w:szCs w:val="14"/>
                </w:rPr>
                <w:t xml:space="preserve">Con Ed Delivery Service Agreement; </w:t>
              </w:r>
            </w:ins>
            <w:ins w:id="318" w:author="12329" w:date="2008-10-22T14:42:00Z">
              <w:r>
                <w:rPr>
                  <w:sz w:val="14"/>
                  <w:szCs w:val="14"/>
                </w:rPr>
                <w:t>Fishkill Agreemen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319" w:author=" " w:date="2007-09-04T09:59:00Z">
              <w:r>
                <w:rPr>
                  <w:sz w:val="14"/>
                  <w:szCs w:val="14"/>
                </w:rPr>
                <w:delText>6</w:delText>
              </w:r>
            </w:del>
            <w:ins w:id="320" w:author=" " w:date="2007-09-04T09:59:00Z">
              <w:r>
                <w:rPr>
                  <w:sz w:val="14"/>
                  <w:szCs w:val="14"/>
                </w:rPr>
                <w:t>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321" w:author=" " w:date="2007-09-04T09:57:00Z">
              <w:r>
                <w:rPr>
                  <w:sz w:val="14"/>
                  <w:szCs w:val="14"/>
                </w:rPr>
                <w:delText>Con Ed - North</w:delText>
              </w:r>
            </w:del>
            <w:ins w:id="322" w:author=" " w:date="2007-09-04T09:57:00Z">
              <w:r>
                <w:rPr>
                  <w:sz w:val="14"/>
                  <w:szCs w:val="14"/>
                </w:rPr>
                <w:t>E. Fishkill</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ins w:id="323" w:author="12329" w:date="2008-10-22T14:27:00Z">
              <w:r>
                <w:rPr>
                  <w:sz w:val="14"/>
                  <w:szCs w:val="14"/>
                </w:rPr>
                <w:t>; 5/11/0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del w:id="326" w:author="11494" w:date="2008-06-18T16:00:00Z"/>
              </w:rPr>
            </w:pPr>
            <w:ins w:id="324" w:author="11494" w:date="2008-06-18T16:00:00Z">
              <w:r>
                <w:rPr>
                  <w:sz w:val="14"/>
                  <w:szCs w:val="14"/>
                </w:rPr>
                <w:t>Upon mutual agreement between NYPA and Con Ed</w:t>
              </w:r>
            </w:ins>
            <w:del w:id="325" w:author="11494" w:date="2008-06-18T16:00:00Z">
              <w:r>
                <w:rPr>
                  <w:sz w:val="14"/>
                  <w:szCs w:val="14"/>
                </w:rPr>
                <w:delText>Beyond 12/31/2004</w:delText>
              </w:r>
            </w:del>
          </w:p>
          <w:p>
            <w:pPr>
              <w:pStyle w:val="Normal"/>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327" w:author=" " w:date="2007-09-04T09:57:00Z">
              <w:r>
                <w:rPr>
                  <w:sz w:val="14"/>
                  <w:szCs w:val="14"/>
                </w:rPr>
                <w:delText>6</w:delText>
              </w:r>
            </w:del>
            <w:ins w:id="328" w:author=" " w:date="2007-09-04T09:57:00Z">
              <w:r>
                <w:rPr>
                  <w:sz w:val="14"/>
                  <w:szCs w:val="14"/>
                </w:rPr>
                <w:t>4</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329" w:author=" " w:date="2007-09-04T09:58:00Z">
              <w:r>
                <w:rPr>
                  <w:sz w:val="14"/>
                  <w:szCs w:val="14"/>
                </w:rPr>
                <w:delText>6</w:delText>
              </w:r>
            </w:del>
            <w:ins w:id="330" w:author=" " w:date="2007-09-04T09:58:00Z">
              <w:r>
                <w:rPr>
                  <w:sz w:val="14"/>
                  <w:szCs w:val="14"/>
                </w:rPr>
                <w:t>4</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331" w:author=" " w:date="2007-09-04T09:58:00Z">
              <w:r>
                <w:rPr>
                  <w:sz w:val="14"/>
                  <w:szCs w:val="14"/>
                </w:rPr>
                <w:delText>6</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332" w:author=" " w:date="2007-09-04T09:58:00Z">
              <w:r>
                <w:rPr>
                  <w:sz w:val="14"/>
                  <w:szCs w:val="14"/>
                </w:rPr>
                <w:delText>6</w:delText>
              </w:r>
            </w:del>
            <w:ins w:id="333" w:author=" " w:date="2007-09-04T09:58:00Z">
              <w:r>
                <w:rPr>
                  <w:sz w:val="14"/>
                  <w:szCs w:val="14"/>
                </w:rPr>
                <w:t>4</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334" w:author=" " w:date="2007-09-04T09:58:00Z">
              <w:r>
                <w:rPr>
                  <w:sz w:val="14"/>
                  <w:szCs w:val="14"/>
                </w:rPr>
                <w:delText>6</w:delText>
              </w:r>
            </w:del>
            <w:ins w:id="335" w:author=" " w:date="2007-09-04T09:58:00Z">
              <w:r>
                <w:rPr>
                  <w:sz w:val="14"/>
                  <w:szCs w:val="14"/>
                </w:rPr>
                <w:t>4</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36" w:author=" " w:date="2007-09-04T09:55:00Z">
              <w:r>
                <w:rPr>
                  <w:sz w:val="14"/>
                  <w:szCs w:val="14"/>
                </w:rPr>
                <w:t>55.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37" w:author="Shaun Mabry" w:date="2009-08-03T17:24:00Z">
              <w:r>
                <w:rPr>
                  <w:sz w:val="14"/>
                  <w:szCs w:val="14"/>
                </w:rPr>
                <w:t>N/A</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38" w:author=" " w:date="2007-09-04T09:55:00Z">
              <w:r>
                <w:rPr>
                  <w:sz w:val="14"/>
                  <w:szCs w:val="14"/>
                </w:rPr>
                <w:t xml:space="preserve">NYPA </w:t>
                <w:noBreakHyphen/>
                <w:t xml:space="preserve"> for SENY</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39" w:author="12329" w:date="2008-10-30T16:52:00Z">
              <w:r>
                <w:rPr>
                  <w:sz w:val="14"/>
                  <w:szCs w:val="14"/>
                </w:rPr>
                <w:t>Con Edison</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40" w:author="12329" w:date="2008-10-30T16:52:00Z">
              <w:r>
                <w:rPr>
                  <w:sz w:val="14"/>
                  <w:szCs w:val="14"/>
                </w:rPr>
                <w:t>Con Ed Delivery Service Agreemen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41" w:author=" " w:date="2007-09-04T09:58:00Z">
              <w:r>
                <w:rPr>
                  <w:sz w:val="14"/>
                  <w:szCs w:val="14"/>
                </w:rPr>
                <w:t>2</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42" w:author=" " w:date="2007-09-04T09:58:00Z">
              <w:r>
                <w:rPr>
                  <w:sz w:val="14"/>
                  <w:szCs w:val="14"/>
                </w:rPr>
                <w:t>Kensico</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43" w:author=" " w:date="2007-09-04T09:58:00Z">
              <w:r>
                <w:rPr>
                  <w:sz w:val="14"/>
                  <w:szCs w:val="14"/>
                </w:rPr>
                <w:t>E. Fishkil</w:t>
              </w:r>
            </w:ins>
            <w:ins w:id="344" w:author=" " w:date="2007-09-04T10:01:00Z">
              <w:r>
                <w:rPr>
                  <w:sz w:val="14"/>
                  <w:szCs w:val="14"/>
                </w:rPr>
                <w:t>l</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45" w:author="12329" w:date="2008-10-30T16:53:00Z">
              <w:r>
                <w:rPr>
                  <w:sz w:val="14"/>
                  <w:szCs w:val="14"/>
                </w:rPr>
                <w:t>3/10/89</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del w:id="347" w:author="11494" w:date="2008-07-31T15:35:00Z"/>
              </w:rPr>
            </w:pPr>
            <w:ins w:id="346" w:author="11494" w:date="2008-07-31T15:35:00Z">
              <w:r>
                <w:rPr>
                  <w:sz w:val="14"/>
                  <w:szCs w:val="14"/>
                </w:rPr>
                <w:t>Upon mutual agreement between NYPA and Con Ed</w:t>
              </w:r>
            </w:ins>
          </w:p>
          <w:p>
            <w:pPr>
              <w:pStyle w:val="Normal"/>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48" w:author=" " w:date="2007-09-04T09:55:00Z">
              <w:r>
                <w:rPr>
                  <w:sz w:val="14"/>
                  <w:szCs w:val="14"/>
                </w:rPr>
                <w:t>Third Party TW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49" w:author=" " w:date="2007-09-04T09:59:00Z">
              <w:r>
                <w:rPr>
                  <w:sz w:val="14"/>
                  <w:szCs w:val="14"/>
                </w:rPr>
                <w:t>2</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50" w:author=" " w:date="2007-09-04T09:59:00Z">
              <w:r>
                <w:rPr>
                  <w:sz w:val="14"/>
                  <w:szCs w:val="14"/>
                </w:rPr>
                <w:t>2</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51" w:author=" " w:date="2007-09-04T09:55:00Z">
              <w:r>
                <w:rPr>
                  <w:sz w:val="14"/>
                  <w:szCs w:val="14"/>
                </w:rPr>
                <w:t>55.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52" w:author=" " w:date="2007-09-04T09:55:00Z">
              <w:r>
                <w:rPr>
                  <w:sz w:val="14"/>
                  <w:szCs w:val="14"/>
                </w:rPr>
                <w:t>N/A</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53" w:author="12329" w:date="2008-10-16T18:53:00Z">
              <w:r>
                <w:rPr>
                  <w:sz w:val="14"/>
                  <w:szCs w:val="14"/>
                </w:rPr>
                <w:t xml:space="preserve">NYPA </w:t>
              </w:r>
            </w:ins>
            <w:ins w:id="354" w:author="12329" w:date="2008-10-17T12:35:00Z">
              <w:r>
                <w:rPr>
                  <w:sz w:val="14"/>
                  <w:szCs w:val="14"/>
                </w:rPr>
                <w:noBreakHyphen/>
                <w:t xml:space="preserve"> </w:t>
              </w:r>
            </w:ins>
            <w:ins w:id="355" w:author="12329" w:date="2008-10-16T18:53:00Z">
              <w:r>
                <w:rPr>
                  <w:sz w:val="14"/>
                  <w:szCs w:val="14"/>
                </w:rPr>
                <w:t>for SENY (</w:t>
              </w:r>
            </w:ins>
            <w:ins w:id="356" w:author=" " w:date="2007-09-04T10:00:00Z">
              <w:r>
                <w:rPr>
                  <w:sz w:val="14"/>
                  <w:szCs w:val="14"/>
                </w:rPr>
                <w:t>Con Edison</w:t>
              </w:r>
            </w:ins>
            <w:ins w:id="357" w:author="12329" w:date="2008-10-16T18:53:00Z">
              <w:r>
                <w:rPr>
                  <w:sz w:val="14"/>
                  <w:szCs w:val="14"/>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58" w:author=" " w:date="2007-09-04T09:55:00Z">
              <w:r>
                <w:rPr>
                  <w:sz w:val="14"/>
                  <w:szCs w:val="14"/>
                </w:rPr>
                <w:t>Con Edison</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59" w:author="12329" w:date="2008-10-22T14:28:00Z">
              <w:r>
                <w:rPr>
                  <w:sz w:val="14"/>
                  <w:szCs w:val="14"/>
                </w:rPr>
                <w:t xml:space="preserve">Con Ed Delivery Service Agreement; </w:t>
              </w:r>
            </w:ins>
            <w:ins w:id="360" w:author="12329" w:date="2008-10-22T14:41:00Z">
              <w:r>
                <w:rPr>
                  <w:sz w:val="14"/>
                  <w:szCs w:val="14"/>
                </w:rPr>
                <w:t xml:space="preserve">Fishkill </w:t>
              </w:r>
            </w:ins>
            <w:ins w:id="361" w:author="12329" w:date="2008-10-22T14:28:00Z">
              <w:r>
                <w:rPr>
                  <w:sz w:val="14"/>
                  <w:szCs w:val="14"/>
                </w:rPr>
                <w:t>Agreemen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62" w:author=" " w:date="2007-09-04T09:58:00Z">
              <w:r>
                <w:rPr>
                  <w:sz w:val="14"/>
                  <w:szCs w:val="14"/>
                </w:rPr>
                <w:t>2</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63" w:author=" " w:date="2007-09-04T09:58:00Z">
              <w:r>
                <w:rPr>
                  <w:sz w:val="14"/>
                  <w:szCs w:val="14"/>
                </w:rPr>
                <w:t>E. Fishkil</w:t>
              </w:r>
            </w:ins>
            <w:ins w:id="364" w:author=" " w:date="2007-09-04T10:01:00Z">
              <w:r>
                <w:rPr>
                  <w:sz w:val="14"/>
                  <w:szCs w:val="14"/>
                </w:rPr>
                <w:t>l</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65" w:author=" " w:date="2007-09-04T09:55:00Z">
              <w:r>
                <w:rPr>
                  <w:sz w:val="14"/>
                  <w:szCs w:val="14"/>
                </w:rPr>
                <w:t>Con Edison</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66" w:author=" " w:date="2007-09-04T09:55:00Z">
              <w:r>
                <w:rPr>
                  <w:sz w:val="14"/>
                  <w:szCs w:val="14"/>
                </w:rPr>
                <w:t>3/10/89</w:t>
              </w:r>
            </w:ins>
            <w:ins w:id="367" w:author="12329" w:date="2008-10-22T14:27:00Z">
              <w:r>
                <w:rPr>
                  <w:sz w:val="14"/>
                  <w:szCs w:val="14"/>
                </w:rPr>
                <w:t>; 5/11/0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68" w:author="11494" w:date="2008-06-18T16:02:00Z">
              <w:r>
                <w:rPr>
                  <w:sz w:val="14"/>
                  <w:szCs w:val="14"/>
                </w:rPr>
                <w:t>Upon mutual agreement between NYPA and Con Ed</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69" w:author=" " w:date="2007-09-04T09:55:00Z">
              <w:r>
                <w:rPr>
                  <w:sz w:val="14"/>
                  <w:szCs w:val="14"/>
                </w:rPr>
                <w:t>Third Party TW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70" w:author=" " w:date="2007-09-04T09:59:00Z">
              <w:r>
                <w:rPr>
                  <w:sz w:val="14"/>
                  <w:szCs w:val="14"/>
                </w:rPr>
                <w:t>2</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71" w:author=" " w:date="2007-09-04T09:59:00Z">
              <w:r>
                <w:rPr>
                  <w:sz w:val="14"/>
                  <w:szCs w:val="14"/>
                </w:rPr>
                <w:t>2</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72" w:author=" " w:date="2007-09-04T09:59:00Z">
              <w:r>
                <w:rPr>
                  <w:sz w:val="14"/>
                  <w:szCs w:val="14"/>
                </w:rPr>
                <w:t>2</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73" w:author=" " w:date="2007-09-04T09:59:00Z">
              <w:r>
                <w:rPr>
                  <w:sz w:val="14"/>
                  <w:szCs w:val="14"/>
                </w:rPr>
                <w:t>2</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ins w:id="374" w:author="06367" w:date="2007-06-01T14:57: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75" w:author=" " w:date="2007-08-06T13:13:00Z">
              <w:r>
                <w:rPr>
                  <w:sz w:val="14"/>
                  <w:szCs w:val="14"/>
                </w:rPr>
                <w:t>NYPA</w:t>
              </w:r>
            </w:ins>
            <w:ins w:id="376" w:author=" " w:date="2007-08-29T13:13:00Z">
              <w:r>
                <w:rPr>
                  <w:sz w:val="14"/>
                  <w:szCs w:val="14"/>
                </w:rPr>
                <w:t xml:space="preserve"> </w:t>
                <w:noBreakHyphen/>
                <w:t xml:space="preserve"> </w:t>
              </w:r>
            </w:ins>
            <w:ins w:id="377" w:author=" " w:date="2007-08-06T13:13:00Z">
              <w:r>
                <w:rPr>
                  <w:sz w:val="14"/>
                  <w:szCs w:val="14"/>
                </w:rPr>
                <w:t xml:space="preserve">for </w:t>
              </w:r>
            </w:ins>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r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rv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378" w:author=" " w:date="2007-08-27T20:34:00Z">
              <w:r>
                <w:rPr>
                  <w:sz w:val="14"/>
                  <w:szCs w:val="14"/>
                </w:rPr>
                <w:delText>Con Ed - Mid Hud</w:delText>
              </w:r>
            </w:del>
            <w:ins w:id="379" w:author=" " w:date="2007-08-27T20:34:00Z">
              <w:r>
                <w:rPr>
                  <w:sz w:val="14"/>
                  <w:szCs w:val="14"/>
                </w:rPr>
                <w:t>E. Fishkill</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del w:id="382" w:author="11494" w:date="2008-06-18T16:04:00Z"/>
              </w:rPr>
            </w:pPr>
            <w:ins w:id="380" w:author="11494" w:date="2008-06-18T16:03:00Z">
              <w:r>
                <w:rPr>
                  <w:sz w:val="14"/>
                  <w:szCs w:val="14"/>
                </w:rPr>
                <w:t xml:space="preserve">1/10/2013 </w:t>
              </w:r>
            </w:ins>
            <w:del w:id="381" w:author="11494" w:date="2008-06-18T16:04:00Z">
              <w:r>
                <w:rPr>
                  <w:sz w:val="14"/>
                  <w:szCs w:val="14"/>
                </w:rPr>
                <w:delText>Beyond 12/31/2004</w:delText>
              </w:r>
            </w:del>
          </w:p>
          <w:p>
            <w:pPr>
              <w:pStyle w:val="Normal"/>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83" w:author="12551" w:date="2009-11-18T18:08:00Z">
              <w:r>
                <w:rPr>
                  <w:sz w:val="14"/>
                  <w:szCs w:val="14"/>
                </w:rPr>
                <w:t>4</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84" w:author="06367" w:date="2007-06-01T14:57:00Z">
              <w:r>
                <w:rPr>
                  <w:sz w:val="14"/>
                  <w:szCs w:val="14"/>
                </w:rPr>
                <w:t>56.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385" w:author="12329" w:date="2008-10-16T18:53:00Z">
              <w:r>
                <w:rPr>
                  <w:sz w:val="14"/>
                  <w:szCs w:val="14"/>
                </w:rPr>
                <w:t xml:space="preserve">NYPA </w:t>
              </w:r>
            </w:ins>
            <w:ins w:id="386" w:author="12329" w:date="2008-10-17T12:35:00Z">
              <w:r>
                <w:rPr>
                  <w:sz w:val="14"/>
                  <w:szCs w:val="14"/>
                </w:rPr>
                <w:noBreakHyphen/>
                <w:t xml:space="preserve"> </w:t>
              </w:r>
            </w:ins>
            <w:ins w:id="387" w:author="12329" w:date="2008-10-16T18:53:00Z">
              <w:r>
                <w:rPr>
                  <w:sz w:val="14"/>
                  <w:szCs w:val="14"/>
                </w:rPr>
                <w:t xml:space="preserve">for </w:t>
              </w:r>
            </w:ins>
            <w:r>
              <w:rPr>
                <w:sz w:val="14"/>
                <w:szCs w:val="14"/>
              </w:rPr>
              <w:t>SENY</w:t>
            </w:r>
            <w:ins w:id="388" w:author=" " w:date="2007-08-27T20:34:00Z">
              <w:r>
                <w:rPr>
                  <w:sz w:val="14"/>
                  <w:szCs w:val="14"/>
                </w:rPr>
                <w:t xml:space="preserve"> </w:t>
              </w:r>
            </w:ins>
            <w:ins w:id="389" w:author="12329" w:date="2008-10-16T18:53:00Z">
              <w:r>
                <w:rPr>
                  <w:sz w:val="14"/>
                  <w:szCs w:val="14"/>
                </w:rPr>
                <w:t>(</w:t>
              </w:r>
            </w:ins>
            <w:ins w:id="390" w:author=" " w:date="2007-08-27T20:34:00Z">
              <w:r>
                <w:rPr>
                  <w:sz w:val="14"/>
                  <w:szCs w:val="14"/>
                </w:rPr>
                <w:t>Con Edison</w:t>
              </w:r>
            </w:ins>
            <w:ins w:id="391" w:author="12329" w:date="2008-10-16T18:53:00Z">
              <w:r>
                <w:rPr>
                  <w:sz w:val="14"/>
                  <w:szCs w:val="14"/>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392" w:author="12329" w:date="2008-10-22T14:30:00Z">
              <w:r>
                <w:rPr>
                  <w:sz w:val="14"/>
                  <w:szCs w:val="14"/>
                </w:rPr>
                <w:delText>Jarvis</w:delText>
              </w:r>
            </w:del>
            <w:ins w:id="393" w:author="12329" w:date="2008-10-22T14:29:00Z">
              <w:r>
                <w:rPr>
                  <w:sz w:val="14"/>
                  <w:szCs w:val="14"/>
                </w:rPr>
                <w:t xml:space="preserve">Con Ed Delivery Service Agreement; </w:t>
              </w:r>
            </w:ins>
            <w:ins w:id="394" w:author="12329" w:date="2008-10-22T14:42:00Z">
              <w:r>
                <w:rPr>
                  <w:sz w:val="14"/>
                  <w:szCs w:val="14"/>
                </w:rPr>
                <w:t xml:space="preserve">Fishkill </w:t>
              </w:r>
            </w:ins>
            <w:ins w:id="395" w:author="12329" w:date="2008-10-22T14:29:00Z">
              <w:r>
                <w:rPr>
                  <w:sz w:val="14"/>
                  <w:szCs w:val="14"/>
                </w:rPr>
                <w:t>Agreemen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396" w:author=" " w:date="2007-08-27T20:34:00Z">
              <w:r>
                <w:rPr>
                  <w:sz w:val="14"/>
                  <w:szCs w:val="14"/>
                </w:rPr>
                <w:delText>Con Ed - Mid Hud</w:delText>
              </w:r>
            </w:del>
            <w:ins w:id="397" w:author=" " w:date="2007-08-27T20:34:00Z">
              <w:r>
                <w:rPr>
                  <w:sz w:val="14"/>
                  <w:szCs w:val="14"/>
                </w:rPr>
                <w:t>E. Fishkill</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ins w:id="398" w:author="12329" w:date="2008-10-22T14:29:00Z">
              <w:r>
                <w:rPr>
                  <w:sz w:val="14"/>
                  <w:szCs w:val="14"/>
                </w:rPr>
                <w:t>; 5/11/0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del w:id="401" w:author="11494" w:date="2008-06-18T16:05:00Z"/>
              </w:rPr>
            </w:pPr>
            <w:ins w:id="399" w:author="11494" w:date="2008-06-18T16:05:00Z">
              <w:r>
                <w:rPr>
                  <w:sz w:val="14"/>
                  <w:szCs w:val="14"/>
                </w:rPr>
                <w:t>Upon mutual agreement between NYPA and Con Ed</w:t>
              </w:r>
            </w:ins>
            <w:del w:id="400" w:author="11494" w:date="2008-06-18T16:05:00Z">
              <w:r>
                <w:rPr>
                  <w:sz w:val="14"/>
                  <w:szCs w:val="14"/>
                </w:rPr>
                <w:delText>Beyond 12/31/2004</w:delText>
              </w:r>
            </w:del>
          </w:p>
          <w:p>
            <w:pPr>
              <w:pStyle w:val="Normal"/>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402" w:author="12551" w:date="2009-11-18T18:08:00Z">
              <w:r>
                <w:rPr>
                  <w:sz w:val="14"/>
                  <w:szCs w:val="14"/>
                </w:rPr>
                <w:delText>4</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w:t>
            </w:r>
            <w:ins w:id="403" w:author="06367" w:date="2007-06-01T14:57: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04" w:author=" " w:date="2007-08-06T13:14:00Z">
              <w:r>
                <w:rPr>
                  <w:sz w:val="14"/>
                  <w:szCs w:val="14"/>
                </w:rPr>
                <w:t>NYPA</w:t>
              </w:r>
            </w:ins>
            <w:ins w:id="405" w:author=" " w:date="2007-08-29T13:14:00Z">
              <w:r>
                <w:rPr>
                  <w:sz w:val="14"/>
                  <w:szCs w:val="14"/>
                </w:rPr>
                <w:t xml:space="preserve"> </w:t>
                <w:noBreakHyphen/>
                <w:t xml:space="preserve"> </w:t>
              </w:r>
            </w:ins>
            <w:ins w:id="406" w:author=" " w:date="2007-08-06T13:14:00Z">
              <w:r>
                <w:rPr>
                  <w:sz w:val="14"/>
                  <w:szCs w:val="14"/>
                </w:rPr>
                <w:t xml:space="preserve">for </w:t>
              </w:r>
            </w:ins>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noBreakHyphen/>
              <w:t>Visc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407" w:author=" " w:date="2007-09-04T10:12:00Z">
              <w:r>
                <w:rPr>
                  <w:sz w:val="14"/>
                  <w:szCs w:val="14"/>
                </w:rPr>
                <w:delText>20</w:delText>
              </w:r>
            </w:del>
            <w:ins w:id="408" w:author=" " w:date="2007-09-04T10:12:00Z">
              <w:r>
                <w:rPr>
                  <w:sz w:val="14"/>
                  <w:szCs w:val="14"/>
                </w:rPr>
                <w:t>1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isc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409" w:author=" " w:date="2007-09-04T10:08:00Z">
              <w:r>
                <w:rPr>
                  <w:sz w:val="14"/>
                  <w:szCs w:val="14"/>
                </w:rPr>
                <w:delText>Con Ed - Mid Hud</w:delText>
              </w:r>
            </w:del>
            <w:ins w:id="410" w:author=" " w:date="2007-09-04T10:08:00Z">
              <w:r>
                <w:rPr>
                  <w:sz w:val="14"/>
                  <w:szCs w:val="14"/>
                </w:rPr>
                <w:t>E. Fishkill</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del w:id="413" w:author="11494" w:date="2008-06-18T16:06:00Z"/>
              </w:rPr>
            </w:pPr>
            <w:ins w:id="411" w:author="11494" w:date="2008-06-18T16:05:00Z">
              <w:r>
                <w:rPr>
                  <w:sz w:val="14"/>
                  <w:szCs w:val="14"/>
                </w:rPr>
                <w:t xml:space="preserve">1/10/2013 </w:t>
              </w:r>
            </w:ins>
            <w:del w:id="412" w:author="11494" w:date="2008-06-18T16:06:00Z">
              <w:r>
                <w:rPr>
                  <w:sz w:val="14"/>
                  <w:szCs w:val="14"/>
                </w:rPr>
                <w:delText>Beyond 12/31/2004</w:delText>
              </w:r>
            </w:del>
          </w:p>
          <w:p>
            <w:pPr>
              <w:pStyle w:val="Normal"/>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414" w:author=" " w:date="2007-09-04T10:09:00Z">
              <w:r>
                <w:rPr>
                  <w:sz w:val="14"/>
                  <w:szCs w:val="14"/>
                </w:rPr>
                <w:delText>20</w:delText>
              </w:r>
            </w:del>
            <w:ins w:id="415" w:author=" " w:date="2007-09-04T10:09:00Z">
              <w:r>
                <w:rPr>
                  <w:sz w:val="14"/>
                  <w:szCs w:val="14"/>
                </w:rPr>
                <w:t>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16" w:author=" " w:date="2007-09-04T10:09:00Z">
              <w:r>
                <w:rPr>
                  <w:sz w:val="14"/>
                  <w:szCs w:val="14"/>
                </w:rPr>
                <w:t>10</w:t>
              </w:r>
            </w:ins>
            <w:del w:id="417" w:author=" " w:date="2007-09-04T10:09:00Z">
              <w:r>
                <w:rPr>
                  <w:sz w:val="14"/>
                  <w:szCs w:val="14"/>
                </w:rPr>
                <w:delText>20</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418" w:author=" " w:date="2007-09-04T10:09:00Z">
              <w:r>
                <w:rPr>
                  <w:sz w:val="14"/>
                  <w:szCs w:val="14"/>
                </w:rPr>
                <w:delText>20</w:delText>
              </w:r>
            </w:del>
            <w:ins w:id="419" w:author=" " w:date="2007-09-04T10:09:00Z">
              <w:r>
                <w:rPr>
                  <w:sz w:val="14"/>
                  <w:szCs w:val="14"/>
                </w:rPr>
                <w:t>10</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20" w:author="12551" w:date="2009-11-18T18:09:00Z">
              <w:r>
                <w:rPr>
                  <w:sz w:val="14"/>
                  <w:szCs w:val="14"/>
                </w:rPr>
                <w:t>10</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21" w:author="06367" w:date="2007-06-01T14:57:00Z">
              <w:r>
                <w:rPr>
                  <w:sz w:val="14"/>
                  <w:szCs w:val="14"/>
                </w:rPr>
                <w:t>57.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22" w:author="12329" w:date="2008-10-16T18:54:00Z">
              <w:r>
                <w:rPr>
                  <w:sz w:val="14"/>
                  <w:szCs w:val="14"/>
                </w:rPr>
                <w:t xml:space="preserve">NYPA </w:t>
              </w:r>
            </w:ins>
            <w:ins w:id="423" w:author="12329" w:date="2008-10-17T12:35:00Z">
              <w:r>
                <w:rPr>
                  <w:sz w:val="14"/>
                  <w:szCs w:val="14"/>
                </w:rPr>
                <w:noBreakHyphen/>
                <w:t xml:space="preserve"> </w:t>
              </w:r>
            </w:ins>
            <w:ins w:id="424" w:author="12329" w:date="2008-10-16T18:54:00Z">
              <w:r>
                <w:rPr>
                  <w:sz w:val="14"/>
                  <w:szCs w:val="14"/>
                </w:rPr>
                <w:t xml:space="preserve">for </w:t>
              </w:r>
            </w:ins>
            <w:ins w:id="425" w:author=" " w:date="2007-08-06T13:14:00Z">
              <w:del w:id="426" w:author="12329" w:date="2008-10-14T22:31:00Z">
                <w:r>
                  <w:rPr>
                    <w:sz w:val="14"/>
                    <w:szCs w:val="14"/>
                  </w:rPr>
                  <w:delText xml:space="preserve"> </w:delText>
                </w:r>
              </w:del>
            </w:ins>
            <w:r>
              <w:rPr>
                <w:sz w:val="14"/>
                <w:szCs w:val="14"/>
              </w:rPr>
              <w:t>SENY</w:t>
            </w:r>
            <w:ins w:id="427" w:author=" " w:date="2007-09-04T10:09:00Z">
              <w:r>
                <w:rPr>
                  <w:sz w:val="14"/>
                  <w:szCs w:val="14"/>
                </w:rPr>
                <w:t xml:space="preserve"> </w:t>
              </w:r>
            </w:ins>
            <w:ins w:id="428" w:author="12329" w:date="2008-10-16T18:54:00Z">
              <w:r>
                <w:rPr>
                  <w:sz w:val="14"/>
                  <w:szCs w:val="14"/>
                </w:rPr>
                <w:t>(</w:t>
              </w:r>
            </w:ins>
            <w:ins w:id="429" w:author=" " w:date="2007-09-04T10:09:00Z">
              <w:r>
                <w:rPr>
                  <w:sz w:val="14"/>
                  <w:szCs w:val="14"/>
                </w:rPr>
                <w:t>Con Edison</w:t>
              </w:r>
            </w:ins>
            <w:ins w:id="430" w:author="12329" w:date="2008-10-16T18:54:00Z">
              <w:r>
                <w:rPr>
                  <w:sz w:val="14"/>
                  <w:szCs w:val="14"/>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431" w:author="12329" w:date="2008-10-22T14:30:00Z">
              <w:r>
                <w:rPr>
                  <w:sz w:val="14"/>
                  <w:szCs w:val="14"/>
                </w:rPr>
                <w:delText>Crescent</w:delText>
                <w:noBreakHyphen/>
                <w:delText>Vischers</w:delText>
              </w:r>
            </w:del>
            <w:ins w:id="432" w:author="12329" w:date="2008-10-22T14:30:00Z">
              <w:r>
                <w:rPr>
                  <w:sz w:val="14"/>
                  <w:szCs w:val="14"/>
                </w:rPr>
                <w:t xml:space="preserve">Con Ed Delivery Service Agreement; </w:t>
              </w:r>
            </w:ins>
            <w:ins w:id="433" w:author="12329" w:date="2008-10-22T14:42:00Z">
              <w:r>
                <w:rPr>
                  <w:sz w:val="14"/>
                  <w:szCs w:val="14"/>
                </w:rPr>
                <w:t>Fishkill Agreemen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434" w:author=" " w:date="2007-09-04T10:12:00Z">
              <w:r>
                <w:rPr>
                  <w:sz w:val="14"/>
                  <w:szCs w:val="14"/>
                </w:rPr>
                <w:delText>20</w:delText>
              </w:r>
            </w:del>
            <w:ins w:id="435" w:author=" " w:date="2007-09-04T10:12:00Z">
              <w:r>
                <w:rPr>
                  <w:sz w:val="14"/>
                  <w:szCs w:val="14"/>
                </w:rPr>
                <w:t>1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436" w:author=" " w:date="2007-09-04T10:08:00Z">
              <w:r>
                <w:rPr>
                  <w:sz w:val="14"/>
                  <w:szCs w:val="14"/>
                </w:rPr>
                <w:delText>Con Ed - Mid Hud</w:delText>
              </w:r>
            </w:del>
            <w:ins w:id="437" w:author=" " w:date="2007-09-04T10:08:00Z">
              <w:r>
                <w:rPr>
                  <w:sz w:val="14"/>
                  <w:szCs w:val="14"/>
                </w:rPr>
                <w:t>E. Fishkill</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ins w:id="438" w:author="12329" w:date="2008-10-22T14:29:00Z">
              <w:r>
                <w:rPr>
                  <w:sz w:val="14"/>
                  <w:szCs w:val="14"/>
                </w:rPr>
                <w:t>; 5/11/0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del w:id="441" w:author="11494" w:date="2008-06-18T16:06:00Z"/>
              </w:rPr>
            </w:pPr>
            <w:ins w:id="439" w:author="11494" w:date="2008-06-18T16:06:00Z">
              <w:r>
                <w:rPr>
                  <w:sz w:val="14"/>
                  <w:szCs w:val="14"/>
                </w:rPr>
                <w:t>Upon mutual agreement between NYPA and Con Ed</w:t>
              </w:r>
            </w:ins>
            <w:del w:id="440" w:author="11494" w:date="2008-06-18T16:06:00Z">
              <w:r>
                <w:rPr>
                  <w:sz w:val="14"/>
                  <w:szCs w:val="14"/>
                </w:rPr>
                <w:delText>Beyond 12/31/2004</w:delText>
              </w:r>
            </w:del>
          </w:p>
          <w:p>
            <w:pPr>
              <w:pStyle w:val="Normal"/>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42" w:author=" " w:date="2007-09-04T10:09:00Z">
              <w:r>
                <w:rPr>
                  <w:sz w:val="14"/>
                  <w:szCs w:val="14"/>
                </w:rPr>
                <w:t>10</w:t>
              </w:r>
            </w:ins>
            <w:del w:id="443" w:author=" " w:date="2007-09-04T10:09:00Z">
              <w:r>
                <w:rPr>
                  <w:sz w:val="14"/>
                  <w:szCs w:val="14"/>
                </w:rPr>
                <w:delText>20</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44" w:author=" " w:date="2007-09-04T10:09:00Z">
              <w:r>
                <w:rPr>
                  <w:sz w:val="14"/>
                  <w:szCs w:val="14"/>
                </w:rPr>
                <w:t>10</w:t>
              </w:r>
            </w:ins>
            <w:del w:id="445" w:author=" " w:date="2007-09-04T10:09:00Z">
              <w:r>
                <w:rPr>
                  <w:sz w:val="14"/>
                  <w:szCs w:val="14"/>
                </w:rPr>
                <w:delText>20</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446" w:author=" " w:date="2007-09-04T10:09:00Z">
              <w:r>
                <w:rPr>
                  <w:sz w:val="14"/>
                  <w:szCs w:val="14"/>
                </w:rPr>
                <w:delText>20</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47" w:author=" " w:date="2007-09-04T10:09:00Z">
              <w:r>
                <w:rPr>
                  <w:sz w:val="14"/>
                  <w:szCs w:val="14"/>
                </w:rPr>
                <w:t>10</w:t>
              </w:r>
            </w:ins>
            <w:del w:id="448" w:author=" " w:date="2007-09-04T10:09:00Z">
              <w:r>
                <w:rPr>
                  <w:sz w:val="14"/>
                  <w:szCs w:val="14"/>
                </w:rPr>
                <w:delText>20</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49" w:author=" " w:date="2007-09-04T10:09:00Z">
              <w:r>
                <w:rPr>
                  <w:sz w:val="14"/>
                  <w:szCs w:val="14"/>
                </w:rPr>
                <w:t>10</w:t>
              </w:r>
            </w:ins>
            <w:del w:id="450" w:author=" " w:date="2007-09-04T10:09:00Z">
              <w:r>
                <w:rPr>
                  <w:sz w:val="14"/>
                  <w:szCs w:val="14"/>
                </w:rPr>
                <w:delText>20</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51" w:author="12329" w:date="2008-10-22T14:16:00Z">
              <w:r>
                <w:rPr>
                  <w:sz w:val="14"/>
                  <w:szCs w:val="14"/>
                </w:rPr>
                <w:t>57.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52" w:author="12329" w:date="2008-10-22T14:16:00Z">
              <w:r>
                <w:rPr>
                  <w:sz w:val="14"/>
                  <w:szCs w:val="14"/>
                </w:rPr>
                <w:t>18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53" w:author="12329" w:date="2008-10-22T14:17:00Z">
              <w:r>
                <w:rPr>
                  <w:sz w:val="14"/>
                  <w:szCs w:val="14"/>
                </w:rPr>
                <w:t xml:space="preserve">NYPA </w:t>
                <w:noBreakHyphen/>
                <w:t xml:space="preserve"> for SENY</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54" w:author="12329" w:date="2008-10-22T14:17:00Z">
              <w:r>
                <w:rPr>
                  <w:sz w:val="14"/>
                  <w:szCs w:val="14"/>
                </w:rPr>
                <w:t>NMPC</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55" w:author="12329" w:date="2008-10-22T14:17:00Z">
              <w:r>
                <w:rPr>
                  <w:sz w:val="14"/>
                  <w:szCs w:val="14"/>
                </w:rPr>
                <w:t>Crescent</w:t>
                <w:noBreakHyphen/>
                <w:t>Vischer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56" w:author="12329" w:date="2008-10-22T14:18:00Z">
              <w:r>
                <w:rPr>
                  <w:sz w:val="14"/>
                  <w:szCs w:val="14"/>
                </w:rPr>
                <w:t>1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57" w:author="12329" w:date="2008-10-22T14:18:00Z">
              <w:r>
                <w:rPr>
                  <w:sz w:val="14"/>
                  <w:szCs w:val="14"/>
                </w:rPr>
                <w:t>Crescen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58" w:author="12329" w:date="2008-10-22T14:18:00Z">
              <w:r>
                <w:rPr>
                  <w:sz w:val="14"/>
                  <w:szCs w:val="14"/>
                </w:rPr>
                <w:t>E. Fishkill</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59" w:author="12329" w:date="2008-10-22T14:18:00Z">
              <w:r>
                <w:rPr>
                  <w:sz w:val="14"/>
                  <w:szCs w:val="14"/>
                </w:rPr>
                <w:t>10/29/92</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60" w:author="12329" w:date="2008-10-22T14:18:00Z">
              <w:r>
                <w:rPr>
                  <w:sz w:val="14"/>
                  <w:szCs w:val="14"/>
                </w:rPr>
                <w:t>1/10/201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61" w:author="12329" w:date="2008-10-22T14:18:00Z">
              <w:r>
                <w:rPr>
                  <w:sz w:val="14"/>
                  <w:szCs w:val="14"/>
                </w:rPr>
                <w:t>Third Party TW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62" w:author="12329" w:date="2008-10-22T14:19:00Z">
              <w:r>
                <w:rPr>
                  <w:sz w:val="14"/>
                  <w:szCs w:val="14"/>
                </w:rPr>
                <w:t>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63" w:author="12329" w:date="2008-10-22T14:19:00Z">
              <w:r>
                <w:rPr>
                  <w:sz w:val="14"/>
                  <w:szCs w:val="14"/>
                </w:rPr>
                <w:t>10</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64" w:author="12329" w:date="2008-10-22T14:19:00Z">
              <w:r>
                <w:rPr>
                  <w:sz w:val="14"/>
                  <w:szCs w:val="14"/>
                </w:rPr>
                <w:t>10</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65" w:author="12551" w:date="2009-11-18T18:09:00Z">
              <w:r>
                <w:rPr>
                  <w:sz w:val="14"/>
                  <w:szCs w:val="14"/>
                </w:rPr>
                <w:t>10</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66" w:author="12329" w:date="2008-10-22T14:19:00Z">
              <w:r>
                <w:rPr>
                  <w:sz w:val="14"/>
                  <w:szCs w:val="14"/>
                </w:rPr>
                <w:t>57.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67" w:author="12329" w:date="2008-10-22T14:19:00Z">
              <w:r>
                <w:rPr>
                  <w:sz w:val="14"/>
                  <w:szCs w:val="14"/>
                </w:rPr>
                <w:t>N/A</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68" w:author="12329" w:date="2008-10-22T14:18:00Z">
              <w:r>
                <w:rPr>
                  <w:sz w:val="14"/>
                  <w:szCs w:val="14"/>
                </w:rPr>
                <w:t xml:space="preserve">NYPA </w:t>
                <w:noBreakHyphen/>
                <w:t xml:space="preserve"> for SENY (Con Edison)</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69" w:author="12329" w:date="2008-10-22T14:19:00Z">
              <w:r>
                <w:rPr>
                  <w:sz w:val="14"/>
                  <w:szCs w:val="14"/>
                </w:rPr>
                <w:t>Con Edison</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70" w:author="12329" w:date="2008-10-22T14:35:00Z">
              <w:r>
                <w:rPr>
                  <w:sz w:val="14"/>
                  <w:szCs w:val="14"/>
                </w:rPr>
                <w:t xml:space="preserve">Con Ed Delivery Service Agreement; </w:t>
              </w:r>
            </w:ins>
            <w:ins w:id="471" w:author="12329" w:date="2008-10-22T14:42:00Z">
              <w:r>
                <w:rPr>
                  <w:sz w:val="14"/>
                  <w:szCs w:val="14"/>
                </w:rPr>
                <w:t>Fishkill Agreemen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72" w:author="12329" w:date="2008-10-22T14:20:00Z">
              <w:r>
                <w:rPr>
                  <w:sz w:val="14"/>
                  <w:szCs w:val="14"/>
                </w:rPr>
                <w:t>1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73" w:author="12329" w:date="2008-10-22T14:20:00Z">
              <w:r>
                <w:rPr>
                  <w:sz w:val="14"/>
                  <w:szCs w:val="14"/>
                </w:rPr>
                <w:t>E. Fishkill</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74" w:author="12329" w:date="2008-10-22T14:20:00Z">
              <w:r>
                <w:rPr>
                  <w:sz w:val="14"/>
                  <w:szCs w:val="14"/>
                </w:rPr>
                <w:t>Con Edison</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75" w:author="12329" w:date="2008-10-22T14:20:00Z">
              <w:r>
                <w:rPr>
                  <w:sz w:val="14"/>
                  <w:szCs w:val="14"/>
                </w:rPr>
                <w:t>3/10/89</w:t>
              </w:r>
            </w:ins>
            <w:ins w:id="476" w:author="12329" w:date="2008-10-22T14:35:00Z">
              <w:r>
                <w:rPr>
                  <w:sz w:val="14"/>
                  <w:szCs w:val="14"/>
                </w:rPr>
                <w:t>; 5/11/0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77" w:author="12329" w:date="2008-10-22T14:20:00Z">
              <w:r>
                <w:rPr>
                  <w:sz w:val="14"/>
                  <w:szCs w:val="14"/>
                </w:rPr>
                <w:t>Upon mutual agreement between NYPA and Con Ed</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78" w:author="12329" w:date="2008-10-22T14:20:00Z">
              <w:r>
                <w:rPr>
                  <w:sz w:val="14"/>
                  <w:szCs w:val="14"/>
                </w:rPr>
                <w:t>Third Party TW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79" w:author="12329" w:date="2008-10-22T14:20:00Z">
              <w:r>
                <w:rPr>
                  <w:sz w:val="14"/>
                  <w:szCs w:val="14"/>
                </w:rPr>
                <w:t>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80" w:author="12329" w:date="2008-10-22T14:20:00Z">
              <w:r>
                <w:rPr>
                  <w:sz w:val="14"/>
                  <w:szCs w:val="14"/>
                </w:rPr>
                <w:t>10</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81" w:author="12329" w:date="2008-10-22T14:21:00Z">
              <w:r>
                <w:rPr>
                  <w:sz w:val="14"/>
                  <w:szCs w:val="14"/>
                </w:rPr>
                <w:t>10</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82" w:author="12329" w:date="2008-10-22T14:21:00Z">
              <w:r>
                <w:rPr>
                  <w:sz w:val="14"/>
                  <w:szCs w:val="14"/>
                </w:rPr>
                <w:t>10</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483" w:author="12329" w:date="2008-10-16T18:54:00Z">
              <w:r>
                <w:rPr>
                  <w:sz w:val="14"/>
                  <w:szCs w:val="14"/>
                </w:rPr>
                <w:t xml:space="preserve">NYPA </w:t>
              </w:r>
            </w:ins>
            <w:ins w:id="484" w:author="12329" w:date="2008-10-17T12:35:00Z">
              <w:r>
                <w:rPr>
                  <w:sz w:val="14"/>
                  <w:szCs w:val="14"/>
                </w:rPr>
                <w:noBreakHyphen/>
                <w:t xml:space="preserve"> </w:t>
              </w:r>
            </w:ins>
            <w:ins w:id="485" w:author="12329" w:date="2008-10-16T18:54:00Z">
              <w:r>
                <w:rPr>
                  <w:sz w:val="14"/>
                  <w:szCs w:val="14"/>
                </w:rPr>
                <w:t xml:space="preserve">for </w:t>
              </w:r>
            </w:ins>
            <w:r>
              <w:rPr>
                <w:sz w:val="14"/>
                <w:szCs w:val="14"/>
              </w:rPr>
              <w:t>SENY</w:t>
            </w:r>
            <w:ins w:id="486" w:author=" " w:date="2007-08-27T20:35:00Z">
              <w:r>
                <w:rPr>
                  <w:sz w:val="14"/>
                  <w:szCs w:val="14"/>
                </w:rPr>
                <w:t xml:space="preserve"> </w:t>
              </w:r>
            </w:ins>
            <w:ins w:id="487" w:author="12329" w:date="2008-10-16T18:54:00Z">
              <w:r>
                <w:rPr>
                  <w:sz w:val="14"/>
                  <w:szCs w:val="14"/>
                </w:rPr>
                <w:t>(</w:t>
              </w:r>
            </w:ins>
            <w:ins w:id="488" w:author=" " w:date="2007-08-27T20:35:00Z">
              <w:r>
                <w:rPr>
                  <w:sz w:val="14"/>
                  <w:szCs w:val="14"/>
                </w:rPr>
                <w:t>Con Edison</w:t>
              </w:r>
            </w:ins>
            <w:ins w:id="489" w:author="12329" w:date="2008-10-16T18:54:00Z">
              <w:r>
                <w:rPr>
                  <w:sz w:val="14"/>
                  <w:szCs w:val="14"/>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90" w:author="11494" w:date="2008-06-18T16:09:00Z">
              <w:r>
                <w:rPr>
                  <w:sz w:val="14"/>
                  <w:szCs w:val="14"/>
                </w:rPr>
                <w:t>Con Ed Delivery Service Agreement</w:t>
              </w:r>
            </w:ins>
            <w:ins w:id="491" w:author="12329" w:date="2008-10-22T14:30:00Z">
              <w:r>
                <w:rPr>
                  <w:sz w:val="14"/>
                  <w:szCs w:val="14"/>
                </w:rPr>
                <w:t xml:space="preserve">; </w:t>
              </w:r>
            </w:ins>
            <w:ins w:id="492" w:author="12329" w:date="2008-10-22T14:42:00Z">
              <w:r>
                <w:rPr>
                  <w:sz w:val="14"/>
                  <w:szCs w:val="14"/>
                </w:rPr>
                <w:t>Fishkill Agreement</w:t>
              </w:r>
            </w:ins>
            <w:ins w:id="493" w:author="11494" w:date="2008-06-18T16:09:00Z">
              <w:del w:id="494" w:author="12329" w:date="2008-10-22T14:30:00Z">
                <w:r>
                  <w:rPr>
                    <w:sz w:val="14"/>
                    <w:szCs w:val="14"/>
                  </w:rPr>
                  <w:delText xml:space="preserve"> </w:delText>
                </w:r>
              </w:del>
            </w:ins>
            <w:del w:id="495" w:author="11494" w:date="2008-06-18T16:09:00Z">
              <w:r>
                <w:rPr>
                  <w:sz w:val="14"/>
                  <w:szCs w:val="14"/>
                </w:rPr>
                <w:delText>NYPA Load</w:delText>
                <w:noBreakHyphen/>
                <w:delText>NYC</w:delText>
                <w:noBreakHyphen/>
                <w:delText xml:space="preserve"> IP3</w:delText>
              </w:r>
            </w:del>
            <w:r>
              <w:rPr>
                <w:sz w:val="14"/>
                <w:szCs w:val="14"/>
              </w:rPr>
              <w:t xml:space="preserve">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496" w:author="04574" w:date="2007-06-15T11:10:00Z">
              <w:r>
                <w:rPr>
                  <w:sz w:val="14"/>
                  <w:szCs w:val="14"/>
                </w:rPr>
                <w:delText>800</w:delText>
              </w:r>
            </w:del>
            <w:ins w:id="497" w:author="04574" w:date="2007-06-15T11:10:00Z">
              <w:r>
                <w:rPr>
                  <w:sz w:val="14"/>
                  <w:szCs w:val="14"/>
                </w:rPr>
                <w:t>912</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ian Pt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ins w:id="498" w:author="12329" w:date="2008-10-22T14:30:00Z">
              <w:r>
                <w:rPr>
                  <w:sz w:val="14"/>
                  <w:szCs w:val="14"/>
                </w:rPr>
                <w:t>; 5/11/0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del w:id="501" w:author="11494" w:date="2008-06-18T16:09:00Z"/>
              </w:rPr>
            </w:pPr>
            <w:ins w:id="499" w:author="11494" w:date="2008-06-18T16:09:00Z">
              <w:r>
                <w:rPr>
                  <w:sz w:val="14"/>
                  <w:szCs w:val="14"/>
                </w:rPr>
                <w:t>Upon mutual agreement between NYPA and Con Ed</w:t>
              </w:r>
            </w:ins>
            <w:del w:id="500" w:author="11494" w:date="2008-06-18T16:09:00Z">
              <w:r>
                <w:rPr>
                  <w:sz w:val="14"/>
                  <w:szCs w:val="14"/>
                </w:rPr>
                <w:delText>Beyond 12/31/2004</w:delText>
              </w:r>
            </w:del>
          </w:p>
          <w:p>
            <w:pPr>
              <w:pStyle w:val="Normal"/>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502" w:author="04574" w:date="2007-05-30T10:36:00Z">
              <w:r>
                <w:rPr>
                  <w:sz w:val="14"/>
                  <w:szCs w:val="14"/>
                </w:rPr>
                <w:delText>800</w:delText>
              </w:r>
            </w:del>
            <w:ins w:id="503" w:author="04574" w:date="2007-05-30T10:36:00Z">
              <w:r>
                <w:rPr>
                  <w:sz w:val="14"/>
                  <w:szCs w:val="14"/>
                </w:rPr>
                <w:t>912</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504" w:author="04574" w:date="2007-05-30T10:36:00Z">
              <w:r>
                <w:rPr>
                  <w:sz w:val="14"/>
                  <w:szCs w:val="14"/>
                </w:rPr>
                <w:delText>800</w:delText>
              </w:r>
            </w:del>
            <w:ins w:id="505" w:author="04574" w:date="2007-05-30T10:36:00Z">
              <w:r>
                <w:rPr>
                  <w:sz w:val="14"/>
                  <w:szCs w:val="14"/>
                </w:rPr>
                <w:t>912</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506" w:author="06367" w:date="2007-09-18T11:36:00Z">
              <w:r>
                <w:rPr>
                  <w:sz w:val="14"/>
                  <w:szCs w:val="14"/>
                </w:rPr>
                <w:delText>800</w:delText>
              </w:r>
            </w:del>
            <w:ins w:id="507" w:author="06367" w:date="2007-09-18T11:36:00Z">
              <w:r>
                <w:rPr>
                  <w:sz w:val="14"/>
                  <w:szCs w:val="14"/>
                </w:rPr>
                <w:t>912</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508" w:author="06367" w:date="2007-09-18T11:36:00Z">
              <w:r>
                <w:rPr>
                  <w:sz w:val="14"/>
                  <w:szCs w:val="14"/>
                </w:rPr>
                <w:delText>800</w:delText>
              </w:r>
            </w:del>
            <w:ins w:id="509" w:author="06367" w:date="2007-09-18T11:36:00Z">
              <w:r>
                <w:rPr>
                  <w:sz w:val="14"/>
                  <w:szCs w:val="14"/>
                </w:rPr>
                <w:t>912</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ins w:id="510" w:author="06367" w:date="2007-06-01T14:58: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11" w:author=" " w:date="2007-08-06T13:14:00Z">
              <w:r>
                <w:rPr>
                  <w:sz w:val="14"/>
                  <w:szCs w:val="14"/>
                </w:rPr>
                <w:t>NYPA</w:t>
              </w:r>
            </w:ins>
            <w:ins w:id="512" w:author=" " w:date="2007-08-29T13:14:00Z">
              <w:r>
                <w:rPr>
                  <w:sz w:val="14"/>
                  <w:szCs w:val="14"/>
                </w:rPr>
                <w:t xml:space="preserve"> </w:t>
                <w:noBreakHyphen/>
                <w:t xml:space="preserve"> </w:t>
              </w:r>
            </w:ins>
            <w:ins w:id="513" w:author=" " w:date="2007-08-06T13:14:00Z">
              <w:r>
                <w:rPr>
                  <w:sz w:val="14"/>
                  <w:szCs w:val="14"/>
                </w:rPr>
                <w:t xml:space="preserve">for </w:t>
              </w:r>
            </w:ins>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514" w:author=" " w:date="2007-08-27T20:36:00Z">
              <w:r>
                <w:rPr>
                  <w:sz w:val="14"/>
                  <w:szCs w:val="14"/>
                </w:rPr>
                <w:delText>Con Ed - North</w:delText>
              </w:r>
            </w:del>
            <w:ins w:id="515" w:author=" " w:date="2007-08-27T20:36:00Z">
              <w:r>
                <w:rPr>
                  <w:sz w:val="14"/>
                  <w:szCs w:val="14"/>
                </w:rPr>
                <w:t>E. Fishkill</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del w:id="518" w:author="11494" w:date="2008-06-18T16:11:00Z"/>
              </w:rPr>
            </w:pPr>
            <w:ins w:id="516" w:author="12329" w:date="2008-10-30T16:43:00Z">
              <w:r>
                <w:rPr>
                  <w:sz w:val="14"/>
                  <w:szCs w:val="14"/>
                </w:rPr>
                <w:t xml:space="preserve">Upon mutual agreement </w:t>
              </w:r>
            </w:ins>
            <w:del w:id="517" w:author="11494" w:date="2008-06-18T16:11:00Z">
              <w:r>
                <w:rPr>
                  <w:sz w:val="14"/>
                  <w:szCs w:val="14"/>
                </w:rPr>
                <w:delText>Beyond 12/31/2004</w:delText>
              </w:r>
            </w:del>
          </w:p>
          <w:p>
            <w:pPr>
              <w:pStyle w:val="Normal"/>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519" w:author="06367" w:date="2007-06-01T14:58:00Z">
              <w:r>
                <w:rPr>
                  <w:sz w:val="14"/>
                  <w:szCs w:val="14"/>
                </w:rPr>
                <w:t>59.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520" w:author="12329" w:date="2008-10-16T18:54:00Z">
              <w:r>
                <w:rPr>
                  <w:sz w:val="14"/>
                  <w:szCs w:val="14"/>
                </w:rPr>
                <w:t>NYPA</w:t>
              </w:r>
            </w:ins>
            <w:ins w:id="521" w:author="12329" w:date="2008-10-17T12:35:00Z">
              <w:r>
                <w:rPr>
                  <w:sz w:val="14"/>
                  <w:szCs w:val="14"/>
                </w:rPr>
                <w:t xml:space="preserve"> </w:t>
                <w:noBreakHyphen/>
              </w:r>
            </w:ins>
            <w:ins w:id="522" w:author="12329" w:date="2008-10-16T18:54:00Z">
              <w:r>
                <w:rPr>
                  <w:sz w:val="14"/>
                  <w:szCs w:val="14"/>
                </w:rPr>
                <w:t xml:space="preserve"> for </w:t>
              </w:r>
            </w:ins>
            <w:r>
              <w:rPr>
                <w:sz w:val="14"/>
                <w:szCs w:val="14"/>
              </w:rPr>
              <w:t>SENY</w:t>
            </w:r>
            <w:ins w:id="523" w:author=" " w:date="2007-08-27T20:38:00Z">
              <w:r>
                <w:rPr>
                  <w:sz w:val="14"/>
                  <w:szCs w:val="14"/>
                </w:rPr>
                <w:t xml:space="preserve"> </w:t>
              </w:r>
            </w:ins>
            <w:ins w:id="524" w:author="12329" w:date="2008-10-16T18:54:00Z">
              <w:r>
                <w:rPr>
                  <w:sz w:val="14"/>
                  <w:szCs w:val="14"/>
                </w:rPr>
                <w:t>(</w:t>
              </w:r>
            </w:ins>
            <w:ins w:id="525" w:author=" " w:date="2007-08-27T20:38:00Z">
              <w:r>
                <w:rPr>
                  <w:sz w:val="14"/>
                  <w:szCs w:val="14"/>
                </w:rPr>
                <w:t>Con Edison</w:t>
              </w:r>
            </w:ins>
            <w:ins w:id="526" w:author="12329" w:date="2008-10-16T18:55:00Z">
              <w:r>
                <w:rPr>
                  <w:sz w:val="14"/>
                  <w:szCs w:val="14"/>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527" w:author="12329" w:date="2008-10-22T14:31:00Z">
              <w:r>
                <w:rPr>
                  <w:sz w:val="14"/>
                  <w:szCs w:val="14"/>
                </w:rPr>
                <w:delText>Gilboa</w:delText>
              </w:r>
            </w:del>
            <w:ins w:id="528" w:author="12329" w:date="2008-10-22T14:31:00Z">
              <w:r>
                <w:rPr>
                  <w:sz w:val="14"/>
                  <w:szCs w:val="14"/>
                </w:rPr>
                <w:t xml:space="preserve">Con Ed Delivery Service Agreement; </w:t>
              </w:r>
            </w:ins>
            <w:ins w:id="529" w:author="12329" w:date="2008-10-22T14:42:00Z">
              <w:r>
                <w:rPr>
                  <w:sz w:val="14"/>
                  <w:szCs w:val="14"/>
                </w:rPr>
                <w:t>Fishkill Agreemen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530" w:author=" " w:date="2007-08-27T20:36:00Z">
              <w:r>
                <w:rPr>
                  <w:sz w:val="14"/>
                  <w:szCs w:val="14"/>
                </w:rPr>
                <w:delText>Con Ed - North</w:delText>
              </w:r>
            </w:del>
            <w:ins w:id="531" w:author=" " w:date="2007-08-27T20:36:00Z">
              <w:r>
                <w:rPr>
                  <w:sz w:val="14"/>
                  <w:szCs w:val="14"/>
                </w:rPr>
                <w:t>E. Fishkill</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ins w:id="532" w:author="12329" w:date="2008-10-22T14:30:00Z">
              <w:r>
                <w:rPr>
                  <w:sz w:val="14"/>
                  <w:szCs w:val="14"/>
                </w:rPr>
                <w:t>; 5/11/0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del w:id="535" w:author="11494" w:date="2008-06-18T16:11:00Z"/>
              </w:rPr>
            </w:pPr>
            <w:ins w:id="533" w:author="11494" w:date="2008-06-18T16:11:00Z">
              <w:r>
                <w:rPr>
                  <w:sz w:val="14"/>
                  <w:szCs w:val="14"/>
                </w:rPr>
                <w:t>Upon mutual agreement between NYPA and Con Ed</w:t>
              </w:r>
            </w:ins>
            <w:del w:id="534" w:author="11494" w:date="2008-06-18T16:11:00Z">
              <w:r>
                <w:rPr>
                  <w:sz w:val="14"/>
                  <w:szCs w:val="14"/>
                </w:rPr>
                <w:delText>Beyond 12/31/2004</w:delText>
              </w:r>
            </w:del>
            <w:bookmarkStart w:id="4" w:name="OLE_LINK6"/>
            <w:bookmarkStart w:id="5" w:name="OLE_LINK5"/>
          </w:p>
          <w:p>
            <w:pPr>
              <w:pStyle w:val="Normal"/>
              <w:jc w:val="center"/>
              <w:rPr>
                <w:sz w:val="14"/>
                <w:szCs w:val="14"/>
              </w:rPr>
            </w:pPr>
            <w:r>
              <w:rPr>
                <w:sz w:val="14"/>
                <w:szCs w:val="14"/>
              </w:rPr>
            </w:r>
            <w:bookmarkEnd w:id="4"/>
            <w:bookmarkEnd w:id="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yond 12/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yond 12/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w:t>
            </w:r>
            <w:ins w:id="536" w:author="06367" w:date="2007-06-01T15:11: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37" w:author=" " w:date="2007-08-06T13:14:00Z">
              <w:r>
                <w:rPr>
                  <w:sz w:val="14"/>
                  <w:szCs w:val="14"/>
                </w:rPr>
                <w:t>NYPA</w:t>
              </w:r>
            </w:ins>
            <w:ins w:id="538" w:author=" " w:date="2007-08-29T13:14:00Z">
              <w:r>
                <w:rPr>
                  <w:sz w:val="14"/>
                  <w:szCs w:val="14"/>
                </w:rPr>
                <w:t xml:space="preserve"> </w:t>
                <w:noBreakHyphen/>
                <w:t xml:space="preserve"> </w:t>
              </w:r>
            </w:ins>
            <w:ins w:id="539" w:author=" " w:date="2007-08-06T13:14:00Z">
              <w:r>
                <w:rPr>
                  <w:sz w:val="14"/>
                  <w:szCs w:val="14"/>
                </w:rPr>
                <w:t xml:space="preserve">for </w:t>
              </w:r>
            </w:ins>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TA/S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540" w:author=" " w:date="2007-08-06T16:38:00Z">
              <w:r>
                <w:rPr>
                  <w:sz w:val="14"/>
                  <w:szCs w:val="14"/>
                </w:rPr>
                <w:delText>Moses 17</w:delText>
                <w:noBreakHyphen/>
                <w:delText>18</w:delText>
              </w:r>
            </w:del>
            <w:ins w:id="541" w:author=" " w:date="2007-08-06T16:38:00Z">
              <w:r>
                <w:rPr>
                  <w:sz w:val="14"/>
                  <w:szCs w:val="14"/>
                </w:rPr>
                <w:t xml:space="preserve"> St. Lawrenc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542" w:author=" " w:date="2007-08-27T20:40:00Z">
              <w:r>
                <w:rPr>
                  <w:sz w:val="14"/>
                  <w:szCs w:val="14"/>
                </w:rPr>
                <w:delText xml:space="preserve">Con Ed </w:delText>
                <w:noBreakHyphen/>
                <w:delText xml:space="preserve"> North</w:delText>
              </w:r>
            </w:del>
            <w:ins w:id="543" w:author=" " w:date="2007-08-27T20:40:00Z">
              <w:r>
                <w:rPr>
                  <w:sz w:val="14"/>
                  <w:szCs w:val="14"/>
                </w:rPr>
                <w:t>E. Fishkill</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544" w:author="06367" w:date="2007-06-01T15:11:00Z">
              <w:r>
                <w:rPr>
                  <w:sz w:val="14"/>
                  <w:szCs w:val="14"/>
                </w:rPr>
                <w:t>61.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545" w:author="12329" w:date="2008-10-16T18:55:00Z">
              <w:r>
                <w:rPr>
                  <w:sz w:val="14"/>
                  <w:szCs w:val="14"/>
                </w:rPr>
                <w:t xml:space="preserve">NYPA </w:t>
              </w:r>
            </w:ins>
            <w:ins w:id="546" w:author="12329" w:date="2008-10-17T12:37:00Z">
              <w:r>
                <w:rPr>
                  <w:sz w:val="14"/>
                  <w:szCs w:val="14"/>
                </w:rPr>
                <w:noBreakHyphen/>
                <w:t xml:space="preserve"> </w:t>
              </w:r>
            </w:ins>
            <w:ins w:id="547" w:author="12329" w:date="2008-10-16T18:55:00Z">
              <w:r>
                <w:rPr>
                  <w:sz w:val="14"/>
                  <w:szCs w:val="14"/>
                </w:rPr>
                <w:t xml:space="preserve">for </w:t>
              </w:r>
            </w:ins>
            <w:r>
              <w:rPr>
                <w:sz w:val="14"/>
                <w:szCs w:val="14"/>
              </w:rPr>
              <w:t>SENY</w:t>
            </w:r>
            <w:ins w:id="548" w:author="Bill Newton" w:date="2008-10-17T22:33:00Z">
              <w:r>
                <w:rPr>
                  <w:sz w:val="14"/>
                  <w:szCs w:val="14"/>
                </w:rPr>
                <w:t xml:space="preserve"> </w:t>
              </w:r>
            </w:ins>
            <w:ins w:id="549" w:author="12329" w:date="2008-10-16T18:55:00Z">
              <w:r>
                <w:rPr>
                  <w:sz w:val="14"/>
                  <w:szCs w:val="14"/>
                </w:rPr>
                <w:t>(</w:t>
              </w:r>
            </w:ins>
            <w:ins w:id="550" w:author=" " w:date="2007-08-27T20:41:00Z">
              <w:r>
                <w:rPr>
                  <w:sz w:val="14"/>
                  <w:szCs w:val="14"/>
                </w:rPr>
                <w:t>Con Edison</w:t>
              </w:r>
            </w:ins>
            <w:ins w:id="551" w:author="12329" w:date="2008-10-16T18:55:00Z">
              <w:r>
                <w:rPr>
                  <w:sz w:val="14"/>
                  <w:szCs w:val="14"/>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552" w:author="12329" w:date="2008-10-22T14:32:00Z">
              <w:r>
                <w:rPr>
                  <w:sz w:val="14"/>
                  <w:szCs w:val="14"/>
                </w:rPr>
                <w:delText>MTA/SENY</w:delText>
              </w:r>
            </w:del>
            <w:ins w:id="553" w:author="12329" w:date="2008-10-22T14:32:00Z">
              <w:r>
                <w:rPr>
                  <w:sz w:val="14"/>
                  <w:szCs w:val="14"/>
                </w:rPr>
                <w:t xml:space="preserve">Con Ed Delivery Service Agreement; </w:t>
              </w:r>
            </w:ins>
            <w:ins w:id="554" w:author="12329" w:date="2008-10-22T14:42:00Z">
              <w:r>
                <w:rPr>
                  <w:sz w:val="14"/>
                  <w:szCs w:val="14"/>
                </w:rPr>
                <w:t>Fishkill Agreemen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555" w:author=" " w:date="2007-08-27T20:40:00Z">
              <w:r>
                <w:rPr>
                  <w:sz w:val="14"/>
                  <w:szCs w:val="14"/>
                </w:rPr>
                <w:delText>Con Ed - North</w:delText>
              </w:r>
            </w:del>
            <w:ins w:id="556" w:author=" " w:date="2007-08-27T20:40:00Z">
              <w:r>
                <w:rPr>
                  <w:sz w:val="14"/>
                  <w:szCs w:val="14"/>
                </w:rPr>
                <w:t>E. Fishkill</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557" w:author="11494" w:date="2008-06-18T16:14:00Z">
              <w:r>
                <w:rPr>
                  <w:sz w:val="14"/>
                  <w:szCs w:val="14"/>
                </w:rPr>
                <w:t>3/10/89</w:t>
              </w:r>
            </w:ins>
            <w:ins w:id="558" w:author="12329" w:date="2008-10-22T14:32:00Z">
              <w:r>
                <w:rPr>
                  <w:sz w:val="14"/>
                  <w:szCs w:val="14"/>
                </w:rPr>
                <w:t>; 5/11/00</w:t>
              </w:r>
            </w:ins>
            <w:ins w:id="559" w:author="11494" w:date="2008-06-18T16:14:00Z">
              <w:r>
                <w:rPr>
                  <w:sz w:val="14"/>
                  <w:szCs w:val="14"/>
                </w:rPr>
                <w:t xml:space="preserve"> </w:t>
              </w:r>
            </w:ins>
            <w:del w:id="560" w:author="11494" w:date="2008-06-18T16:14:00Z">
              <w:r>
                <w:rPr>
                  <w:sz w:val="14"/>
                  <w:szCs w:val="14"/>
                </w:rPr>
                <w:delText>5/7/81</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del w:id="562" w:author="06367" w:date="2007-06-01T15:11:00Z"/>
              </w:rPr>
            </w:pPr>
            <w:r>
              <w:rPr>
                <w:sz w:val="14"/>
                <w:szCs w:val="14"/>
              </w:rPr>
              <w:t>62</w:t>
            </w:r>
            <w:ins w:id="561" w:author="06367" w:date="2007-06-01T15:11:00Z">
              <w:r>
                <w:rPr>
                  <w:sz w:val="14"/>
                  <w:szCs w:val="14"/>
                </w:rPr>
                <w:t>.1</w:t>
              </w:r>
            </w:ins>
          </w:p>
          <w:p>
            <w:pPr>
              <w:pStyle w:val="Normal"/>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63" w:author=" " w:date="2007-08-06T13:14:00Z">
              <w:r>
                <w:rPr>
                  <w:sz w:val="14"/>
                  <w:szCs w:val="14"/>
                </w:rPr>
                <w:t>NYPA</w:t>
              </w:r>
            </w:ins>
            <w:ins w:id="564" w:author=" " w:date="2007-08-29T13:15:00Z">
              <w:r>
                <w:rPr>
                  <w:sz w:val="14"/>
                  <w:szCs w:val="14"/>
                </w:rPr>
                <w:t xml:space="preserve"> </w:t>
                <w:noBreakHyphen/>
                <w:t xml:space="preserve"> </w:t>
              </w:r>
            </w:ins>
            <w:ins w:id="565" w:author=" " w:date="2007-08-06T13:14:00Z">
              <w:r>
                <w:rPr>
                  <w:sz w:val="14"/>
                  <w:szCs w:val="14"/>
                </w:rPr>
                <w:t xml:space="preserve">for </w:t>
              </w:r>
            </w:ins>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MDA/EDP </w:t>
            </w:r>
            <w:del w:id="566" w:author="Shaun Mabry" w:date="2009-08-07T14:38:00Z">
              <w:r>
                <w:rPr>
                  <w:sz w:val="14"/>
                  <w:szCs w:val="14"/>
                </w:rPr>
                <w:delText xml:space="preserve">to </w:delText>
              </w:r>
            </w:del>
            <w:ins w:id="567" w:author="Shaun Mabry" w:date="2009-08-07T14:38:00Z">
              <w:r>
                <w:rPr>
                  <w:sz w:val="14"/>
                  <w:szCs w:val="14"/>
                </w:rPr>
                <w:t xml:space="preserve">for </w:t>
              </w:r>
            </w:ins>
            <w:r>
              <w:rPr>
                <w:sz w:val="14"/>
                <w:szCs w:val="14"/>
              </w:rPr>
              <w:t>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568" w:author=" " w:date="2007-09-04T10:15:00Z">
              <w:r>
                <w:rPr>
                  <w:sz w:val="14"/>
                  <w:szCs w:val="14"/>
                </w:rPr>
                <w:t>E. Fishkill</w:t>
              </w:r>
            </w:ins>
            <w:del w:id="569" w:author=" " w:date="2007-09-04T10:15:00Z">
              <w:r>
                <w:rPr>
                  <w:sz w:val="14"/>
                  <w:szCs w:val="14"/>
                </w:rPr>
                <w:delText xml:space="preserve">Con Ed </w:delText>
                <w:noBreakHyphen/>
                <w:delText xml:space="preserve"> North</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570" w:author=" " w:date="2007-09-04T10:18:00Z">
              <w:r>
                <w:rPr>
                  <w:sz w:val="14"/>
                  <w:szCs w:val="14"/>
                </w:rPr>
                <w:t>62.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571" w:author=" " w:date="2007-09-04T10:18:00Z">
              <w:r>
                <w:rPr>
                  <w:sz w:val="14"/>
                  <w:szCs w:val="14"/>
                </w:rPr>
                <w:t>N/A</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572" w:author="12329" w:date="2008-10-16T18:55:00Z">
              <w:r>
                <w:rPr>
                  <w:sz w:val="14"/>
                  <w:szCs w:val="14"/>
                </w:rPr>
                <w:t>NYPA</w:t>
              </w:r>
            </w:ins>
            <w:ins w:id="573" w:author="12329" w:date="2008-10-17T12:36:00Z">
              <w:r>
                <w:rPr>
                  <w:sz w:val="14"/>
                  <w:szCs w:val="14"/>
                </w:rPr>
                <w:noBreakHyphen/>
                <w:t xml:space="preserve"> </w:t>
              </w:r>
            </w:ins>
            <w:ins w:id="574" w:author="12329" w:date="2008-10-16T18:55:00Z">
              <w:r>
                <w:rPr>
                  <w:sz w:val="14"/>
                  <w:szCs w:val="14"/>
                </w:rPr>
                <w:t>for SENY (</w:t>
              </w:r>
            </w:ins>
            <w:ins w:id="575" w:author=" " w:date="2007-09-04T10:19:00Z">
              <w:r>
                <w:rPr>
                  <w:sz w:val="14"/>
                  <w:szCs w:val="14"/>
                </w:rPr>
                <w:t>Con Edison</w:t>
              </w:r>
            </w:ins>
            <w:ins w:id="576" w:author="12329" w:date="2008-10-16T18:55:00Z">
              <w:r>
                <w:rPr>
                  <w:sz w:val="14"/>
                  <w:szCs w:val="14"/>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577" w:author="12551" w:date="2009-11-18T18:12:00Z">
              <w:r>
                <w:rPr>
                  <w:sz w:val="14"/>
                  <w:szCs w:val="14"/>
                </w:rPr>
                <w:t>Con Edison</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578" w:author="12329" w:date="2008-10-22T14:33:00Z">
              <w:r>
                <w:rPr>
                  <w:sz w:val="14"/>
                  <w:szCs w:val="14"/>
                </w:rPr>
                <w:t xml:space="preserve">Con Ed Delivery Service Agreement; </w:t>
              </w:r>
            </w:ins>
            <w:ins w:id="579" w:author="12329" w:date="2008-10-22T14:43:00Z">
              <w:r>
                <w:rPr>
                  <w:sz w:val="14"/>
                  <w:szCs w:val="14"/>
                </w:rPr>
                <w:t>Fishkill Agreemen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580" w:author=" " w:date="2007-09-04T10:18:00Z">
              <w:r>
                <w:rPr>
                  <w:sz w:val="14"/>
                  <w:szCs w:val="14"/>
                </w:rPr>
                <w:t>139</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581" w:author=" " w:date="2007-09-04T10:22:00Z">
              <w:r>
                <w:rPr>
                  <w:sz w:val="14"/>
                  <w:szCs w:val="14"/>
                </w:rPr>
                <w:t>E. Fishkill</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582" w:author="12329" w:date="2008-10-17T13:36:00Z">
              <w:r>
                <w:rPr>
                  <w:sz w:val="14"/>
                  <w:szCs w:val="14"/>
                </w:rPr>
                <w:t>Con Ed - North</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583" w:author="11494" w:date="2008-06-18T16:15:00Z">
              <w:r>
                <w:rPr>
                  <w:sz w:val="14"/>
                  <w:szCs w:val="14"/>
                </w:rPr>
                <w:t>3/10/89</w:t>
              </w:r>
            </w:ins>
            <w:ins w:id="584" w:author="12329" w:date="2008-10-22T14:32:00Z">
              <w:r>
                <w:rPr>
                  <w:sz w:val="14"/>
                  <w:szCs w:val="14"/>
                </w:rPr>
                <w:t>; 5/11/0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585" w:author=" " w:date="2007-09-04T10:18:00Z">
              <w:r>
                <w:rPr>
                  <w:sz w:val="14"/>
                  <w:szCs w:val="14"/>
                </w:rPr>
                <w:t>12/31/201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586" w:author=" " w:date="2007-09-04T10:18:00Z">
              <w:r>
                <w:rPr>
                  <w:sz w:val="14"/>
                  <w:szCs w:val="14"/>
                </w:rPr>
                <w:t>Third Party TW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587" w:author=" " w:date="2007-09-04T10:18:00Z">
              <w:r>
                <w:rPr>
                  <w:sz w:val="14"/>
                  <w:szCs w:val="14"/>
                </w:rPr>
                <w:t>139</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588" w:author=" " w:date="2007-09-04T10:18:00Z">
              <w:r>
                <w:rPr>
                  <w:sz w:val="14"/>
                  <w:szCs w:val="14"/>
                </w:rPr>
                <w:t>139</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589" w:author="06367" w:date="2007-06-01T15:11:00Z">
              <w:r>
                <w:rPr>
                  <w:sz w:val="14"/>
                  <w:szCs w:val="14"/>
                </w:rPr>
                <w:t>62.</w:t>
              </w:r>
            </w:ins>
            <w:ins w:id="590" w:author=" " w:date="2007-09-04T10:19:00Z">
              <w:r>
                <w:rPr>
                  <w:sz w:val="14"/>
                  <w:szCs w:val="14"/>
                </w:rPr>
                <w:t>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 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591" w:author=" " w:date="2007-08-06T13:14:00Z">
              <w:r>
                <w:rPr>
                  <w:sz w:val="14"/>
                  <w:szCs w:val="14"/>
                </w:rPr>
                <w:t>NYPA</w:t>
              </w:r>
            </w:ins>
            <w:ins w:id="592" w:author=" " w:date="2007-08-29T13:15:00Z">
              <w:r>
                <w:rPr>
                  <w:sz w:val="14"/>
                  <w:szCs w:val="14"/>
                </w:rPr>
                <w:t xml:space="preserve"> </w:t>
                <w:noBreakHyphen/>
                <w:t xml:space="preserve"> </w:t>
              </w:r>
            </w:ins>
            <w:ins w:id="593" w:author=" " w:date="2007-08-06T13:14:00Z">
              <w:r>
                <w:rPr>
                  <w:sz w:val="14"/>
                  <w:szCs w:val="14"/>
                </w:rPr>
                <w:t xml:space="preserve">for </w:t>
              </w:r>
            </w:ins>
            <w:r>
              <w:rPr>
                <w:sz w:val="14"/>
                <w:szCs w:val="14"/>
              </w:rPr>
              <w:t>SENY</w:t>
            </w:r>
            <w:ins w:id="594" w:author="12329" w:date="2009-05-13T12:12:00Z">
              <w:r>
                <w:rPr>
                  <w:sz w:val="14"/>
                  <w:szCs w:val="14"/>
                </w:rPr>
                <w:t xml:space="preserve"> (Con Edison)</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MDA/EDP </w:t>
            </w:r>
            <w:ins w:id="595" w:author="Shaun Mabry" w:date="2009-08-07T14:38:00Z">
              <w:r>
                <w:rPr>
                  <w:sz w:val="14"/>
                  <w:szCs w:val="14"/>
                </w:rPr>
                <w:t>for</w:t>
              </w:r>
            </w:ins>
            <w:del w:id="596" w:author="Shaun Mabry" w:date="2009-08-07T14:38:00Z">
              <w:r>
                <w:rPr>
                  <w:sz w:val="14"/>
                  <w:szCs w:val="14"/>
                </w:rPr>
                <w:delText>to</w:delText>
              </w:r>
            </w:del>
            <w:r>
              <w:rPr>
                <w:sz w:val="14"/>
                <w:szCs w:val="14"/>
              </w:rPr>
              <w:t xml:space="preserve"> 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ins w:id="597" w:author="06367" w:date="2007-06-01T15:12: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w:t>
            </w:r>
            <w:ins w:id="598" w:author=" " w:date="2007-08-06T18:56:00Z">
              <w:r>
                <w:rPr>
                  <w:sz w:val="14"/>
                  <w:szCs w:val="14"/>
                </w:rPr>
                <w:t xml:space="preserve"> (NYPA</w:t>
              </w:r>
            </w:ins>
            <w:ins w:id="599" w:author="06367" w:date="2007-07-24T16:30:00Z">
              <w:r>
                <w:rPr>
                  <w:sz w:val="14"/>
                  <w:szCs w:val="14"/>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600" w:author="06367" w:date="2009-08-10T11:37:00Z">
              <w:r>
                <w:rPr>
                  <w:sz w:val="14"/>
                  <w:szCs w:val="14"/>
                </w:rPr>
                <w:t>/Coops</w:t>
              </w:r>
            </w:ins>
            <w:r>
              <w:rPr>
                <w:sz w:val="14"/>
                <w:szCs w:val="14"/>
              </w:rPr>
              <w:t xml:space="preserve">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601" w:author="06367" w:date="2007-06-01T15:12:00Z">
              <w:r>
                <w:rPr>
                  <w:sz w:val="14"/>
                  <w:szCs w:val="14"/>
                </w:rPr>
                <w:t>65.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602" w:author="06367" w:date="2009-08-10T11:37:00Z">
              <w:r>
                <w:rPr>
                  <w:sz w:val="14"/>
                  <w:szCs w:val="14"/>
                </w:rPr>
                <w:t>/Coops</w:t>
              </w:r>
            </w:ins>
            <w:r>
              <w:rPr>
                <w:sz w:val="14"/>
                <w:szCs w:val="14"/>
              </w:rPr>
              <w:t xml:space="preserve">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603" w:author="06367" w:date="2007-06-01T15:12:00Z">
              <w:r>
                <w:rPr>
                  <w:sz w:val="14"/>
                  <w:szCs w:val="14"/>
                </w:rPr>
                <w:t>65.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604" w:author="06367" w:date="2009-08-10T11:37:00Z">
              <w:r>
                <w:rPr>
                  <w:sz w:val="14"/>
                  <w:szCs w:val="14"/>
                </w:rPr>
                <w:t>/Coops</w:t>
              </w:r>
            </w:ins>
            <w:r>
              <w:rPr>
                <w:sz w:val="14"/>
                <w:szCs w:val="14"/>
              </w:rPr>
              <w:t xml:space="preserve">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605" w:author="06367" w:date="2007-06-01T15:12:00Z">
              <w:r>
                <w:rPr>
                  <w:sz w:val="14"/>
                  <w:szCs w:val="14"/>
                </w:rPr>
                <w:t>65.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606" w:author="Shaun Mabry" w:date="2009-08-07T16:30:00Z">
              <w:r>
                <w:rPr>
                  <w:sz w:val="14"/>
                  <w:szCs w:val="14"/>
                </w:rPr>
                <w:t xml:space="preserve">Con Edison </w:t>
              </w:r>
            </w:ins>
            <w:ins w:id="607" w:author="12551" w:date="2009-06-16T17:59:00Z">
              <w:r>
                <w:rPr>
                  <w:sz w:val="14"/>
                  <w:szCs w:val="14"/>
                </w:rPr>
                <w:t>OATT</w:t>
              </w:r>
            </w:ins>
            <w:del w:id="608" w:author="12329" w:date="2009-05-07T16:29:00Z">
              <w:r>
                <w:rPr>
                  <w:sz w:val="14"/>
                  <w:szCs w:val="14"/>
                </w:rPr>
                <w:delText>51</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w:t>
            </w:r>
            <w:ins w:id="609" w:author=" " w:date="2007-08-06T18:56: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610" w:author="06367" w:date="2007-06-01T15:12:00Z">
              <w:r>
                <w:rPr>
                  <w:sz w:val="14"/>
                  <w:szCs w:val="14"/>
                </w:rPr>
                <w:t>65.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ins w:id="612" w:author="Shaun Mabry" w:date="2009-08-07T16:30:00Z"/>
              </w:rPr>
            </w:pPr>
            <w:ins w:id="611" w:author="Shaun Mabry" w:date="2009-08-07T16:30:00Z">
              <w:r>
                <w:rPr>
                  <w:sz w:val="14"/>
                  <w:szCs w:val="14"/>
                </w:rPr>
                <w:t>Con Edison</w:t>
              </w:r>
            </w:ins>
          </w:p>
          <w:p>
            <w:pPr>
              <w:pStyle w:val="Normal"/>
              <w:jc w:val="center"/>
              <w:rPr>
                <w:sz w:val="14"/>
                <w:szCs w:val="14"/>
              </w:rPr>
            </w:pPr>
            <w:ins w:id="613" w:author="12551" w:date="2009-06-16T17:59:00Z">
              <w:r>
                <w:rPr>
                  <w:sz w:val="14"/>
                  <w:szCs w:val="14"/>
                </w:rPr>
                <w:t>OATT</w:t>
              </w:r>
            </w:ins>
            <w:del w:id="614" w:author="12329" w:date="2009-05-07T16:29:00Z">
              <w:r>
                <w:rPr>
                  <w:sz w:val="14"/>
                  <w:szCs w:val="14"/>
                </w:rPr>
                <w:delText>51</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615" w:author="06367" w:date="2007-06-01T15:12:00Z">
              <w:r>
                <w:rPr>
                  <w:sz w:val="14"/>
                  <w:szCs w:val="14"/>
                </w:rPr>
                <w:t>65.6</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616" w:author="Shaun Mabry" w:date="2009-08-07T16:30:00Z">
              <w:r>
                <w:rPr>
                  <w:sz w:val="14"/>
                  <w:szCs w:val="14"/>
                </w:rPr>
                <w:t xml:space="preserve">Con Edison </w:t>
              </w:r>
            </w:ins>
            <w:ins w:id="617" w:author="12551" w:date="2009-06-16T17:59:00Z">
              <w:r>
                <w:rPr>
                  <w:sz w:val="14"/>
                  <w:szCs w:val="14"/>
                </w:rPr>
                <w:t>OATT</w:t>
              </w:r>
            </w:ins>
            <w:del w:id="618" w:author="12329" w:date="2009-05-07T16:29:00Z">
              <w:r>
                <w:rPr>
                  <w:sz w:val="14"/>
                  <w:szCs w:val="14"/>
                </w:rPr>
                <w:delText>51</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619" w:author="06367" w:date="2007-06-01T15:12:00Z">
              <w:r>
                <w:rPr>
                  <w:sz w:val="14"/>
                  <w:szCs w:val="14"/>
                </w:rPr>
                <w:t>65.7</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620" w:author=" " w:date="2007-08-06T18:57:00Z">
              <w:r>
                <w:rPr>
                  <w:sz w:val="14"/>
                  <w:szCs w:val="14"/>
                </w:rPr>
                <w:delText xml:space="preserve">NYPA for </w:delText>
              </w:r>
            </w:del>
            <w:r>
              <w:rPr>
                <w:sz w:val="14"/>
                <w:szCs w:val="14"/>
              </w:rPr>
              <w:t>Greenport</w:t>
            </w:r>
            <w:ins w:id="621" w:author=" " w:date="2007-08-06T18:57: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622" w:author="06367" w:date="2009-08-10T11:37:00Z">
              <w:r>
                <w:rPr>
                  <w:sz w:val="14"/>
                  <w:szCs w:val="14"/>
                </w:rPr>
                <w:t>/Coops</w:t>
              </w:r>
            </w:ins>
            <w:r>
              <w:rPr>
                <w:sz w:val="14"/>
                <w:szCs w:val="14"/>
              </w:rPr>
              <w:t xml:space="preserve">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623" w:author="11494" w:date="2008-06-18T16:15:00Z">
              <w:r>
                <w:rPr>
                  <w:sz w:val="14"/>
                  <w:szCs w:val="14"/>
                </w:rPr>
                <w:t xml:space="preserve">10/31/2013 </w:t>
              </w:r>
            </w:ins>
            <w:del w:id="624" w:author="11494" w:date="2008-06-18T16:16:00Z">
              <w:r>
                <w:rPr>
                  <w:sz w:val="14"/>
                  <w:szCs w:val="14"/>
                </w:rPr>
                <w:delText>2 year</w:delText>
              </w:r>
            </w:del>
            <w:ins w:id="625" w:author="06367" w:date="2007-06-15T12:05:00Z">
              <w:del w:id="626" w:author="11494" w:date="2008-06-18T16:16:00Z">
                <w:r>
                  <w:rPr>
                    <w:sz w:val="14"/>
                    <w:szCs w:val="14"/>
                  </w:rPr>
                  <w:delText xml:space="preserve"> </w:delText>
                </w:r>
              </w:del>
            </w:ins>
            <w:del w:id="627" w:author="11494" w:date="2008-06-18T16:16:00Z">
              <w:r>
                <w:rPr>
                  <w:sz w:val="14"/>
                  <w:szCs w:val="14"/>
                </w:rPr>
                <w:delText xml:space="preserve"> notice</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628" w:author="06367" w:date="2007-06-01T15:12:00Z">
              <w:r>
                <w:rPr>
                  <w:sz w:val="14"/>
                  <w:szCs w:val="14"/>
                </w:rPr>
                <w:t>65.8</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629" w:author="06367" w:date="2009-08-10T11:37:00Z">
              <w:r>
                <w:rPr>
                  <w:sz w:val="14"/>
                  <w:szCs w:val="14"/>
                </w:rPr>
                <w:t>/Coops</w:t>
              </w:r>
            </w:ins>
            <w:r>
              <w:rPr>
                <w:sz w:val="14"/>
                <w:szCs w:val="14"/>
              </w:rPr>
              <w:t xml:space="preserve">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630" w:author="11494" w:date="2008-06-18T16:16:00Z">
              <w:r>
                <w:rPr>
                  <w:sz w:val="14"/>
                  <w:szCs w:val="14"/>
                </w:rPr>
                <w:t xml:space="preserve">10/31/2013 </w:t>
              </w:r>
            </w:ins>
            <w:del w:id="631" w:author="11494" w:date="2008-06-18T16:16:00Z">
              <w:r>
                <w:rPr>
                  <w:sz w:val="14"/>
                  <w:szCs w:val="14"/>
                </w:rPr>
                <w:delText>2 year notice</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632" w:author="06367" w:date="2007-06-01T15:12:00Z">
              <w:r>
                <w:rPr>
                  <w:sz w:val="14"/>
                  <w:szCs w:val="14"/>
                </w:rPr>
                <w:t>65.9</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633" w:author="06367" w:date="2009-08-10T11:37:00Z">
              <w:r>
                <w:rPr>
                  <w:sz w:val="14"/>
                  <w:szCs w:val="14"/>
                </w:rPr>
                <w:t>/Coops</w:t>
              </w:r>
            </w:ins>
            <w:r>
              <w:rPr>
                <w:sz w:val="14"/>
                <w:szCs w:val="14"/>
              </w:rPr>
              <w:t xml:space="preserve"> on LI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634" w:author="11494" w:date="2008-06-18T16:17:00Z">
              <w:r>
                <w:rPr>
                  <w:sz w:val="14"/>
                  <w:szCs w:val="14"/>
                </w:rPr>
                <w:t xml:space="preserve">10/31/2013 </w:t>
              </w:r>
            </w:ins>
            <w:del w:id="635" w:author="11494" w:date="2008-06-18T16:17:00Z">
              <w:r>
                <w:rPr>
                  <w:sz w:val="14"/>
                  <w:szCs w:val="14"/>
                </w:rPr>
                <w:delText>2 year</w:delText>
              </w:r>
            </w:del>
            <w:ins w:id="636" w:author="06367" w:date="2007-06-15T12:06:00Z">
              <w:del w:id="637" w:author="11494" w:date="2008-06-18T16:17:00Z">
                <w:r>
                  <w:rPr>
                    <w:sz w:val="14"/>
                    <w:szCs w:val="14"/>
                  </w:rPr>
                  <w:delText xml:space="preserve"> </w:delText>
                </w:r>
              </w:del>
            </w:ins>
            <w:del w:id="638" w:author="11494" w:date="2008-06-18T16:17:00Z">
              <w:r>
                <w:rPr>
                  <w:sz w:val="14"/>
                  <w:szCs w:val="14"/>
                </w:rPr>
                <w:delText xml:space="preserve"> notice</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stival of Ligh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stival of Ligh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639" w:author="06367" w:date="2009-08-11T10:48:00Z">
              <w:r>
                <w:rPr>
                  <w:sz w:val="14"/>
                  <w:szCs w:val="14"/>
                </w:rPr>
                <w:t>Not Availabl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640" w:author="06367" w:date="2009-08-11T10:48:00Z">
              <w:r>
                <w:rPr>
                  <w:sz w:val="14"/>
                  <w:szCs w:val="14"/>
                </w:rPr>
                <w:t>Not Availabl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EDP in 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in 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641" w:author="06367" w:date="2009-08-11T10:48:00Z">
              <w:r>
                <w:rPr>
                  <w:sz w:val="14"/>
                  <w:szCs w:val="14"/>
                </w:rPr>
                <w:t>Not Availabl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w:t>
            </w:r>
            <w:ins w:id="642" w:author="06367" w:date="2007-06-01T15:13: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w:t>
            </w:r>
            <w:ins w:id="643" w:author=" " w:date="2007-08-06T14:52:00Z">
              <w:r>
                <w:rPr>
                  <w:sz w:val="14"/>
                  <w:szCs w:val="14"/>
                </w:rPr>
                <w:t>s</w:t>
              </w:r>
            </w:ins>
            <w:r>
              <w:rPr>
                <w:sz w:val="14"/>
                <w:szCs w:val="14"/>
              </w:rPr>
              <w:t xml:space="preserve"> </w:t>
            </w:r>
            <w:del w:id="644" w:author="06367" w:date="2007-07-26T10:43:00Z">
              <w:r>
                <w:rPr>
                  <w:sz w:val="14"/>
                  <w:szCs w:val="14"/>
                </w:rPr>
                <w:delText xml:space="preserve">to </w:delText>
              </w:r>
            </w:del>
            <w:ins w:id="645" w:author="06367" w:date="2007-07-26T10:43:00Z">
              <w:r>
                <w:rPr>
                  <w:sz w:val="14"/>
                  <w:szCs w:val="14"/>
                </w:rPr>
                <w:t xml:space="preserve">on </w:t>
              </w:r>
            </w:ins>
            <w:r>
              <w:rPr>
                <w:sz w:val="14"/>
                <w:szCs w:val="14"/>
              </w:rPr>
              <w:t>LI</w:t>
            </w:r>
            <w:ins w:id="646" w:author=" " w:date="2007-08-17T21:29: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DA</w:t>
            </w:r>
            <w:ins w:id="647" w:author=" " w:date="2007-08-06T14:51:00Z">
              <w:r>
                <w:rPr>
                  <w:sz w:val="14"/>
                  <w:szCs w:val="14"/>
                </w:rPr>
                <w:t>s</w:t>
              </w:r>
            </w:ins>
            <w:r>
              <w:rPr>
                <w:sz w:val="14"/>
                <w:szCs w:val="14"/>
              </w:rPr>
              <w:t xml:space="preserve"> </w:t>
            </w:r>
            <w:del w:id="648" w:author="06367" w:date="2007-08-03T15:03:00Z">
              <w:r>
                <w:rPr>
                  <w:sz w:val="14"/>
                  <w:szCs w:val="14"/>
                </w:rPr>
                <w:delText>to</w:delText>
              </w:r>
            </w:del>
            <w:ins w:id="649" w:author="06367" w:date="2007-08-03T15:03:00Z">
              <w:r>
                <w:rPr>
                  <w:sz w:val="14"/>
                  <w:szCs w:val="14"/>
                </w:rPr>
                <w:t>on</w:t>
              </w:r>
            </w:ins>
            <w:r>
              <w:rPr>
                <w:sz w:val="14"/>
                <w:szCs w:val="14"/>
              </w:rPr>
              <w:t xml:space="preserve">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650" w:author="06367" w:date="2007-06-01T15:13:00Z">
              <w:r>
                <w:rPr>
                  <w:sz w:val="14"/>
                  <w:szCs w:val="14"/>
                </w:rPr>
                <w:t>74.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w:t>
            </w:r>
            <w:ins w:id="651" w:author=" " w:date="2007-09-02T11:41:00Z">
              <w:r>
                <w:rPr>
                  <w:sz w:val="14"/>
                  <w:szCs w:val="14"/>
                </w:rPr>
                <w:t>s</w:t>
              </w:r>
            </w:ins>
            <w:r>
              <w:rPr>
                <w:sz w:val="14"/>
                <w:szCs w:val="14"/>
              </w:rPr>
              <w:t xml:space="preserve"> on LI</w:t>
            </w:r>
            <w:ins w:id="652" w:author=" " w:date="2007-08-17T21:30: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DA</w:t>
            </w:r>
            <w:del w:id="653" w:author=" " w:date="2007-08-06T14:51:00Z">
              <w:r>
                <w:rPr>
                  <w:sz w:val="14"/>
                  <w:szCs w:val="14"/>
                </w:rPr>
                <w:delText>'</w:delText>
              </w:r>
            </w:del>
            <w:r>
              <w:rPr>
                <w:sz w:val="14"/>
                <w:szCs w:val="14"/>
              </w:rPr>
              <w:t>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654" w:author="11494" w:date="2008-06-18T16:19:00Z">
              <w:r>
                <w:rPr>
                  <w:sz w:val="14"/>
                  <w:szCs w:val="14"/>
                </w:rPr>
                <w:t xml:space="preserve">7/1/85 </w:t>
              </w:r>
            </w:ins>
            <w:del w:id="655" w:author="11494" w:date="2008-06-18T16:19:00Z">
              <w:r>
                <w:rPr>
                  <w:sz w:val="14"/>
                  <w:szCs w:val="14"/>
                </w:rPr>
                <w:delText>12/31/91</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656" w:author="11494" w:date="2008-07-31T14:43:00Z">
              <w:r>
                <w:rPr>
                  <w:sz w:val="14"/>
                  <w:szCs w:val="14"/>
                </w:rPr>
                <w:t>Upon 2 year</w:t>
              </w:r>
            </w:ins>
            <w:ins w:id="657" w:author="12329" w:date="2008-10-14T08:57:00Z">
              <w:r>
                <w:rPr>
                  <w:sz w:val="14"/>
                  <w:szCs w:val="14"/>
                </w:rPr>
                <w:t>s’</w:t>
              </w:r>
            </w:ins>
            <w:ins w:id="658" w:author="11494" w:date="2008-07-31T14:43:00Z">
              <w:r>
                <w:rPr>
                  <w:sz w:val="14"/>
                  <w:szCs w:val="14"/>
                </w:rPr>
                <w:t xml:space="preserve"> notice</w:t>
              </w:r>
            </w:ins>
            <w:ins w:id="659" w:author="12329" w:date="2008-10-13T18:47:00Z">
              <w:r>
                <w:rPr>
                  <w:sz w:val="14"/>
                  <w:szCs w:val="14"/>
                </w:rPr>
                <w:t xml:space="preserve"> by either party</w:t>
              </w:r>
            </w:ins>
            <w:ins w:id="660" w:author="11494" w:date="2008-07-31T14:43:00Z">
              <w:r>
                <w:rPr>
                  <w:sz w:val="14"/>
                  <w:szCs w:val="14"/>
                </w:rPr>
                <w:t xml:space="preserve"> </w:t>
              </w:r>
            </w:ins>
            <w:del w:id="661" w:author="11494" w:date="2008-07-31T14:43:00Z">
              <w:r>
                <w:rPr>
                  <w:sz w:val="14"/>
                  <w:szCs w:val="14"/>
                </w:rPr>
                <w:delText>10/31/2011</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662" w:author="06367" w:date="2007-06-01T15:13:00Z">
              <w:r>
                <w:rPr>
                  <w:sz w:val="14"/>
                  <w:szCs w:val="14"/>
                </w:rPr>
                <w:t>74.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w:t>
            </w:r>
            <w:ins w:id="663" w:author=" " w:date="2007-09-02T11:41:00Z">
              <w:r>
                <w:rPr>
                  <w:sz w:val="14"/>
                  <w:szCs w:val="14"/>
                </w:rPr>
                <w:t>s</w:t>
              </w:r>
            </w:ins>
            <w:r>
              <w:rPr>
                <w:sz w:val="14"/>
                <w:szCs w:val="14"/>
              </w:rPr>
              <w:t xml:space="preserve"> </w:t>
            </w:r>
            <w:del w:id="664" w:author="06367" w:date="2007-07-26T10:38:00Z">
              <w:r>
                <w:rPr>
                  <w:sz w:val="14"/>
                  <w:szCs w:val="14"/>
                </w:rPr>
                <w:delText xml:space="preserve">to </w:delText>
              </w:r>
            </w:del>
            <w:ins w:id="665" w:author="06367" w:date="2007-07-26T10:38:00Z">
              <w:r>
                <w:rPr>
                  <w:sz w:val="14"/>
                  <w:szCs w:val="14"/>
                </w:rPr>
                <w:t xml:space="preserve">on </w:t>
              </w:r>
            </w:ins>
            <w:r>
              <w:rPr>
                <w:sz w:val="14"/>
                <w:szCs w:val="14"/>
              </w:rPr>
              <w:t>LI</w:t>
            </w:r>
            <w:ins w:id="666" w:author=" " w:date="2007-08-17T21:29: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DA</w:t>
            </w:r>
            <w:del w:id="667" w:author=" " w:date="2007-08-06T14:51:00Z">
              <w:r>
                <w:rPr>
                  <w:sz w:val="14"/>
                  <w:szCs w:val="14"/>
                </w:rPr>
                <w:delText>'</w:delText>
              </w:r>
            </w:del>
            <w:r>
              <w:rPr>
                <w:sz w:val="14"/>
                <w:szCs w:val="14"/>
              </w:rPr>
              <w:t>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668" w:author="06367" w:date="2007-06-01T15:13:00Z">
              <w:r>
                <w:rPr>
                  <w:sz w:val="14"/>
                  <w:szCs w:val="14"/>
                </w:rPr>
                <w:t>74.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ssau County</w:t>
            </w:r>
            <w:ins w:id="669" w:author=" " w:date="2007-08-17T21:31: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DA</w:t>
            </w:r>
            <w:del w:id="670" w:author=" " w:date="2007-08-06T14:51:00Z">
              <w:r>
                <w:rPr>
                  <w:sz w:val="14"/>
                  <w:szCs w:val="14"/>
                </w:rPr>
                <w:delText>'</w:delText>
              </w:r>
            </w:del>
            <w:r>
              <w:rPr>
                <w:sz w:val="14"/>
                <w:szCs w:val="14"/>
              </w:rPr>
              <w:t>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4/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671" w:author="06367" w:date="2007-06-01T15:13:00Z">
              <w:r>
                <w:rPr>
                  <w:sz w:val="14"/>
                  <w:szCs w:val="14"/>
                </w:rPr>
                <w:t>74.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ffolk County</w:t>
            </w:r>
            <w:ins w:id="672" w:author=" " w:date="2007-08-17T21:31: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DA</w:t>
            </w:r>
            <w:del w:id="673" w:author=" " w:date="2007-08-06T13:29:00Z">
              <w:r>
                <w:rPr>
                  <w:sz w:val="14"/>
                  <w:szCs w:val="14"/>
                </w:rPr>
                <w:delText>’</w:delText>
              </w:r>
            </w:del>
            <w:r>
              <w:rPr>
                <w:sz w:val="14"/>
                <w:szCs w:val="14"/>
              </w:rPr>
              <w:t>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1/99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30/20</w:t>
            </w:r>
            <w:del w:id="674" w:author="lampi" w:date="2011-08-08T11:34:00Z">
              <w:r>
                <w:rPr>
                  <w:sz w:val="14"/>
                  <w:szCs w:val="14"/>
                </w:rPr>
                <w:delText>11</w:delText>
              </w:r>
            </w:del>
            <w:ins w:id="675" w:author="lampi" w:date="2011-08-08T11:34:00Z">
              <w:r>
                <w:rPr>
                  <w:sz w:val="14"/>
                  <w:szCs w:val="14"/>
                </w:rPr>
                <w:t>12</w:t>
              </w:r>
            </w:ins>
            <w:r>
              <w:rPr>
                <w:sz w:val="14"/>
                <w:szCs w:val="14"/>
              </w:rPr>
              <w:t xml:space="preserve">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del w:id="678" w:author="11494" w:date="2008-06-18T16:20:00Z"/>
              </w:rPr>
            </w:pPr>
            <w:ins w:id="676" w:author="11494" w:date="2008-06-18T16:20:00Z">
              <w:r>
                <w:rPr>
                  <w:sz w:val="14"/>
                  <w:szCs w:val="14"/>
                </w:rPr>
                <w:t xml:space="preserve">Third Party TWA </w:t>
              </w:r>
            </w:ins>
            <w:del w:id="677" w:author="11494" w:date="2008-06-18T16:20:00Z">
              <w:r>
                <w:rPr>
                  <w:sz w:val="14"/>
                  <w:szCs w:val="14"/>
                </w:rPr>
                <w:delText>OATT</w:delText>
              </w:r>
            </w:del>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ins w:id="679" w:author="06367" w:date="2007-06-01T15:13: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EDP </w:t>
            </w:r>
            <w:del w:id="680" w:author="06367" w:date="2007-07-26T10:38:00Z">
              <w:r>
                <w:rPr>
                  <w:sz w:val="14"/>
                  <w:szCs w:val="14"/>
                </w:rPr>
                <w:delText xml:space="preserve">to </w:delText>
              </w:r>
            </w:del>
            <w:ins w:id="681" w:author="Shaun Mabry" w:date="2009-08-07T14:27:00Z">
              <w:r>
                <w:rPr>
                  <w:sz w:val="14"/>
                  <w:szCs w:val="14"/>
                </w:rPr>
                <w:t>for</w:t>
              </w:r>
            </w:ins>
            <w:ins w:id="682" w:author="06367" w:date="2007-07-26T10:38:00Z">
              <w:r>
                <w:rPr>
                  <w:sz w:val="14"/>
                  <w:szCs w:val="14"/>
                </w:rPr>
                <w:t xml:space="preserve"> </w:t>
              </w:r>
            </w:ins>
            <w:r>
              <w:rPr>
                <w:sz w:val="14"/>
                <w:szCs w:val="14"/>
              </w:rPr>
              <w:t>LI</w:t>
            </w:r>
            <w:ins w:id="683" w:author=" " w:date="2007-08-17T21:32: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EDP </w:t>
            </w:r>
            <w:ins w:id="684" w:author="Shaun Mabry" w:date="2009-08-07T14:29:00Z">
              <w:r>
                <w:rPr>
                  <w:sz w:val="14"/>
                  <w:szCs w:val="14"/>
                </w:rPr>
                <w:t>for</w:t>
              </w:r>
            </w:ins>
            <w:del w:id="685" w:author="06367" w:date="2007-08-03T15:05:00Z">
              <w:r>
                <w:rPr>
                  <w:sz w:val="14"/>
                  <w:szCs w:val="14"/>
                </w:rPr>
                <w:delText>to</w:delText>
              </w:r>
            </w:del>
            <w:r>
              <w:rPr>
                <w:sz w:val="14"/>
                <w:szCs w:val="14"/>
              </w:rPr>
              <w:t xml:space="preserve">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686" w:author="11494" w:date="2008-08-06T11:21:00Z">
              <w:r>
                <w:rPr>
                  <w:sz w:val="14"/>
                  <w:szCs w:val="14"/>
                </w:rPr>
                <w:t>8</w:t>
              </w:r>
            </w:ins>
            <w:ins w:id="687" w:author="11494" w:date="2008-06-18T16:24:00Z">
              <w:r>
                <w:rPr>
                  <w:sz w:val="14"/>
                  <w:szCs w:val="14"/>
                </w:rPr>
                <w:t xml:space="preserve">/1/91 </w:t>
              </w:r>
            </w:ins>
            <w:del w:id="688" w:author="11494" w:date="2008-06-18T16:24:00Z">
              <w:r>
                <w:rPr>
                  <w:sz w:val="14"/>
                  <w:szCs w:val="14"/>
                </w:rPr>
                <w:delText>12/31/91</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689" w:author="06367" w:date="2007-09-13T14:17:00Z">
              <w:r>
                <w:rPr>
                  <w:sz w:val="14"/>
                  <w:szCs w:val="14"/>
                </w:rPr>
                <w:delText>12/31/2005</w:delText>
              </w:r>
            </w:del>
            <w:ins w:id="690" w:author="12329" w:date="2008-10-15T10:02:00Z">
              <w:r>
                <w:rPr>
                  <w:sz w:val="14"/>
                  <w:szCs w:val="14"/>
                </w:rPr>
                <w:t xml:space="preserve">Upon </w:t>
              </w:r>
            </w:ins>
            <w:ins w:id="691" w:author="12329" w:date="2008-10-14T08:40:00Z">
              <w:r>
                <w:rPr>
                  <w:sz w:val="14"/>
                  <w:szCs w:val="14"/>
                </w:rPr>
                <w:t>1 year’s notice by either party</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692" w:author="06367" w:date="2007-06-01T15:13:00Z">
              <w:r>
                <w:rPr>
                  <w:sz w:val="14"/>
                  <w:szCs w:val="14"/>
                </w:rPr>
                <w:t>75.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EDP </w:t>
            </w:r>
            <w:del w:id="693" w:author="Shaun Mabry" w:date="2009-08-07T14:28:00Z">
              <w:r>
                <w:rPr>
                  <w:sz w:val="14"/>
                  <w:szCs w:val="14"/>
                </w:rPr>
                <w:delText>on</w:delText>
              </w:r>
            </w:del>
            <w:ins w:id="694" w:author="Shaun Mabry" w:date="2009-08-07T14:28:00Z">
              <w:r>
                <w:rPr>
                  <w:sz w:val="14"/>
                  <w:szCs w:val="14"/>
                </w:rPr>
                <w:t xml:space="preserve">for </w:t>
              </w:r>
            </w:ins>
            <w:r>
              <w:rPr>
                <w:sz w:val="14"/>
                <w:szCs w:val="14"/>
              </w:rPr>
              <w:t xml:space="preserve"> LI</w:t>
            </w:r>
            <w:ins w:id="695" w:author=" " w:date="2007-08-17T21:33: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EDP </w:t>
            </w:r>
            <w:ins w:id="696" w:author="Shaun Mabry" w:date="2009-08-07T14:29:00Z">
              <w:r>
                <w:rPr>
                  <w:sz w:val="14"/>
                  <w:szCs w:val="14"/>
                </w:rPr>
                <w:t>for</w:t>
              </w:r>
            </w:ins>
            <w:del w:id="697" w:author="Shaun Mabry" w:date="2009-08-07T14:29:00Z">
              <w:r>
                <w:rPr>
                  <w:sz w:val="14"/>
                  <w:szCs w:val="14"/>
                </w:rPr>
                <w:delText>on</w:delText>
              </w:r>
            </w:del>
            <w:r>
              <w:rPr>
                <w:sz w:val="14"/>
                <w:szCs w:val="14"/>
              </w:rPr>
              <w:t xml:space="preserve">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698" w:author="11494" w:date="2008-08-06T11:21:00Z">
              <w:r>
                <w:rPr>
                  <w:sz w:val="14"/>
                  <w:szCs w:val="14"/>
                </w:rPr>
                <w:t>8</w:t>
              </w:r>
            </w:ins>
            <w:ins w:id="699" w:author="11494" w:date="2008-06-18T16:25:00Z">
              <w:r>
                <w:rPr>
                  <w:sz w:val="14"/>
                  <w:szCs w:val="14"/>
                </w:rPr>
                <w:t xml:space="preserve">/1/91 </w:t>
              </w:r>
            </w:ins>
            <w:del w:id="700" w:author="11494" w:date="2008-06-18T16:25:00Z">
              <w:r>
                <w:rPr>
                  <w:sz w:val="14"/>
                  <w:szCs w:val="14"/>
                </w:rPr>
                <w:delText>12/31/91</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701" w:author="06367" w:date="2007-09-13T14:19:00Z">
              <w:r>
                <w:rPr>
                  <w:sz w:val="14"/>
                  <w:szCs w:val="14"/>
                </w:rPr>
                <w:delText>12/31/2005</w:delText>
              </w:r>
            </w:del>
            <w:ins w:id="702" w:author="11494" w:date="2008-06-18T18:27:00Z">
              <w:del w:id="703" w:author="12329" w:date="2008-10-21T15:46:00Z">
                <w:r>
                  <w:rPr>
                    <w:sz w:val="14"/>
                    <w:szCs w:val="14"/>
                  </w:rPr>
                  <w:delText xml:space="preserve"> </w:delText>
                </w:r>
              </w:del>
            </w:ins>
            <w:ins w:id="704" w:author="12329" w:date="2008-10-15T10:02:00Z">
              <w:r>
                <w:rPr>
                  <w:sz w:val="14"/>
                  <w:szCs w:val="14"/>
                </w:rPr>
                <w:t xml:space="preserve">Upon </w:t>
              </w:r>
            </w:ins>
            <w:ins w:id="705" w:author="06367" w:date="2007-09-13T14:19:00Z">
              <w:r>
                <w:rPr>
                  <w:sz w:val="14"/>
                  <w:szCs w:val="14"/>
                </w:rPr>
                <w:t>1 year</w:t>
              </w:r>
            </w:ins>
            <w:ins w:id="706" w:author="11494" w:date="2008-06-18T18:27:00Z">
              <w:r>
                <w:rPr>
                  <w:sz w:val="14"/>
                  <w:szCs w:val="14"/>
                </w:rPr>
                <w:t>’s</w:t>
              </w:r>
            </w:ins>
            <w:ins w:id="707" w:author="06367" w:date="2007-09-13T14:19:00Z">
              <w:r>
                <w:rPr>
                  <w:sz w:val="14"/>
                  <w:szCs w:val="14"/>
                </w:rPr>
                <w:t xml:space="preserve"> notice</w:t>
              </w:r>
            </w:ins>
            <w:ins w:id="708" w:author="11494" w:date="2008-06-18T16:25:00Z">
              <w:r>
                <w:rPr>
                  <w:sz w:val="14"/>
                  <w:szCs w:val="14"/>
                </w:rPr>
                <w:t xml:space="preserve"> by either party</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709" w:author="06367" w:date="2007-06-01T15:13:00Z">
              <w:r>
                <w:rPr>
                  <w:sz w:val="14"/>
                  <w:szCs w:val="14"/>
                </w:rPr>
                <w:t>75.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EDP </w:t>
            </w:r>
            <w:del w:id="710" w:author="06367" w:date="2007-07-26T10:40:00Z">
              <w:r>
                <w:rPr>
                  <w:sz w:val="14"/>
                  <w:szCs w:val="14"/>
                </w:rPr>
                <w:delText xml:space="preserve">to </w:delText>
              </w:r>
            </w:del>
            <w:ins w:id="711" w:author="Shaun Mabry" w:date="2009-08-07T14:28:00Z">
              <w:r>
                <w:rPr>
                  <w:sz w:val="14"/>
                  <w:szCs w:val="14"/>
                </w:rPr>
                <w:t>for</w:t>
              </w:r>
            </w:ins>
            <w:ins w:id="712" w:author="06367" w:date="2007-07-26T10:40:00Z">
              <w:r>
                <w:rPr>
                  <w:sz w:val="14"/>
                  <w:szCs w:val="14"/>
                </w:rPr>
                <w:t xml:space="preserve"> </w:t>
              </w:r>
            </w:ins>
            <w:r>
              <w:rPr>
                <w:sz w:val="14"/>
                <w:szCs w:val="14"/>
              </w:rPr>
              <w:t>LI</w:t>
            </w:r>
            <w:ins w:id="713" w:author=" " w:date="2007-08-17T21:33: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EDP </w:t>
            </w:r>
            <w:ins w:id="714" w:author="Shaun Mabry" w:date="2009-08-07T14:29:00Z">
              <w:r>
                <w:rPr>
                  <w:sz w:val="14"/>
                  <w:szCs w:val="14"/>
                </w:rPr>
                <w:t>for</w:t>
              </w:r>
            </w:ins>
            <w:del w:id="715" w:author="Shaun Mabry" w:date="2009-08-07T14:29:00Z">
              <w:r>
                <w:rPr>
                  <w:sz w:val="14"/>
                  <w:szCs w:val="14"/>
                </w:rPr>
                <w:delText>on</w:delText>
              </w:r>
            </w:del>
            <w:r>
              <w:rPr>
                <w:sz w:val="14"/>
                <w:szCs w:val="14"/>
              </w:rPr>
              <w:t xml:space="preserve">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716" w:author="11494" w:date="2008-08-06T11:21:00Z">
              <w:r>
                <w:rPr>
                  <w:sz w:val="14"/>
                  <w:szCs w:val="14"/>
                </w:rPr>
                <w:t>8</w:t>
              </w:r>
            </w:ins>
            <w:ins w:id="717" w:author="11494" w:date="2008-06-18T16:26:00Z">
              <w:r>
                <w:rPr>
                  <w:sz w:val="14"/>
                  <w:szCs w:val="14"/>
                </w:rPr>
                <w:t xml:space="preserve">/1/91 </w:t>
              </w:r>
            </w:ins>
            <w:del w:id="718" w:author="11494" w:date="2008-06-18T16:26:00Z">
              <w:r>
                <w:rPr>
                  <w:sz w:val="14"/>
                  <w:szCs w:val="14"/>
                </w:rPr>
                <w:delText>12/31/91</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719" w:author="06367" w:date="2007-09-13T14:18:00Z">
              <w:r>
                <w:rPr>
                  <w:sz w:val="14"/>
                  <w:szCs w:val="14"/>
                </w:rPr>
                <w:delText>12/31/2005</w:delText>
              </w:r>
            </w:del>
            <w:ins w:id="720" w:author="12329" w:date="2008-10-15T10:02:00Z">
              <w:r>
                <w:rPr>
                  <w:sz w:val="14"/>
                  <w:szCs w:val="14"/>
                </w:rPr>
                <w:t xml:space="preserve">Upon </w:t>
              </w:r>
            </w:ins>
            <w:ins w:id="721" w:author="11494" w:date="2008-06-18T17:02:00Z">
              <w:r>
                <w:rPr>
                  <w:sz w:val="14"/>
                  <w:szCs w:val="14"/>
                </w:rPr>
                <w:t>1 year’s</w:t>
              </w:r>
            </w:ins>
            <w:ins w:id="722" w:author="06367" w:date="2007-09-13T14:18:00Z">
              <w:r>
                <w:rPr>
                  <w:sz w:val="14"/>
                  <w:szCs w:val="14"/>
                </w:rPr>
                <w:t xml:space="preserve"> notice</w:t>
              </w:r>
            </w:ins>
            <w:ins w:id="723" w:author="11494" w:date="2008-07-31T14:40:00Z">
              <w:r>
                <w:rPr>
                  <w:sz w:val="14"/>
                  <w:szCs w:val="14"/>
                </w:rPr>
                <w:t xml:space="preserve"> by either party</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724" w:author="06367" w:date="2007-06-01T15:13:00Z">
              <w:r>
                <w:rPr>
                  <w:sz w:val="14"/>
                  <w:szCs w:val="14"/>
                </w:rPr>
                <w:t>75.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EDP </w:t>
            </w:r>
            <w:del w:id="725" w:author="Shaun Mabry" w:date="2009-08-07T14:28:00Z">
              <w:r>
                <w:rPr>
                  <w:sz w:val="14"/>
                  <w:szCs w:val="14"/>
                </w:rPr>
                <w:delText>on</w:delText>
              </w:r>
            </w:del>
            <w:ins w:id="726" w:author="Shaun Mabry" w:date="2009-08-07T14:28:00Z">
              <w:r>
                <w:rPr>
                  <w:sz w:val="14"/>
                  <w:szCs w:val="14"/>
                </w:rPr>
                <w:t xml:space="preserve"> for </w:t>
              </w:r>
            </w:ins>
            <w:r>
              <w:rPr>
                <w:sz w:val="14"/>
                <w:szCs w:val="14"/>
              </w:rPr>
              <w:t xml:space="preserve"> LI</w:t>
            </w:r>
            <w:ins w:id="727" w:author=" " w:date="2007-08-17T21:33: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EDP </w:t>
            </w:r>
            <w:ins w:id="728" w:author="Shaun Mabry" w:date="2009-08-07T14:28:00Z">
              <w:r>
                <w:rPr>
                  <w:sz w:val="14"/>
                  <w:szCs w:val="14"/>
                </w:rPr>
                <w:t>for</w:t>
              </w:r>
            </w:ins>
            <w:del w:id="729" w:author="Shaun Mabry" w:date="2009-08-07T14:28:00Z">
              <w:r>
                <w:rPr>
                  <w:sz w:val="14"/>
                  <w:szCs w:val="14"/>
                </w:rPr>
                <w:delText>on</w:delText>
              </w:r>
            </w:del>
            <w:r>
              <w:rPr>
                <w:sz w:val="14"/>
                <w:szCs w:val="14"/>
              </w:rPr>
              <w:t xml:space="preserve">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30" w:author="11494" w:date="2008-08-06T11:21:00Z">
              <w:r>
                <w:rPr>
                  <w:sz w:val="14"/>
                  <w:szCs w:val="14"/>
                </w:rPr>
                <w:delText>6</w:delText>
              </w:r>
            </w:del>
            <w:ins w:id="731" w:author="11494" w:date="2008-08-06T11:21:00Z">
              <w:r>
                <w:rPr>
                  <w:sz w:val="14"/>
                  <w:szCs w:val="14"/>
                </w:rPr>
                <w:t>8</w:t>
              </w:r>
            </w:ins>
            <w:r>
              <w:rPr>
                <w:sz w:val="14"/>
                <w:szCs w:val="14"/>
              </w:rPr>
              <w:t>/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732" w:author="12329" w:date="2008-10-15T10:03:00Z">
              <w:r>
                <w:rPr>
                  <w:sz w:val="14"/>
                  <w:szCs w:val="14"/>
                </w:rPr>
                <w:t>U</w:t>
              </w:r>
            </w:ins>
            <w:del w:id="733" w:author="12329" w:date="2008-10-15T10:03:00Z">
              <w:r>
                <w:rPr>
                  <w:sz w:val="14"/>
                  <w:szCs w:val="14"/>
                </w:rPr>
                <w:delText>u</w:delText>
              </w:r>
            </w:del>
            <w:r>
              <w:rPr>
                <w:sz w:val="14"/>
                <w:szCs w:val="14"/>
              </w:rPr>
              <w:t>pon</w:t>
            </w:r>
            <w:ins w:id="734" w:author="11494" w:date="2008-06-18T17:11:00Z">
              <w:r>
                <w:rPr>
                  <w:sz w:val="14"/>
                  <w:szCs w:val="14"/>
                </w:rPr>
                <w:t xml:space="preserve"> 1 year’s</w:t>
              </w:r>
            </w:ins>
            <w:r>
              <w:rPr>
                <w:sz w:val="14"/>
                <w:szCs w:val="14"/>
              </w:rPr>
              <w:t xml:space="preserve"> notice</w:t>
            </w:r>
            <w:ins w:id="735" w:author="06367" w:date="2007-06-15T12:11:00Z">
              <w:r>
                <w:rPr>
                  <w:sz w:val="14"/>
                  <w:szCs w:val="14"/>
                </w:rPr>
                <w:t xml:space="preserve"> </w:t>
              </w:r>
            </w:ins>
            <w:ins w:id="736" w:author="11494" w:date="2008-06-18T17:12:00Z">
              <w:r>
                <w:rPr>
                  <w:sz w:val="14"/>
                  <w:szCs w:val="14"/>
                </w:rPr>
                <w:t>by either party</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w:t>
            </w:r>
            <w:ins w:id="737" w:author="06367" w:date="2007-06-01T15:13: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ins w:id="738" w:author=" " w:date="2007-08-17T21:34: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739" w:author=" " w:date="2007-09-06T18:35:00Z">
              <w:r>
                <w:rPr>
                  <w:sz w:val="14"/>
                  <w:szCs w:val="14"/>
                </w:rPr>
                <w:delText>6/30/2000</w:delText>
              </w:r>
            </w:del>
            <w:ins w:id="740" w:author="12329" w:date="2008-10-15T10:03:00Z">
              <w:r>
                <w:rPr>
                  <w:sz w:val="14"/>
                  <w:szCs w:val="14"/>
                </w:rPr>
                <w:t xml:space="preserve">Upon </w:t>
              </w:r>
            </w:ins>
            <w:ins w:id="741" w:author="11494" w:date="2008-06-18T16:27:00Z">
              <w:r>
                <w:rPr>
                  <w:sz w:val="14"/>
                  <w:szCs w:val="14"/>
                </w:rPr>
                <w:t>2 years</w:t>
              </w:r>
            </w:ins>
            <w:ins w:id="742" w:author="11494" w:date="2008-06-18T18:27:00Z">
              <w:r>
                <w:rPr>
                  <w:sz w:val="14"/>
                  <w:szCs w:val="14"/>
                </w:rPr>
                <w:t>’</w:t>
              </w:r>
            </w:ins>
            <w:ins w:id="743" w:author="11494" w:date="2008-06-18T16:27:00Z">
              <w:r>
                <w:rPr>
                  <w:sz w:val="14"/>
                  <w:szCs w:val="14"/>
                </w:rPr>
                <w:t xml:space="preserve"> notice by either party</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744" w:author="06367" w:date="2007-06-01T15:13:00Z">
              <w:r>
                <w:rPr>
                  <w:sz w:val="14"/>
                  <w:szCs w:val="14"/>
                </w:rPr>
                <w:t>76.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ins w:id="745" w:author=" " w:date="2007-08-17T21:34: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del w:id="746" w:author="12329" w:date="2008-10-30T16:55:00Z">
              <w:r>
                <w:rPr>
                  <w:sz w:val="14"/>
                  <w:szCs w:val="14"/>
                </w:rPr>
                <w:delText>26/82</w:delText>
              </w:r>
            </w:del>
            <w:ins w:id="747" w:author="12329" w:date="2008-10-30T16:55:00Z">
              <w:r>
                <w:rPr>
                  <w:sz w:val="14"/>
                  <w:szCs w:val="14"/>
                </w:rPr>
                <w:t>1/8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748" w:author=" " w:date="2007-09-06T18:37:00Z">
              <w:r>
                <w:rPr>
                  <w:sz w:val="14"/>
                  <w:szCs w:val="14"/>
                </w:rPr>
                <w:delText>6/30/2000</w:delText>
              </w:r>
            </w:del>
            <w:ins w:id="749" w:author="12329" w:date="2008-10-15T10:03:00Z">
              <w:r>
                <w:rPr>
                  <w:sz w:val="14"/>
                  <w:szCs w:val="14"/>
                </w:rPr>
                <w:t>Upon</w:t>
              </w:r>
            </w:ins>
            <w:ins w:id="750" w:author="11494" w:date="2008-06-18T18:27:00Z">
              <w:r>
                <w:rPr>
                  <w:sz w:val="14"/>
                  <w:szCs w:val="14"/>
                </w:rPr>
                <w:t xml:space="preserve"> </w:t>
              </w:r>
            </w:ins>
            <w:ins w:id="751" w:author=" " w:date="2007-09-06T18:37:00Z">
              <w:r>
                <w:rPr>
                  <w:sz w:val="14"/>
                  <w:szCs w:val="14"/>
                </w:rPr>
                <w:t>2 years</w:t>
              </w:r>
            </w:ins>
            <w:ins w:id="752" w:author="11494" w:date="2008-06-18T18:27:00Z">
              <w:r>
                <w:rPr>
                  <w:sz w:val="14"/>
                  <w:szCs w:val="14"/>
                </w:rPr>
                <w:t>’</w:t>
              </w:r>
            </w:ins>
            <w:ins w:id="753" w:author=" " w:date="2007-09-06T18:37:00Z">
              <w:r>
                <w:rPr>
                  <w:sz w:val="14"/>
                  <w:szCs w:val="14"/>
                </w:rPr>
                <w:t xml:space="preserve"> </w:t>
              </w:r>
            </w:ins>
            <w:ins w:id="754" w:author="11494" w:date="2008-06-18T16:29:00Z">
              <w:r>
                <w:rPr>
                  <w:sz w:val="14"/>
                  <w:szCs w:val="14"/>
                </w:rPr>
                <w:t>notice</w:t>
              </w:r>
            </w:ins>
            <w:ins w:id="755" w:author="12329" w:date="2008-10-15T10:05:00Z">
              <w:r>
                <w:rPr>
                  <w:sz w:val="14"/>
                  <w:szCs w:val="14"/>
                </w:rPr>
                <w:t xml:space="preserve"> by </w:t>
              </w:r>
            </w:ins>
            <w:ins w:id="756" w:author="11494" w:date="2008-06-18T16:29:00Z">
              <w:r>
                <w:rPr>
                  <w:sz w:val="14"/>
                  <w:szCs w:val="14"/>
                </w:rPr>
                <w:t>either party</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757" w:author="06367" w:date="2007-06-01T15:13:00Z">
              <w:r>
                <w:rPr>
                  <w:sz w:val="14"/>
                  <w:szCs w:val="14"/>
                </w:rPr>
                <w:t>76.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ins w:id="758" w:author=" " w:date="2007-08-17T21:34: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759" w:author=" " w:date="2007-09-06T18:37:00Z">
              <w:r>
                <w:rPr>
                  <w:sz w:val="14"/>
                  <w:szCs w:val="14"/>
                </w:rPr>
                <w:delText>10/31/2005</w:delText>
              </w:r>
            </w:del>
            <w:ins w:id="760" w:author="12329" w:date="2008-10-15T10:03:00Z">
              <w:r>
                <w:rPr>
                  <w:sz w:val="14"/>
                  <w:szCs w:val="14"/>
                </w:rPr>
                <w:t xml:space="preserve">Upon </w:t>
              </w:r>
            </w:ins>
            <w:ins w:id="761" w:author="11494" w:date="2008-06-18T16:29:00Z">
              <w:r>
                <w:rPr>
                  <w:sz w:val="14"/>
                  <w:szCs w:val="14"/>
                </w:rPr>
                <w:t>2 years</w:t>
              </w:r>
            </w:ins>
            <w:ins w:id="762" w:author="11494" w:date="2008-06-18T18:28:00Z">
              <w:r>
                <w:rPr>
                  <w:sz w:val="14"/>
                  <w:szCs w:val="14"/>
                </w:rPr>
                <w:t>’</w:t>
              </w:r>
            </w:ins>
            <w:ins w:id="763" w:author=" " w:date="2007-09-06T18:37:00Z">
              <w:r>
                <w:rPr>
                  <w:sz w:val="14"/>
                  <w:szCs w:val="14"/>
                </w:rPr>
                <w:t xml:space="preserve"> notice </w:t>
              </w:r>
            </w:ins>
            <w:ins w:id="764" w:author="11494" w:date="2008-06-18T16:29:00Z">
              <w:r>
                <w:rPr>
                  <w:sz w:val="14"/>
                  <w:szCs w:val="14"/>
                </w:rPr>
                <w:t>by either party</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765" w:author="06367" w:date="2007-06-01T15:13:00Z">
              <w:r>
                <w:rPr>
                  <w:sz w:val="14"/>
                  <w:szCs w:val="14"/>
                </w:rPr>
                <w:t>76.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ins w:id="766" w:author=" " w:date="2007-08-17T21:35: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ins w:id="767" w:author="12329" w:date="2008-10-15T10:03:00Z">
              <w:r>
                <w:rPr>
                  <w:sz w:val="14"/>
                  <w:szCs w:val="14"/>
                </w:rPr>
                <w:t>Upon</w:t>
              </w:r>
            </w:ins>
            <w:ins w:id="768" w:author="11494" w:date="2008-06-18T16:31:00Z">
              <w:r>
                <w:rPr>
                  <w:sz w:val="14"/>
                  <w:szCs w:val="14"/>
                </w:rPr>
                <w:t xml:space="preserve"> </w:t>
              </w:r>
            </w:ins>
            <w:r>
              <w:rPr>
                <w:sz w:val="14"/>
                <w:szCs w:val="14"/>
              </w:rPr>
              <w:t>2 year</w:t>
            </w:r>
            <w:ins w:id="769" w:author="06367" w:date="2007-06-21T18:54:00Z">
              <w:r>
                <w:rPr>
                  <w:sz w:val="14"/>
                  <w:szCs w:val="14"/>
                </w:rPr>
                <w:t>s</w:t>
              </w:r>
            </w:ins>
            <w:ins w:id="770" w:author="11494" w:date="2008-06-18T18:28:00Z">
              <w:r>
                <w:rPr>
                  <w:sz w:val="14"/>
                  <w:szCs w:val="14"/>
                </w:rPr>
                <w:t>’</w:t>
              </w:r>
            </w:ins>
            <w:r>
              <w:rPr>
                <w:sz w:val="14"/>
                <w:szCs w:val="14"/>
              </w:rPr>
              <w:t xml:space="preserve"> notice</w:t>
            </w:r>
            <w:ins w:id="771" w:author="06367" w:date="2007-06-15T12:15:00Z">
              <w:r>
                <w:rPr>
                  <w:sz w:val="14"/>
                  <w:szCs w:val="14"/>
                </w:rPr>
                <w:t xml:space="preserve"> </w:t>
              </w:r>
            </w:ins>
            <w:ins w:id="772" w:author="11494" w:date="2008-06-18T16:31:00Z">
              <w:r>
                <w:rPr>
                  <w:sz w:val="14"/>
                  <w:szCs w:val="14"/>
                </w:rPr>
                <w:t>by either party</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ins w:id="773" w:author="06367" w:date="2009-08-11T21:59: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774" w:author="06367" w:date="2009-08-11T21:59:00Z">
              <w:r>
                <w:rPr>
                  <w:sz w:val="14"/>
                  <w:szCs w:val="14"/>
                </w:rPr>
                <w:t>77.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775" w:author="06367" w:date="2009-08-11T21:59:00Z">
              <w:r>
                <w:rPr>
                  <w:sz w:val="14"/>
                  <w:szCs w:val="14"/>
                </w:rPr>
                <w:t>77.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776" w:author="06367" w:date="2009-08-11T21:59:00Z">
              <w:r>
                <w:rPr>
                  <w:sz w:val="14"/>
                  <w:szCs w:val="14"/>
                </w:rPr>
                <w:t>77.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 year</w:t>
            </w:r>
            <w:ins w:id="777" w:author="Shaun Mabry" w:date="2009-08-10T17:16:00Z">
              <w:r>
                <w:rPr>
                  <w:sz w:val="14"/>
                  <w:szCs w:val="14"/>
                </w:rPr>
                <w:t>s’</w:t>
              </w:r>
            </w:ins>
            <w:r>
              <w:rPr>
                <w:sz w:val="14"/>
                <w:szCs w:val="14"/>
              </w:rPr>
              <w:t xml:space="preserve"> no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PR"/>
              </w:rPr>
            </w:pPr>
            <w:r>
              <w:rPr>
                <w:sz w:val="14"/>
                <w:szCs w:val="14"/>
                <w:lang w:val="es-PR"/>
              </w:rPr>
              <w:t>MDA/EDP to O&amp;R</w:t>
            </w:r>
            <w:ins w:id="778" w:author=" " w:date="2007-08-06T13:31:00Z">
              <w:r>
                <w:rPr>
                  <w:sz w:val="14"/>
                  <w:szCs w:val="14"/>
                  <w:lang w:val="es-PR"/>
                </w:rPr>
                <w:t xml:space="preserve"> </w:t>
              </w:r>
            </w:ins>
            <w:ins w:id="779" w:author=" " w:date="2007-08-17T21:35:00Z">
              <w:r>
                <w:rPr>
                  <w:sz w:val="14"/>
                  <w:szCs w:val="14"/>
                  <w:lang w:val="es-PR"/>
                </w:rPr>
                <w:t>(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s-PR"/>
              </w:rPr>
              <w:t xml:space="preserve">MDA/EDP </w:t>
            </w:r>
            <w:ins w:id="780" w:author="Shaun Mabry" w:date="2009-08-07T14:37:00Z">
              <w:r>
                <w:rPr>
                  <w:sz w:val="14"/>
                  <w:szCs w:val="14"/>
                  <w:lang w:val="es-PR"/>
                </w:rPr>
                <w:t>for</w:t>
              </w:r>
            </w:ins>
            <w:del w:id="781" w:author="Shaun Mabry" w:date="2009-08-07T14:37:00Z">
              <w:r>
                <w:rPr>
                  <w:sz w:val="14"/>
                  <w:szCs w:val="14"/>
                  <w:lang w:val="es-PR"/>
                </w:rPr>
                <w:delText>to</w:delText>
              </w:r>
            </w:del>
            <w:r>
              <w:rPr>
                <w:sz w:val="14"/>
                <w:szCs w:val="14"/>
                <w:lang w:val="es-PR"/>
              </w:rPr>
              <w:t xml:space="preserve"> 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782" w:author="11494" w:date="2008-06-18T16:32:00Z">
              <w:r>
                <w:rPr>
                  <w:sz w:val="14"/>
                  <w:szCs w:val="14"/>
                </w:rPr>
                <w:t>12/31/2003</w:t>
              </w:r>
            </w:ins>
            <w:del w:id="783" w:author="11494" w:date="2008-06-18T16:32:00Z">
              <w:r>
                <w:rPr>
                  <w:sz w:val="14"/>
                  <w:szCs w:val="14"/>
                </w:rPr>
                <w:delText>10/31/200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w:t>
            </w:r>
            <w:ins w:id="784" w:author="06367" w:date="2007-06-01T15:14: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a-DK"/>
              </w:rPr>
            </w:pPr>
            <w:r>
              <w:rPr>
                <w:sz w:val="14"/>
                <w:szCs w:val="14"/>
                <w:lang w:val="da-DK"/>
              </w:rPr>
              <w:t>MDA/EDP to NYSEG</w:t>
            </w:r>
            <w:ins w:id="785" w:author=" " w:date="2007-08-06T18:37:00Z">
              <w:r>
                <w:rPr>
                  <w:sz w:val="14"/>
                  <w:szCs w:val="14"/>
                  <w:lang w:val="da-DK"/>
                </w:rPr>
                <w:t xml:space="preserve"> </w:t>
              </w:r>
            </w:ins>
            <w:ins w:id="786" w:author=" " w:date="2007-08-17T21:36:00Z">
              <w:r>
                <w:rPr>
                  <w:sz w:val="14"/>
                  <w:szCs w:val="14"/>
                  <w:lang w:val="da-DK"/>
                </w:rPr>
                <w:t>(NYSEG)</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MDA/EDP </w:t>
            </w:r>
            <w:ins w:id="787" w:author="Shaun Mabry" w:date="2009-08-07T14:37:00Z">
              <w:r>
                <w:rPr>
                  <w:sz w:val="14"/>
                  <w:szCs w:val="14"/>
                </w:rPr>
                <w:t>for</w:t>
              </w:r>
            </w:ins>
            <w:del w:id="788" w:author="Shaun Mabry" w:date="2009-08-07T14:37:00Z">
              <w:r>
                <w:rPr>
                  <w:sz w:val="14"/>
                  <w:szCs w:val="14"/>
                </w:rPr>
                <w:delText>to</w:delText>
              </w:r>
            </w:del>
            <w:r>
              <w:rPr>
                <w:sz w:val="14"/>
                <w:szCs w:val="14"/>
              </w:rPr>
              <w:t xml:space="preserve">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789" w:author="06367" w:date="2007-06-01T15:14:00Z">
              <w:r>
                <w:rPr>
                  <w:sz w:val="14"/>
                  <w:szCs w:val="14"/>
                </w:rPr>
                <w:t>79.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a-DK"/>
              </w:rPr>
            </w:pPr>
            <w:r>
              <w:rPr>
                <w:sz w:val="14"/>
                <w:szCs w:val="14"/>
                <w:lang w:val="da-DK"/>
              </w:rPr>
              <w:t>MDA/EDP to NYSEG</w:t>
            </w:r>
            <w:ins w:id="790" w:author=" " w:date="2007-08-17T21:37:00Z">
              <w:r>
                <w:rPr>
                  <w:sz w:val="14"/>
                  <w:szCs w:val="14"/>
                  <w:lang w:val="da-DK"/>
                </w:rPr>
                <w:t xml:space="preserve"> (NYSEG)</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MDA/EDP </w:t>
            </w:r>
            <w:ins w:id="791" w:author="Shaun Mabry" w:date="2009-08-07T14:37:00Z">
              <w:r>
                <w:rPr>
                  <w:sz w:val="14"/>
                  <w:szCs w:val="14"/>
                </w:rPr>
                <w:t>for</w:t>
              </w:r>
            </w:ins>
            <w:del w:id="792" w:author="Shaun Mabry" w:date="2009-08-07T14:37:00Z">
              <w:r>
                <w:rPr>
                  <w:sz w:val="14"/>
                  <w:szCs w:val="14"/>
                </w:rPr>
                <w:delText>to</w:delText>
              </w:r>
            </w:del>
            <w:r>
              <w:rPr>
                <w:sz w:val="14"/>
                <w:szCs w:val="14"/>
              </w:rPr>
              <w:t xml:space="preserve"> NYSEG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793" w:author="11494" w:date="2008-06-18T16:33:00Z">
              <w:r>
                <w:rPr>
                  <w:sz w:val="14"/>
                  <w:szCs w:val="14"/>
                </w:rPr>
                <w:t>5/27/9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794" w:author="11494" w:date="2008-06-18T16:33:00Z">
              <w:r>
                <w:rPr>
                  <w:sz w:val="14"/>
                  <w:szCs w:val="14"/>
                </w:rPr>
                <w:t>249</w:t>
              </w:r>
            </w:ins>
            <w:del w:id="795" w:author="11494" w:date="2008-06-18T16:33:00Z">
              <w:r>
                <w:rPr>
                  <w:sz w:val="14"/>
                  <w:szCs w:val="14"/>
                </w:rPr>
                <w:delText>N/A</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to NMPC</w:t>
            </w:r>
            <w:ins w:id="796" w:author=" " w:date="2007-08-06T18:37:00Z">
              <w:r>
                <w:rPr>
                  <w:sz w:val="14"/>
                  <w:szCs w:val="14"/>
                </w:rPr>
                <w:t xml:space="preserve"> </w:t>
              </w:r>
            </w:ins>
            <w:ins w:id="797" w:author=" " w:date="2007-08-29T13:10:00Z">
              <w:r>
                <w:rPr>
                  <w:sz w:val="14"/>
                  <w:szCs w:val="14"/>
                </w:rPr>
                <w:t>(</w:t>
              </w:r>
            </w:ins>
            <w:ins w:id="798" w:author=" " w:date="2007-08-06T18:37:00Z">
              <w:r>
                <w:rPr>
                  <w:sz w:val="14"/>
                  <w:szCs w:val="14"/>
                </w:rPr>
                <w:t>N</w:t>
              </w:r>
            </w:ins>
            <w:ins w:id="799" w:author=" " w:date="2007-08-17T21:39:00Z">
              <w:r>
                <w:rPr>
                  <w:sz w:val="14"/>
                  <w:szCs w:val="14"/>
                </w:rPr>
                <w:t>MPC</w:t>
              </w:r>
            </w:ins>
            <w:ins w:id="800" w:author=" " w:date="2007-08-29T13:10:00Z">
              <w:r>
                <w:rPr>
                  <w:sz w:val="14"/>
                  <w:szCs w:val="14"/>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MDA/EDP </w:t>
            </w:r>
            <w:ins w:id="801" w:author="Shaun Mabry" w:date="2009-08-07T14:38:00Z">
              <w:r>
                <w:rPr>
                  <w:sz w:val="14"/>
                  <w:szCs w:val="14"/>
                </w:rPr>
                <w:t>for</w:t>
              </w:r>
            </w:ins>
            <w:del w:id="802" w:author="Shaun Mabry" w:date="2009-08-07T14:38:00Z">
              <w:r>
                <w:rPr>
                  <w:sz w:val="14"/>
                  <w:szCs w:val="14"/>
                </w:rPr>
                <w:delText>to</w:delText>
              </w:r>
            </w:del>
            <w:r>
              <w:rPr>
                <w:sz w:val="14"/>
                <w:szCs w:val="14"/>
              </w:rPr>
              <w:t xml:space="preserve">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ins w:id="803" w:author="12329" w:date="2008-10-22T10:31: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ins w:id="805" w:author="lampi" w:date="2011-08-08T11:35:00Z"/>
              </w:rPr>
            </w:pPr>
            <w:del w:id="804" w:author="lampi" w:date="2011-08-08T11:35:00Z">
              <w:r>
                <w:rPr>
                  <w:sz w:val="14"/>
                  <w:szCs w:val="14"/>
                </w:rPr>
                <w:delText>12/31/2011</w:delText>
              </w:r>
            </w:del>
          </w:p>
          <w:p>
            <w:pPr>
              <w:pStyle w:val="Normal"/>
              <w:jc w:val="center"/>
              <w:rPr>
                <w:sz w:val="14"/>
                <w:szCs w:val="14"/>
              </w:rPr>
            </w:pPr>
            <w:ins w:id="806" w:author="lampi" w:date="2011-08-08T11:35:00Z">
              <w:r>
                <w:rPr>
                  <w:sz w:val="14"/>
                  <w:szCs w:val="14"/>
                </w:rPr>
                <w:t>10/17/1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ustrials to NMPC</w:t>
            </w:r>
            <w:ins w:id="807" w:author=" " w:date="2007-08-06T18:37:00Z">
              <w:r>
                <w:rPr>
                  <w:sz w:val="14"/>
                  <w:szCs w:val="14"/>
                </w:rPr>
                <w:t xml:space="preserve"> </w:t>
              </w:r>
            </w:ins>
            <w:ins w:id="808" w:author=" " w:date="2007-08-17T21:40:00Z">
              <w:r>
                <w:rPr>
                  <w:sz w:val="14"/>
                  <w:szCs w:val="14"/>
                </w:rPr>
                <w:t>(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ustrials to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Fitzpatri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809" w:author="Shaun Mabry" w:date="2009-08-14T16:50:00Z">
              <w:r>
                <w:rPr>
                  <w:sz w:val="14"/>
                  <w:szCs w:val="14"/>
                </w:rPr>
                <w:delText>Munis in NMPC</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810" w:author="Shaun Mabry" w:date="2009-08-14T16:50:00Z">
              <w:r>
                <w:rPr>
                  <w:sz w:val="14"/>
                  <w:szCs w:val="14"/>
                </w:rPr>
                <w:delText>NYPA</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811" w:author="06367" w:date="2009-08-11T18:50:00Z">
              <w:r>
                <w:rPr>
                  <w:sz w:val="14"/>
                  <w:szCs w:val="14"/>
                </w:rPr>
                <w:t>/Coops</w:t>
              </w:r>
            </w:ins>
            <w:r>
              <w:rPr>
                <w:sz w:val="14"/>
                <w:szCs w:val="14"/>
              </w:rPr>
              <w:t xml:space="preserve">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812" w:author="Shaun Mabry" w:date="2009-08-14T16:50:00Z">
              <w:r>
                <w:rPr>
                  <w:sz w:val="14"/>
                  <w:szCs w:val="14"/>
                </w:rPr>
                <w:delText>12/31/61</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813" w:author="Shaun Mabry" w:date="2009-08-14T16:50:00Z">
              <w:r>
                <w:rPr>
                  <w:sz w:val="14"/>
                  <w:szCs w:val="14"/>
                </w:rPr>
                <w:delText>10/31/201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814" w:author="Shaun Mabry" w:date="2009-08-14T16:51:00Z">
              <w:r>
                <w:rPr>
                  <w:sz w:val="14"/>
                  <w:szCs w:val="14"/>
                </w:rPr>
                <w:delText>Third Party TWA</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815" w:author="06367" w:date="2007-06-24T12:08:00Z">
              <w:r>
                <w:rPr>
                  <w:sz w:val="14"/>
                  <w:szCs w:val="14"/>
                </w:rPr>
                <w:t>82.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16" w:author="Shaun Mabry" w:date="2009-08-07T16:31:00Z">
              <w:r>
                <w:rPr>
                  <w:sz w:val="14"/>
                  <w:szCs w:val="14"/>
                </w:rPr>
                <w:t xml:space="preserve">NMPC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on</w:t>
            </w:r>
            <w:del w:id="817" w:author="12329" w:date="2008-10-17T11:01:00Z">
              <w:r>
                <w:rPr>
                  <w:sz w:val="14"/>
                  <w:szCs w:val="14"/>
                </w:rPr>
                <w:delText>e</w:delText>
              </w:r>
            </w:del>
            <w:r>
              <w:rPr>
                <w:sz w:val="14"/>
                <w:szCs w:val="14"/>
              </w:rPr>
              <w:t>ville</w:t>
            </w:r>
            <w:ins w:id="818" w:author=" " w:date="2007-08-28T20:31: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819" w:author="06367" w:date="2009-08-10T11:38:00Z">
              <w:r>
                <w:rPr>
                  <w:sz w:val="14"/>
                  <w:szCs w:val="14"/>
                </w:rPr>
                <w:t>/Coops</w:t>
              </w:r>
            </w:ins>
            <w:r>
              <w:rPr>
                <w:sz w:val="14"/>
                <w:szCs w:val="14"/>
              </w:rPr>
              <w:t xml:space="preserve">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ins w:id="820" w:author="12329" w:date="2008-10-22T10:30: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821" w:author=" " w:date="2007-08-06T15:14:00Z">
              <w:r>
                <w:rPr>
                  <w:sz w:val="14"/>
                  <w:szCs w:val="14"/>
                </w:rPr>
                <w:t>12/31/2000</w:t>
              </w:r>
            </w:ins>
            <w:del w:id="822" w:author=" " w:date="2007-08-06T15:14:00Z">
              <w:r>
                <w:rPr>
                  <w:sz w:val="14"/>
                  <w:szCs w:val="14"/>
                </w:rPr>
                <w:delText>10/31/201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823" w:author="06367" w:date="2007-06-01T15:14:00Z">
              <w:r>
                <w:rPr>
                  <w:sz w:val="14"/>
                  <w:szCs w:val="14"/>
                </w:rPr>
                <w:t>82.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24" w:author="Shaun Mabry" w:date="2009-08-07T16:31:00Z">
              <w:r>
                <w:rPr>
                  <w:sz w:val="14"/>
                  <w:szCs w:val="14"/>
                </w:rPr>
                <w:t xml:space="preserve">NMPC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ankfort</w:t>
            </w:r>
            <w:ins w:id="825" w:author=" " w:date="2007-08-28T20:31: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826" w:author="06367" w:date="2009-08-10T11:38:00Z">
              <w:r>
                <w:rPr>
                  <w:sz w:val="14"/>
                  <w:szCs w:val="14"/>
                </w:rPr>
                <w:t>/Coops</w:t>
              </w:r>
            </w:ins>
            <w:r>
              <w:rPr>
                <w:sz w:val="14"/>
                <w:szCs w:val="14"/>
              </w:rPr>
              <w:t xml:space="preserve">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ins w:id="827" w:author="12329" w:date="2008-10-22T10:30: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828" w:author=" " w:date="2007-08-06T15:16:00Z">
              <w:r>
                <w:rPr>
                  <w:sz w:val="14"/>
                  <w:szCs w:val="14"/>
                </w:rPr>
                <w:t>12/31/2000</w:t>
              </w:r>
            </w:ins>
            <w:del w:id="829" w:author=" " w:date="2007-08-06T15:16:00Z">
              <w:r>
                <w:rPr>
                  <w:sz w:val="14"/>
                  <w:szCs w:val="14"/>
                </w:rPr>
                <w:delText>10/31/201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830" w:author="06367" w:date="2007-06-01T15:14:00Z">
              <w:r>
                <w:rPr>
                  <w:sz w:val="14"/>
                  <w:szCs w:val="14"/>
                </w:rPr>
                <w:t>82.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31" w:author="Shaun Mabry" w:date="2009-08-07T16:31:00Z">
              <w:r>
                <w:rPr>
                  <w:sz w:val="14"/>
                  <w:szCs w:val="14"/>
                </w:rPr>
                <w:t xml:space="preserve">NMPC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lion</w:t>
            </w:r>
            <w:ins w:id="832" w:author=" " w:date="2007-08-28T20:31: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833" w:author="06367" w:date="2009-08-10T11:38:00Z">
              <w:r>
                <w:rPr>
                  <w:sz w:val="14"/>
                  <w:szCs w:val="14"/>
                </w:rPr>
                <w:t>/Coops</w:t>
              </w:r>
            </w:ins>
            <w:r>
              <w:rPr>
                <w:sz w:val="14"/>
                <w:szCs w:val="14"/>
              </w:rPr>
              <w:t xml:space="preserve">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ins w:id="834" w:author="12329" w:date="2008-10-22T10:30: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835" w:author=" " w:date="2007-08-06T15:16:00Z">
              <w:r>
                <w:rPr>
                  <w:sz w:val="14"/>
                  <w:szCs w:val="14"/>
                </w:rPr>
                <w:t>12/31/2000</w:t>
              </w:r>
            </w:ins>
            <w:del w:id="836" w:author=" " w:date="2007-08-06T15:17:00Z">
              <w:r>
                <w:rPr>
                  <w:sz w:val="14"/>
                  <w:szCs w:val="14"/>
                </w:rPr>
                <w:delText>10/31/201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837" w:author="06367" w:date="2007-06-01T15:14:00Z">
              <w:r>
                <w:rPr>
                  <w:sz w:val="14"/>
                  <w:szCs w:val="14"/>
                </w:rPr>
                <w:t>82.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ke Placid</w:t>
            </w:r>
            <w:ins w:id="838" w:author=" " w:date="2007-08-28T20:35: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839" w:author="06367" w:date="2009-08-10T11:38:00Z">
              <w:r>
                <w:rPr>
                  <w:sz w:val="14"/>
                  <w:szCs w:val="14"/>
                </w:rPr>
                <w:t>/Coops</w:t>
              </w:r>
            </w:ins>
            <w:r>
              <w:rPr>
                <w:sz w:val="14"/>
                <w:szCs w:val="14"/>
              </w:rPr>
              <w:t xml:space="preserve">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ins w:id="840" w:author="12329" w:date="2008-10-22T10:30: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841" w:author=" " w:date="2007-08-06T15:16:00Z">
              <w:r>
                <w:rPr>
                  <w:sz w:val="14"/>
                  <w:szCs w:val="14"/>
                </w:rPr>
                <w:t>4/30/2005</w:t>
              </w:r>
            </w:ins>
            <w:del w:id="842" w:author=" " w:date="2007-08-06T15:18:00Z">
              <w:r>
                <w:rPr>
                  <w:sz w:val="14"/>
                  <w:szCs w:val="14"/>
                </w:rPr>
                <w:delText>8/31/2007</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843" w:author="06367" w:date="2007-06-01T15:14:00Z">
              <w:r>
                <w:rPr>
                  <w:sz w:val="14"/>
                  <w:szCs w:val="14"/>
                </w:rPr>
                <w:t>82.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44" w:author="Shaun Mabry" w:date="2009-08-07T16:31:00Z">
              <w:r>
                <w:rPr>
                  <w:sz w:val="14"/>
                  <w:szCs w:val="14"/>
                </w:rPr>
                <w:t xml:space="preserve">NMPC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wk</w:t>
            </w:r>
            <w:ins w:id="845" w:author=" " w:date="2007-08-28T20:31: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846" w:author="06367" w:date="2009-08-10T11:38:00Z">
              <w:r>
                <w:rPr>
                  <w:sz w:val="14"/>
                  <w:szCs w:val="14"/>
                </w:rPr>
                <w:t>/Coops</w:t>
              </w:r>
            </w:ins>
            <w:r>
              <w:rPr>
                <w:sz w:val="14"/>
                <w:szCs w:val="14"/>
              </w:rPr>
              <w:t xml:space="preserve">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ins w:id="847" w:author="12329" w:date="2008-10-22T10:30: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848" w:author=" " w:date="2007-08-06T15:16:00Z">
              <w:r>
                <w:rPr>
                  <w:sz w:val="14"/>
                  <w:szCs w:val="14"/>
                </w:rPr>
                <w:t>12/31/2000</w:t>
              </w:r>
            </w:ins>
            <w:del w:id="849" w:author=" " w:date="2007-08-06T15:18:00Z">
              <w:r>
                <w:rPr>
                  <w:sz w:val="14"/>
                  <w:szCs w:val="14"/>
                </w:rPr>
                <w:delText>10/31/201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850" w:author="06367" w:date="2007-06-01T15:14:00Z">
              <w:r>
                <w:rPr>
                  <w:sz w:val="14"/>
                  <w:szCs w:val="14"/>
                </w:rPr>
                <w:t>82.6</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w:t>
            </w:r>
            <w:ins w:id="851" w:author=" " w:date="2007-08-28T20:33:00Z">
              <w:bookmarkStart w:id="6" w:name="OLE_LINK8"/>
              <w:bookmarkStart w:id="7" w:name="OLE_LINK7"/>
              <w:r>
                <w:rPr>
                  <w:sz w:val="14"/>
                  <w:szCs w:val="14"/>
                </w:rPr>
                <w:t xml:space="preserve"> (NYPA)</w:t>
              </w:r>
            </w:ins>
            <w:bookmarkEnd w:id="6"/>
            <w:bookmarkEnd w:id="7"/>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852" w:author="06367" w:date="2009-08-10T11:38:00Z">
              <w:r>
                <w:rPr>
                  <w:sz w:val="14"/>
                  <w:szCs w:val="14"/>
                </w:rPr>
                <w:t>/Coops</w:t>
              </w:r>
            </w:ins>
            <w:r>
              <w:rPr>
                <w:sz w:val="14"/>
                <w:szCs w:val="14"/>
              </w:rPr>
              <w:t xml:space="preserve">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ins w:id="853" w:author="12329" w:date="2008-10-22T10:30: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854" w:author=" " w:date="2007-08-06T15:17:00Z">
              <w:r>
                <w:rPr>
                  <w:sz w:val="14"/>
                  <w:szCs w:val="14"/>
                </w:rPr>
                <w:t>11/01/2003</w:t>
              </w:r>
            </w:ins>
            <w:del w:id="855" w:author=" " w:date="2007-08-06T15:18:00Z">
              <w:r>
                <w:rPr>
                  <w:sz w:val="14"/>
                  <w:szCs w:val="14"/>
                </w:rPr>
                <w:delText>8/31/2007</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856" w:author="06367" w:date="2007-06-01T15:14:00Z">
              <w:r>
                <w:rPr>
                  <w:sz w:val="14"/>
                  <w:szCs w:val="14"/>
                </w:rPr>
                <w:t>82.7</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57" w:author="Shaun Mabry" w:date="2009-08-07T16:31:00Z">
              <w:r>
                <w:rPr>
                  <w:sz w:val="14"/>
                  <w:szCs w:val="14"/>
                </w:rPr>
                <w:t xml:space="preserve">NMPC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hiladelphia</w:t>
            </w:r>
            <w:ins w:id="858" w:author=" " w:date="2007-08-28T20:31: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859" w:author="06367" w:date="2009-08-10T11:38:00Z">
              <w:r>
                <w:rPr>
                  <w:sz w:val="14"/>
                  <w:szCs w:val="14"/>
                </w:rPr>
                <w:t>/Coops</w:t>
              </w:r>
            </w:ins>
            <w:r>
              <w:rPr>
                <w:sz w:val="14"/>
                <w:szCs w:val="14"/>
              </w:rPr>
              <w:t xml:space="preserve">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ins w:id="860" w:author="12329" w:date="2008-10-22T10:30: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861" w:author=" " w:date="2007-08-06T15:16:00Z">
              <w:r>
                <w:rPr>
                  <w:sz w:val="14"/>
                  <w:szCs w:val="14"/>
                </w:rPr>
                <w:t>12/31/2000</w:t>
              </w:r>
            </w:ins>
            <w:del w:id="862" w:author=" " w:date="2007-08-06T15:18:00Z">
              <w:r>
                <w:rPr>
                  <w:sz w:val="14"/>
                  <w:szCs w:val="14"/>
                </w:rPr>
                <w:delText>10/31/201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863" w:author="06367" w:date="2007-06-01T15:14:00Z">
              <w:r>
                <w:rPr>
                  <w:sz w:val="14"/>
                  <w:szCs w:val="14"/>
                </w:rPr>
                <w:t>82.8</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rill</w:t>
            </w:r>
            <w:ins w:id="864" w:author=" " w:date="2007-08-06T18:58: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865" w:author="06367" w:date="2009-08-10T11:38:00Z">
              <w:r>
                <w:rPr>
                  <w:sz w:val="14"/>
                  <w:szCs w:val="14"/>
                </w:rPr>
                <w:t>/Coops</w:t>
              </w:r>
            </w:ins>
            <w:r>
              <w:rPr>
                <w:sz w:val="14"/>
                <w:szCs w:val="14"/>
              </w:rPr>
              <w:t xml:space="preserve">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ins w:id="866" w:author="12329" w:date="2008-10-22T10:30: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867" w:author="06367" w:date="2007-06-01T15:14:00Z">
              <w:r>
                <w:rPr>
                  <w:sz w:val="14"/>
                  <w:szCs w:val="14"/>
                </w:rPr>
                <w:t>82.9</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68" w:author="Shaun Mabry" w:date="2009-08-07T16:31:00Z">
              <w:r>
                <w:rPr>
                  <w:sz w:val="14"/>
                  <w:szCs w:val="14"/>
                </w:rPr>
                <w:t xml:space="preserve">NMPC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eresa</w:t>
            </w:r>
            <w:ins w:id="869" w:author=" " w:date="2007-08-28T20:31: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870" w:author="06367" w:date="2009-08-10T11:38:00Z">
              <w:r>
                <w:rPr>
                  <w:sz w:val="14"/>
                  <w:szCs w:val="14"/>
                </w:rPr>
                <w:t>/Coops</w:t>
              </w:r>
            </w:ins>
            <w:r>
              <w:rPr>
                <w:sz w:val="14"/>
                <w:szCs w:val="14"/>
              </w:rPr>
              <w:t xml:space="preserve">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ins w:id="871" w:author="12329" w:date="2008-10-22T10:30: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872" w:author=" " w:date="2007-08-06T15:20:00Z">
              <w:r>
                <w:rPr>
                  <w:sz w:val="14"/>
                  <w:szCs w:val="14"/>
                </w:rPr>
                <w:t>12/31/2000</w:t>
              </w:r>
            </w:ins>
            <w:del w:id="873" w:author=" " w:date="2007-08-06T15:21:00Z">
              <w:r>
                <w:rPr>
                  <w:sz w:val="14"/>
                  <w:szCs w:val="14"/>
                </w:rPr>
                <w:delText>10/31/201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874" w:author="06367" w:date="2007-06-01T15:14:00Z">
              <w:r>
                <w:rPr>
                  <w:sz w:val="14"/>
                  <w:szCs w:val="14"/>
                </w:rPr>
                <w:t>82.1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pper Lake</w:t>
            </w:r>
            <w:ins w:id="875" w:author=" " w:date="2007-08-28T20:35: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876" w:author="06367" w:date="2009-08-10T11:38:00Z">
              <w:r>
                <w:rPr>
                  <w:sz w:val="14"/>
                  <w:szCs w:val="14"/>
                </w:rPr>
                <w:t>/Coops</w:t>
              </w:r>
            </w:ins>
            <w:r>
              <w:rPr>
                <w:sz w:val="14"/>
                <w:szCs w:val="14"/>
              </w:rPr>
              <w:t xml:space="preserve">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ins w:id="877" w:author="12329" w:date="2008-10-22T10:31: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878" w:author=" " w:date="2007-08-06T15:21:00Z">
              <w:r>
                <w:rPr>
                  <w:sz w:val="14"/>
                  <w:szCs w:val="14"/>
                </w:rPr>
                <w:t>4/30/2005</w:t>
              </w:r>
            </w:ins>
            <w:del w:id="879" w:author=" " w:date="2007-08-06T15:21:00Z">
              <w:r>
                <w:rPr>
                  <w:sz w:val="14"/>
                  <w:szCs w:val="14"/>
                </w:rPr>
                <w:delText>8/31/2007</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880" w:author="Shaun Mabry" w:date="2009-08-14T16:51:00Z">
              <w:r>
                <w:rPr>
                  <w:sz w:val="14"/>
                  <w:szCs w:val="14"/>
                </w:rPr>
                <w:delText>Munis in NMPC</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881" w:author="Shaun Mabry" w:date="2009-08-14T16:51:00Z">
              <w:r>
                <w:rPr>
                  <w:sz w:val="14"/>
                  <w:szCs w:val="14"/>
                </w:rPr>
                <w:delText>NYPA</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882" w:author="06367" w:date="2009-08-11T18:50:00Z">
              <w:r>
                <w:rPr>
                  <w:sz w:val="14"/>
                  <w:szCs w:val="14"/>
                </w:rPr>
                <w:t>/Coops</w:t>
              </w:r>
            </w:ins>
            <w:r>
              <w:rPr>
                <w:sz w:val="14"/>
                <w:szCs w:val="14"/>
              </w:rPr>
              <w:t xml:space="preserve">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883" w:author="Shaun Mabry" w:date="2009-08-14T16:51:00Z">
              <w:r>
                <w:rPr>
                  <w:sz w:val="14"/>
                  <w:szCs w:val="14"/>
                </w:rPr>
                <w:delText>12/31/61</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884" w:author="Shaun Mabry" w:date="2009-08-14T16:51:00Z">
              <w:r>
                <w:rPr>
                  <w:sz w:val="14"/>
                  <w:szCs w:val="14"/>
                </w:rPr>
                <w:delText>10/31/201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885" w:author="Shaun Mabry" w:date="2009-08-14T16:51:00Z">
              <w:r>
                <w:rPr>
                  <w:sz w:val="14"/>
                  <w:szCs w:val="14"/>
                </w:rPr>
                <w:delText>Third Party TWA</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886" w:author="06367" w:date="2007-06-01T15:15:00Z">
              <w:r>
                <w:rPr>
                  <w:sz w:val="14"/>
                  <w:szCs w:val="14"/>
                </w:rPr>
                <w:t>84.</w:t>
              </w:r>
            </w:ins>
            <w:ins w:id="887" w:author="06367" w:date="2007-06-24T12:09: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88" w:author="Shaun Mabry" w:date="2009-08-07T16:32:00Z">
              <w:r>
                <w:rPr>
                  <w:sz w:val="14"/>
                  <w:szCs w:val="14"/>
                </w:rPr>
                <w:t xml:space="preserve">NMPC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kron</w:t>
            </w:r>
            <w:ins w:id="889" w:author=" " w:date="2007-08-28T20:50: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890" w:author="06367" w:date="2009-08-10T11:38:00Z">
              <w:r>
                <w:rPr>
                  <w:sz w:val="14"/>
                  <w:szCs w:val="14"/>
                </w:rPr>
                <w:t>/Coops</w:t>
              </w:r>
            </w:ins>
            <w:r>
              <w:rPr>
                <w:sz w:val="14"/>
                <w:szCs w:val="14"/>
              </w:rPr>
              <w:t xml:space="preserve">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891" w:author="04574" w:date="2007-05-30T11:07:00Z">
              <w:r>
                <w:rPr>
                  <w:sz w:val="14"/>
                  <w:szCs w:val="14"/>
                </w:rPr>
                <w:delText>10/31/2013</w:delText>
              </w:r>
            </w:del>
            <w:ins w:id="892" w:author="04574" w:date="2007-05-30T11:07: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893" w:author="06367" w:date="2007-06-01T15:15:00Z">
              <w:r>
                <w:rPr>
                  <w:sz w:val="14"/>
                  <w:szCs w:val="14"/>
                </w:rPr>
                <w:t>84.</w:t>
              </w:r>
            </w:ins>
            <w:ins w:id="894" w:author="06367" w:date="2007-06-24T12:09:00Z">
              <w:r>
                <w:rPr>
                  <w:sz w:val="14"/>
                  <w:szCs w:val="14"/>
                </w:rPr>
                <w:t>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rgen</w:t>
            </w:r>
            <w:ins w:id="895" w:author=" " w:date="2007-08-28T20:49:00Z">
              <w:r>
                <w:rPr>
                  <w:sz w:val="14"/>
                  <w:szCs w:val="14"/>
                </w:rPr>
                <w:t xml:space="preserve"> (</w:t>
              </w:r>
            </w:ins>
            <w:ins w:id="896" w:author="12329" w:date="2008-10-17T10:57:00Z">
              <w:r>
                <w:rPr>
                  <w:sz w:val="14"/>
                  <w:szCs w:val="14"/>
                </w:rPr>
                <w:t>NMP</w:t>
              </w:r>
            </w:ins>
            <w:ins w:id="897" w:author="12329" w:date="2009-05-13T14:10:00Z">
              <w:r>
                <w:rPr>
                  <w:sz w:val="14"/>
                  <w:szCs w:val="14"/>
                </w:rPr>
                <w:t>C</w:t>
              </w:r>
            </w:ins>
            <w:ins w:id="898" w:author=" " w:date="2007-08-28T20:49:00Z">
              <w:r>
                <w:rPr>
                  <w:sz w:val="14"/>
                  <w:szCs w:val="14"/>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899" w:author="06367" w:date="2009-08-10T11:38:00Z">
              <w:r>
                <w:rPr>
                  <w:sz w:val="14"/>
                  <w:szCs w:val="14"/>
                </w:rPr>
                <w:t>/Coops</w:t>
              </w:r>
            </w:ins>
            <w:r>
              <w:rPr>
                <w:sz w:val="14"/>
                <w:szCs w:val="14"/>
              </w:rPr>
              <w:t xml:space="preserve">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900" w:author="04574" w:date="2007-05-30T11:07:00Z">
              <w:r>
                <w:rPr>
                  <w:sz w:val="14"/>
                  <w:szCs w:val="14"/>
                </w:rPr>
                <w:delText>8/31/2007</w:delText>
              </w:r>
            </w:del>
            <w:ins w:id="901" w:author="04574" w:date="2007-05-30T11:08:00Z">
              <w:r>
                <w:rPr>
                  <w:sz w:val="14"/>
                  <w:szCs w:val="14"/>
                </w:rPr>
                <w:t>2/29/200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902" w:author="06367" w:date="2007-06-01T15:15:00Z">
              <w:r>
                <w:rPr>
                  <w:sz w:val="14"/>
                  <w:szCs w:val="14"/>
                </w:rPr>
                <w:t>84.</w:t>
              </w:r>
            </w:ins>
            <w:ins w:id="903" w:author="06367" w:date="2007-06-24T12:09:00Z">
              <w:r>
                <w:rPr>
                  <w:sz w:val="14"/>
                  <w:szCs w:val="14"/>
                </w:rPr>
                <w:t>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04" w:author="Shaun Mabry" w:date="2009-08-07T16:32:00Z">
              <w:r>
                <w:rPr>
                  <w:sz w:val="14"/>
                  <w:szCs w:val="14"/>
                </w:rPr>
                <w:t xml:space="preserve">NMPC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urchville</w:t>
            </w:r>
            <w:ins w:id="905" w:author=" " w:date="2007-08-28T20:50: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906" w:author="06367" w:date="2009-08-10T11:38:00Z">
              <w:r>
                <w:rPr>
                  <w:sz w:val="14"/>
                  <w:szCs w:val="14"/>
                </w:rPr>
                <w:t>/Coops</w:t>
              </w:r>
            </w:ins>
            <w:r>
              <w:rPr>
                <w:sz w:val="14"/>
                <w:szCs w:val="14"/>
              </w:rPr>
              <w:t xml:space="preserve">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907" w:author="04574" w:date="2007-05-30T11:08:00Z">
              <w:r>
                <w:rPr>
                  <w:sz w:val="14"/>
                  <w:szCs w:val="14"/>
                </w:rPr>
                <w:delText>10/31/2013</w:delText>
              </w:r>
            </w:del>
            <w:ins w:id="908" w:author="04574" w:date="2007-05-30T11:08: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909" w:author="06367" w:date="2007-06-01T15:15:00Z">
              <w:r>
                <w:rPr>
                  <w:sz w:val="14"/>
                  <w:szCs w:val="14"/>
                </w:rPr>
                <w:t>84.</w:t>
              </w:r>
            </w:ins>
            <w:ins w:id="910" w:author="06367" w:date="2007-06-24T12:09:00Z">
              <w:r>
                <w:rPr>
                  <w:sz w:val="14"/>
                  <w:szCs w:val="14"/>
                </w:rPr>
                <w:t>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11" w:author="Shaun Mabry" w:date="2009-08-07T16:32:00Z">
              <w:r>
                <w:rPr>
                  <w:sz w:val="14"/>
                  <w:szCs w:val="14"/>
                </w:rPr>
                <w:t xml:space="preserve">NMPC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olley</w:t>
            </w:r>
            <w:ins w:id="912" w:author=" " w:date="2007-08-28T20:50: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913" w:author="06367" w:date="2009-08-10T11:38:00Z">
              <w:r>
                <w:rPr>
                  <w:sz w:val="14"/>
                  <w:szCs w:val="14"/>
                </w:rPr>
                <w:t>/Coops</w:t>
              </w:r>
            </w:ins>
            <w:r>
              <w:rPr>
                <w:sz w:val="14"/>
                <w:szCs w:val="14"/>
              </w:rPr>
              <w:t xml:space="preserve">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914" w:author="04574" w:date="2007-05-30T11:08:00Z">
              <w:r>
                <w:rPr>
                  <w:sz w:val="14"/>
                  <w:szCs w:val="14"/>
                </w:rPr>
                <w:delText>10/31/2013</w:delText>
              </w:r>
            </w:del>
            <w:ins w:id="915" w:author="04574" w:date="2007-05-30T11:08: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916" w:author="Shaun Mabry" w:date="2009-08-14T16:52:00Z">
              <w:r>
                <w:rPr>
                  <w:sz w:val="14"/>
                  <w:szCs w:val="14"/>
                </w:rPr>
                <w:delText>Munis in NMPC</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917" w:author="Shaun Mabry" w:date="2009-08-14T16:52:00Z">
              <w:r>
                <w:rPr>
                  <w:sz w:val="14"/>
                  <w:szCs w:val="14"/>
                </w:rPr>
                <w:delText>NYPA</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918" w:author="06367" w:date="2009-08-11T18:50:00Z">
              <w:r>
                <w:rPr>
                  <w:sz w:val="14"/>
                  <w:szCs w:val="14"/>
                </w:rPr>
                <w:t>/Coops</w:t>
              </w:r>
            </w:ins>
            <w:r>
              <w:rPr>
                <w:sz w:val="14"/>
                <w:szCs w:val="14"/>
              </w:rPr>
              <w:t xml:space="preserve">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919" w:author="Shaun Mabry" w:date="2009-08-14T16:52:00Z">
              <w:r>
                <w:rPr>
                  <w:sz w:val="14"/>
                  <w:szCs w:val="14"/>
                </w:rPr>
                <w:delText>12/31/61</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920" w:author="Shaun Mabry" w:date="2009-08-14T16:52:00Z">
              <w:r>
                <w:rPr>
                  <w:sz w:val="14"/>
                  <w:szCs w:val="14"/>
                </w:rPr>
                <w:delText>10/31/201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921" w:author="Shaun Mabry" w:date="2009-08-14T16:52:00Z">
              <w:r>
                <w:rPr>
                  <w:sz w:val="14"/>
                  <w:szCs w:val="14"/>
                </w:rPr>
                <w:delText>Third Party TWA</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922" w:author="06367" w:date="2007-06-01T15:15:00Z">
              <w:r>
                <w:rPr>
                  <w:sz w:val="14"/>
                  <w:szCs w:val="14"/>
                </w:rPr>
                <w:t>85.</w:t>
              </w:r>
            </w:ins>
            <w:ins w:id="923" w:author="06367" w:date="2007-06-15T12:17: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24" w:author="Shaun Mabry" w:date="2009-08-07T16:32:00Z">
              <w:r>
                <w:rPr>
                  <w:sz w:val="14"/>
                  <w:szCs w:val="14"/>
                </w:rPr>
                <w:t xml:space="preserve">NMPC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 Island</w:t>
            </w:r>
            <w:ins w:id="925" w:author=" " w:date="2007-08-28T20:56: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926" w:author="06367" w:date="2009-08-10T11:38:00Z">
              <w:r>
                <w:rPr>
                  <w:sz w:val="14"/>
                  <w:szCs w:val="14"/>
                </w:rPr>
                <w:t>/Coops</w:t>
              </w:r>
            </w:ins>
            <w:r>
              <w:rPr>
                <w:sz w:val="14"/>
                <w:szCs w:val="14"/>
              </w:rPr>
              <w:t xml:space="preserve">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927" w:author="06367" w:date="2007-06-01T15:15:00Z">
              <w:r>
                <w:rPr>
                  <w:sz w:val="14"/>
                  <w:szCs w:val="14"/>
                </w:rPr>
                <w:t>85.</w:t>
              </w:r>
            </w:ins>
            <w:ins w:id="928" w:author="06367" w:date="2007-06-15T12:17:00Z">
              <w:r>
                <w:rPr>
                  <w:sz w:val="14"/>
                  <w:szCs w:val="14"/>
                </w:rPr>
                <w:t>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29" w:author="Shaun Mabry" w:date="2009-08-07T16:32:00Z">
              <w:r>
                <w:rPr>
                  <w:sz w:val="14"/>
                  <w:szCs w:val="14"/>
                </w:rPr>
                <w:t xml:space="preserve">NMPC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chmondville</w:t>
            </w:r>
            <w:ins w:id="930" w:author=" " w:date="2007-08-28T20:56: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931" w:author="06367" w:date="2009-08-10T11:38:00Z">
              <w:r>
                <w:rPr>
                  <w:sz w:val="14"/>
                  <w:szCs w:val="14"/>
                </w:rPr>
                <w:t>/Coops</w:t>
              </w:r>
            </w:ins>
            <w:r>
              <w:rPr>
                <w:sz w:val="14"/>
                <w:szCs w:val="14"/>
              </w:rPr>
              <w:t xml:space="preserve">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932" w:author="Shaun Mabry" w:date="2009-08-14T16:52:00Z">
              <w:r>
                <w:rPr>
                  <w:sz w:val="14"/>
                  <w:szCs w:val="14"/>
                </w:rPr>
                <w:delText>Munis in NMPC</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933" w:author="Shaun Mabry" w:date="2009-08-14T16:52:00Z">
              <w:r>
                <w:rPr>
                  <w:sz w:val="14"/>
                  <w:szCs w:val="14"/>
                </w:rPr>
                <w:delText>NYPA</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934" w:author="06367" w:date="2009-08-11T18:51:00Z">
              <w:r>
                <w:rPr>
                  <w:sz w:val="14"/>
                  <w:szCs w:val="14"/>
                </w:rPr>
                <w:t>/Coops</w:t>
              </w:r>
            </w:ins>
            <w:r>
              <w:rPr>
                <w:sz w:val="14"/>
                <w:szCs w:val="14"/>
              </w:rPr>
              <w:t xml:space="preserve">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935" w:author="Shaun Mabry" w:date="2009-08-14T16:53:00Z">
              <w:r>
                <w:rPr>
                  <w:sz w:val="14"/>
                  <w:szCs w:val="14"/>
                </w:rPr>
                <w:delText>12/31/61</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936" w:author="Shaun Mabry" w:date="2009-08-14T16:53:00Z">
              <w:r>
                <w:rPr>
                  <w:sz w:val="14"/>
                  <w:szCs w:val="14"/>
                </w:rPr>
                <w:delText>10/31/201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937" w:author="Shaun Mabry" w:date="2009-08-14T16:53:00Z">
              <w:r>
                <w:rPr>
                  <w:sz w:val="14"/>
                  <w:szCs w:val="14"/>
                </w:rPr>
                <w:delText>Third Party TWA</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938" w:author="06367" w:date="2007-06-01T15:15:00Z">
              <w:r>
                <w:rPr>
                  <w:sz w:val="14"/>
                  <w:szCs w:val="14"/>
                </w:rPr>
                <w:t>86</w:t>
              </w:r>
            </w:ins>
            <w:ins w:id="939" w:author="06367" w:date="2007-06-24T12:12: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ins w:id="941" w:author="06367" w:date="2007-07-26T10:50:00Z"/>
              </w:rPr>
            </w:pPr>
            <w:r>
              <w:rPr>
                <w:sz w:val="14"/>
                <w:szCs w:val="14"/>
              </w:rPr>
              <w:t>Fairport</w:t>
            </w:r>
            <w:ins w:id="940" w:author=" " w:date="2007-08-06T18:58:00Z">
              <w:r>
                <w:rPr>
                  <w:sz w:val="14"/>
                  <w:szCs w:val="14"/>
                </w:rPr>
                <w:t xml:space="preserve"> (NYPA)</w:t>
              </w:r>
            </w:ins>
          </w:p>
          <w:p>
            <w:pPr>
              <w:pStyle w:val="Normal"/>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942" w:author="06367" w:date="2009-08-10T11:39:00Z">
              <w:r>
                <w:rPr>
                  <w:sz w:val="14"/>
                  <w:szCs w:val="14"/>
                </w:rPr>
                <w:t>/Coops</w:t>
              </w:r>
            </w:ins>
            <w:r>
              <w:rPr>
                <w:sz w:val="14"/>
                <w:szCs w:val="14"/>
              </w:rPr>
              <w:t xml:space="preserve">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943" w:author="06367" w:date="2007-06-01T15:16:00Z">
              <w:r>
                <w:rPr>
                  <w:sz w:val="14"/>
                  <w:szCs w:val="14"/>
                </w:rPr>
                <w:t>86.</w:t>
              </w:r>
            </w:ins>
            <w:ins w:id="944" w:author="06367" w:date="2007-06-24T12:12:00Z">
              <w:r>
                <w:rPr>
                  <w:sz w:val="14"/>
                  <w:szCs w:val="14"/>
                </w:rPr>
                <w:t>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45" w:author="Shaun Mabry" w:date="2009-08-07T16:32:00Z">
              <w:r>
                <w:rPr>
                  <w:sz w:val="14"/>
                  <w:szCs w:val="14"/>
                </w:rPr>
                <w:t xml:space="preserve">NMPC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kaneateles</w:t>
            </w:r>
            <w:ins w:id="946" w:author=" " w:date="2007-08-28T20:58: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947" w:author="06367" w:date="2009-08-10T11:39:00Z">
              <w:r>
                <w:rPr>
                  <w:sz w:val="14"/>
                  <w:szCs w:val="14"/>
                </w:rPr>
                <w:t>/Coops</w:t>
              </w:r>
            </w:ins>
            <w:r>
              <w:rPr>
                <w:sz w:val="14"/>
                <w:szCs w:val="14"/>
              </w:rPr>
              <w:t xml:space="preserve">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948" w:author="04574" w:date="2007-05-30T11:09:00Z">
              <w:r>
                <w:rPr>
                  <w:sz w:val="14"/>
                  <w:szCs w:val="14"/>
                </w:rPr>
                <w:delText>10/31/2013</w:delText>
              </w:r>
            </w:del>
            <w:ins w:id="949" w:author="04574" w:date="2007-05-30T11:09: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950" w:author="06367" w:date="2007-06-01T15:16:00Z">
              <w:r>
                <w:rPr>
                  <w:sz w:val="14"/>
                  <w:szCs w:val="14"/>
                </w:rPr>
                <w:t>86.</w:t>
              </w:r>
            </w:ins>
            <w:ins w:id="951" w:author="06367" w:date="2007-06-24T12:12:00Z">
              <w:r>
                <w:rPr>
                  <w:sz w:val="14"/>
                  <w:szCs w:val="14"/>
                </w:rPr>
                <w:t>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ins w:id="953" w:author="06367" w:date="2007-07-26T10:50:00Z"/>
              </w:rPr>
            </w:pPr>
            <w:r>
              <w:rPr>
                <w:sz w:val="14"/>
                <w:szCs w:val="14"/>
              </w:rPr>
              <w:t>Solvay</w:t>
            </w:r>
            <w:ins w:id="952" w:author=" " w:date="2007-08-06T18:59:00Z">
              <w:r>
                <w:rPr>
                  <w:sz w:val="14"/>
                  <w:szCs w:val="14"/>
                </w:rPr>
                <w:t xml:space="preserve"> (NYPA)</w:t>
              </w:r>
            </w:ins>
          </w:p>
          <w:p>
            <w:pPr>
              <w:pStyle w:val="Normal"/>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954" w:author="06367" w:date="2009-08-10T11:39:00Z">
              <w:r>
                <w:rPr>
                  <w:sz w:val="14"/>
                  <w:szCs w:val="14"/>
                </w:rPr>
                <w:t>/Coops</w:t>
              </w:r>
            </w:ins>
            <w:r>
              <w:rPr>
                <w:sz w:val="14"/>
                <w:szCs w:val="14"/>
              </w:rPr>
              <w:t xml:space="preserve">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955" w:author="Shaun Mabry" w:date="2009-08-14T16:53:00Z">
              <w:r>
                <w:rPr>
                  <w:sz w:val="14"/>
                  <w:szCs w:val="14"/>
                </w:rPr>
                <w:delText>Munis in NYSEG</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956" w:author="Shaun Mabry" w:date="2009-08-14T16:53:00Z">
              <w:r>
                <w:rPr>
                  <w:sz w:val="14"/>
                  <w:szCs w:val="14"/>
                </w:rPr>
                <w:delText>NYPA</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957" w:author="06367" w:date="2009-08-11T18:51:00Z">
              <w:r>
                <w:rPr>
                  <w:sz w:val="14"/>
                  <w:szCs w:val="14"/>
                </w:rPr>
                <w:t>/Coops</w:t>
              </w:r>
            </w:ins>
            <w:r>
              <w:rPr>
                <w:sz w:val="14"/>
                <w:szCs w:val="14"/>
              </w:rPr>
              <w:t xml:space="preserve"> in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958" w:author="Shaun Mabry" w:date="2009-08-14T16:53:00Z">
              <w:r>
                <w:rPr>
                  <w:sz w:val="14"/>
                  <w:szCs w:val="14"/>
                </w:rPr>
                <w:delText>12/31/61</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959" w:author="Shaun Mabry" w:date="2009-08-14T16:53:00Z">
              <w:r>
                <w:rPr>
                  <w:sz w:val="14"/>
                  <w:szCs w:val="14"/>
                </w:rPr>
                <w:delText>10/31/201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960" w:author="Shaun Mabry" w:date="2009-08-14T16:53:00Z">
              <w:r>
                <w:rPr>
                  <w:sz w:val="14"/>
                  <w:szCs w:val="14"/>
                </w:rPr>
                <w:delText>Third Party TWA</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961" w:author="06367" w:date="2007-06-01T15:16:00Z">
              <w:r>
                <w:rPr>
                  <w:sz w:val="14"/>
                  <w:szCs w:val="14"/>
                </w:rPr>
                <w:t>87.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62" w:author="Shaun Mabry" w:date="2009-08-07T16:32:00Z">
              <w:r>
                <w:rPr>
                  <w:sz w:val="14"/>
                  <w:szCs w:val="14"/>
                </w:rPr>
                <w:t xml:space="preserve">NYSEG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th</w:t>
            </w:r>
            <w:ins w:id="963" w:author=" " w:date="2007-08-28T20:59: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del w:id="964" w:author="Shaun Mabry" w:date="2009-08-17T13:17:00Z">
              <w:r>
                <w:rPr>
                  <w:sz w:val="14"/>
                  <w:szCs w:val="14"/>
                </w:rPr>
                <w:delText>6/30/2013</w:delText>
              </w:r>
            </w:del>
            <w:ins w:id="965" w:author="Shaun Mabry" w:date="2009-08-17T13:17:00Z">
              <w:r>
                <w:rPr>
                  <w:sz w:val="14"/>
                  <w:szCs w:val="14"/>
                </w:rPr>
                <w:t>2/28/200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966" w:author="06367" w:date="2007-06-01T15:16:00Z">
              <w:r>
                <w:rPr>
                  <w:sz w:val="14"/>
                  <w:szCs w:val="14"/>
                </w:rPr>
                <w:t>87.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67" w:author="Shaun Mabry" w:date="2009-08-07T16:32:00Z">
              <w:r>
                <w:rPr>
                  <w:sz w:val="14"/>
                  <w:szCs w:val="14"/>
                </w:rPr>
                <w:t xml:space="preserve">NYSEG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dicott</w:t>
            </w:r>
            <w:ins w:id="968" w:author=" " w:date="2007-08-28T20:59: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969" w:author="Shaun Mabry" w:date="2009-08-17T13:17:00Z">
              <w:r>
                <w:rPr>
                  <w:sz w:val="14"/>
                  <w:szCs w:val="14"/>
                </w:rPr>
                <w:delText>6/30/2013</w:delText>
              </w:r>
            </w:del>
            <w:ins w:id="970" w:author="Shaun Mabry" w:date="2009-08-17T13:17:00Z">
              <w:r>
                <w:rPr>
                  <w:sz w:val="14"/>
                  <w:szCs w:val="14"/>
                </w:rPr>
                <w:t>2/28/200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971" w:author="06367" w:date="2007-06-01T15:16:00Z">
              <w:r>
                <w:rPr>
                  <w:sz w:val="14"/>
                  <w:szCs w:val="14"/>
                </w:rPr>
                <w:t>87.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72" w:author="Shaun Mabry" w:date="2009-08-07T16:32:00Z">
              <w:r>
                <w:rPr>
                  <w:sz w:val="14"/>
                  <w:szCs w:val="14"/>
                </w:rPr>
                <w:t xml:space="preserve">NYSEG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e</w:t>
            </w:r>
            <w:ins w:id="973" w:author=" " w:date="2007-08-28T20:59: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974" w:author="Shaun Mabry" w:date="2009-08-17T13:18:00Z">
              <w:r>
                <w:rPr>
                  <w:sz w:val="14"/>
                  <w:szCs w:val="14"/>
                </w:rPr>
                <w:delText>6/30/2013</w:delText>
              </w:r>
            </w:del>
            <w:ins w:id="975" w:author="Shaun Mabry" w:date="2009-08-17T13:18:00Z">
              <w:r>
                <w:rPr>
                  <w:sz w:val="14"/>
                  <w:szCs w:val="14"/>
                </w:rPr>
                <w:t>2/28/200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976" w:author="06367" w:date="2007-06-01T15:16:00Z">
              <w:r>
                <w:rPr>
                  <w:sz w:val="14"/>
                  <w:szCs w:val="14"/>
                </w:rPr>
                <w:t>87.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77" w:author="Shaun Mabry" w:date="2009-08-07T16:32:00Z">
              <w:r>
                <w:rPr>
                  <w:sz w:val="14"/>
                  <w:szCs w:val="14"/>
                </w:rPr>
                <w:t xml:space="preserve">NYSEG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oton</w:t>
            </w:r>
            <w:ins w:id="978" w:author=" " w:date="2007-08-28T20:59: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979" w:author="Shaun Mabry" w:date="2009-08-17T13:18:00Z">
              <w:r>
                <w:rPr>
                  <w:sz w:val="14"/>
                  <w:szCs w:val="14"/>
                </w:rPr>
                <w:delText>6/30/2013</w:delText>
              </w:r>
            </w:del>
            <w:ins w:id="980" w:author="Shaun Mabry" w:date="2009-08-17T13:18:00Z">
              <w:r>
                <w:rPr>
                  <w:sz w:val="14"/>
                  <w:szCs w:val="14"/>
                </w:rPr>
                <w:t>2/</w:t>
              </w:r>
            </w:ins>
            <w:ins w:id="981" w:author="Shaun Mabry" w:date="2009-08-20T14:53:00Z">
              <w:r>
                <w:rPr>
                  <w:sz w:val="14"/>
                  <w:szCs w:val="14"/>
                </w:rPr>
                <w:t>2</w:t>
              </w:r>
            </w:ins>
            <w:ins w:id="982" w:author="Shaun Mabry" w:date="2009-08-17T13:18:00Z">
              <w:r>
                <w:rPr>
                  <w:sz w:val="14"/>
                  <w:szCs w:val="14"/>
                </w:rPr>
                <w:t>8/200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983" w:author="06367" w:date="2007-06-01T15:16:00Z">
              <w:r>
                <w:rPr>
                  <w:sz w:val="14"/>
                  <w:szCs w:val="14"/>
                </w:rPr>
                <w:t>87.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athon</w:t>
            </w:r>
            <w:ins w:id="984" w:author=" " w:date="2007-08-06T18:59: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985" w:author="12329" w:date="2008-10-13T19:02:00Z">
              <w:r>
                <w:rPr>
                  <w:sz w:val="14"/>
                  <w:szCs w:val="14"/>
                </w:rPr>
                <w:delText>8/21/2007</w:delText>
              </w:r>
            </w:del>
            <w:ins w:id="986" w:author="12329" w:date="2008-10-13T19:02:00Z">
              <w:r>
                <w:rPr>
                  <w:sz w:val="14"/>
                  <w:szCs w:val="14"/>
                </w:rPr>
                <w:t>8/31/200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987" w:author="06367" w:date="2007-06-01T15:16:00Z">
              <w:r>
                <w:rPr>
                  <w:sz w:val="14"/>
                  <w:szCs w:val="14"/>
                </w:rPr>
                <w:t>87.6</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ins w:id="988" w:author="12551" w:date="2009-06-23T21:24:00Z"/>
              </w:rPr>
            </w:pPr>
            <w:r>
              <w:rPr>
                <w:sz w:val="14"/>
                <w:szCs w:val="14"/>
              </w:rPr>
              <w:t>Penn Yan</w:t>
            </w:r>
          </w:p>
          <w:p>
            <w:pPr>
              <w:pStyle w:val="Normal"/>
              <w:jc w:val="center"/>
              <w:rPr>
                <w:sz w:val="14"/>
                <w:szCs w:val="14"/>
              </w:rPr>
            </w:pPr>
            <w:ins w:id="989" w:author="12551" w:date="2009-06-23T21:24:00Z">
              <w:r>
                <w:rPr>
                  <w:sz w:val="14"/>
                  <w:szCs w:val="14"/>
                </w:rPr>
                <w:t>(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990" w:author="04574" w:date="2007-05-30T11:14:00Z">
              <w:r>
                <w:rPr>
                  <w:sz w:val="14"/>
                  <w:szCs w:val="14"/>
                </w:rPr>
                <w:delText>8/21/2007</w:delText>
              </w:r>
            </w:del>
            <w:ins w:id="991" w:author="04574" w:date="2007-05-30T11:14:00Z">
              <w:r>
                <w:rPr>
                  <w:sz w:val="14"/>
                  <w:szCs w:val="14"/>
                </w:rPr>
                <w:t>10/31/200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992" w:author="06367" w:date="2007-06-01T15:16:00Z">
              <w:r>
                <w:rPr>
                  <w:sz w:val="14"/>
                  <w:szCs w:val="14"/>
                </w:rPr>
                <w:t>87.7</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93" w:author="Shaun Mabry" w:date="2009-08-07T16:32:00Z">
              <w:r>
                <w:rPr>
                  <w:sz w:val="14"/>
                  <w:szCs w:val="14"/>
                </w:rPr>
                <w:t xml:space="preserve">NYSEG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lver Springs</w:t>
            </w:r>
            <w:ins w:id="994" w:author=" " w:date="2007-08-28T20:59: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995" w:author="Shaun Mabry" w:date="2009-08-17T13:18:00Z">
              <w:r>
                <w:rPr>
                  <w:sz w:val="14"/>
                  <w:szCs w:val="14"/>
                </w:rPr>
                <w:delText>6/30/2013</w:delText>
              </w:r>
            </w:del>
            <w:ins w:id="996" w:author="Shaun Mabry" w:date="2009-08-17T13:18:00Z">
              <w:r>
                <w:rPr>
                  <w:sz w:val="14"/>
                  <w:szCs w:val="14"/>
                </w:rPr>
                <w:t>2/28/200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997" w:author="06367" w:date="2007-06-01T15:16:00Z">
              <w:r>
                <w:rPr>
                  <w:sz w:val="14"/>
                  <w:szCs w:val="14"/>
                </w:rPr>
                <w:t>87.8</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euben</w:t>
            </w:r>
            <w:ins w:id="998" w:author=" " w:date="2007-08-28T21:00: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999" w:author="04574" w:date="2007-05-30T11:14:00Z">
              <w:r>
                <w:rPr>
                  <w:sz w:val="14"/>
                  <w:szCs w:val="14"/>
                </w:rPr>
                <w:delText>8/21/2007</w:delText>
              </w:r>
            </w:del>
            <w:ins w:id="1000" w:author="04574" w:date="2007-05-30T11:14:00Z">
              <w:r>
                <w:rPr>
                  <w:sz w:val="14"/>
                  <w:szCs w:val="14"/>
                </w:rPr>
                <w:t>10/31/200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001" w:author="06367" w:date="2007-06-01T15:16:00Z">
              <w:r>
                <w:rPr>
                  <w:sz w:val="14"/>
                  <w:szCs w:val="14"/>
                </w:rPr>
                <w:t>87.9</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kins Glen</w:t>
            </w:r>
            <w:ins w:id="1002" w:author=" " w:date="2007-08-06T18:59: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003" w:author="12329" w:date="2008-10-13T19:02:00Z">
              <w:r>
                <w:rPr>
                  <w:sz w:val="14"/>
                  <w:szCs w:val="14"/>
                </w:rPr>
                <w:delText>8/21/2007</w:delText>
              </w:r>
            </w:del>
            <w:ins w:id="1004" w:author="12329" w:date="2008-10-13T19:02:00Z">
              <w:r>
                <w:rPr>
                  <w:sz w:val="14"/>
                  <w:szCs w:val="14"/>
                </w:rPr>
                <w:t>8/31/200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005" w:author="06367" w:date="2007-06-01T15:17:00Z">
              <w:r>
                <w:rPr>
                  <w:sz w:val="14"/>
                  <w:szCs w:val="14"/>
                </w:rPr>
                <w:t>87.1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06" w:author="Shaun Mabry" w:date="2009-08-07T16:33:00Z">
              <w:r>
                <w:rPr>
                  <w:sz w:val="14"/>
                  <w:szCs w:val="14"/>
                </w:rPr>
                <w:t xml:space="preserve">NYSEG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stile</w:t>
            </w:r>
            <w:ins w:id="1007" w:author=" " w:date="2007-08-28T20:59: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008" w:author="Shaun Mabry" w:date="2009-08-17T13:18:00Z">
              <w:r>
                <w:rPr>
                  <w:sz w:val="14"/>
                  <w:szCs w:val="14"/>
                </w:rPr>
                <w:delText>6/30/2013</w:delText>
              </w:r>
            </w:del>
            <w:ins w:id="1009" w:author="Shaun Mabry" w:date="2009-08-17T13:18:00Z">
              <w:r>
                <w:rPr>
                  <w:sz w:val="14"/>
                  <w:szCs w:val="14"/>
                </w:rPr>
                <w:t>2/28/200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010" w:author="Shaun Mabry" w:date="2009-08-14T16:54:00Z">
              <w:r>
                <w:rPr>
                  <w:sz w:val="14"/>
                  <w:szCs w:val="14"/>
                </w:rPr>
                <w:delText>Munis in NYSEG</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011" w:author="Shaun Mabry" w:date="2009-08-14T16:54:00Z">
              <w:r>
                <w:rPr>
                  <w:sz w:val="14"/>
                  <w:szCs w:val="14"/>
                </w:rPr>
                <w:delText>NYPA</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1012" w:author="06367" w:date="2009-08-11T18:51:00Z">
              <w:r>
                <w:rPr>
                  <w:sz w:val="14"/>
                  <w:szCs w:val="14"/>
                </w:rPr>
                <w:t>/Coops</w:t>
              </w:r>
            </w:ins>
            <w:r>
              <w:rPr>
                <w:sz w:val="14"/>
                <w:szCs w:val="14"/>
              </w:rPr>
              <w:t xml:space="preserve"> in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013" w:author="Shaun Mabry" w:date="2009-08-14T16:54:00Z">
              <w:r>
                <w:rPr>
                  <w:sz w:val="14"/>
                  <w:szCs w:val="14"/>
                </w:rPr>
                <w:delText>12/31/61</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014" w:author="Shaun Mabry" w:date="2009-08-14T16:54:00Z">
              <w:r>
                <w:rPr>
                  <w:sz w:val="14"/>
                  <w:szCs w:val="14"/>
                </w:rPr>
                <w:delText>10/31/201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015" w:author="Shaun Mabry" w:date="2009-08-14T16:54:00Z">
              <w:r>
                <w:rPr>
                  <w:sz w:val="14"/>
                  <w:szCs w:val="14"/>
                </w:rPr>
                <w:delText>Third Party TWA</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016" w:author="06367" w:date="2007-06-01T15:17:00Z">
              <w:r>
                <w:rPr>
                  <w:sz w:val="14"/>
                  <w:szCs w:val="14"/>
                </w:rPr>
                <w:t>88.</w:t>
              </w:r>
            </w:ins>
            <w:ins w:id="1017" w:author="06367" w:date="2007-06-15T12:20: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laware</w:t>
            </w:r>
            <w:ins w:id="1018" w:author=" " w:date="2007-08-29T09:35: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019" w:author="04574" w:date="2007-05-30T11:17:00Z">
              <w:r>
                <w:rPr>
                  <w:sz w:val="14"/>
                  <w:szCs w:val="14"/>
                </w:rPr>
                <w:delText>8/21/2007</w:delText>
              </w:r>
            </w:del>
            <w:ins w:id="1020" w:author="12329" w:date="2008-10-16T17:14:00Z">
              <w:r>
                <w:rPr>
                  <w:sz w:val="14"/>
                  <w:szCs w:val="14"/>
                </w:rPr>
                <w:t>10/31/</w:t>
              </w:r>
            </w:ins>
            <w:ins w:id="1021" w:author="04574" w:date="2007-05-30T11:17:00Z">
              <w:r>
                <w:rPr>
                  <w:sz w:val="14"/>
                  <w:szCs w:val="14"/>
                </w:rPr>
                <w:t>200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022" w:author="06367" w:date="2007-06-01T15:17:00Z">
              <w:r>
                <w:rPr>
                  <w:sz w:val="14"/>
                  <w:szCs w:val="14"/>
                </w:rPr>
                <w:t>88.</w:t>
              </w:r>
            </w:ins>
            <w:ins w:id="1023" w:author="06367" w:date="2007-06-15T12:20:00Z">
              <w:r>
                <w:rPr>
                  <w:sz w:val="14"/>
                  <w:szCs w:val="14"/>
                </w:rPr>
                <w:t>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24" w:author="Shaun Mabry" w:date="2009-08-07T16:33:00Z">
              <w:r>
                <w:rPr>
                  <w:sz w:val="14"/>
                  <w:szCs w:val="14"/>
                </w:rPr>
                <w:t xml:space="preserve">NYSEG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amilton</w:t>
            </w:r>
            <w:ins w:id="1025" w:author=" " w:date="2007-08-29T09:35: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w:t>
            </w:r>
            <w:del w:id="1026" w:author="12329" w:date="2008-10-15T13:27:00Z">
              <w:r>
                <w:rPr>
                  <w:sz w:val="14"/>
                  <w:szCs w:val="14"/>
                </w:rPr>
                <w:delText>2013</w:delText>
              </w:r>
            </w:del>
            <w:ins w:id="1027" w:author="12329" w:date="2008-10-15T13:27:00Z">
              <w:r>
                <w:rPr>
                  <w:sz w:val="14"/>
                  <w:szCs w:val="14"/>
                </w:rPr>
                <w:t>200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028" w:author="06367" w:date="2007-06-01T15:17:00Z">
              <w:r>
                <w:rPr>
                  <w:sz w:val="14"/>
                  <w:szCs w:val="14"/>
                </w:rPr>
                <w:t>88.</w:t>
              </w:r>
            </w:ins>
            <w:ins w:id="1029" w:author="06367" w:date="2007-06-15T12:20:00Z">
              <w:r>
                <w:rPr>
                  <w:sz w:val="14"/>
                  <w:szCs w:val="14"/>
                </w:rPr>
                <w:t>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w:t>
            </w:r>
            <w:ins w:id="1030" w:author=" " w:date="2007-08-29T09:35: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031" w:author="04574" w:date="2007-05-30T11:17:00Z">
              <w:r>
                <w:rPr>
                  <w:sz w:val="14"/>
                  <w:szCs w:val="14"/>
                </w:rPr>
                <w:delText>8/21/2007</w:delText>
              </w:r>
            </w:del>
            <w:ins w:id="1032" w:author="12329" w:date="2008-10-16T11:51:00Z">
              <w:r>
                <w:rPr>
                  <w:sz w:val="14"/>
                  <w:szCs w:val="14"/>
                </w:rPr>
                <w:t>10/31</w:t>
              </w:r>
            </w:ins>
            <w:ins w:id="1033" w:author="04574" w:date="2007-05-30T11:17:00Z">
              <w:r>
                <w:rPr>
                  <w:sz w:val="14"/>
                  <w:szCs w:val="14"/>
                </w:rPr>
                <w:t>/200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034" w:author="06367" w:date="2007-06-01T15:17:00Z">
              <w:r>
                <w:rPr>
                  <w:sz w:val="14"/>
                  <w:szCs w:val="14"/>
                </w:rPr>
                <w:t>88.</w:t>
              </w:r>
            </w:ins>
            <w:ins w:id="1035" w:author="06367" w:date="2007-06-15T12:20:00Z">
              <w:r>
                <w:rPr>
                  <w:sz w:val="14"/>
                  <w:szCs w:val="14"/>
                </w:rPr>
                <w:t>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tsego</w:t>
            </w:r>
            <w:ins w:id="1036" w:author=" " w:date="2007-08-29T09:35: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037" w:author="04574" w:date="2007-05-30T11:18:00Z">
              <w:r>
                <w:rPr>
                  <w:sz w:val="14"/>
                  <w:szCs w:val="14"/>
                </w:rPr>
                <w:delText>8/21/2007</w:delText>
              </w:r>
            </w:del>
            <w:ins w:id="1038" w:author="12329" w:date="2008-10-16T11:51:00Z">
              <w:r>
                <w:rPr>
                  <w:sz w:val="14"/>
                  <w:szCs w:val="14"/>
                </w:rPr>
                <w:t>10/31</w:t>
              </w:r>
            </w:ins>
            <w:ins w:id="1039" w:author="04574" w:date="2007-05-30T11:18:00Z">
              <w:r>
                <w:rPr>
                  <w:sz w:val="14"/>
                  <w:szCs w:val="14"/>
                </w:rPr>
                <w:t>/200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040" w:author="06367" w:date="2007-06-01T15:17:00Z">
              <w:r>
                <w:rPr>
                  <w:sz w:val="14"/>
                  <w:szCs w:val="14"/>
                </w:rPr>
                <w:t>88.</w:t>
              </w:r>
            </w:ins>
            <w:ins w:id="1041" w:author="06367" w:date="2007-06-15T12:20:00Z">
              <w:r>
                <w:rPr>
                  <w:sz w:val="14"/>
                  <w:szCs w:val="14"/>
                </w:rPr>
                <w:t>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42" w:author="Shaun Mabry" w:date="2009-08-07T16:33:00Z">
              <w:r>
                <w:rPr>
                  <w:sz w:val="14"/>
                  <w:szCs w:val="14"/>
                </w:rPr>
                <w:t xml:space="preserve">NYSEG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w:t>
            </w:r>
            <w:del w:id="1043" w:author="Shaun Mabry" w:date="2009-08-03T15:36:00Z">
              <w:r>
                <w:rPr>
                  <w:sz w:val="14"/>
                  <w:szCs w:val="14"/>
                </w:rPr>
                <w:delText>o</w:delText>
              </w:r>
            </w:del>
            <w:r>
              <w:rPr>
                <w:sz w:val="14"/>
                <w:szCs w:val="14"/>
              </w:rPr>
              <w:t>urne</w:t>
            </w:r>
            <w:ins w:id="1044" w:author=" " w:date="2007-08-29T09:35: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w:t>
            </w:r>
            <w:del w:id="1045" w:author="12329" w:date="2008-10-15T13:27:00Z">
              <w:r>
                <w:rPr>
                  <w:sz w:val="14"/>
                  <w:szCs w:val="14"/>
                </w:rPr>
                <w:delText>2013</w:delText>
              </w:r>
            </w:del>
            <w:ins w:id="1046" w:author="12329" w:date="2008-10-15T13:27:00Z">
              <w:r>
                <w:rPr>
                  <w:sz w:val="14"/>
                  <w:szCs w:val="14"/>
                </w:rPr>
                <w:t>200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047" w:author="06367" w:date="2007-06-01T15:17:00Z">
              <w:r>
                <w:rPr>
                  <w:sz w:val="14"/>
                  <w:szCs w:val="14"/>
                </w:rPr>
                <w:t>88.</w:t>
              </w:r>
            </w:ins>
            <w:ins w:id="1048" w:author="06367" w:date="2007-06-15T12:20:00Z">
              <w:r>
                <w:rPr>
                  <w:sz w:val="14"/>
                  <w:szCs w:val="14"/>
                </w:rPr>
                <w:t>6</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w:t>
            </w:r>
            <w:ins w:id="1049" w:author=" " w:date="2007-08-29T09:36: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050" w:author="04574" w:date="2007-05-30T11:18:00Z">
              <w:r>
                <w:rPr>
                  <w:sz w:val="14"/>
                  <w:szCs w:val="14"/>
                </w:rPr>
                <w:delText>10/31/2013</w:delText>
              </w:r>
            </w:del>
            <w:ins w:id="1051" w:author="04574" w:date="2007-05-30T11:18:00Z">
              <w:r>
                <w:rPr>
                  <w:sz w:val="14"/>
                  <w:szCs w:val="14"/>
                </w:rPr>
                <w:t>2/28/200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052" w:author="06367" w:date="2007-06-01T15:17:00Z">
              <w:r>
                <w:rPr>
                  <w:sz w:val="14"/>
                  <w:szCs w:val="14"/>
                </w:rPr>
                <w:t>88.</w:t>
              </w:r>
            </w:ins>
            <w:ins w:id="1053" w:author="06367" w:date="2007-06-15T12:20:00Z">
              <w:r>
                <w:rPr>
                  <w:sz w:val="14"/>
                  <w:szCs w:val="14"/>
                </w:rPr>
                <w:t>7</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54" w:author="Shaun Mabry" w:date="2009-08-07T16:33:00Z">
              <w:r>
                <w:rPr>
                  <w:sz w:val="14"/>
                  <w:szCs w:val="14"/>
                </w:rPr>
                <w:t xml:space="preserve">NYSEG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w:t>
            </w:r>
            <w:ins w:id="1055" w:author=" " w:date="2007-08-29T09:36: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w:t>
            </w:r>
            <w:del w:id="1056" w:author="12329" w:date="2008-10-15T13:27:00Z">
              <w:r>
                <w:rPr>
                  <w:sz w:val="14"/>
                  <w:szCs w:val="14"/>
                </w:rPr>
                <w:delText>2013</w:delText>
              </w:r>
            </w:del>
            <w:ins w:id="1057" w:author="12329" w:date="2008-10-15T13:28:00Z">
              <w:r>
                <w:rPr>
                  <w:sz w:val="14"/>
                  <w:szCs w:val="14"/>
                </w:rPr>
                <w:t>200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tsburgh</w:t>
            </w:r>
            <w:ins w:id="1058" w:author=" " w:date="2007-08-29T09:37: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059" w:author="04574" w:date="2007-05-30T11:19:00Z">
              <w:r>
                <w:rPr>
                  <w:sz w:val="14"/>
                  <w:szCs w:val="14"/>
                </w:rPr>
                <w:delText>10/31/2013</w:delText>
              </w:r>
            </w:del>
            <w:ins w:id="1060" w:author="04574" w:date="2007-05-30T11:19:00Z">
              <w:r>
                <w:rPr>
                  <w:sz w:val="14"/>
                  <w:szCs w:val="14"/>
                </w:rPr>
                <w:t>2/28/200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ssena</w:t>
            </w:r>
            <w:ins w:id="1061" w:author=" " w:date="2007-08-29T09:37:00Z">
              <w:r>
                <w:rPr>
                  <w:sz w:val="14"/>
                  <w:szCs w:val="14"/>
                </w:rPr>
                <w:t xml:space="preserve"> (</w:t>
              </w:r>
            </w:ins>
            <w:ins w:id="1062" w:author="12329" w:date="2008-10-17T10:59:00Z">
              <w:r>
                <w:rPr>
                  <w:sz w:val="14"/>
                  <w:szCs w:val="14"/>
                </w:rPr>
                <w:t>NYMPA</w:t>
              </w:r>
            </w:ins>
            <w:ins w:id="1063" w:author=" " w:date="2007-08-29T09:37:00Z">
              <w:r>
                <w:rPr>
                  <w:sz w:val="14"/>
                  <w:szCs w:val="14"/>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064" w:author="04574" w:date="2007-05-30T11:19:00Z">
              <w:r>
                <w:rPr>
                  <w:sz w:val="14"/>
                  <w:szCs w:val="14"/>
                </w:rPr>
                <w:delText>10/31/2013</w:delText>
              </w:r>
            </w:del>
            <w:ins w:id="1065" w:author="04574" w:date="2007-05-30T11:19:00Z">
              <w:r>
                <w:rPr>
                  <w:sz w:val="14"/>
                  <w:szCs w:val="14"/>
                </w:rPr>
                <w:t>6/30/200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066" w:author="12551" w:date="2009-06-25T09:05:00Z">
              <w:r>
                <w:rPr>
                  <w:sz w:val="14"/>
                  <w:szCs w:val="14"/>
                </w:rPr>
                <w:t>NYSEG</w:t>
              </w:r>
            </w:ins>
            <w:del w:id="1067" w:author="12551" w:date="2009-06-25T09:05:00Z">
              <w:r>
                <w:rPr>
                  <w:sz w:val="14"/>
                  <w:szCs w:val="14"/>
                </w:rPr>
                <w:delText>Massena</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Energy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ynolds</w:t>
            </w:r>
            <w:ins w:id="1068" w:author=" " w:date="2007-08-29T09:39: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069" w:author=" " w:date="2007-09-02T10:47:00Z">
              <w:r>
                <w:rPr>
                  <w:sz w:val="14"/>
                  <w:szCs w:val="14"/>
                </w:rPr>
                <w:delText>NYPA-E</w:delText>
              </w:r>
            </w:del>
            <w:ins w:id="1070" w:author="11494" w:date="2008-06-18T16:36:00Z">
              <w:r>
                <w:rPr>
                  <w:sz w:val="14"/>
                  <w:szCs w:val="14"/>
                </w:rPr>
                <w:t xml:space="preserve">NYPA - </w:t>
              </w:r>
            </w:ins>
            <w:ins w:id="1071" w:author=" " w:date="2007-09-02T10:47:00Z">
              <w:r>
                <w:rPr>
                  <w:sz w:val="14"/>
                  <w:szCs w:val="14"/>
                </w:rPr>
                <w:t>North</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fin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FTA</w:t>
            </w:r>
            <w:ins w:id="1072" w:author=" " w:date="2007-08-29T09:41: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F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073" w:author=" " w:date="2007-08-06T16:39:00Z">
              <w:r>
                <w:rPr>
                  <w:sz w:val="14"/>
                  <w:szCs w:val="14"/>
                </w:rPr>
                <w:delText>Moses 17</w:delText>
                <w:noBreakHyphen/>
                <w:delText>18</w:delText>
              </w:r>
            </w:del>
            <w:ins w:id="1074" w:author=" " w:date="2007-08-06T16:39:00Z">
              <w:r>
                <w:rPr>
                  <w:sz w:val="14"/>
                  <w:szCs w:val="14"/>
                </w:rPr>
                <w:t xml:space="preserve"> St. Lawrenc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St. Law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w:t>
            </w:r>
            <w:ins w:id="1075" w:author=" " w:date="2007-08-06T18:40:00Z">
              <w:r>
                <w:rPr>
                  <w:sz w:val="14"/>
                  <w:szCs w:val="14"/>
                </w:rPr>
                <w:t xml:space="preserve"> </w:t>
              </w:r>
            </w:ins>
            <w:ins w:id="1076" w:author=" " w:date="2007-08-29T09:41:00Z">
              <w:r>
                <w:rPr>
                  <w:sz w:val="14"/>
                  <w:szCs w:val="14"/>
                </w:rPr>
                <w:t>(NMPC)</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placement Industrials</w:t>
            </w:r>
            <w:ins w:id="1077" w:author=" " w:date="2007-08-06T18:40:00Z">
              <w:r>
                <w:rPr>
                  <w:sz w:val="14"/>
                  <w:szCs w:val="14"/>
                </w:rPr>
                <w:t xml:space="preserve"> </w:t>
              </w:r>
            </w:ins>
            <w:ins w:id="1078" w:author=" " w:date="2007-08-29T09:42:00Z">
              <w:r>
                <w:rPr>
                  <w:sz w:val="14"/>
                  <w:szCs w:val="14"/>
                </w:rPr>
                <w:t xml:space="preserve"> (NMPC)</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placement Indust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079" w:author="Shaun Mabry" w:date="2009-09-01T09:27:00Z">
              <w:r>
                <w:rPr>
                  <w:sz w:val="14"/>
                  <w:szCs w:val="14"/>
                </w:rPr>
                <w:delText>Munis in RG&amp;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080" w:author="Shaun Mabry" w:date="2009-09-01T09:27:00Z">
              <w:r>
                <w:rPr>
                  <w:sz w:val="14"/>
                  <w:szCs w:val="14"/>
                </w:rPr>
                <w:delText>NYPA</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1081" w:author="06367" w:date="2009-08-11T18:52:00Z">
              <w:r>
                <w:rPr>
                  <w:sz w:val="14"/>
                  <w:szCs w:val="14"/>
                </w:rPr>
                <w:t>/Coops</w:t>
              </w:r>
            </w:ins>
            <w:r>
              <w:rPr>
                <w:sz w:val="14"/>
                <w:szCs w:val="14"/>
              </w:rPr>
              <w:t xml:space="preserve"> in 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082" w:author="Shaun Mabry" w:date="2009-09-01T09:26:00Z">
              <w:r>
                <w:rPr>
                  <w:sz w:val="14"/>
                  <w:szCs w:val="14"/>
                </w:rPr>
                <w:delText>12/31/61</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083" w:author="Shaun Mabry" w:date="2009-08-10T16:34:00Z">
              <w:r>
                <w:rPr>
                  <w:sz w:val="14"/>
                  <w:szCs w:val="14"/>
                </w:rPr>
                <w:delText>10/31/201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084" w:author="Shaun Mabry" w:date="2009-09-01T09:26:00Z">
              <w:r>
                <w:rPr>
                  <w:sz w:val="14"/>
                  <w:szCs w:val="14"/>
                </w:rPr>
                <w:delText>Third Party TWA</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085" w:author="06367" w:date="2007-06-01T15:18:00Z">
              <w:r>
                <w:rPr>
                  <w:sz w:val="14"/>
                  <w:szCs w:val="14"/>
                </w:rPr>
                <w:t>101.</w:t>
              </w:r>
            </w:ins>
            <w:ins w:id="1086" w:author="06367" w:date="2007-06-15T12:21: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87" w:author="Shaun Mabry" w:date="2009-08-07T16:33:00Z">
              <w:r>
                <w:rPr>
                  <w:sz w:val="14"/>
                  <w:szCs w:val="14"/>
                </w:rPr>
                <w:t xml:space="preserve">RG&amp;E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ngelica</w:t>
            </w:r>
            <w:ins w:id="1088" w:author="12329" w:date="2008-10-16T15:29: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del w:id="1089" w:author="06367" w:date="2007-06-15T12:22:00Z">
              <w:r>
                <w:rPr>
                  <w:sz w:val="14"/>
                  <w:szCs w:val="14"/>
                </w:rPr>
                <w:delText>'s</w:delText>
              </w:r>
            </w:del>
            <w:r>
              <w:rPr>
                <w:sz w:val="14"/>
                <w:szCs w:val="14"/>
              </w:rPr>
              <w:t xml:space="preserve"> &amp; 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090" w:author="04574" w:date="2007-05-30T11:20:00Z">
              <w:r>
                <w:rPr>
                  <w:sz w:val="14"/>
                  <w:szCs w:val="14"/>
                </w:rPr>
                <w:delText>10/31/2013</w:delText>
              </w:r>
            </w:del>
            <w:ins w:id="1091" w:author="04574" w:date="2007-05-30T11:20:00Z">
              <w:r>
                <w:rPr>
                  <w:sz w:val="14"/>
                  <w:szCs w:val="14"/>
                </w:rPr>
                <w:t>2/28/200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092" w:author="06367" w:date="2007-06-01T15:18:00Z">
              <w:r>
                <w:rPr>
                  <w:sz w:val="14"/>
                  <w:szCs w:val="14"/>
                </w:rPr>
                <w:t>101.</w:t>
              </w:r>
            </w:ins>
            <w:ins w:id="1093" w:author="06367" w:date="2007-06-15T12:21:00Z">
              <w:r>
                <w:rPr>
                  <w:sz w:val="14"/>
                  <w:szCs w:val="14"/>
                </w:rPr>
                <w:t>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94" w:author="Shaun Mabry" w:date="2009-08-07T16:33:00Z">
              <w:r>
                <w:rPr>
                  <w:sz w:val="14"/>
                  <w:szCs w:val="14"/>
                </w:rPr>
                <w:t xml:space="preserve">RG&amp;E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encerport</w:t>
            </w:r>
            <w:ins w:id="1095" w:author="12329" w:date="2008-10-16T15:30: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del w:id="1096" w:author="06367" w:date="2007-06-15T12:22:00Z">
              <w:r>
                <w:rPr>
                  <w:sz w:val="14"/>
                  <w:szCs w:val="14"/>
                </w:rPr>
                <w:delText>'s</w:delText>
              </w:r>
            </w:del>
            <w:r>
              <w:rPr>
                <w:sz w:val="14"/>
                <w:szCs w:val="14"/>
              </w:rPr>
              <w:t xml:space="preserve"> &amp; 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097" w:author="04574" w:date="2007-05-30T11:20:00Z">
              <w:r>
                <w:rPr>
                  <w:sz w:val="14"/>
                  <w:szCs w:val="14"/>
                </w:rPr>
                <w:delText>10/31/2013</w:delText>
              </w:r>
            </w:del>
            <w:ins w:id="1098" w:author="04574" w:date="2007-05-30T11:20:00Z">
              <w:r>
                <w:rPr>
                  <w:sz w:val="14"/>
                  <w:szCs w:val="14"/>
                </w:rPr>
                <w:t>2/28/200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099" w:author=" " w:date="2007-08-29T09:54:00Z">
              <w:r>
                <w:rPr>
                  <w:sz w:val="14"/>
                  <w:szCs w:val="14"/>
                </w:rPr>
                <w:delText>Sithe</w:delText>
              </w:r>
            </w:del>
            <w:ins w:id="1100" w:author=" " w:date="2007-08-29T09:54:00Z">
              <w:r>
                <w:rPr>
                  <w:sz w:val="14"/>
                  <w:szCs w:val="14"/>
                </w:rPr>
                <w:t>Exelon Generation</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the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the</w:t>
            </w:r>
            <w:ins w:id="1101" w:author="06367" w:date="2007-08-08T16:17:00Z">
              <w:r>
                <w:rPr>
                  <w:sz w:val="14"/>
                  <w:szCs w:val="14"/>
                </w:rPr>
                <w:t xml:space="preserve"> Independ</w:t>
              </w:r>
            </w:ins>
            <w:ins w:id="1102" w:author=" " w:date="2007-08-17T19:49:00Z">
              <w:r>
                <w:rPr>
                  <w:sz w:val="14"/>
                  <w:szCs w:val="14"/>
                </w:rPr>
                <w:t>enc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Pleas</w:t>
            </w:r>
            <w:ins w:id="1103" w:author="06367" w:date="2007-08-09T11:38:00Z">
              <w:r>
                <w:rPr>
                  <w:sz w:val="14"/>
                  <w:szCs w:val="14"/>
                </w:rPr>
                <w:t>a</w:t>
              </w:r>
            </w:ins>
            <w:r>
              <w:rPr>
                <w:sz w:val="14"/>
                <w:szCs w:val="14"/>
              </w:rPr>
              <w:t>nt Vlly</w:t>
            </w:r>
          </w:p>
          <w:p>
            <w:pPr>
              <w:pStyle w:val="Normal"/>
              <w:jc w:val="center"/>
              <w:rPr>
                <w:sz w:val="14"/>
                <w:szCs w:val="14"/>
              </w:rPr>
            </w:pPr>
            <w:del w:id="1104" w:author="06367" w:date="2007-08-09T11:38:00Z">
              <w:r>
                <w:rPr>
                  <w:sz w:val="14"/>
                  <w:szCs w:val="14"/>
                </w:rPr>
                <w:delText>345kV</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105" w:author="12329" w:date="2008-10-13T19:58:00Z">
              <w:r>
                <w:rPr>
                  <w:sz w:val="14"/>
                  <w:szCs w:val="14"/>
                </w:rPr>
                <w:delText>8/19/2014</w:delText>
              </w:r>
            </w:del>
            <w:ins w:id="1106" w:author="12329" w:date="2008-10-13T19:58:00Z">
              <w:r>
                <w:rPr>
                  <w:sz w:val="14"/>
                  <w:szCs w:val="14"/>
                </w:rPr>
                <w:t xml:space="preserve"> </w:t>
              </w:r>
            </w:ins>
            <w:ins w:id="1107" w:author="12329" w:date="2008-10-15T10:07:00Z">
              <w:r>
                <w:rPr>
                  <w:sz w:val="14"/>
                  <w:szCs w:val="14"/>
                </w:rPr>
                <w:t>U</w:t>
              </w:r>
            </w:ins>
            <w:ins w:id="1108" w:author="12329" w:date="2008-10-13T19:58:00Z">
              <w:r>
                <w:rPr>
                  <w:sz w:val="14"/>
                  <w:szCs w:val="14"/>
                </w:rPr>
                <w:t>pon 30 days</w:t>
              </w:r>
            </w:ins>
            <w:ins w:id="1109" w:author="12329" w:date="2008-10-21T15:44:00Z">
              <w:r>
                <w:rPr>
                  <w:sz w:val="14"/>
                  <w:szCs w:val="14"/>
                </w:rPr>
                <w:t>’</w:t>
              </w:r>
            </w:ins>
            <w:ins w:id="1110" w:author="12329" w:date="2008-10-13T19:58:00Z">
              <w:r>
                <w:rPr>
                  <w:sz w:val="14"/>
                  <w:szCs w:val="14"/>
                </w:rPr>
                <w:t xml:space="preserve"> notice</w:t>
              </w:r>
            </w:ins>
            <w:ins w:id="1111" w:author="12329" w:date="2008-10-15T15:09:00Z">
              <w:r>
                <w:rPr>
                  <w:sz w:val="14"/>
                  <w:szCs w:val="14"/>
                </w:rPr>
                <w:t xml:space="preserve"> by either party</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w:t>
              <w:noBreakHyphen/>
              <w:t>Corin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rinth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Corin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Pleas</w:t>
            </w:r>
            <w:ins w:id="1112" w:author="06367" w:date="2007-08-09T11:38:00Z">
              <w:r>
                <w:rPr>
                  <w:sz w:val="14"/>
                  <w:szCs w:val="14"/>
                </w:rPr>
                <w:t>a</w:t>
              </w:r>
            </w:ins>
            <w:r>
              <w:rPr>
                <w:sz w:val="14"/>
                <w:szCs w:val="14"/>
              </w:rPr>
              <w:t>nt Vlly</w:t>
            </w:r>
          </w:p>
          <w:p>
            <w:pPr>
              <w:pStyle w:val="Normal"/>
              <w:jc w:val="center"/>
              <w:rPr>
                <w:sz w:val="14"/>
                <w:szCs w:val="14"/>
              </w:rPr>
            </w:pPr>
            <w:del w:id="1113" w:author="06367" w:date="2007-08-09T11:38:00Z">
              <w:r>
                <w:rPr>
                  <w:sz w:val="14"/>
                  <w:szCs w:val="14"/>
                </w:rPr>
                <w:delText>345kV</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6/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w:t>
            </w:r>
            <w:ins w:id="1114" w:author=" " w:date="2007-08-29T09:56:00Z">
              <w:r>
                <w:rPr>
                  <w:sz w:val="14"/>
                  <w:szCs w:val="14"/>
                </w:rPr>
                <w:t xml:space="preserve"> Cogen Partners</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115" w:author="04574" w:date="2007-06-15T11:15:00Z">
              <w:r>
                <w:rPr>
                  <w:sz w:val="14"/>
                  <w:szCs w:val="14"/>
                </w:rPr>
                <w:delText>265</w:delText>
              </w:r>
            </w:del>
            <w:ins w:id="1116" w:author="04574" w:date="2007-06-15T11:15:00Z">
              <w:r>
                <w:rPr>
                  <w:sz w:val="14"/>
                  <w:szCs w:val="14"/>
                </w:rPr>
                <w:t>27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w:t>
            </w:r>
            <w:ins w:id="1117" w:author="06367" w:date="2007-08-03T17:45:00Z">
              <w:r>
                <w:rPr>
                  <w:sz w:val="14"/>
                  <w:szCs w:val="14"/>
                </w:rPr>
                <w:t xml:space="preserve"> II</w:t>
              </w:r>
            </w:ins>
            <w:del w:id="1118" w:author="06367" w:date="2007-08-03T17:45:00Z">
              <w:r>
                <w:rPr>
                  <w:sz w:val="14"/>
                  <w:szCs w:val="14"/>
                </w:rPr>
                <w:noBreakHyphen/>
                <w:delText>JMC</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Pleas</w:t>
            </w:r>
            <w:ins w:id="1119" w:author="06367" w:date="2007-08-09T11:38:00Z">
              <w:r>
                <w:rPr>
                  <w:sz w:val="14"/>
                  <w:szCs w:val="14"/>
                </w:rPr>
                <w:t>a</w:t>
              </w:r>
            </w:ins>
            <w:r>
              <w:rPr>
                <w:sz w:val="14"/>
                <w:szCs w:val="14"/>
              </w:rPr>
              <w:t>nt Vlly</w:t>
            </w:r>
          </w:p>
          <w:p>
            <w:pPr>
              <w:pStyle w:val="Normal"/>
              <w:jc w:val="center"/>
              <w:rPr>
                <w:sz w:val="14"/>
                <w:szCs w:val="14"/>
              </w:rPr>
            </w:pPr>
            <w:del w:id="1120" w:author="06367" w:date="2007-08-09T11:38:00Z">
              <w:r>
                <w:rPr>
                  <w:sz w:val="14"/>
                  <w:szCs w:val="14"/>
                </w:rPr>
                <w:delText>345kV</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121" w:author="06367" w:date="2007-09-13T16:41:00Z">
              <w:r>
                <w:rPr>
                  <w:sz w:val="14"/>
                  <w:szCs w:val="14"/>
                </w:rPr>
                <w:delText>3/3/2012</w:delText>
              </w:r>
            </w:del>
            <w:ins w:id="1122" w:author="06367" w:date="2007-09-13T16:41:00Z">
              <w:r>
                <w:rPr>
                  <w:sz w:val="14"/>
                  <w:szCs w:val="14"/>
                </w:rPr>
                <w:t>8/31/201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123" w:author="04574" w:date="2007-05-30T11:44:00Z">
              <w:r>
                <w:rPr>
                  <w:sz w:val="14"/>
                  <w:szCs w:val="14"/>
                </w:rPr>
                <w:delText>265</w:delText>
              </w:r>
            </w:del>
            <w:ins w:id="1124" w:author="04574" w:date="2007-05-30T11:44:00Z">
              <w:r>
                <w:rPr>
                  <w:sz w:val="14"/>
                  <w:szCs w:val="14"/>
                </w:rPr>
                <w:t>27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125" w:author="04574" w:date="2007-05-30T11:44:00Z">
              <w:r>
                <w:rPr>
                  <w:sz w:val="14"/>
                  <w:szCs w:val="14"/>
                </w:rPr>
                <w:delText>265</w:delText>
              </w:r>
            </w:del>
            <w:ins w:id="1126" w:author="04574" w:date="2007-05-30T11:44:00Z">
              <w:r>
                <w:rPr>
                  <w:sz w:val="14"/>
                  <w:szCs w:val="14"/>
                </w:rPr>
                <w:t>270</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127" w:author="04574" w:date="2007-05-30T11:44:00Z">
              <w:r>
                <w:rPr>
                  <w:sz w:val="14"/>
                  <w:szCs w:val="14"/>
                </w:rPr>
                <w:t>270</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Lockport Energy </w:t>
            </w:r>
            <w:del w:id="1128" w:author=" " w:date="2007-08-29T09:58:00Z">
              <w:r>
                <w:rPr>
                  <w:sz w:val="14"/>
                  <w:szCs w:val="14"/>
                </w:rPr>
                <w:delText>(</w:delText>
              </w:r>
            </w:del>
            <w:ins w:id="1129" w:author=" " w:date="2007-08-29T09:58:00Z">
              <w:r>
                <w:rPr>
                  <w:sz w:val="14"/>
                  <w:szCs w:val="14"/>
                </w:rPr>
                <w:t xml:space="preserve"> </w:t>
              </w:r>
            </w:ins>
            <w:r>
              <w:rPr>
                <w:sz w:val="14"/>
                <w:szCs w:val="14"/>
              </w:rPr>
              <w:t>LEA</w:t>
            </w:r>
            <w:ins w:id="1130" w:author=" " w:date="2007-08-29T09:58:00Z">
              <w:r>
                <w:rPr>
                  <w:sz w:val="14"/>
                  <w:szCs w:val="14"/>
                </w:rPr>
                <w:t xml:space="preserve"> (NYSEG</w:t>
              </w:r>
            </w:ins>
            <w:r>
              <w:rPr>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E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131" w:author="06367" w:date="2007-08-03T17:46:00Z">
              <w:r>
                <w:rPr>
                  <w:sz w:val="14"/>
                  <w:szCs w:val="14"/>
                </w:rPr>
                <w:delText>Harrison Rad</w:delText>
              </w:r>
            </w:del>
            <w:ins w:id="1132" w:author="06367" w:date="2007-08-03T17:46:00Z">
              <w:r>
                <w:rPr>
                  <w:sz w:val="14"/>
                  <w:szCs w:val="14"/>
                </w:rPr>
                <w:t>NEG West LEA Lockpor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w:t>
            </w:r>
            <w:ins w:id="1133" w:author="06367" w:date="2007-08-09T11:31:00Z">
              <w:r>
                <w:rPr>
                  <w:sz w:val="14"/>
                  <w:szCs w:val="14"/>
                </w:rPr>
                <w:t>a</w:t>
              </w:r>
            </w:ins>
            <w:r>
              <w:rPr>
                <w:sz w:val="14"/>
                <w:szCs w:val="14"/>
              </w:rPr>
              <w:t xml:space="preserve">rdnvlle </w:t>
            </w:r>
            <w:del w:id="1134" w:author="06367" w:date="2007-08-09T11:36:00Z">
              <w:r>
                <w:rPr>
                  <w:sz w:val="14"/>
                  <w:szCs w:val="14"/>
                </w:rPr>
                <w:delText>115 kV</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135" w:author="12329" w:date="2008-10-13T20:00:00Z">
              <w:r>
                <w:rPr>
                  <w:sz w:val="14"/>
                  <w:szCs w:val="14"/>
                </w:rPr>
                <w:delText>7/31/2012</w:delText>
              </w:r>
            </w:del>
            <w:ins w:id="1136" w:author="12329" w:date="2008-10-13T20:00:00Z">
              <w:r>
                <w:rPr>
                  <w:sz w:val="14"/>
                  <w:szCs w:val="14"/>
                </w:rPr>
                <w:t>10/8/200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rnwall Ele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ank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ardenville F/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Rank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Out-of-State Wh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E Proxy</w:t>
            </w:r>
            <w:ins w:id="1137" w:author="Shaun Mabry" w:date="2009-08-17T13:26:00Z">
              <w:r>
                <w:rPr>
                  <w:rFonts w:cs="TimesNewRoman" w:ascii="TimesNewRoman" w:hAnsi="TimesNewRoman"/>
                  <w:sz w:val="14"/>
                  <w:szCs w:val="14"/>
                </w:rPr>
                <w:t xml:space="preserve"> Generator Bu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2/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w:t>
            </w:r>
            <w:ins w:id="1138" w:author="06367" w:date="2007-06-01T15:20: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w:t>
            </w:r>
            <w:ins w:id="1139" w:author="06367" w:date="2009-08-11T18:52:00Z">
              <w:r>
                <w:rPr>
                  <w:sz w:val="14"/>
                  <w:szCs w:val="14"/>
                </w:rPr>
                <w:t xml:space="preserve">/Coops </w:t>
              </w:r>
            </w:ins>
            <w:r>
              <w:rPr>
                <w:sz w:val="14"/>
                <w:szCs w:val="14"/>
              </w:rPr>
              <w:t>- NJ</w:t>
            </w:r>
            <w:ins w:id="1140" w:author=" " w:date="2007-08-06T18:41:00Z">
              <w:r>
                <w:rPr>
                  <w:sz w:val="14"/>
                  <w:szCs w:val="14"/>
                </w:rPr>
                <w:t xml:space="preserve"> </w:t>
              </w:r>
            </w:ins>
            <w:ins w:id="1141" w:author=" " w:date="2007-08-29T09:59:00Z">
              <w:r>
                <w:rPr>
                  <w:sz w:val="14"/>
                  <w:szCs w:val="14"/>
                </w:rPr>
                <w:t>(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142" w:author="06367" w:date="2007-06-01T15:20:00Z">
              <w:r>
                <w:rPr>
                  <w:sz w:val="14"/>
                  <w:szCs w:val="14"/>
                </w:rPr>
                <w:t>108.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w:t>
            </w:r>
            <w:ins w:id="1143" w:author="06367" w:date="2009-08-11T18:52:00Z">
              <w:r>
                <w:rPr>
                  <w:sz w:val="14"/>
                  <w:szCs w:val="14"/>
                </w:rPr>
                <w:t xml:space="preserve">/Coops </w:t>
              </w:r>
            </w:ins>
            <w:r>
              <w:rPr>
                <w:sz w:val="14"/>
                <w:szCs w:val="14"/>
              </w:rPr>
              <w:t>- NJ</w:t>
            </w:r>
            <w:ins w:id="1144" w:author=" " w:date="2007-08-06T18:41:00Z">
              <w:r>
                <w:rPr>
                  <w:sz w:val="14"/>
                  <w:szCs w:val="14"/>
                </w:rPr>
                <w:t xml:space="preserve"> </w:t>
              </w:r>
            </w:ins>
            <w:ins w:id="1145" w:author=" " w:date="2007-08-29T09:59:00Z">
              <w:r>
                <w:rPr>
                  <w:sz w:val="14"/>
                  <w:szCs w:val="14"/>
                </w:rPr>
                <w:t>(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w:t>
            </w:r>
            <w:ins w:id="1146" w:author="06367" w:date="2009-08-11T18:53:00Z">
              <w:r>
                <w:rPr>
                  <w:sz w:val="14"/>
                  <w:szCs w:val="14"/>
                </w:rPr>
                <w:t>/Coop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147" w:author="06367" w:date="2007-06-01T15:20:00Z">
              <w:r>
                <w:rPr>
                  <w:sz w:val="14"/>
                  <w:szCs w:val="14"/>
                </w:rPr>
                <w:t>108.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w:t>
            </w:r>
            <w:ins w:id="1148" w:author="06367" w:date="2009-08-11T18:52:00Z">
              <w:r>
                <w:rPr>
                  <w:sz w:val="14"/>
                  <w:szCs w:val="14"/>
                </w:rPr>
                <w:t xml:space="preserve">/Coops </w:t>
              </w:r>
            </w:ins>
            <w:r>
              <w:rPr>
                <w:sz w:val="14"/>
                <w:szCs w:val="14"/>
              </w:rPr>
              <w:t xml:space="preserve">- NJ </w:t>
            </w:r>
            <w:ins w:id="1149" w:author=" " w:date="2007-08-29T10:00:00Z">
              <w:r>
                <w:rPr>
                  <w:sz w:val="14"/>
                  <w:szCs w:val="14"/>
                </w:rPr>
                <w:t>(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w:t>
            </w:r>
            <w:ins w:id="1150" w:author="06367" w:date="2009-08-11T18:53:00Z">
              <w:r>
                <w:rPr>
                  <w:sz w:val="14"/>
                  <w:szCs w:val="14"/>
                </w:rPr>
                <w:t>/Coop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w:t>
            </w:r>
            <w:ins w:id="1151" w:author="06367" w:date="2007-08-03T14:56:00Z">
              <w:r>
                <w:rPr>
                  <w:sz w:val="14"/>
                  <w:szCs w:val="14"/>
                </w:rPr>
                <w:t xml:space="preserve"> Generator Bu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w:t>
            </w:r>
            <w:ins w:id="1152" w:author="06367" w:date="2007-06-01T15:20: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w:t>
            </w:r>
            <w:ins w:id="1153" w:author="06367" w:date="2009-08-11T18:52:00Z">
              <w:r>
                <w:rPr>
                  <w:sz w:val="14"/>
                  <w:szCs w:val="14"/>
                </w:rPr>
                <w:t xml:space="preserve">/Coops </w:t>
              </w:r>
            </w:ins>
            <w:r>
              <w:rPr>
                <w:sz w:val="14"/>
                <w:szCs w:val="14"/>
              </w:rPr>
              <w:t xml:space="preserve">- NE </w:t>
            </w:r>
            <w:ins w:id="1154" w:author=" " w:date="2007-08-29T10:03:00Z">
              <w:r>
                <w:rPr>
                  <w:sz w:val="14"/>
                  <w:szCs w:val="14"/>
                </w:rPr>
                <w:t>(</w:t>
              </w:r>
            </w:ins>
            <w:ins w:id="1155" w:author=" " w:date="2007-08-06T18:42:00Z">
              <w:r>
                <w:rPr>
                  <w:sz w:val="14"/>
                  <w:szCs w:val="14"/>
                </w:rPr>
                <w:t>NYPA</w:t>
              </w:r>
            </w:ins>
            <w:ins w:id="1156" w:author=" " w:date="2007-08-29T10:03:00Z">
              <w:r>
                <w:rPr>
                  <w:sz w:val="14"/>
                  <w:szCs w:val="14"/>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ins w:id="1157" w:author="12329" w:date="2008-10-22T10:33: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158" w:author="06367" w:date="2007-06-01T15:20:00Z">
              <w:r>
                <w:rPr>
                  <w:sz w:val="14"/>
                  <w:szCs w:val="14"/>
                </w:rPr>
                <w:t>109.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w:t>
            </w:r>
            <w:ins w:id="1159" w:author="06367" w:date="2009-08-11T18:52:00Z">
              <w:r>
                <w:rPr>
                  <w:sz w:val="14"/>
                  <w:szCs w:val="14"/>
                </w:rPr>
                <w:t xml:space="preserve">/Coops </w:t>
              </w:r>
            </w:ins>
            <w:r>
              <w:rPr>
                <w:sz w:val="14"/>
                <w:szCs w:val="14"/>
              </w:rPr>
              <w:t xml:space="preserve">- NE </w:t>
            </w:r>
            <w:ins w:id="1160" w:author=" " w:date="2007-08-29T10:03:00Z">
              <w:r>
                <w:rPr>
                  <w:sz w:val="14"/>
                  <w:szCs w:val="14"/>
                </w:rPr>
                <w:t>(</w:t>
              </w:r>
            </w:ins>
            <w:ins w:id="1161" w:author=" " w:date="2007-08-06T18:42:00Z">
              <w:r>
                <w:rPr>
                  <w:sz w:val="14"/>
                  <w:szCs w:val="14"/>
                </w:rPr>
                <w:t>N</w:t>
              </w:r>
            </w:ins>
            <w:ins w:id="1162" w:author=" " w:date="2007-08-29T10:03:00Z">
              <w:r>
                <w:rPr>
                  <w:sz w:val="14"/>
                  <w:szCs w:val="14"/>
                </w:rPr>
                <w:t>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ins w:id="1163" w:author="12329" w:date="2008-10-22T10:33:00Z">
              <w:r>
                <w:rPr>
                  <w:sz w:val="14"/>
                  <w:szCs w:val="14"/>
                </w:rPr>
                <w: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w:t>
            </w:r>
            <w:ins w:id="1164" w:author="06367" w:date="2007-08-03T14:56:00Z">
              <w:r>
                <w:rPr>
                  <w:sz w:val="14"/>
                  <w:szCs w:val="14"/>
                </w:rPr>
                <w:t xml:space="preserve"> Generator Bu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ins w:id="1165" w:author="06367" w:date="2007-06-01T15:21: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w:t>
            </w:r>
            <w:ins w:id="1166" w:author=" " w:date="2007-09-05T12:56: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Out-of-State Munis</w:t>
            </w:r>
            <w:ins w:id="1167" w:author="06367" w:date="2009-08-11T18:53:00Z">
              <w:r>
                <w:rPr>
                  <w:sz w:val="14"/>
                  <w:szCs w:val="14"/>
                </w:rPr>
                <w:t>/Coops</w:t>
              </w:r>
            </w:ins>
            <w:r>
              <w:rPr>
                <w:sz w:val="14"/>
                <w:szCs w:val="14"/>
              </w:rPr>
              <w:t xml:space="preserve">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w:t>
            </w:r>
            <w:ins w:id="1168" w:author="06367" w:date="2007-08-03T14:57:00Z">
              <w:r>
                <w:rPr>
                  <w:sz w:val="14"/>
                  <w:szCs w:val="14"/>
                </w:rPr>
                <w:t xml:space="preserve"> Generator Bu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169" w:author="06367" w:date="2007-06-01T15:21:00Z">
              <w:r>
                <w:rPr>
                  <w:sz w:val="14"/>
                  <w:szCs w:val="14"/>
                </w:rPr>
                <w:t>110.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170" w:author="Shaun Mabry" w:date="2009-08-07T16:33:00Z">
              <w:r>
                <w:rPr>
                  <w:sz w:val="14"/>
                  <w:szCs w:val="14"/>
                </w:rPr>
                <w:t xml:space="preserve">NMPC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w:t>
            </w:r>
            <w:ins w:id="1171" w:author=" " w:date="2007-09-05T12:57: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Out-of-State Munis</w:t>
            </w:r>
            <w:ins w:id="1172" w:author="06367" w:date="2009-08-11T18:53:00Z">
              <w:r>
                <w:rPr>
                  <w:sz w:val="14"/>
                  <w:szCs w:val="14"/>
                </w:rPr>
                <w:t>/Coops</w:t>
              </w:r>
            </w:ins>
            <w:r>
              <w:rPr>
                <w:sz w:val="14"/>
                <w:szCs w:val="14"/>
              </w:rPr>
              <w:t xml:space="preserve">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w:t>
            </w:r>
            <w:ins w:id="1173" w:author="06367" w:date="2007-08-03T14:57:00Z">
              <w:del w:id="1174" w:author=" " w:date="2007-08-06T17:45:00Z">
                <w:r>
                  <w:rPr>
                    <w:sz w:val="14"/>
                    <w:szCs w:val="14"/>
                  </w:rPr>
                  <w:delText xml:space="preserve"> </w:delText>
                </w:r>
              </w:del>
            </w:ins>
            <w:ins w:id="1175" w:author=" " w:date="2007-08-06T17:45:00Z">
              <w:r>
                <w:rPr>
                  <w:sz w:val="14"/>
                  <w:szCs w:val="14"/>
                </w:rPr>
                <w:t xml:space="preserve">  </w:t>
              </w:r>
            </w:ins>
            <w:ins w:id="1176" w:author="06367" w:date="2007-08-03T14:57:00Z">
              <w:r>
                <w:rPr>
                  <w:sz w:val="14"/>
                  <w:szCs w:val="14"/>
                </w:rPr>
                <w:t>Generator Bu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177" w:author=" " w:date="2007-09-05T11:56:00Z">
              <w:r>
                <w:rPr>
                  <w:sz w:val="14"/>
                  <w:szCs w:val="14"/>
                </w:rPr>
                <w:delText>6/30/2001</w:delText>
              </w:r>
            </w:del>
            <w:ins w:id="1178" w:author=" " w:date="2007-09-05T11:56:00Z">
              <w:r>
                <w:rPr>
                  <w:sz w:val="14"/>
                  <w:szCs w:val="14"/>
                </w:rPr>
                <w:t>10/31/200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179" w:author="06367" w:date="2007-06-01T15:21:00Z">
              <w:r>
                <w:rPr>
                  <w:sz w:val="14"/>
                  <w:szCs w:val="14"/>
                </w:rPr>
                <w:t>110.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Am. Mun. Power- Ohio </w:t>
            </w:r>
            <w:ins w:id="1180" w:author=" " w:date="2007-09-05T12:57:00Z">
              <w:r>
                <w:rPr>
                  <w:sz w:val="14"/>
                  <w:szCs w:val="14"/>
                </w:rPr>
                <w:t>(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Out of State Munis</w:t>
            </w:r>
            <w:ins w:id="1181" w:author="06367" w:date="2009-08-11T18:53:00Z">
              <w:r>
                <w:rPr>
                  <w:sz w:val="14"/>
                  <w:szCs w:val="14"/>
                </w:rPr>
                <w:t>/Coops</w:t>
              </w:r>
            </w:ins>
            <w:r>
              <w:rPr>
                <w:sz w:val="14"/>
                <w:szCs w:val="14"/>
              </w:rPr>
              <w:t xml:space="preserve">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w:t>
            </w:r>
            <w:ins w:id="1182" w:author="06367" w:date="2007-08-03T14:57:00Z">
              <w:r>
                <w:rPr>
                  <w:sz w:val="14"/>
                  <w:szCs w:val="14"/>
                </w:rPr>
                <w:t xml:space="preserve"> Generator Bu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183" w:author="06367" w:date="2007-06-01T15:21:00Z">
              <w:r>
                <w:rPr>
                  <w:sz w:val="14"/>
                  <w:szCs w:val="14"/>
                </w:rPr>
                <w:t>110.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184" w:author="Shaun Mabry" w:date="2009-08-07T16:33:00Z">
              <w:r>
                <w:rPr>
                  <w:sz w:val="14"/>
                  <w:szCs w:val="14"/>
                </w:rPr>
                <w:t xml:space="preserve">NMPC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Am. Mun. Power- Ohio </w:t>
            </w:r>
            <w:ins w:id="1185" w:author=" " w:date="2007-09-05T12:57:00Z">
              <w:r>
                <w:rPr>
                  <w:sz w:val="14"/>
                  <w:szCs w:val="14"/>
                </w:rPr>
                <w:t>(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Out-of- State Munis</w:t>
            </w:r>
            <w:ins w:id="1186" w:author="06367" w:date="2009-08-11T18:53:00Z">
              <w:r>
                <w:rPr>
                  <w:sz w:val="14"/>
                  <w:szCs w:val="14"/>
                </w:rPr>
                <w:t>/Coops</w:t>
              </w:r>
            </w:ins>
            <w:r>
              <w:rPr>
                <w:sz w:val="14"/>
                <w:szCs w:val="14"/>
              </w:rPr>
              <w:t xml:space="preserve">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w:t>
            </w:r>
            <w:ins w:id="1187" w:author="06367" w:date="2007-08-03T14:57:00Z">
              <w:r>
                <w:rPr>
                  <w:sz w:val="14"/>
                  <w:szCs w:val="14"/>
                </w:rPr>
                <w:t xml:space="preserve"> Generator Bu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w:t>
            </w:r>
            <w:del w:id="1188" w:author="04574" w:date="2007-05-30T11:21:00Z">
              <w:r>
                <w:rPr>
                  <w:sz w:val="14"/>
                  <w:szCs w:val="14"/>
                </w:rPr>
                <w:delText>1999</w:delText>
              </w:r>
            </w:del>
            <w:ins w:id="1189" w:author="04574" w:date="2007-05-30T11:21:00Z">
              <w:r>
                <w:rPr>
                  <w:sz w:val="14"/>
                  <w:szCs w:val="14"/>
                </w:rPr>
                <w:t>200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ins w:id="1190" w:author="06367" w:date="2007-06-01T15:21: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w:t>
            </w:r>
            <w:ins w:id="1191" w:author="06367" w:date="2009-08-11T18:53:00Z">
              <w:r>
                <w:rPr>
                  <w:sz w:val="14"/>
                  <w:szCs w:val="14"/>
                </w:rPr>
                <w:t xml:space="preserve">/Coops </w:t>
              </w:r>
            </w:ins>
            <w:r>
              <w:rPr>
                <w:sz w:val="14"/>
                <w:szCs w:val="14"/>
              </w:rPr>
              <w:t xml:space="preserve">- VT </w:t>
            </w:r>
            <w:ins w:id="1192" w:author=" " w:date="2007-08-29T10:04:00Z">
              <w:r>
                <w:rPr>
                  <w:sz w:val="14"/>
                  <w:szCs w:val="14"/>
                </w:rPr>
                <w:t>(</w:t>
              </w:r>
            </w:ins>
            <w:ins w:id="1193" w:author=" " w:date="2007-08-06T18:42:00Z">
              <w:r>
                <w:rPr>
                  <w:sz w:val="14"/>
                  <w:szCs w:val="14"/>
                </w:rPr>
                <w:t>NYPA</w:t>
              </w:r>
            </w:ins>
            <w:ins w:id="1194" w:author=" " w:date="2007-08-29T10:04:00Z">
              <w:r>
                <w:rPr>
                  <w:sz w:val="14"/>
                  <w:szCs w:val="14"/>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195" w:author="06367" w:date="2007-06-01T15:21:00Z">
              <w:r>
                <w:rPr>
                  <w:sz w:val="14"/>
                  <w:szCs w:val="14"/>
                </w:rPr>
                <w:t>111.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w:t>
            </w:r>
            <w:ins w:id="1196" w:author="06367" w:date="2009-08-11T18:53:00Z">
              <w:r>
                <w:rPr>
                  <w:sz w:val="14"/>
                  <w:szCs w:val="14"/>
                </w:rPr>
                <w:t xml:space="preserve">/Coops </w:t>
              </w:r>
            </w:ins>
            <w:r>
              <w:rPr>
                <w:sz w:val="14"/>
                <w:szCs w:val="14"/>
              </w:rPr>
              <w:t xml:space="preserve">- VT </w:t>
            </w:r>
            <w:ins w:id="1197" w:author=" " w:date="2007-08-29T10:04:00Z">
              <w:r>
                <w:rPr>
                  <w:sz w:val="14"/>
                  <w:szCs w:val="14"/>
                </w:rPr>
                <w:t>(</w:t>
              </w:r>
            </w:ins>
            <w:ins w:id="1198" w:author=" " w:date="2007-08-06T18:42:00Z">
              <w:r>
                <w:rPr>
                  <w:sz w:val="14"/>
                  <w:szCs w:val="14"/>
                </w:rPr>
                <w:t>NYPA</w:t>
              </w:r>
            </w:ins>
            <w:ins w:id="1199" w:author=" " w:date="2007-08-29T10:04:00Z">
              <w:r>
                <w:rPr>
                  <w:sz w:val="14"/>
                  <w:szCs w:val="14"/>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NYPA</w:t>
            </w:r>
            <w:ins w:id="1200" w:author="12329" w:date="2008-10-22T10:32:00Z">
              <w:r>
                <w:rPr>
                  <w:sz w:val="14"/>
                  <w:szCs w:val="14"/>
                </w:rPr>
                <w:t xml:space="preserve"> - </w:t>
              </w:r>
            </w:ins>
            <w:del w:id="1201" w:author="12329" w:date="2008-10-22T10:32:00Z">
              <w:r>
                <w:rPr>
                  <w:sz w:val="14"/>
                  <w:szCs w:val="14"/>
                </w:rPr>
                <w:delText xml:space="preserve"> </w:delText>
              </w:r>
            </w:del>
            <w:r>
              <w:rPr>
                <w:sz w:val="14"/>
                <w:szCs w:val="14"/>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w:t>
            </w:r>
            <w:ins w:id="1202" w:author=" " w:date="2007-08-06T17:46:00Z">
              <w:r>
                <w:rPr>
                  <w:sz w:val="14"/>
                  <w:szCs w:val="14"/>
                </w:rPr>
                <w:t xml:space="preserve"> Generator Bu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ins w:id="1203" w:author="06367" w:date="2007-06-01T15:21: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w:t>
            </w:r>
            <w:ins w:id="1204" w:author="06367" w:date="2009-08-11T18:53:00Z">
              <w:r>
                <w:rPr>
                  <w:sz w:val="14"/>
                  <w:szCs w:val="14"/>
                </w:rPr>
                <w:t xml:space="preserve">/Coops </w:t>
              </w:r>
            </w:ins>
            <w:r>
              <w:rPr>
                <w:sz w:val="14"/>
                <w:szCs w:val="14"/>
              </w:rPr>
              <w:t xml:space="preserve">- NE </w:t>
            </w:r>
            <w:ins w:id="1205" w:author=" " w:date="2007-08-29T10:06:00Z">
              <w:r>
                <w:rPr>
                  <w:sz w:val="14"/>
                  <w:szCs w:val="14"/>
                </w:rPr>
                <w:t>(</w:t>
              </w:r>
            </w:ins>
            <w:ins w:id="1206" w:author=" " w:date="2007-08-06T18:42:00Z">
              <w:r>
                <w:rPr>
                  <w:sz w:val="14"/>
                  <w:szCs w:val="14"/>
                </w:rPr>
                <w:t>NYPA</w:t>
              </w:r>
            </w:ins>
            <w:ins w:id="1207" w:author=" " w:date="2007-08-29T10:06:00Z">
              <w:r>
                <w:rPr>
                  <w:sz w:val="14"/>
                  <w:szCs w:val="14"/>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208" w:author=" " w:date="2007-08-06T16:39:00Z">
              <w:r>
                <w:rPr>
                  <w:sz w:val="14"/>
                  <w:szCs w:val="14"/>
                </w:rPr>
                <w:delText>Moses 17</w:delText>
                <w:noBreakHyphen/>
                <w:delText>18</w:delText>
              </w:r>
            </w:del>
            <w:ins w:id="1209" w:author=" " w:date="2007-08-06T16:39:00Z">
              <w:r>
                <w:rPr>
                  <w:sz w:val="14"/>
                  <w:szCs w:val="14"/>
                </w:rPr>
                <w:t xml:space="preserve"> St. Lawrenc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ins w:id="1210" w:author="12329" w:date="2008-10-22T10:33: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211" w:author="06367" w:date="2007-06-01T15:21:00Z">
              <w:r>
                <w:rPr>
                  <w:sz w:val="14"/>
                  <w:szCs w:val="14"/>
                </w:rPr>
                <w:t>112.</w:t>
              </w:r>
            </w:ins>
            <w:ins w:id="1212" w:author="06367" w:date="2007-08-16T16:51:00Z">
              <w:r>
                <w:rPr>
                  <w:sz w:val="14"/>
                  <w:szCs w:val="14"/>
                </w:rPr>
                <w:t>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w:t>
            </w:r>
            <w:ins w:id="1213" w:author="06367" w:date="2009-08-11T18:53:00Z">
              <w:r>
                <w:rPr>
                  <w:sz w:val="14"/>
                  <w:szCs w:val="14"/>
                </w:rPr>
                <w:t xml:space="preserve">/Coops </w:t>
              </w:r>
            </w:ins>
            <w:r>
              <w:rPr>
                <w:sz w:val="14"/>
                <w:szCs w:val="14"/>
              </w:rPr>
              <w:t xml:space="preserve">- NE  </w:t>
            </w:r>
            <w:ins w:id="1214" w:author=" " w:date="2007-08-29T10:06:00Z">
              <w:r>
                <w:rPr>
                  <w:sz w:val="14"/>
                  <w:szCs w:val="14"/>
                </w:rPr>
                <w:t>(</w:t>
              </w:r>
            </w:ins>
            <w:ins w:id="1215" w:author=" " w:date="2007-08-06T18:42:00Z">
              <w:r>
                <w:rPr>
                  <w:sz w:val="14"/>
                  <w:szCs w:val="14"/>
                </w:rPr>
                <w:t>N</w:t>
              </w:r>
            </w:ins>
            <w:ins w:id="1216" w:author=" " w:date="2007-08-29T10:06:00Z">
              <w:r>
                <w:rPr>
                  <w:sz w:val="14"/>
                  <w:szCs w:val="14"/>
                </w:rPr>
                <w:t>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ins w:id="1217" w:author="12329" w:date="2008-10-22T10:33:00Z">
              <w:r>
                <w:rPr>
                  <w:sz w:val="14"/>
                  <w:szCs w:val="14"/>
                </w:rPr>
                <w: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w:t>
            </w:r>
            <w:ins w:id="1218" w:author="06367" w:date="2007-08-03T14:57:00Z">
              <w:r>
                <w:rPr>
                  <w:sz w:val="14"/>
                  <w:szCs w:val="14"/>
                </w:rPr>
                <w:t xml:space="preserve"> Generator Bu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w:t>
            </w:r>
            <w:ins w:id="1219" w:author="06367" w:date="2007-06-01T15:21: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w:t>
            </w:r>
            <w:ins w:id="1220" w:author=" " w:date="2007-09-05T12:57: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221" w:author=" " w:date="2007-08-06T16:39:00Z">
              <w:r>
                <w:rPr>
                  <w:sz w:val="14"/>
                  <w:szCs w:val="14"/>
                </w:rPr>
                <w:delText>Moses 17-18</w:delText>
              </w:r>
            </w:del>
            <w:ins w:id="1222" w:author=" " w:date="2007-08-06T16:39:00Z">
              <w:r>
                <w:rPr>
                  <w:sz w:val="14"/>
                  <w:szCs w:val="14"/>
                </w:rPr>
                <w:t xml:space="preserve"> St. Lawrenc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223" w:author="06367" w:date="2007-06-01T15:21:00Z">
              <w:r>
                <w:rPr>
                  <w:sz w:val="14"/>
                  <w:szCs w:val="14"/>
                </w:rPr>
                <w:t>113.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24" w:author="Shaun Mabry" w:date="2009-08-07T16:33:00Z">
              <w:r>
                <w:rPr>
                  <w:sz w:val="14"/>
                  <w:szCs w:val="14"/>
                </w:rPr>
                <w:t xml:space="preserve">NMPC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w:t>
            </w:r>
            <w:ins w:id="1225" w:author=" " w:date="2007-09-05T12:57: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w:t>
            </w:r>
            <w:ins w:id="1226" w:author="06367" w:date="2007-08-03T14:57:00Z">
              <w:r>
                <w:rPr>
                  <w:sz w:val="14"/>
                  <w:szCs w:val="14"/>
                </w:rPr>
                <w:t xml:space="preserve"> Generator Bu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227" w:author=" " w:date="2007-09-05T11:57:00Z">
              <w:r>
                <w:rPr>
                  <w:sz w:val="14"/>
                  <w:szCs w:val="14"/>
                </w:rPr>
                <w:delText>6/30/2001</w:delText>
              </w:r>
            </w:del>
            <w:ins w:id="1228" w:author=" " w:date="2007-09-05T11:57:00Z">
              <w:r>
                <w:rPr>
                  <w:sz w:val="14"/>
                  <w:szCs w:val="14"/>
                </w:rPr>
                <w:t>10/31/200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229" w:author="06367" w:date="2007-06-01T15:21:00Z">
              <w:r>
                <w:rPr>
                  <w:sz w:val="14"/>
                  <w:szCs w:val="14"/>
                </w:rPr>
                <w:t>113.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w:t>
            </w:r>
            <w:ins w:id="1230" w:author=" " w:date="2007-09-05T12:57: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w:t>
            </w:r>
            <w:ins w:id="1231" w:author="06367" w:date="2007-08-03T14:57:00Z">
              <w:r>
                <w:rPr>
                  <w:sz w:val="14"/>
                  <w:szCs w:val="14"/>
                </w:rPr>
                <w:t xml:space="preserve"> Generator Bu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232" w:author="06367" w:date="2007-06-01T15:21:00Z">
              <w:r>
                <w:rPr>
                  <w:sz w:val="14"/>
                  <w:szCs w:val="14"/>
                </w:rPr>
                <w:t>113.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Am. Mun. Power- Ohio </w:t>
            </w:r>
            <w:ins w:id="1233" w:author=" " w:date="2007-09-05T12:57:00Z">
              <w:r>
                <w:rPr>
                  <w:sz w:val="14"/>
                  <w:szCs w:val="14"/>
                </w:rPr>
                <w:t>(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234" w:author=" " w:date="2007-08-06T16:39:00Z">
              <w:r>
                <w:rPr>
                  <w:sz w:val="14"/>
                  <w:szCs w:val="14"/>
                </w:rPr>
                <w:delText>Moses 17-18</w:delText>
              </w:r>
            </w:del>
            <w:ins w:id="1235" w:author=" " w:date="2007-08-06T16:39:00Z">
              <w:r>
                <w:rPr>
                  <w:sz w:val="14"/>
                  <w:szCs w:val="14"/>
                </w:rPr>
                <w:t xml:space="preserve"> St. Lawrenc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236" w:author="06367" w:date="2007-06-01T15:21:00Z">
              <w:r>
                <w:rPr>
                  <w:sz w:val="14"/>
                  <w:szCs w:val="14"/>
                </w:rPr>
                <w:t>113.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37" w:author="Shaun Mabry" w:date="2009-08-07T16:34:00Z">
              <w:r>
                <w:rPr>
                  <w:sz w:val="14"/>
                  <w:szCs w:val="14"/>
                </w:rPr>
                <w:t xml:space="preserve">NMPC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w:t>
            </w:r>
            <w:ins w:id="1238" w:author=" " w:date="2007-09-05T12:57: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w:t>
            </w:r>
            <w:ins w:id="1239" w:author="06367" w:date="2007-08-03T14:57:00Z">
              <w:r>
                <w:rPr>
                  <w:sz w:val="14"/>
                  <w:szCs w:val="14"/>
                </w:rPr>
                <w:t xml:space="preserve"> Generator Bu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w:t>
            </w:r>
            <w:del w:id="1240" w:author="04574" w:date="2007-05-30T11:21:00Z">
              <w:r>
                <w:rPr>
                  <w:sz w:val="14"/>
                  <w:szCs w:val="14"/>
                </w:rPr>
                <w:delText>1999</w:delText>
              </w:r>
            </w:del>
            <w:ins w:id="1241" w:author="04574" w:date="2007-05-30T11:21:00Z">
              <w:r>
                <w:rPr>
                  <w:sz w:val="14"/>
                  <w:szCs w:val="14"/>
                </w:rPr>
                <w:t>200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242" w:author="06367" w:date="2007-06-01T15:21:00Z">
              <w:r>
                <w:rPr>
                  <w:sz w:val="14"/>
                  <w:szCs w:val="14"/>
                </w:rPr>
                <w:t>113.6</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w:t>
            </w:r>
            <w:ins w:id="1243" w:author=" " w:date="2007-09-05T12:57: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w:t>
            </w:r>
            <w:ins w:id="1244" w:author="06367" w:date="2007-08-03T14:57:00Z">
              <w:r>
                <w:rPr>
                  <w:sz w:val="14"/>
                  <w:szCs w:val="14"/>
                </w:rPr>
                <w:t xml:space="preserve"> Generator Bu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w:t>
            </w:r>
            <w:ins w:id="1245" w:author="06367" w:date="2009-08-11T18:53:00Z">
              <w:r>
                <w:rPr>
                  <w:sz w:val="14"/>
                  <w:szCs w:val="14"/>
                </w:rPr>
                <w:t xml:space="preserve">/Coops </w:t>
              </w:r>
            </w:ins>
            <w:r>
              <w:rPr>
                <w:sz w:val="14"/>
                <w:szCs w:val="14"/>
              </w:rPr>
              <w:t xml:space="preserve">- VT </w:t>
            </w:r>
            <w:ins w:id="1246" w:author=" " w:date="2007-08-29T10:07:00Z">
              <w:r>
                <w:rPr>
                  <w:sz w:val="14"/>
                  <w:szCs w:val="14"/>
                </w:rPr>
                <w:t>(</w:t>
              </w:r>
            </w:ins>
            <w:ins w:id="1247" w:author=" " w:date="2007-08-06T18:43:00Z">
              <w:r>
                <w:rPr>
                  <w:sz w:val="14"/>
                  <w:szCs w:val="14"/>
                </w:rPr>
                <w:t>NYPA</w:t>
              </w:r>
            </w:ins>
            <w:ins w:id="1248" w:author=" " w:date="2007-08-29T10:08:00Z">
              <w:r>
                <w:rPr>
                  <w:sz w:val="14"/>
                  <w:szCs w:val="14"/>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249" w:author=" " w:date="2007-08-06T16:39:00Z">
              <w:r>
                <w:rPr>
                  <w:sz w:val="14"/>
                  <w:szCs w:val="14"/>
                </w:rPr>
                <w:delText>Moses 17</w:delText>
                <w:noBreakHyphen/>
                <w:delText>18</w:delText>
              </w:r>
            </w:del>
            <w:ins w:id="1250" w:author=" " w:date="2007-08-06T16:39:00Z">
              <w:r>
                <w:rPr>
                  <w:sz w:val="14"/>
                  <w:szCs w:val="14"/>
                </w:rPr>
                <w:t xml:space="preserve"> St. Lawrenc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w:t>
            </w:r>
            <w:ins w:id="1251" w:author="06367" w:date="2007-08-03T14:57:00Z">
              <w:r>
                <w:rPr>
                  <w:sz w:val="14"/>
                  <w:szCs w:val="14"/>
                </w:rPr>
                <w:t xml:space="preserve"> Generator Bu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w:t>
            </w:r>
            <w:ins w:id="1252" w:author="06367" w:date="2007-06-01T15:22: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w:t>
            </w:r>
            <w:ins w:id="1253" w:author="06367" w:date="2009-08-11T18:54:00Z">
              <w:r>
                <w:rPr>
                  <w:sz w:val="14"/>
                  <w:szCs w:val="14"/>
                </w:rPr>
                <w:t xml:space="preserve">/Coops </w:t>
              </w:r>
            </w:ins>
            <w:r>
              <w:rPr>
                <w:sz w:val="14"/>
                <w:szCs w:val="14"/>
              </w:rPr>
              <w:t>- NJ</w:t>
            </w:r>
            <w:ins w:id="1254" w:author=" " w:date="2007-08-06T18:43:00Z">
              <w:r>
                <w:rPr>
                  <w:sz w:val="14"/>
                  <w:szCs w:val="14"/>
                </w:rPr>
                <w:t xml:space="preserve"> </w:t>
              </w:r>
            </w:ins>
            <w:ins w:id="1255" w:author=" " w:date="2007-08-29T10:08:00Z">
              <w:r>
                <w:rPr>
                  <w:sz w:val="14"/>
                  <w:szCs w:val="14"/>
                </w:rPr>
                <w:t>(</w:t>
              </w:r>
            </w:ins>
            <w:ins w:id="1256" w:author=" " w:date="2007-08-06T18:43:00Z">
              <w:r>
                <w:rPr>
                  <w:sz w:val="14"/>
                  <w:szCs w:val="14"/>
                </w:rPr>
                <w:t>NYPA</w:t>
              </w:r>
            </w:ins>
            <w:ins w:id="1257" w:author=" " w:date="2007-08-29T10:08:00Z">
              <w:r>
                <w:rPr>
                  <w:sz w:val="14"/>
                  <w:szCs w:val="14"/>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258" w:author=" " w:date="2007-08-06T16:39:00Z">
              <w:r>
                <w:rPr>
                  <w:sz w:val="14"/>
                  <w:szCs w:val="14"/>
                </w:rPr>
                <w:delText>Moses 17</w:delText>
                <w:noBreakHyphen/>
                <w:delText>18</w:delText>
              </w:r>
            </w:del>
            <w:ins w:id="1259" w:author=" " w:date="2007-08-06T16:39:00Z">
              <w:r>
                <w:rPr>
                  <w:sz w:val="14"/>
                  <w:szCs w:val="14"/>
                </w:rPr>
                <w:t xml:space="preserve"> St. Lawrenc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260" w:author="06367" w:date="2007-06-01T15:22:00Z">
              <w:r>
                <w:rPr>
                  <w:sz w:val="14"/>
                  <w:szCs w:val="14"/>
                </w:rPr>
                <w:t>150.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w:t>
            </w:r>
            <w:ins w:id="1261" w:author="06367" w:date="2009-08-11T18:54:00Z">
              <w:r>
                <w:rPr>
                  <w:sz w:val="14"/>
                  <w:szCs w:val="14"/>
                </w:rPr>
                <w:t xml:space="preserve">/Coops </w:t>
              </w:r>
            </w:ins>
            <w:r>
              <w:rPr>
                <w:sz w:val="14"/>
                <w:szCs w:val="14"/>
              </w:rPr>
              <w:t xml:space="preserve">- NJ </w:t>
            </w:r>
            <w:ins w:id="1262" w:author=" " w:date="2007-08-29T10:08:00Z">
              <w:r>
                <w:rPr>
                  <w:sz w:val="14"/>
                  <w:szCs w:val="14"/>
                </w:rPr>
                <w:t>(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w:t>
            </w:r>
            <w:ins w:id="1263" w:author="06367" w:date="2009-08-11T18:54:00Z">
              <w:r>
                <w:rPr>
                  <w:sz w:val="14"/>
                  <w:szCs w:val="14"/>
                </w:rPr>
                <w:t>/Coop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264" w:author="06367" w:date="2007-06-01T15:22:00Z">
              <w:r>
                <w:rPr>
                  <w:sz w:val="14"/>
                  <w:szCs w:val="14"/>
                </w:rPr>
                <w:t>150.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 NJ</w:t>
            </w:r>
            <w:ins w:id="1265" w:author=" " w:date="2007-08-06T18:43:00Z">
              <w:r>
                <w:rPr>
                  <w:sz w:val="14"/>
                  <w:szCs w:val="14"/>
                </w:rPr>
                <w:t xml:space="preserve"> </w:t>
              </w:r>
            </w:ins>
            <w:ins w:id="1266" w:author=" " w:date="2007-08-29T10:08:00Z">
              <w:r>
                <w:rPr>
                  <w:sz w:val="14"/>
                  <w:szCs w:val="14"/>
                </w:rPr>
                <w:t>(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w:t>
            </w:r>
            <w:ins w:id="1267" w:author="06367" w:date="2009-08-11T18:54:00Z">
              <w:r>
                <w:rPr>
                  <w:sz w:val="14"/>
                  <w:szCs w:val="14"/>
                </w:rPr>
                <w:t>/Coop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w:t>
            </w:r>
            <w:ins w:id="1268" w:author="06367" w:date="2007-08-03T14:57:00Z">
              <w:r>
                <w:rPr>
                  <w:sz w:val="14"/>
                  <w:szCs w:val="14"/>
                </w:rPr>
                <w:t xml:space="preserve"> Generator Bu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269" w:author="Shaun Mabry" w:date="2009-08-14T16:54:00Z">
              <w:r>
                <w:rPr>
                  <w:sz w:val="14"/>
                  <w:szCs w:val="14"/>
                </w:rPr>
                <w:delText>Munis in NMPC</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270" w:author="Shaun Mabry" w:date="2009-08-14T16:54:00Z">
              <w:r>
                <w:rPr>
                  <w:sz w:val="14"/>
                  <w:szCs w:val="14"/>
                </w:rPr>
                <w:delText>NYPA</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1271" w:author="06367" w:date="2009-08-11T18:54:00Z">
              <w:r>
                <w:rPr>
                  <w:sz w:val="14"/>
                  <w:szCs w:val="14"/>
                </w:rPr>
                <w:t>/Coops</w:t>
              </w:r>
            </w:ins>
            <w:r>
              <w:rPr>
                <w:sz w:val="14"/>
                <w:szCs w:val="14"/>
              </w:rPr>
              <w:t xml:space="preserve">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272" w:author="Shaun Mabry" w:date="2009-08-14T16:54:00Z">
              <w:r>
                <w:rPr>
                  <w:sz w:val="14"/>
                  <w:szCs w:val="14"/>
                </w:rPr>
                <w:delText>12/31/61</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273" w:author="Shaun Mabry" w:date="2009-08-10T16:36:00Z">
              <w:r>
                <w:rPr>
                  <w:sz w:val="14"/>
                  <w:szCs w:val="14"/>
                </w:rPr>
                <w:delText>10/31/201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274" w:author="Shaun Mabry" w:date="2009-08-14T16:54:00Z">
              <w:r>
                <w:rPr>
                  <w:sz w:val="14"/>
                  <w:szCs w:val="14"/>
                </w:rPr>
                <w:delText>Third Party TWA</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275" w:author="06367" w:date="2007-06-01T15:24:00Z">
              <w:r>
                <w:rPr>
                  <w:sz w:val="14"/>
                  <w:szCs w:val="14"/>
                </w:rPr>
                <w:t>151.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ins w:id="1277" w:author="Shaun Mabry" w:date="2009-08-07T16:35:00Z"/>
              </w:rPr>
            </w:pPr>
            <w:ins w:id="1276" w:author="Shaun Mabry" w:date="2009-08-07T16:35:00Z">
              <w:r>
                <w:rPr>
                  <w:sz w:val="14"/>
                  <w:szCs w:val="14"/>
                </w:rPr>
                <w:t>NMPC</w:t>
              </w:r>
            </w:ins>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ndover</w:t>
            </w:r>
            <w:ins w:id="1278" w:author=" " w:date="2007-08-29T10:19: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1279" w:author="06367" w:date="2009-08-10T11:39:00Z">
              <w:r>
                <w:rPr>
                  <w:sz w:val="14"/>
                  <w:szCs w:val="14"/>
                </w:rPr>
                <w:t>/Coops</w:t>
              </w:r>
            </w:ins>
            <w:r>
              <w:rPr>
                <w:sz w:val="14"/>
                <w:szCs w:val="14"/>
              </w:rPr>
              <w:t xml:space="preserve">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280" w:author="04574" w:date="2007-05-30T11:23:00Z">
              <w:r>
                <w:rPr>
                  <w:sz w:val="14"/>
                  <w:szCs w:val="14"/>
                </w:rPr>
                <w:delText>10/31/2013</w:delText>
              </w:r>
            </w:del>
            <w:ins w:id="1281" w:author="04574" w:date="2007-05-30T11:23: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282" w:author="06367" w:date="2007-06-01T15:24:00Z">
              <w:r>
                <w:rPr>
                  <w:sz w:val="14"/>
                  <w:szCs w:val="14"/>
                </w:rPr>
                <w:t>151.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ins w:id="1284" w:author="Shaun Mabry" w:date="2009-08-07T16:35:00Z"/>
              </w:rPr>
            </w:pPr>
            <w:ins w:id="1283" w:author="Shaun Mabry" w:date="2009-08-07T16:35:00Z">
              <w:r>
                <w:rPr>
                  <w:sz w:val="14"/>
                  <w:szCs w:val="14"/>
                </w:rPr>
                <w:t>NMPC</w:t>
              </w:r>
            </w:ins>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w:t>
            </w:r>
            <w:ins w:id="1285" w:author=" " w:date="2007-08-29T10:20: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1286" w:author="06367" w:date="2009-08-10T11:40:00Z">
              <w:r>
                <w:rPr>
                  <w:sz w:val="14"/>
                  <w:szCs w:val="14"/>
                </w:rPr>
                <w:t>/Coops</w:t>
              </w:r>
            </w:ins>
            <w:r>
              <w:rPr>
                <w:sz w:val="14"/>
                <w:szCs w:val="14"/>
              </w:rPr>
              <w:t xml:space="preserve">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287" w:author="04574" w:date="2007-05-30T11:23:00Z">
              <w:r>
                <w:rPr>
                  <w:sz w:val="14"/>
                  <w:szCs w:val="14"/>
                </w:rPr>
                <w:delText>10/31/2013</w:delText>
              </w:r>
            </w:del>
            <w:ins w:id="1288" w:author="04574" w:date="2007-05-30T11:23: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289" w:author="06367" w:date="2007-06-01T15:24:00Z">
              <w:r>
                <w:rPr>
                  <w:sz w:val="14"/>
                  <w:szCs w:val="14"/>
                </w:rPr>
                <w:t>151.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ins w:id="1291" w:author="Shaun Mabry" w:date="2009-08-07T16:35:00Z"/>
              </w:rPr>
            </w:pPr>
            <w:ins w:id="1290" w:author="Shaun Mabry" w:date="2009-08-07T16:35:00Z">
              <w:r>
                <w:rPr>
                  <w:sz w:val="14"/>
                  <w:szCs w:val="14"/>
                </w:rPr>
                <w:t>NMPC</w:t>
              </w:r>
            </w:ins>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cton</w:t>
            </w:r>
            <w:ins w:id="1292" w:author=" " w:date="2007-08-29T10:20: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1293" w:author="06367" w:date="2009-08-10T11:40:00Z">
              <w:r>
                <w:rPr>
                  <w:sz w:val="14"/>
                  <w:szCs w:val="14"/>
                </w:rPr>
                <w:t>/Coops</w:t>
              </w:r>
            </w:ins>
            <w:r>
              <w:rPr>
                <w:sz w:val="14"/>
                <w:szCs w:val="14"/>
              </w:rPr>
              <w:t xml:space="preserve">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294" w:author="04574" w:date="2007-05-30T11:23:00Z">
              <w:r>
                <w:rPr>
                  <w:sz w:val="14"/>
                  <w:szCs w:val="14"/>
                </w:rPr>
                <w:delText>10/31/2013</w:delText>
              </w:r>
            </w:del>
            <w:ins w:id="1295" w:author="04574" w:date="2007-05-30T11:23: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296" w:author="06367" w:date="2007-06-01T15:24:00Z">
              <w:r>
                <w:rPr>
                  <w:sz w:val="14"/>
                  <w:szCs w:val="14"/>
                </w:rPr>
                <w:t>151.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ins w:id="1298" w:author="Shaun Mabry" w:date="2009-08-07T16:35:00Z"/>
              </w:rPr>
            </w:pPr>
            <w:ins w:id="1297" w:author="Shaun Mabry" w:date="2009-08-07T16:35:00Z">
              <w:r>
                <w:rPr>
                  <w:sz w:val="14"/>
                  <w:szCs w:val="14"/>
                </w:rPr>
                <w:t>NMPC</w:t>
              </w:r>
            </w:ins>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ttle Valley</w:t>
            </w:r>
            <w:ins w:id="1299" w:author=" " w:date="2007-08-29T10:20: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1300" w:author="06367" w:date="2009-08-10T11:40:00Z">
              <w:r>
                <w:rPr>
                  <w:sz w:val="14"/>
                  <w:szCs w:val="14"/>
                </w:rPr>
                <w:t>/Coops</w:t>
              </w:r>
            </w:ins>
            <w:r>
              <w:rPr>
                <w:sz w:val="14"/>
                <w:szCs w:val="14"/>
              </w:rPr>
              <w:t xml:space="preserve">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301" w:author="04574" w:date="2007-05-30T11:23:00Z">
              <w:r>
                <w:rPr>
                  <w:sz w:val="14"/>
                  <w:szCs w:val="14"/>
                </w:rPr>
                <w:delText>10/31/2013</w:delText>
              </w:r>
            </w:del>
            <w:ins w:id="1302" w:author="04574" w:date="2007-05-30T11:23: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303" w:author="06367" w:date="2007-06-01T15:24:00Z">
              <w:r>
                <w:rPr>
                  <w:sz w:val="14"/>
                  <w:szCs w:val="14"/>
                </w:rPr>
                <w:t>151.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yville</w:t>
            </w:r>
            <w:ins w:id="1304" w:author=" " w:date="2007-08-29T10:21: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1305" w:author="06367" w:date="2009-08-10T11:40:00Z">
              <w:r>
                <w:rPr>
                  <w:sz w:val="14"/>
                  <w:szCs w:val="14"/>
                </w:rPr>
                <w:t>/Coops</w:t>
              </w:r>
            </w:ins>
            <w:r>
              <w:rPr>
                <w:sz w:val="14"/>
                <w:szCs w:val="14"/>
              </w:rPr>
              <w:t xml:space="preserve">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306" w:author="06367" w:date="2007-06-01T15:24:00Z">
              <w:r>
                <w:rPr>
                  <w:sz w:val="14"/>
                  <w:szCs w:val="14"/>
                </w:rPr>
                <w:t>151.6</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ins w:id="1308" w:author="Shaun Mabry" w:date="2009-08-07T16:35:00Z"/>
              </w:rPr>
            </w:pPr>
            <w:ins w:id="1307" w:author="Shaun Mabry" w:date="2009-08-07T16:35:00Z">
              <w:r>
                <w:rPr>
                  <w:sz w:val="14"/>
                  <w:szCs w:val="14"/>
                </w:rPr>
                <w:t>NMPC</w:t>
              </w:r>
            </w:ins>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w:t>
            </w:r>
            <w:ins w:id="1309" w:author=" " w:date="2007-08-29T10:21: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1310" w:author="06367" w:date="2009-08-10T11:40:00Z">
              <w:r>
                <w:rPr>
                  <w:sz w:val="14"/>
                  <w:szCs w:val="14"/>
                </w:rPr>
                <w:t>/Coops</w:t>
              </w:r>
            </w:ins>
            <w:r>
              <w:rPr>
                <w:sz w:val="14"/>
                <w:szCs w:val="14"/>
              </w:rPr>
              <w:t xml:space="preserve">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311" w:author="04574" w:date="2007-05-30T11:24:00Z">
              <w:r>
                <w:rPr>
                  <w:sz w:val="14"/>
                  <w:szCs w:val="14"/>
                </w:rPr>
                <w:delText>10/31/2013</w:delText>
              </w:r>
            </w:del>
            <w:ins w:id="1312" w:author="04574" w:date="2007-05-30T11:24: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313" w:author="06367" w:date="2007-06-01T15:24:00Z">
              <w:r>
                <w:rPr>
                  <w:sz w:val="14"/>
                  <w:szCs w:val="14"/>
                </w:rPr>
                <w:t>151.7</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ins w:id="1315" w:author="Shaun Mabry" w:date="2009-08-07T16:35:00Z"/>
              </w:rPr>
            </w:pPr>
            <w:ins w:id="1314" w:author="Shaun Mabry" w:date="2009-08-07T16:35:00Z">
              <w:r>
                <w:rPr>
                  <w:sz w:val="14"/>
                  <w:szCs w:val="14"/>
                </w:rPr>
                <w:t>NMPC</w:t>
              </w:r>
            </w:ins>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ringville</w:t>
            </w:r>
            <w:ins w:id="1316" w:author=" " w:date="2007-08-29T10:21: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1317" w:author="06367" w:date="2009-08-10T11:40:00Z">
              <w:r>
                <w:rPr>
                  <w:sz w:val="14"/>
                  <w:szCs w:val="14"/>
                </w:rPr>
                <w:t>/Coops</w:t>
              </w:r>
            </w:ins>
            <w:r>
              <w:rPr>
                <w:sz w:val="14"/>
                <w:szCs w:val="14"/>
              </w:rPr>
              <w:t xml:space="preserve">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318" w:author="04574" w:date="2007-05-30T11:25:00Z">
              <w:r>
                <w:rPr>
                  <w:sz w:val="14"/>
                  <w:szCs w:val="14"/>
                </w:rPr>
                <w:delText>10/31/2013</w:delText>
              </w:r>
            </w:del>
            <w:ins w:id="1319" w:author="04574" w:date="2007-05-30T11:25: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320" w:author="06367" w:date="2007-06-01T15:24:00Z">
              <w:r>
                <w:rPr>
                  <w:sz w:val="14"/>
                  <w:szCs w:val="14"/>
                </w:rPr>
                <w:t>151.8</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ins w:id="1322" w:author="Shaun Mabry" w:date="2009-08-07T16:35:00Z"/>
              </w:rPr>
            </w:pPr>
            <w:ins w:id="1321" w:author="Shaun Mabry" w:date="2009-08-07T16:35:00Z">
              <w:r>
                <w:rPr>
                  <w:sz w:val="14"/>
                  <w:szCs w:val="14"/>
                </w:rPr>
                <w:t>NMPC</w:t>
              </w:r>
            </w:ins>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llsville</w:t>
            </w:r>
            <w:ins w:id="1323" w:author=" " w:date="2007-08-29T10:22: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1324" w:author="06367" w:date="2009-08-10T11:40:00Z">
              <w:r>
                <w:rPr>
                  <w:sz w:val="14"/>
                  <w:szCs w:val="14"/>
                </w:rPr>
                <w:t>/Coops</w:t>
              </w:r>
            </w:ins>
            <w:r>
              <w:rPr>
                <w:sz w:val="14"/>
                <w:szCs w:val="14"/>
              </w:rPr>
              <w:t xml:space="preserve">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325" w:author="04574" w:date="2007-05-30T11:25:00Z">
              <w:r>
                <w:rPr>
                  <w:sz w:val="14"/>
                  <w:szCs w:val="14"/>
                </w:rPr>
                <w:delText>10/31/2013</w:delText>
              </w:r>
            </w:del>
            <w:ins w:id="1326" w:author="04574" w:date="2007-05-30T11:25: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327" w:author="06367" w:date="2007-06-01T15:24:00Z">
              <w:r>
                <w:rPr>
                  <w:sz w:val="14"/>
                  <w:szCs w:val="14"/>
                </w:rPr>
                <w:t>151.9</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field</w:t>
            </w:r>
            <w:ins w:id="1328" w:author=" " w:date="2007-08-06T19:00: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unis</w:t>
            </w:r>
            <w:ins w:id="1329" w:author="06367" w:date="2009-08-10T11:40:00Z">
              <w:r>
                <w:rPr>
                  <w:sz w:val="14"/>
                  <w:szCs w:val="14"/>
                </w:rPr>
                <w:t>/Coops</w:t>
              </w:r>
            </w:ins>
            <w:r>
              <w:rPr>
                <w:sz w:val="14"/>
                <w:szCs w:val="14"/>
              </w:rPr>
              <w:t xml:space="preserve">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w:t>
            </w:r>
            <w:ins w:id="1330" w:author="06367" w:date="2007-06-01T15:24: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331" w:author="11494" w:date="2008-06-18T16:42:00Z">
              <w:r>
                <w:rPr>
                  <w:sz w:val="14"/>
                  <w:szCs w:val="14"/>
                </w:rPr>
                <w:t>12/31/7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332" w:author="04574" w:date="2007-05-30T11:26:00Z">
              <w:r>
                <w:rPr>
                  <w:sz w:val="14"/>
                  <w:szCs w:val="14"/>
                </w:rPr>
                <w:delText>10/31/2013</w:delText>
              </w:r>
            </w:del>
            <w:ins w:id="1333" w:author="04574" w:date="2007-05-30T11:26:00Z">
              <w:r>
                <w:rPr>
                  <w:sz w:val="14"/>
                  <w:szCs w:val="14"/>
                </w:rPr>
                <w:t>8/31/200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334" w:author="06367" w:date="2007-06-01T15:25:00Z">
              <w:r>
                <w:rPr>
                  <w:sz w:val="14"/>
                  <w:szCs w:val="14"/>
                </w:rPr>
                <w:t>152.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335" w:author="11494" w:date="2008-06-18T16:42:00Z">
              <w:r>
                <w:rPr>
                  <w:sz w:val="14"/>
                  <w:szCs w:val="14"/>
                </w:rPr>
                <w:t>2/</w:t>
              </w:r>
            </w:ins>
            <w:ins w:id="1336" w:author="Shaun Mabry" w:date="2009-08-07T20:55:00Z">
              <w:r>
                <w:rPr>
                  <w:sz w:val="14"/>
                  <w:szCs w:val="14"/>
                </w:rPr>
                <w:t>1</w:t>
              </w:r>
            </w:ins>
            <w:ins w:id="1337" w:author="06367" w:date="2009-08-10T12:02:00Z">
              <w:r>
                <w:rPr>
                  <w:sz w:val="14"/>
                  <w:szCs w:val="14"/>
                </w:rPr>
                <w:t>0</w:t>
              </w:r>
            </w:ins>
            <w:ins w:id="1338" w:author="11494" w:date="2008-06-18T16:42:00Z">
              <w:r>
                <w:rPr>
                  <w:sz w:val="14"/>
                  <w:szCs w:val="14"/>
                </w:rPr>
                <w:t>/</w:t>
              </w:r>
            </w:ins>
            <w:ins w:id="1339" w:author="06367" w:date="2009-08-11T23:34:00Z">
              <w:r>
                <w:rPr>
                  <w:sz w:val="14"/>
                  <w:szCs w:val="14"/>
                </w:rPr>
                <w:t>6</w:t>
              </w:r>
            </w:ins>
            <w:ins w:id="1340" w:author="11494" w:date="2008-06-18T16:42:00Z">
              <w:r>
                <w:rPr>
                  <w:sz w:val="14"/>
                  <w:szCs w:val="14"/>
                </w:rPr>
                <w:t>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w:t>
            </w:r>
            <w:del w:id="1341" w:author="04574" w:date="2007-05-30T11:26:00Z">
              <w:r>
                <w:rPr>
                  <w:sz w:val="14"/>
                  <w:szCs w:val="14"/>
                </w:rPr>
                <w:delText>2007</w:delText>
              </w:r>
            </w:del>
            <w:ins w:id="1342" w:author="04574" w:date="2007-05-30T11:26:00Z">
              <w:r>
                <w:rPr>
                  <w:sz w:val="14"/>
                  <w:szCs w:val="14"/>
                </w:rPr>
                <w:t>200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343" w:author="Shaun Mabry" w:date="2009-08-14T16:55:00Z">
              <w:r>
                <w:rPr>
                  <w:sz w:val="14"/>
                  <w:szCs w:val="14"/>
                </w:rPr>
                <w:delText>In-State Munis</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344" w:author="Shaun Mabry" w:date="2009-08-14T16:55:00Z">
              <w:r>
                <w:rPr>
                  <w:sz w:val="14"/>
                  <w:szCs w:val="14"/>
                </w:rPr>
                <w:delText>NYPA</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345" w:author="Shaun Mabry" w:date="2009-08-14T16:55:00Z">
              <w:r>
                <w:rPr>
                  <w:sz w:val="14"/>
                  <w:szCs w:val="14"/>
                </w:rPr>
                <w:delText>2/3/82</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346" w:author="Shaun Mabry" w:date="2009-08-14T16:55:00Z">
              <w:r>
                <w:rPr>
                  <w:sz w:val="14"/>
                  <w:szCs w:val="14"/>
                </w:rPr>
                <w:delText>10/31/201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347" w:author="Shaun Mabry" w:date="2009-08-14T16:55:00Z">
              <w:r>
                <w:rPr>
                  <w:sz w:val="14"/>
                  <w:szCs w:val="14"/>
                </w:rPr>
                <w:delText>Third Party TWA</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348" w:author="06367" w:date="2007-06-01T15:25:00Z">
              <w:r>
                <w:rPr>
                  <w:sz w:val="14"/>
                  <w:szCs w:val="14"/>
                </w:rPr>
                <w:t>153.</w:t>
              </w:r>
            </w:ins>
            <w:ins w:id="1349" w:author="06367" w:date="2007-06-24T12:20: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nn Yan</w:t>
            </w:r>
            <w:ins w:id="1350" w:author=" " w:date="2007-08-29T10:26: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351" w:author="04574" w:date="2007-05-30T11:27:00Z">
              <w:r>
                <w:rPr>
                  <w:sz w:val="14"/>
                  <w:szCs w:val="14"/>
                </w:rPr>
                <w:delText>8/21/2007</w:delText>
              </w:r>
            </w:del>
            <w:ins w:id="1352" w:author="04574" w:date="2007-05-30T11:27:00Z">
              <w:r>
                <w:rPr>
                  <w:sz w:val="14"/>
                  <w:szCs w:val="14"/>
                </w:rPr>
                <w:t>10/31/200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353" w:author="06367" w:date="2009-08-11T11:19:00Z">
              <w:r>
                <w:rPr>
                  <w:sz w:val="14"/>
                  <w:szCs w:val="14"/>
                </w:rPr>
                <w:t>153.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eub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354" w:author="06367" w:date="2007-06-01T15:25:00Z">
              <w:r>
                <w:rPr>
                  <w:sz w:val="14"/>
                  <w:szCs w:val="14"/>
                </w:rPr>
                <w:t>153.</w:t>
              </w:r>
            </w:ins>
            <w:ins w:id="1355" w:author="06367" w:date="2007-06-24T12:20:00Z">
              <w:r>
                <w:rPr>
                  <w:sz w:val="14"/>
                  <w:szCs w:val="14"/>
                </w:rPr>
                <w:t>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kins Glen</w:t>
            </w:r>
            <w:ins w:id="1356" w:author=" " w:date="2007-08-06T19:00: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357" w:author="12329" w:date="2008-10-13T20:34:00Z">
              <w:r>
                <w:rPr>
                  <w:sz w:val="14"/>
                  <w:szCs w:val="14"/>
                </w:rPr>
                <w:delText>8/21/2007</w:delText>
              </w:r>
            </w:del>
            <w:ins w:id="1358" w:author="12329" w:date="2008-10-13T20:34:00Z">
              <w:r>
                <w:rPr>
                  <w:sz w:val="14"/>
                  <w:szCs w:val="14"/>
                </w:rPr>
                <w:t>8/31/200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359" w:author="06367" w:date="2009-08-11T16:40:00Z">
              <w:r>
                <w:rPr>
                  <w:sz w:val="14"/>
                  <w:szCs w:val="14"/>
                </w:rPr>
                <w:t>153.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ath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360" w:author="Shaun Mabry" w:date="2009-08-14T16:56:00Z">
              <w:r>
                <w:rPr>
                  <w:sz w:val="14"/>
                  <w:szCs w:val="14"/>
                </w:rPr>
                <w:delText>In-State Munis</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361" w:author="Shaun Mabry" w:date="2009-08-14T16:56:00Z">
              <w:r>
                <w:rPr>
                  <w:sz w:val="14"/>
                  <w:szCs w:val="14"/>
                </w:rPr>
                <w:delText>NYPA</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362" w:author="Shaun Mabry" w:date="2009-08-14T16:56:00Z">
              <w:r>
                <w:rPr>
                  <w:sz w:val="14"/>
                  <w:szCs w:val="14"/>
                </w:rPr>
                <w:delText>2/3/82</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363" w:author="Shaun Mabry" w:date="2009-08-14T16:56:00Z">
              <w:r>
                <w:rPr>
                  <w:sz w:val="14"/>
                  <w:szCs w:val="14"/>
                </w:rPr>
                <w:delText>10/31/201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364" w:author="Shaun Mabry" w:date="2009-08-14T16:56:00Z">
              <w:r>
                <w:rPr>
                  <w:sz w:val="14"/>
                  <w:szCs w:val="14"/>
                </w:rPr>
                <w:delText>Third Party TWA</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365" w:author="06367" w:date="2007-06-01T15:25:00Z">
              <w:r>
                <w:rPr>
                  <w:sz w:val="14"/>
                  <w:szCs w:val="14"/>
                </w:rPr>
                <w:t>154.</w:t>
              </w:r>
            </w:ins>
            <w:ins w:id="1366" w:author="06367" w:date="2007-06-15T13:43: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laware</w:t>
            </w:r>
            <w:ins w:id="1367" w:author=" " w:date="2007-08-29T10:30: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368" w:author="04574" w:date="2007-05-30T11:27:00Z">
              <w:r>
                <w:rPr>
                  <w:sz w:val="14"/>
                  <w:szCs w:val="14"/>
                </w:rPr>
                <w:delText>8/21/2007</w:delText>
              </w:r>
            </w:del>
            <w:ins w:id="1369" w:author="12329" w:date="2008-10-16T11:53:00Z">
              <w:r>
                <w:rPr>
                  <w:sz w:val="14"/>
                  <w:szCs w:val="14"/>
                </w:rPr>
                <w:t>10/31</w:t>
              </w:r>
            </w:ins>
            <w:ins w:id="1370" w:author="04574" w:date="2007-05-30T11:27:00Z">
              <w:r>
                <w:rPr>
                  <w:sz w:val="14"/>
                  <w:szCs w:val="14"/>
                </w:rPr>
                <w:t>/200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371" w:author="06367" w:date="2007-06-01T15:25:00Z">
              <w:r>
                <w:rPr>
                  <w:sz w:val="14"/>
                  <w:szCs w:val="14"/>
                </w:rPr>
                <w:t>154.</w:t>
              </w:r>
            </w:ins>
            <w:ins w:id="1372" w:author="06367" w:date="2007-06-15T13:43:00Z">
              <w:r>
                <w:rPr>
                  <w:sz w:val="14"/>
                  <w:szCs w:val="14"/>
                </w:rPr>
                <w:t>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w:t>
            </w:r>
            <w:ins w:id="1373" w:author=" " w:date="2007-08-29T10:30: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374" w:author="04574" w:date="2007-05-30T11:28:00Z">
              <w:r>
                <w:rPr>
                  <w:sz w:val="14"/>
                  <w:szCs w:val="14"/>
                </w:rPr>
                <w:delText>8/21/2007</w:delText>
              </w:r>
            </w:del>
            <w:ins w:id="1375" w:author="12329" w:date="2008-10-16T11:53:00Z">
              <w:r>
                <w:rPr>
                  <w:sz w:val="14"/>
                  <w:szCs w:val="14"/>
                </w:rPr>
                <w:t>10/31</w:t>
              </w:r>
            </w:ins>
            <w:ins w:id="1376" w:author="04574" w:date="2007-05-30T11:28:00Z">
              <w:r>
                <w:rPr>
                  <w:sz w:val="14"/>
                  <w:szCs w:val="14"/>
                </w:rPr>
                <w:t>/200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377" w:author="06367" w:date="2007-06-01T15:25:00Z">
              <w:r>
                <w:rPr>
                  <w:sz w:val="14"/>
                  <w:szCs w:val="14"/>
                </w:rPr>
                <w:t>154.</w:t>
              </w:r>
            </w:ins>
            <w:ins w:id="1378" w:author="06367" w:date="2007-06-15T13:43:00Z">
              <w:r>
                <w:rPr>
                  <w:sz w:val="14"/>
                  <w:szCs w:val="14"/>
                </w:rPr>
                <w:t>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79" w:author="Shaun Mabry" w:date="2009-08-07T16:36:00Z">
              <w:r>
                <w:rPr>
                  <w:sz w:val="14"/>
                  <w:szCs w:val="14"/>
                </w:rPr>
                <w:t xml:space="preserve">NYSEG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w:t>
            </w:r>
            <w:ins w:id="1380" w:author=" " w:date="2007-08-29T10:29: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cremental E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381" w:author="04574" w:date="2007-05-30T11:28:00Z">
              <w:r>
                <w:rPr>
                  <w:sz w:val="14"/>
                  <w:szCs w:val="14"/>
                </w:rPr>
                <w:delText>8/21/2007</w:delText>
              </w:r>
            </w:del>
            <w:ins w:id="1382" w:author="12329" w:date="2008-10-16T11:54:00Z">
              <w:r>
                <w:rPr>
                  <w:sz w:val="14"/>
                  <w:szCs w:val="14"/>
                </w:rPr>
                <w:t>6/31</w:t>
              </w:r>
            </w:ins>
            <w:ins w:id="1383" w:author="04574" w:date="2007-05-30T11:28:00Z">
              <w:r>
                <w:rPr>
                  <w:sz w:val="14"/>
                  <w:szCs w:val="14"/>
                </w:rPr>
                <w:t>/200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384" w:author="06367" w:date="2007-06-01T15:25:00Z">
              <w:r>
                <w:rPr>
                  <w:sz w:val="14"/>
                  <w:szCs w:val="14"/>
                </w:rPr>
                <w:t>154</w:t>
              </w:r>
            </w:ins>
            <w:ins w:id="1385" w:author="06367" w:date="2007-06-15T13:43:00Z">
              <w:r>
                <w:rPr>
                  <w:sz w:val="14"/>
                  <w:szCs w:val="14"/>
                </w:rPr>
                <w:t>.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tsego</w:t>
            </w:r>
            <w:ins w:id="1386" w:author=" " w:date="2007-08-29T10:30: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387" w:author="04574" w:date="2007-05-30T11:28:00Z">
              <w:r>
                <w:rPr>
                  <w:sz w:val="14"/>
                  <w:szCs w:val="14"/>
                </w:rPr>
                <w:delText>8/21/2007</w:delText>
              </w:r>
            </w:del>
            <w:ins w:id="1388" w:author="12329" w:date="2008-10-16T11:54:00Z">
              <w:r>
                <w:rPr>
                  <w:sz w:val="14"/>
                  <w:szCs w:val="14"/>
                </w:rPr>
                <w:t>10/31</w:t>
              </w:r>
            </w:ins>
            <w:ins w:id="1389" w:author="04574" w:date="2007-05-30T11:28:00Z">
              <w:r>
                <w:rPr>
                  <w:sz w:val="14"/>
                  <w:szCs w:val="14"/>
                </w:rPr>
                <w:t>/200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390" w:author="Shaun Mabry" w:date="2009-08-14T16:57:00Z">
              <w:r>
                <w:rPr>
                  <w:sz w:val="14"/>
                  <w:szCs w:val="14"/>
                </w:rPr>
                <w:delText>In-State Munis</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391" w:author="Shaun Mabry" w:date="2009-08-14T16:57:00Z">
              <w:r>
                <w:rPr>
                  <w:sz w:val="14"/>
                  <w:szCs w:val="14"/>
                </w:rPr>
                <w:delText>NYPA</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392" w:author="Shaun Mabry" w:date="2009-08-14T16:57:00Z">
              <w:r>
                <w:rPr>
                  <w:sz w:val="14"/>
                  <w:szCs w:val="14"/>
                </w:rPr>
                <w:delText>10/31/201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393" w:author="Shaun Mabry" w:date="2009-08-14T16:57:00Z">
              <w:r>
                <w:rPr>
                  <w:sz w:val="14"/>
                  <w:szCs w:val="14"/>
                </w:rPr>
                <w:delText>Third Party TWA</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394" w:author="06367" w:date="2007-06-01T15:26:00Z">
              <w:r>
                <w:rPr>
                  <w:sz w:val="14"/>
                  <w:szCs w:val="14"/>
                </w:rPr>
                <w:t>155.</w:t>
              </w:r>
            </w:ins>
            <w:ins w:id="1395" w:author="06367" w:date="2007-06-24T12:21: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yville</w:t>
            </w:r>
            <w:ins w:id="1396" w:author=" " w:date="2007-08-06T19:00: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397" w:author="11494" w:date="2008-06-18T16:43:00Z">
              <w:r>
                <w:rPr>
                  <w:sz w:val="14"/>
                  <w:szCs w:val="14"/>
                </w:rPr>
                <w:t>4/26/9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398" w:author="06367" w:date="2007-09-13T14:04:00Z">
              <w:r>
                <w:rPr>
                  <w:sz w:val="14"/>
                  <w:szCs w:val="14"/>
                </w:rPr>
                <w:delText>10/31/2013</w:delText>
              </w:r>
            </w:del>
            <w:ins w:id="1399" w:author="06367" w:date="2007-09-13T14:04:00Z">
              <w:r>
                <w:rPr>
                  <w:sz w:val="14"/>
                  <w:szCs w:val="14"/>
                </w:rPr>
                <w:t>8/31/200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400" w:author="06367" w:date="2007-06-01T15:26:00Z">
              <w:r>
                <w:rPr>
                  <w:sz w:val="14"/>
                  <w:szCs w:val="14"/>
                </w:rPr>
                <w:t>155.</w:t>
              </w:r>
            </w:ins>
            <w:ins w:id="1401" w:author="06367" w:date="2007-06-24T12:21:00Z">
              <w:r>
                <w:rPr>
                  <w:sz w:val="14"/>
                  <w:szCs w:val="14"/>
                </w:rPr>
                <w:t>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field</w:t>
            </w:r>
            <w:ins w:id="1402" w:author=" " w:date="2007-08-06T19:00: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403" w:author="11494" w:date="2008-06-18T16:43:00Z">
              <w:r>
                <w:rPr>
                  <w:sz w:val="14"/>
                  <w:szCs w:val="14"/>
                </w:rPr>
                <w:t>4/26/9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404" w:author="06367" w:date="2007-09-13T14:04:00Z">
              <w:r>
                <w:rPr>
                  <w:sz w:val="14"/>
                  <w:szCs w:val="14"/>
                </w:rPr>
                <w:delText>10/31/2013</w:delText>
              </w:r>
            </w:del>
            <w:ins w:id="1405" w:author="06367" w:date="2007-09-13T14:04:00Z">
              <w:r>
                <w:rPr>
                  <w:sz w:val="14"/>
                  <w:szCs w:val="14"/>
                </w:rPr>
                <w:t>8/31/200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406" w:author="06367" w:date="2007-06-01T15:26:00Z">
              <w:r>
                <w:rPr>
                  <w:sz w:val="14"/>
                  <w:szCs w:val="14"/>
                </w:rPr>
                <w:t>155.</w:t>
              </w:r>
            </w:ins>
            <w:ins w:id="1407" w:author="06367" w:date="2007-06-24T12:21:00Z">
              <w:r>
                <w:rPr>
                  <w:sz w:val="14"/>
                  <w:szCs w:val="14"/>
                </w:rPr>
                <w:t>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408" w:author="Shaun Mabry" w:date="2009-08-07T16:36:00Z">
              <w:r>
                <w:rPr>
                  <w:sz w:val="14"/>
                  <w:szCs w:val="14"/>
                </w:rPr>
                <w:t xml:space="preserve">NMPC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w:t>
            </w:r>
            <w:ins w:id="1409" w:author=" " w:date="2007-08-29T10:39: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410" w:author="11494" w:date="2008-06-18T16:43:00Z">
              <w:r>
                <w:rPr>
                  <w:sz w:val="14"/>
                  <w:szCs w:val="14"/>
                </w:rPr>
                <w:t>4/26/9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411" w:author="04574" w:date="2007-05-30T11:28:00Z">
              <w:r>
                <w:rPr>
                  <w:sz w:val="14"/>
                  <w:szCs w:val="14"/>
                </w:rPr>
                <w:delText>10/31/2013</w:delText>
              </w:r>
            </w:del>
            <w:ins w:id="1412" w:author="04574" w:date="2007-05-30T11:28: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413" w:author="06367" w:date="2007-06-01T15:26:00Z">
              <w:r>
                <w:rPr>
                  <w:sz w:val="14"/>
                  <w:szCs w:val="14"/>
                </w:rPr>
                <w:t>155.</w:t>
              </w:r>
            </w:ins>
            <w:ins w:id="1414" w:author="06367" w:date="2007-06-24T12:21:00Z">
              <w:r>
                <w:rPr>
                  <w:sz w:val="14"/>
                  <w:szCs w:val="14"/>
                </w:rPr>
                <w:t>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415" w:author="Shaun Mabry" w:date="2009-08-07T16:36:00Z">
              <w:r>
                <w:rPr>
                  <w:sz w:val="14"/>
                  <w:szCs w:val="14"/>
                </w:rPr>
                <w:t xml:space="preserve">NMPC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w:t>
            </w:r>
            <w:ins w:id="1416" w:author=" " w:date="2007-08-29T10:40: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417" w:author="11494" w:date="2008-06-18T16:44:00Z">
              <w:r>
                <w:rPr>
                  <w:sz w:val="14"/>
                  <w:szCs w:val="14"/>
                </w:rPr>
                <w:t>4/26/9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418" w:author="04574" w:date="2007-05-30T11:28:00Z">
              <w:r>
                <w:rPr>
                  <w:sz w:val="14"/>
                  <w:szCs w:val="14"/>
                </w:rPr>
                <w:delText>10/31/2013</w:delText>
              </w:r>
            </w:del>
            <w:ins w:id="1419" w:author="04574" w:date="2007-05-30T11:28: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420" w:author="Shaun Mabry" w:date="2009-08-14T16:57:00Z">
              <w:r>
                <w:rPr>
                  <w:sz w:val="14"/>
                  <w:szCs w:val="14"/>
                </w:rPr>
                <w:delText>In-State Munis</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421" w:author="Shaun Mabry" w:date="2009-08-14T16:57:00Z">
              <w:r>
                <w:rPr>
                  <w:sz w:val="14"/>
                  <w:szCs w:val="14"/>
                </w:rPr>
                <w:delText>NYPA</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422" w:author="Shaun Mabry" w:date="2009-08-10T16:46:00Z">
              <w:r>
                <w:rPr>
                  <w:sz w:val="14"/>
                  <w:szCs w:val="14"/>
                </w:rPr>
                <w:delText>10/31/201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423" w:author="Shaun Mabry" w:date="2009-08-14T16:57:00Z">
              <w:r>
                <w:rPr>
                  <w:sz w:val="14"/>
                  <w:szCs w:val="14"/>
                </w:rPr>
                <w:delText>Third Party TWA</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424" w:author="06367" w:date="2007-06-01T15:26:00Z">
              <w:r>
                <w:rPr>
                  <w:sz w:val="14"/>
                  <w:szCs w:val="14"/>
                </w:rPr>
                <w:t>156</w:t>
              </w:r>
            </w:ins>
            <w:ins w:id="1425" w:author="Shaun Mabry" w:date="2009-08-10T16:46: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port</w:t>
            </w:r>
            <w:ins w:id="1426" w:author=" " w:date="2007-08-06T19:08: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Cent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ins w:id="1427" w:author="12329" w:date="2008-10-21T15:47:00Z">
              <w:r>
                <w:rPr>
                  <w:sz w:val="14"/>
                  <w:szCs w:val="14"/>
                </w:rPr>
                <w:t>.</w:t>
              </w:r>
            </w:ins>
            <w:del w:id="1428" w:author="12329" w:date="2008-10-21T15:47:00Z">
              <w:r>
                <w:rPr>
                  <w:sz w:val="14"/>
                  <w:szCs w:val="14"/>
                </w:rPr>
                <w:delText>ral</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429" w:author="11494" w:date="2008-06-18T16:45:00Z">
              <w:r>
                <w:rPr>
                  <w:sz w:val="14"/>
                  <w:szCs w:val="14"/>
                </w:rPr>
                <w:t>4/26/9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430" w:author="06367" w:date="2007-09-13T14:04:00Z">
              <w:r>
                <w:rPr>
                  <w:sz w:val="14"/>
                  <w:szCs w:val="14"/>
                </w:rPr>
                <w:delText>10/31/2013</w:delText>
              </w:r>
            </w:del>
            <w:ins w:id="1431" w:author="06367" w:date="2007-09-13T14:04:00Z">
              <w:r>
                <w:rPr>
                  <w:sz w:val="14"/>
                  <w:szCs w:val="14"/>
                </w:rPr>
                <w:t>8/31/200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432" w:author="Shaun Mabry" w:date="2009-08-14T16:58:00Z">
              <w:r>
                <w:rPr>
                  <w:sz w:val="14"/>
                  <w:szCs w:val="14"/>
                </w:rPr>
                <w:delText>In-State Munis</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433" w:author="Shaun Mabry" w:date="2009-08-14T16:58:00Z">
              <w:r>
                <w:rPr>
                  <w:sz w:val="14"/>
                  <w:szCs w:val="14"/>
                </w:rPr>
                <w:delText>NYPA</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434" w:author="Shaun Mabry" w:date="2009-08-14T16:58:00Z">
              <w:r>
                <w:rPr>
                  <w:sz w:val="14"/>
                  <w:szCs w:val="14"/>
                </w:rPr>
                <w:delText>10/31/201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435" w:author="Shaun Mabry" w:date="2009-08-14T16:58:00Z">
              <w:r>
                <w:rPr>
                  <w:sz w:val="14"/>
                  <w:szCs w:val="14"/>
                </w:rPr>
                <w:delText>Third Party TWA</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436" w:author="06367" w:date="2007-06-01T15:26:00Z">
              <w:r>
                <w:rPr>
                  <w:sz w:val="14"/>
                  <w:szCs w:val="14"/>
                </w:rPr>
                <w:t>157.</w:t>
              </w:r>
            </w:ins>
            <w:ins w:id="1437" w:author="06367" w:date="2007-08-16T15:55: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ke Placid</w:t>
            </w:r>
            <w:ins w:id="1438" w:author=" " w:date="2007-08-29T10:44: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ins w:id="1439" w:author="12329" w:date="2008-10-22T10:34: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440" w:author="11494" w:date="2008-06-18T16:45:00Z">
              <w:r>
                <w:rPr>
                  <w:sz w:val="14"/>
                  <w:szCs w:val="14"/>
                </w:rPr>
                <w:t>4/26/9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441" w:author="04574" w:date="2007-05-30T11:29:00Z">
              <w:r>
                <w:rPr>
                  <w:sz w:val="14"/>
                  <w:szCs w:val="14"/>
                </w:rPr>
                <w:delText>10/31/2013</w:delText>
              </w:r>
            </w:del>
            <w:ins w:id="1442" w:author="04574" w:date="2007-05-30T11:29:00Z">
              <w:r>
                <w:rPr>
                  <w:sz w:val="14"/>
                  <w:szCs w:val="14"/>
                </w:rPr>
                <w:t>4/30/200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443" w:author="06367" w:date="2007-06-01T15:26:00Z">
              <w:r>
                <w:rPr>
                  <w:sz w:val="14"/>
                  <w:szCs w:val="14"/>
                </w:rPr>
                <w:t>157.</w:t>
              </w:r>
            </w:ins>
            <w:ins w:id="1444" w:author="06367" w:date="2007-08-16T15:55:00Z">
              <w:r>
                <w:rPr>
                  <w:sz w:val="14"/>
                  <w:szCs w:val="14"/>
                </w:rPr>
                <w:t>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rill</w:t>
            </w:r>
            <w:ins w:id="1445" w:author=" " w:date="2007-08-06T19:00: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ins w:id="1446" w:author="12329" w:date="2008-10-22T10:34: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447" w:author="11494" w:date="2008-06-18T16:45:00Z">
              <w:r>
                <w:rPr>
                  <w:sz w:val="14"/>
                  <w:szCs w:val="14"/>
                </w:rPr>
                <w:t>4/26/9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448" w:author="06367" w:date="2007-09-13T14:08:00Z">
              <w:r>
                <w:rPr>
                  <w:sz w:val="14"/>
                  <w:szCs w:val="14"/>
                </w:rPr>
                <w:delText>10/31/2013</w:delText>
              </w:r>
            </w:del>
            <w:ins w:id="1449" w:author="06367" w:date="2007-09-13T14:08:00Z">
              <w:r>
                <w:rPr>
                  <w:sz w:val="14"/>
                  <w:szCs w:val="14"/>
                </w:rPr>
                <w:t>8/31/200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450" w:author="06367" w:date="2007-06-01T15:26:00Z">
              <w:r>
                <w:rPr>
                  <w:sz w:val="14"/>
                  <w:szCs w:val="14"/>
                </w:rPr>
                <w:t>157.</w:t>
              </w:r>
            </w:ins>
            <w:ins w:id="1451" w:author="06367" w:date="2007-08-16T15:55:00Z">
              <w:r>
                <w:rPr>
                  <w:sz w:val="14"/>
                  <w:szCs w:val="14"/>
                </w:rPr>
                <w:t>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pper Lake</w:t>
            </w:r>
            <w:ins w:id="1452" w:author=" " w:date="2007-08-29T10:44: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ins w:id="1453" w:author="12329" w:date="2008-10-22T10:34: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454" w:author="11494" w:date="2008-06-18T16:46:00Z">
              <w:r>
                <w:rPr>
                  <w:sz w:val="14"/>
                  <w:szCs w:val="14"/>
                </w:rPr>
                <w:t>4/26/9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455" w:author="04574" w:date="2007-05-30T11:29:00Z">
              <w:r>
                <w:rPr>
                  <w:sz w:val="14"/>
                  <w:szCs w:val="14"/>
                </w:rPr>
                <w:delText>10/31/2013</w:delText>
              </w:r>
            </w:del>
            <w:ins w:id="1456" w:author="04574" w:date="2007-05-30T11:29:00Z">
              <w:r>
                <w:rPr>
                  <w:sz w:val="14"/>
                  <w:szCs w:val="14"/>
                </w:rPr>
                <w:t>4/30/200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w:t>
            </w:r>
            <w:ins w:id="1457" w:author="06367" w:date="2009-08-11T18:36:00Z">
              <w:r>
                <w:rPr>
                  <w:sz w:val="14"/>
                  <w:szCs w:val="14"/>
                </w:rPr>
                <w:t>/Coops</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458" w:author="06367" w:date="2009-08-11T16:47:00Z">
              <w:r>
                <w:rPr>
                  <w:sz w:val="14"/>
                  <w:szCs w:val="14"/>
                </w:rPr>
                <w:t>Not Availabl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459" w:author="06367" w:date="2009-08-11T16:46:00Z">
              <w:r>
                <w:rPr>
                  <w:sz w:val="14"/>
                  <w:szCs w:val="14"/>
                </w:rPr>
                <w:t>158.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olv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460" w:author="06367" w:date="2009-08-11T16:47:00Z">
              <w:r>
                <w:rPr>
                  <w:sz w:val="14"/>
                  <w:szCs w:val="14"/>
                </w:rPr>
                <w:t>Not Availabl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w:t>
            </w:r>
            <w:ins w:id="1461" w:author="06367" w:date="2009-08-11T18:54:00Z">
              <w:r>
                <w:rPr>
                  <w:sz w:val="14"/>
                  <w:szCs w:val="14"/>
                </w:rPr>
                <w:t>/Coops</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462" w:author="06367" w:date="2007-06-01T15:27:00Z">
              <w:r>
                <w:rPr>
                  <w:sz w:val="14"/>
                  <w:szCs w:val="14"/>
                </w:rPr>
                <w:t>160</w:t>
              </w:r>
            </w:ins>
            <w:ins w:id="1463" w:author="06367" w:date="2009-08-11T19:05: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w:t>
            </w:r>
            <w:ins w:id="1464" w:author=" " w:date="2007-08-06T19:02: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465" w:author="06367" w:date="2007-06-01T15:27:00Z">
              <w:r>
                <w:rPr>
                  <w:sz w:val="14"/>
                  <w:szCs w:val="14"/>
                </w:rPr>
                <w:t>161.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466" w:author="Shaun Mabry" w:date="2009-08-07T16:36:00Z">
              <w:r>
                <w:rPr>
                  <w:sz w:val="14"/>
                  <w:szCs w:val="14"/>
                </w:rPr>
                <w:t>NMPC</w:t>
              </w:r>
            </w:ins>
            <w:ins w:id="1467" w:author="Shaun Mabry" w:date="2009-08-10T16:53:00Z">
              <w:r>
                <w:rPr>
                  <w:sz w:val="14"/>
                  <w:szCs w:val="14"/>
                </w:rPr>
                <w:t xml:space="preserve">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on</w:t>
            </w:r>
            <w:del w:id="1468" w:author="12329" w:date="2008-10-17T11:01:00Z">
              <w:r>
                <w:rPr>
                  <w:sz w:val="14"/>
                  <w:szCs w:val="14"/>
                </w:rPr>
                <w:delText>e</w:delText>
              </w:r>
            </w:del>
            <w:r>
              <w:rPr>
                <w:sz w:val="14"/>
                <w:szCs w:val="14"/>
              </w:rPr>
              <w:t>ville</w:t>
            </w:r>
            <w:ins w:id="1469" w:author=" " w:date="2007-08-29T10:51: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OH Proxy </w:t>
            </w:r>
            <w:ins w:id="1470" w:author="06367" w:date="2007-08-03T14:57:00Z">
              <w:r>
                <w:rPr>
                  <w:sz w:val="14"/>
                  <w:szCs w:val="14"/>
                </w:rPr>
                <w:t xml:space="preserve">Generator </w:t>
              </w:r>
            </w:ins>
            <w:r>
              <w:rPr>
                <w:sz w:val="14"/>
                <w:szCs w:val="14"/>
              </w:rPr>
              <w:t>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ins w:id="1471" w:author="12329" w:date="2008-10-22T10:34: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472" w:author="04574" w:date="2007-05-30T11:30:00Z">
              <w:r>
                <w:rPr>
                  <w:sz w:val="14"/>
                  <w:szCs w:val="14"/>
                </w:rPr>
                <w:delText>10/31/2013</w:delText>
              </w:r>
            </w:del>
            <w:ins w:id="1473" w:author="04574" w:date="2007-05-30T11:30: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474" w:author="06367" w:date="2007-06-01T15:27:00Z">
              <w:r>
                <w:rPr>
                  <w:sz w:val="14"/>
                  <w:szCs w:val="14"/>
                </w:rPr>
                <w:t>161.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475" w:author="Shaun Mabry" w:date="2009-08-07T16:36:00Z">
              <w:r>
                <w:rPr>
                  <w:sz w:val="14"/>
                  <w:szCs w:val="14"/>
                </w:rPr>
                <w:t>NMPC</w:t>
              </w:r>
            </w:ins>
            <w:ins w:id="1476" w:author="Shaun Mabry" w:date="2009-08-10T16:53:00Z">
              <w:r>
                <w:rPr>
                  <w:sz w:val="14"/>
                  <w:szCs w:val="14"/>
                </w:rPr>
                <w:t xml:space="preserve">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ankfort</w:t>
            </w:r>
            <w:ins w:id="1477" w:author=" " w:date="2007-08-29T10:51: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OH Proxy</w:t>
            </w:r>
            <w:ins w:id="1478" w:author="06367" w:date="2007-08-03T14:58:00Z">
              <w:r>
                <w:rPr>
                  <w:sz w:val="14"/>
                  <w:szCs w:val="14"/>
                </w:rPr>
                <w:t xml:space="preserve"> Generator</w:t>
              </w:r>
            </w:ins>
            <w:r>
              <w:rPr>
                <w:sz w:val="14"/>
                <w:szCs w:val="14"/>
              </w:rPr>
              <w:t xml:space="preserve">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ins w:id="1479" w:author="12329" w:date="2008-10-22T10:34: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480" w:author="04574" w:date="2007-05-30T11:30:00Z">
              <w:r>
                <w:rPr>
                  <w:sz w:val="14"/>
                  <w:szCs w:val="14"/>
                </w:rPr>
                <w:delText>10/31/2013</w:delText>
              </w:r>
            </w:del>
            <w:ins w:id="1481" w:author="04574" w:date="2007-05-30T11:30: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482" w:author="06367" w:date="2007-06-01T15:27:00Z">
              <w:r>
                <w:rPr>
                  <w:sz w:val="14"/>
                  <w:szCs w:val="14"/>
                </w:rPr>
                <w:t>161.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483" w:author="Shaun Mabry" w:date="2009-08-07T16:36:00Z">
              <w:r>
                <w:rPr>
                  <w:sz w:val="14"/>
                  <w:szCs w:val="14"/>
                </w:rPr>
                <w:t>NMPC</w:t>
              </w:r>
            </w:ins>
            <w:ins w:id="1484" w:author="Shaun Mabry" w:date="2009-08-10T16:53:00Z">
              <w:r>
                <w:rPr>
                  <w:sz w:val="14"/>
                  <w:szCs w:val="14"/>
                </w:rPr>
                <w:t xml:space="preserve">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lion</w:t>
            </w:r>
            <w:ins w:id="1485" w:author=" " w:date="2007-08-29T10:51: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OH Proxy</w:t>
            </w:r>
            <w:ins w:id="1486" w:author="06367" w:date="2007-08-03T14:58:00Z">
              <w:r>
                <w:rPr>
                  <w:sz w:val="14"/>
                  <w:szCs w:val="14"/>
                </w:rPr>
                <w:t xml:space="preserve"> Generator</w:t>
              </w:r>
            </w:ins>
            <w:r>
              <w:rPr>
                <w:sz w:val="14"/>
                <w:szCs w:val="14"/>
              </w:rPr>
              <w:t xml:space="preserve">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ins w:id="1487" w:author="12329" w:date="2008-10-22T10:34: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488" w:author="04574" w:date="2007-05-30T11:30:00Z">
              <w:r>
                <w:rPr>
                  <w:sz w:val="14"/>
                  <w:szCs w:val="14"/>
                </w:rPr>
                <w:delText>10/31/2013</w:delText>
              </w:r>
            </w:del>
            <w:ins w:id="1489" w:author="04574" w:date="2007-05-30T11:30: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490" w:author="06367" w:date="2007-06-01T15:27:00Z">
              <w:r>
                <w:rPr>
                  <w:sz w:val="14"/>
                  <w:szCs w:val="14"/>
                </w:rPr>
                <w:t>161.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491" w:author="Shaun Mabry" w:date="2009-08-07T16:36:00Z">
              <w:r>
                <w:rPr>
                  <w:sz w:val="14"/>
                  <w:szCs w:val="14"/>
                </w:rPr>
                <w:t>NMPC</w:t>
              </w:r>
            </w:ins>
            <w:ins w:id="1492" w:author="Shaun Mabry" w:date="2009-08-10T16:53:00Z">
              <w:r>
                <w:rPr>
                  <w:sz w:val="14"/>
                  <w:szCs w:val="14"/>
                </w:rPr>
                <w:t xml:space="preserve">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wk</w:t>
            </w:r>
            <w:ins w:id="1493" w:author=" " w:date="2007-08-29T10:51: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OH Proxy</w:t>
            </w:r>
            <w:ins w:id="1494" w:author="06367" w:date="2007-08-03T14:58:00Z">
              <w:r>
                <w:rPr>
                  <w:sz w:val="14"/>
                  <w:szCs w:val="14"/>
                </w:rPr>
                <w:t xml:space="preserve"> Generator</w:t>
              </w:r>
            </w:ins>
            <w:r>
              <w:rPr>
                <w:sz w:val="14"/>
                <w:szCs w:val="14"/>
              </w:rPr>
              <w:t xml:space="preserve">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ins w:id="1495" w:author="12329" w:date="2008-10-22T10:34: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496" w:author="04574" w:date="2007-05-30T11:30:00Z">
              <w:r>
                <w:rPr>
                  <w:sz w:val="14"/>
                  <w:szCs w:val="14"/>
                </w:rPr>
                <w:delText>10/31/2013</w:delText>
              </w:r>
            </w:del>
            <w:ins w:id="1497" w:author="04574" w:date="2007-05-30T11:30: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498" w:author="06367" w:date="2007-06-01T15:27:00Z">
              <w:r>
                <w:rPr>
                  <w:sz w:val="14"/>
                  <w:szCs w:val="14"/>
                </w:rPr>
                <w:t>161.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499" w:author="Shaun Mabry" w:date="2009-08-07T16:36:00Z">
              <w:r>
                <w:rPr>
                  <w:sz w:val="14"/>
                  <w:szCs w:val="14"/>
                </w:rPr>
                <w:t>NMPC</w:t>
              </w:r>
            </w:ins>
            <w:ins w:id="1500" w:author="Shaun Mabry" w:date="2009-08-10T16:52:00Z">
              <w:r>
                <w:rPr>
                  <w:sz w:val="14"/>
                  <w:szCs w:val="14"/>
                </w:rPr>
                <w:t xml:space="preserve">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hiladelphia</w:t>
            </w:r>
            <w:ins w:id="1501" w:author=" " w:date="2007-08-29T10:51: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OH Proxy</w:t>
            </w:r>
            <w:ins w:id="1502" w:author="06367" w:date="2007-08-03T14:58:00Z">
              <w:r>
                <w:rPr>
                  <w:sz w:val="14"/>
                  <w:szCs w:val="14"/>
                </w:rPr>
                <w:t xml:space="preserve"> Generator</w:t>
              </w:r>
            </w:ins>
            <w:r>
              <w:rPr>
                <w:sz w:val="14"/>
                <w:szCs w:val="14"/>
              </w:rPr>
              <w:t xml:space="preserve">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ins w:id="1503" w:author="12329" w:date="2008-10-22T10:34:00Z">
              <w:r>
                <w:rPr>
                  <w:sz w:val="14"/>
                  <w:szCs w:val="14"/>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504" w:author="04574" w:date="2007-05-30T11:30:00Z">
              <w:r>
                <w:rPr>
                  <w:sz w:val="14"/>
                  <w:szCs w:val="14"/>
                </w:rPr>
                <w:delText>10/31/2013</w:delText>
              </w:r>
            </w:del>
            <w:ins w:id="1505" w:author="04574" w:date="2007-05-30T11:30: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506" w:author="06367" w:date="2009-08-11T17:18:00Z">
              <w:r>
                <w:rPr>
                  <w:sz w:val="14"/>
                  <w:szCs w:val="14"/>
                </w:rPr>
                <w:t>161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07" w:author="Shaun Mabry" w:date="2009-08-10T16:52:00Z">
              <w:r>
                <w:rPr>
                  <w:sz w:val="14"/>
                  <w:szCs w:val="14"/>
                </w:rPr>
                <w:t xml:space="preserve">NMPC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eres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508" w:author="06367" w:date="2007-06-01T15:27:00Z">
              <w:r>
                <w:rPr>
                  <w:sz w:val="14"/>
                  <w:szCs w:val="14"/>
                </w:rPr>
                <w:t>162.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ins w:id="1510" w:author="Shaun Mabry" w:date="2009-08-07T16:36:00Z"/>
              </w:rPr>
            </w:pPr>
            <w:ins w:id="1509" w:author="Shaun Mabry" w:date="2009-08-07T16:36:00Z">
              <w:r>
                <w:rPr>
                  <w:sz w:val="14"/>
                  <w:szCs w:val="14"/>
                </w:rPr>
                <w:t>NMPC</w:t>
              </w:r>
            </w:ins>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kron</w:t>
            </w:r>
            <w:ins w:id="1511" w:author=" " w:date="2007-08-29T10:53: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OH Proxy</w:t>
            </w:r>
            <w:ins w:id="1512" w:author="06367" w:date="2007-08-03T14:58:00Z">
              <w:r>
                <w:rPr>
                  <w:sz w:val="14"/>
                  <w:szCs w:val="14"/>
                </w:rPr>
                <w:t xml:space="preserve"> Generator</w:t>
              </w:r>
            </w:ins>
            <w:r>
              <w:rPr>
                <w:sz w:val="14"/>
                <w:szCs w:val="14"/>
              </w:rPr>
              <w:t xml:space="preserve">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513" w:author="04574" w:date="2007-05-30T11:31:00Z">
              <w:r>
                <w:rPr>
                  <w:sz w:val="14"/>
                  <w:szCs w:val="14"/>
                </w:rPr>
                <w:delText>10/31/2013</w:delText>
              </w:r>
            </w:del>
            <w:ins w:id="1514" w:author="04574" w:date="2007-05-30T11:31: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515" w:author="06367" w:date="2007-06-01T15:27:00Z">
              <w:r>
                <w:rPr>
                  <w:sz w:val="14"/>
                  <w:szCs w:val="14"/>
                </w:rPr>
                <w:t>162.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ins w:id="1517" w:author="Shaun Mabry" w:date="2009-08-07T16:36:00Z"/>
              </w:rPr>
            </w:pPr>
            <w:ins w:id="1516" w:author="Shaun Mabry" w:date="2009-08-07T16:36:00Z">
              <w:r>
                <w:rPr>
                  <w:sz w:val="14"/>
                  <w:szCs w:val="14"/>
                </w:rPr>
                <w:t>NMPC</w:t>
              </w:r>
            </w:ins>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urchville</w:t>
            </w:r>
            <w:ins w:id="1518" w:author=" " w:date="2007-08-29T10:53: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OH Proxy</w:t>
            </w:r>
            <w:ins w:id="1519" w:author="06367" w:date="2007-08-03T14:58:00Z">
              <w:r>
                <w:rPr>
                  <w:sz w:val="14"/>
                  <w:szCs w:val="14"/>
                </w:rPr>
                <w:t xml:space="preserve"> Generator</w:t>
              </w:r>
            </w:ins>
            <w:r>
              <w:rPr>
                <w:sz w:val="14"/>
                <w:szCs w:val="14"/>
              </w:rPr>
              <w:t xml:space="preserve">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520" w:author="04574" w:date="2007-05-30T11:31:00Z">
              <w:r>
                <w:rPr>
                  <w:sz w:val="14"/>
                  <w:szCs w:val="14"/>
                </w:rPr>
                <w:delText>10/31/2013</w:delText>
              </w:r>
            </w:del>
            <w:ins w:id="1521" w:author="04574" w:date="2007-05-30T11:31: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522" w:author="06367" w:date="2007-06-01T15:28:00Z">
              <w:r>
                <w:rPr>
                  <w:sz w:val="14"/>
                  <w:szCs w:val="14"/>
                </w:rPr>
                <w:t>162.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ins w:id="1524" w:author="Shaun Mabry" w:date="2009-08-07T16:36:00Z"/>
              </w:rPr>
            </w:pPr>
            <w:ins w:id="1523" w:author="Shaun Mabry" w:date="2009-08-07T16:36:00Z">
              <w:r>
                <w:rPr>
                  <w:sz w:val="14"/>
                  <w:szCs w:val="14"/>
                </w:rPr>
                <w:t>NMPC</w:t>
              </w:r>
            </w:ins>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olley</w:t>
            </w:r>
            <w:ins w:id="1525" w:author=" " w:date="2007-08-29T10:53: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OH Proxy</w:t>
            </w:r>
            <w:ins w:id="1526" w:author="06367" w:date="2007-08-03T14:58:00Z">
              <w:r>
                <w:rPr>
                  <w:sz w:val="14"/>
                  <w:szCs w:val="14"/>
                </w:rPr>
                <w:t xml:space="preserve"> Generator</w:t>
              </w:r>
            </w:ins>
            <w:r>
              <w:rPr>
                <w:sz w:val="14"/>
                <w:szCs w:val="14"/>
              </w:rPr>
              <w:t xml:space="preserve">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527" w:author="04574" w:date="2007-05-30T11:31:00Z">
              <w:r>
                <w:rPr>
                  <w:sz w:val="14"/>
                  <w:szCs w:val="14"/>
                </w:rPr>
                <w:delText>10/31/2013</w:delText>
              </w:r>
            </w:del>
            <w:ins w:id="1528" w:author="04574" w:date="2007-05-30T11:31: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529" w:author="06367" w:date="2007-06-01T15:28:00Z">
              <w:r>
                <w:rPr>
                  <w:sz w:val="14"/>
                  <w:szCs w:val="14"/>
                </w:rPr>
                <w:t>16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ins w:id="1531" w:author="Shaun Mabry" w:date="2009-08-07T16:37:00Z"/>
              </w:rPr>
            </w:pPr>
            <w:ins w:id="1530" w:author="Shaun Mabry" w:date="2009-08-07T16:37:00Z">
              <w:r>
                <w:rPr>
                  <w:sz w:val="14"/>
                  <w:szCs w:val="14"/>
                </w:rPr>
                <w:t>NMPC</w:t>
              </w:r>
            </w:ins>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chmondville</w:t>
            </w:r>
            <w:ins w:id="1532" w:author=" " w:date="2007-08-29T10:53: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OH Proxy</w:t>
            </w:r>
            <w:ins w:id="1533" w:author="06367" w:date="2007-08-03T14:58:00Z">
              <w:r>
                <w:rPr>
                  <w:sz w:val="14"/>
                  <w:szCs w:val="14"/>
                </w:rPr>
                <w:t xml:space="preserve"> Generator</w:t>
              </w:r>
            </w:ins>
            <w:r>
              <w:rPr>
                <w:sz w:val="14"/>
                <w:szCs w:val="14"/>
              </w:rPr>
              <w:t xml:space="preserve">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534" w:author="06367" w:date="2007-06-01T15:28:00Z">
              <w:r>
                <w:rPr>
                  <w:sz w:val="14"/>
                  <w:szCs w:val="14"/>
                </w:rPr>
                <w:t>16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ins w:id="1536" w:author="Shaun Mabry" w:date="2009-08-07T16:37:00Z"/>
              </w:rPr>
            </w:pPr>
            <w:ins w:id="1535" w:author="Shaun Mabry" w:date="2009-08-07T16:37:00Z">
              <w:r>
                <w:rPr>
                  <w:sz w:val="14"/>
                  <w:szCs w:val="14"/>
                </w:rPr>
                <w:t>NMPC</w:t>
              </w:r>
            </w:ins>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kaneateles</w:t>
            </w:r>
            <w:ins w:id="1537" w:author=" " w:date="2007-08-29T10:55: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OH Proxy</w:t>
            </w:r>
            <w:ins w:id="1538" w:author="06367" w:date="2007-08-03T14:58:00Z">
              <w:r>
                <w:rPr>
                  <w:sz w:val="14"/>
                  <w:szCs w:val="14"/>
                </w:rPr>
                <w:t xml:space="preserve"> Generator</w:t>
              </w:r>
            </w:ins>
            <w:r>
              <w:rPr>
                <w:sz w:val="14"/>
                <w:szCs w:val="14"/>
              </w:rPr>
              <w:t xml:space="preserve">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539" w:author="04574" w:date="2007-05-30T11:31:00Z">
              <w:r>
                <w:rPr>
                  <w:sz w:val="14"/>
                  <w:szCs w:val="14"/>
                </w:rPr>
                <w:delText>10/31/2013</w:delText>
              </w:r>
            </w:del>
            <w:ins w:id="1540" w:author="04574" w:date="2007-05-30T11:31: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541" w:author="06367" w:date="2007-06-01T15:28:00Z">
              <w:r>
                <w:rPr>
                  <w:sz w:val="14"/>
                  <w:szCs w:val="14"/>
                </w:rPr>
                <w:t>165</w:t>
              </w:r>
            </w:ins>
            <w:ins w:id="1542" w:author="06367" w:date="2007-06-15T13:48: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43" w:author="Shaun Mabry" w:date="2009-08-07T16:37:00Z">
              <w:r>
                <w:rPr>
                  <w:sz w:val="14"/>
                  <w:szCs w:val="14"/>
                </w:rPr>
                <w:t xml:space="preserve">NYSEG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th</w:t>
            </w:r>
            <w:ins w:id="1544" w:author=" " w:date="2007-08-29T11:00: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PJM Proxy </w:t>
            </w:r>
            <w:ins w:id="1545" w:author="06367" w:date="2007-08-03T14:58:00Z">
              <w:r>
                <w:rPr>
                  <w:sz w:val="14"/>
                  <w:szCs w:val="14"/>
                </w:rPr>
                <w:t xml:space="preserve">Generator </w:t>
              </w:r>
            </w:ins>
            <w:r>
              <w:rPr>
                <w:sz w:val="14"/>
                <w:szCs w:val="14"/>
              </w:rPr>
              <w:t>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w:t>
            </w:r>
            <w:del w:id="1546" w:author="04574" w:date="2007-05-30T11:32:00Z">
              <w:r>
                <w:rPr>
                  <w:sz w:val="14"/>
                  <w:szCs w:val="14"/>
                </w:rPr>
                <w:delText>2013</w:delText>
              </w:r>
            </w:del>
            <w:ins w:id="1547" w:author="04574" w:date="2007-05-30T11:32:00Z">
              <w:r>
                <w:rPr>
                  <w:sz w:val="14"/>
                  <w:szCs w:val="14"/>
                </w:rPr>
                <w:t>200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548" w:author="06367" w:date="2007-06-01T15:28:00Z">
              <w:r>
                <w:rPr>
                  <w:sz w:val="14"/>
                  <w:szCs w:val="14"/>
                </w:rPr>
                <w:t>165.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49" w:author="Shaun Mabry" w:date="2009-08-07T16:37:00Z">
              <w:r>
                <w:rPr>
                  <w:sz w:val="14"/>
                  <w:szCs w:val="14"/>
                </w:rPr>
                <w:t xml:space="preserve">NYSEG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dicott</w:t>
            </w:r>
            <w:ins w:id="1550" w:author=" " w:date="2007-08-29T11:00: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PJM Proxy</w:t>
            </w:r>
            <w:ins w:id="1551" w:author="06367" w:date="2007-08-03T14:58:00Z">
              <w:r>
                <w:rPr>
                  <w:sz w:val="14"/>
                  <w:szCs w:val="14"/>
                </w:rPr>
                <w:t xml:space="preserve"> Generator</w:t>
              </w:r>
            </w:ins>
            <w:r>
              <w:rPr>
                <w:sz w:val="14"/>
                <w:szCs w:val="14"/>
              </w:rPr>
              <w:t xml:space="preserve">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w:t>
            </w:r>
            <w:del w:id="1552" w:author="04574" w:date="2007-05-30T11:32:00Z">
              <w:r>
                <w:rPr>
                  <w:sz w:val="14"/>
                  <w:szCs w:val="14"/>
                </w:rPr>
                <w:delText>2013</w:delText>
              </w:r>
            </w:del>
            <w:ins w:id="1553" w:author="04574" w:date="2007-05-30T11:32:00Z">
              <w:r>
                <w:rPr>
                  <w:sz w:val="14"/>
                  <w:szCs w:val="14"/>
                </w:rPr>
                <w:t>200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554" w:author="06367" w:date="2007-06-01T15:28:00Z">
              <w:r>
                <w:rPr>
                  <w:sz w:val="14"/>
                  <w:szCs w:val="14"/>
                </w:rPr>
                <w:t>165.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55" w:author="Shaun Mabry" w:date="2009-08-07T16:37:00Z">
              <w:r>
                <w:rPr>
                  <w:sz w:val="14"/>
                  <w:szCs w:val="14"/>
                </w:rPr>
                <w:t xml:space="preserve">NYSEG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e</w:t>
            </w:r>
            <w:ins w:id="1556" w:author=" " w:date="2007-08-29T11:00: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PJM Proxy</w:t>
            </w:r>
            <w:ins w:id="1557" w:author="06367" w:date="2007-08-03T14:58:00Z">
              <w:r>
                <w:rPr>
                  <w:sz w:val="14"/>
                  <w:szCs w:val="14"/>
                </w:rPr>
                <w:t xml:space="preserve"> Generator</w:t>
              </w:r>
            </w:ins>
            <w:r>
              <w:rPr>
                <w:sz w:val="14"/>
                <w:szCs w:val="14"/>
              </w:rPr>
              <w:t xml:space="preserve">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w:t>
            </w:r>
            <w:del w:id="1558" w:author="04574" w:date="2007-05-30T11:32:00Z">
              <w:r>
                <w:rPr>
                  <w:sz w:val="14"/>
                  <w:szCs w:val="14"/>
                </w:rPr>
                <w:delText>2013</w:delText>
              </w:r>
            </w:del>
            <w:ins w:id="1559" w:author="04574" w:date="2007-05-30T11:32:00Z">
              <w:r>
                <w:rPr>
                  <w:sz w:val="14"/>
                  <w:szCs w:val="14"/>
                </w:rPr>
                <w:t>200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560" w:author="06367" w:date="2007-06-01T15:28:00Z">
              <w:r>
                <w:rPr>
                  <w:sz w:val="14"/>
                  <w:szCs w:val="14"/>
                </w:rPr>
                <w:t>165.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61" w:author="Shaun Mabry" w:date="2009-08-07T16:37:00Z">
              <w:r>
                <w:rPr>
                  <w:sz w:val="14"/>
                  <w:szCs w:val="14"/>
                </w:rPr>
                <w:t xml:space="preserve">NYSEG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oton</w:t>
            </w:r>
            <w:ins w:id="1562" w:author=" " w:date="2007-08-29T11:00: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PJM Proxy</w:t>
            </w:r>
            <w:ins w:id="1563" w:author="06367" w:date="2007-08-03T14:58:00Z">
              <w:r>
                <w:rPr>
                  <w:sz w:val="14"/>
                  <w:szCs w:val="14"/>
                </w:rPr>
                <w:t xml:space="preserve"> Generator</w:t>
              </w:r>
            </w:ins>
            <w:r>
              <w:rPr>
                <w:sz w:val="14"/>
                <w:szCs w:val="14"/>
              </w:rPr>
              <w:t xml:space="preserve">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w:t>
            </w:r>
            <w:del w:id="1564" w:author="04574" w:date="2007-05-30T11:32:00Z">
              <w:r>
                <w:rPr>
                  <w:sz w:val="14"/>
                  <w:szCs w:val="14"/>
                </w:rPr>
                <w:delText>2013</w:delText>
              </w:r>
            </w:del>
            <w:ins w:id="1565" w:author="04574" w:date="2007-05-30T11:32:00Z">
              <w:r>
                <w:rPr>
                  <w:sz w:val="14"/>
                  <w:szCs w:val="14"/>
                </w:rPr>
                <w:t>200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566" w:author="06367" w:date="2009-08-11T17:25:00Z">
              <w:r>
                <w:rPr>
                  <w:sz w:val="14"/>
                  <w:szCs w:val="14"/>
                </w:rPr>
                <w:t>166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67" w:author="Shaun Mabry" w:date="2009-08-10T16:55:00Z">
              <w:r>
                <w:rPr>
                  <w:sz w:val="14"/>
                  <w:szCs w:val="14"/>
                </w:rPr>
                <w:t xml:space="preserve">NYSEG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sti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PJM Proxy</w:t>
            </w:r>
            <w:ins w:id="1568" w:author="Shaun Mabry" w:date="2009-08-17T13:25:00Z">
              <w:r>
                <w:rPr>
                  <w:sz w:val="14"/>
                  <w:szCs w:val="14"/>
                </w:rPr>
                <w:t xml:space="preserve"> Generator</w:t>
              </w:r>
            </w:ins>
            <w:r>
              <w:rPr>
                <w:sz w:val="14"/>
                <w:szCs w:val="14"/>
              </w:rPr>
              <w:t xml:space="preserve">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569" w:author="06367" w:date="2007-06-01T15:28:00Z">
              <w:r>
                <w:rPr>
                  <w:sz w:val="14"/>
                  <w:szCs w:val="14"/>
                </w:rPr>
                <w:t>166.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70" w:author="Shaun Mabry" w:date="2009-08-07T16:37:00Z">
              <w:r>
                <w:rPr>
                  <w:sz w:val="14"/>
                  <w:szCs w:val="14"/>
                </w:rPr>
                <w:t xml:space="preserve">NYSEG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amilton</w:t>
            </w:r>
            <w:ins w:id="1571" w:author=" " w:date="2007-08-29T11:08: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PJM Proxy</w:t>
            </w:r>
            <w:ins w:id="1572" w:author="06367" w:date="2007-08-03T14:58:00Z">
              <w:r>
                <w:rPr>
                  <w:sz w:val="14"/>
                  <w:szCs w:val="14"/>
                </w:rPr>
                <w:t xml:space="preserve"> Generator</w:t>
              </w:r>
            </w:ins>
            <w:r>
              <w:rPr>
                <w:sz w:val="14"/>
                <w:szCs w:val="14"/>
              </w:rPr>
              <w:t xml:space="preserve">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w:t>
            </w:r>
            <w:del w:id="1573" w:author="04574" w:date="2007-05-30T11:33:00Z">
              <w:r>
                <w:rPr>
                  <w:sz w:val="14"/>
                  <w:szCs w:val="14"/>
                </w:rPr>
                <w:delText>2013</w:delText>
              </w:r>
            </w:del>
            <w:ins w:id="1574" w:author="04574" w:date="2007-05-30T11:33:00Z">
              <w:r>
                <w:rPr>
                  <w:sz w:val="14"/>
                  <w:szCs w:val="14"/>
                </w:rPr>
                <w:t>200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575" w:author="06367" w:date="2007-06-01T15:28:00Z">
              <w:r>
                <w:rPr>
                  <w:sz w:val="14"/>
                  <w:szCs w:val="14"/>
                </w:rPr>
                <w:t>166.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76" w:author="Shaun Mabry" w:date="2009-08-07T16:37:00Z">
              <w:r>
                <w:rPr>
                  <w:sz w:val="14"/>
                  <w:szCs w:val="14"/>
                </w:rPr>
                <w:t xml:space="preserve">NYSEG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w:t>
            </w:r>
            <w:del w:id="1577" w:author="Shaun Mabry" w:date="2009-08-03T15:36:00Z">
              <w:r>
                <w:rPr>
                  <w:sz w:val="14"/>
                  <w:szCs w:val="14"/>
                </w:rPr>
                <w:delText>o</w:delText>
              </w:r>
            </w:del>
            <w:r>
              <w:rPr>
                <w:sz w:val="14"/>
                <w:szCs w:val="14"/>
              </w:rPr>
              <w:t>urne</w:t>
            </w:r>
            <w:ins w:id="1578" w:author=" " w:date="2007-08-29T11:08: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PJM Proxy</w:t>
            </w:r>
            <w:ins w:id="1579" w:author="06367" w:date="2007-08-03T14:58:00Z">
              <w:r>
                <w:rPr>
                  <w:sz w:val="14"/>
                  <w:szCs w:val="14"/>
                </w:rPr>
                <w:t xml:space="preserve"> Generator</w:t>
              </w:r>
            </w:ins>
            <w:r>
              <w:rPr>
                <w:sz w:val="14"/>
                <w:szCs w:val="14"/>
              </w:rPr>
              <w:t xml:space="preserve">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w:t>
            </w:r>
            <w:del w:id="1580" w:author="04574" w:date="2007-05-30T11:33:00Z">
              <w:r>
                <w:rPr>
                  <w:sz w:val="14"/>
                  <w:szCs w:val="14"/>
                </w:rPr>
                <w:delText>2013</w:delText>
              </w:r>
            </w:del>
            <w:ins w:id="1581" w:author="04574" w:date="2007-05-30T11:33:00Z">
              <w:r>
                <w:rPr>
                  <w:sz w:val="14"/>
                  <w:szCs w:val="14"/>
                </w:rPr>
                <w:t>200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582" w:author="06367" w:date="2007-06-01T15:29:00Z">
              <w:r>
                <w:rPr>
                  <w:sz w:val="14"/>
                  <w:szCs w:val="14"/>
                </w:rPr>
                <w:t>166.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83" w:author="Shaun Mabry" w:date="2009-08-07T16:37:00Z">
              <w:r>
                <w:rPr>
                  <w:sz w:val="14"/>
                  <w:szCs w:val="14"/>
                </w:rPr>
                <w:t xml:space="preserve">NYSEG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Rouses Point</w:t>
            </w:r>
            <w:ins w:id="1584" w:author=" " w:date="2007-08-29T11:08:00Z">
              <w:r>
                <w:rPr>
                  <w:sz w:val="14"/>
                  <w:szCs w:val="14"/>
                </w:rPr>
                <w:t xml:space="preserve"> (NYMPA)</w:t>
              </w:r>
            </w:ins>
            <w:r>
              <w:rPr>
                <w:sz w:val="14"/>
                <w:szCs w:val="14"/>
              </w:rPr>
              <w:t xml:space="preserve"> (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w:t>
            </w:r>
            <w:del w:id="1585" w:author="04574" w:date="2007-05-30T11:33:00Z">
              <w:r>
                <w:rPr>
                  <w:sz w:val="14"/>
                  <w:szCs w:val="14"/>
                </w:rPr>
                <w:delText>2013</w:delText>
              </w:r>
            </w:del>
            <w:ins w:id="1586" w:author="04574" w:date="2007-05-30T11:33:00Z">
              <w:r>
                <w:rPr>
                  <w:sz w:val="14"/>
                  <w:szCs w:val="14"/>
                </w:rPr>
                <w:t>200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587" w:author="06367" w:date="2007-06-01T15:29:00Z">
              <w:r>
                <w:rPr>
                  <w:sz w:val="14"/>
                  <w:szCs w:val="14"/>
                </w:rPr>
                <w:t>167</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ins w:id="1589" w:author="06367" w:date="2007-06-04T11:27:00Z"/>
              </w:rPr>
            </w:pPr>
            <w:ins w:id="1588" w:author="Shaun Mabry" w:date="2009-08-07T16:37:00Z">
              <w:r>
                <w:rPr>
                  <w:sz w:val="14"/>
                  <w:szCs w:val="14"/>
                </w:rPr>
                <w:t xml:space="preserve">RG&amp;E </w:t>
              </w:r>
            </w:ins>
            <w:r>
              <w:rPr>
                <w:sz w:val="14"/>
                <w:szCs w:val="14"/>
              </w:rPr>
              <w:t>OATT</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Spencerport </w:t>
            </w:r>
            <w:ins w:id="1590" w:author=" " w:date="2007-08-29T11:10:00Z">
              <w:r>
                <w:rPr>
                  <w:sz w:val="14"/>
                  <w:szCs w:val="14"/>
                </w:rPr>
                <w:t>(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591" w:author="04574" w:date="2007-05-30T11:33:00Z">
              <w:r>
                <w:rPr>
                  <w:sz w:val="14"/>
                  <w:szCs w:val="14"/>
                </w:rPr>
                <w:delText>10/31/2013</w:delText>
              </w:r>
            </w:del>
            <w:ins w:id="1592" w:author="04574" w:date="2007-05-30T11:33:00Z">
              <w:r>
                <w:rPr>
                  <w:sz w:val="14"/>
                  <w:szCs w:val="14"/>
                </w:rPr>
                <w:t>11/30/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593" w:author="06367" w:date="2007-06-01T15:29:00Z">
              <w:r>
                <w:rPr>
                  <w:sz w:val="14"/>
                  <w:szCs w:val="14"/>
                </w:rPr>
                <w:t>168.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94" w:author="Shaun Mabry" w:date="2009-08-07T16:37:00Z">
              <w:r>
                <w:rPr>
                  <w:sz w:val="14"/>
                  <w:szCs w:val="14"/>
                </w:rPr>
                <w:t xml:space="preserve">NMPC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w:t>
            </w:r>
            <w:ins w:id="1595" w:author=" " w:date="2007-08-29T11:16: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OH Proxy</w:t>
            </w:r>
            <w:ins w:id="1596" w:author="06367" w:date="2007-08-03T14:59:00Z">
              <w:r>
                <w:rPr>
                  <w:sz w:val="14"/>
                  <w:szCs w:val="14"/>
                </w:rPr>
                <w:t xml:space="preserve"> Generator</w:t>
              </w:r>
            </w:ins>
            <w:r>
              <w:rPr>
                <w:sz w:val="14"/>
                <w:szCs w:val="14"/>
              </w:rPr>
              <w:t xml:space="preserve">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597" w:author="04574" w:date="2007-05-30T11:34:00Z">
              <w:r>
                <w:rPr>
                  <w:sz w:val="14"/>
                  <w:szCs w:val="14"/>
                </w:rPr>
                <w:delText>10/31/2013</w:delText>
              </w:r>
            </w:del>
            <w:ins w:id="1598" w:author="04574" w:date="2007-05-30T11:34: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599" w:author="06367" w:date="2007-06-01T15:29:00Z">
              <w:r>
                <w:rPr>
                  <w:sz w:val="14"/>
                  <w:szCs w:val="14"/>
                </w:rPr>
                <w:t>168.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600" w:author="Shaun Mabry" w:date="2009-08-07T16:37:00Z">
              <w:r>
                <w:rPr>
                  <w:sz w:val="14"/>
                  <w:szCs w:val="14"/>
                </w:rPr>
                <w:t xml:space="preserve">NMPC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cton</w:t>
            </w:r>
            <w:ins w:id="1601" w:author=" " w:date="2007-08-29T11:16: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OH Proxy</w:t>
            </w:r>
            <w:ins w:id="1602" w:author="06367" w:date="2007-08-03T14:59:00Z">
              <w:r>
                <w:rPr>
                  <w:sz w:val="14"/>
                  <w:szCs w:val="14"/>
                </w:rPr>
                <w:t xml:space="preserve"> Generator</w:t>
              </w:r>
            </w:ins>
            <w:r>
              <w:rPr>
                <w:sz w:val="14"/>
                <w:szCs w:val="14"/>
              </w:rPr>
              <w:t xml:space="preserve">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603" w:author="04574" w:date="2007-05-30T11:34:00Z">
              <w:r>
                <w:rPr>
                  <w:sz w:val="14"/>
                  <w:szCs w:val="14"/>
                </w:rPr>
                <w:delText>10/31/2013</w:delText>
              </w:r>
            </w:del>
            <w:ins w:id="1604" w:author="04574" w:date="2007-05-30T11:34: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605" w:author="06367" w:date="2007-06-01T15:29:00Z">
              <w:r>
                <w:rPr>
                  <w:sz w:val="14"/>
                  <w:szCs w:val="14"/>
                </w:rPr>
                <w:t>168.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606" w:author="Shaun Mabry" w:date="2009-08-07T16:37:00Z">
              <w:r>
                <w:rPr>
                  <w:sz w:val="14"/>
                  <w:szCs w:val="14"/>
                </w:rPr>
                <w:t xml:space="preserve">NMPC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w:t>
            </w:r>
            <w:ins w:id="1607" w:author=" " w:date="2007-08-29T11:16: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OH Proxy</w:t>
            </w:r>
            <w:ins w:id="1608" w:author="06367" w:date="2007-08-03T14:59:00Z">
              <w:r>
                <w:rPr>
                  <w:sz w:val="14"/>
                  <w:szCs w:val="14"/>
                </w:rPr>
                <w:t xml:space="preserve"> Generator</w:t>
              </w:r>
            </w:ins>
            <w:r>
              <w:rPr>
                <w:sz w:val="14"/>
                <w:szCs w:val="14"/>
              </w:rPr>
              <w:t xml:space="preserve">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609" w:author="04574" w:date="2007-05-30T11:34:00Z">
              <w:r>
                <w:rPr>
                  <w:sz w:val="14"/>
                  <w:szCs w:val="14"/>
                </w:rPr>
                <w:delText>10/31/2013</w:delText>
              </w:r>
            </w:del>
            <w:ins w:id="1610" w:author="04574" w:date="2007-05-30T11:34: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611" w:author="06367" w:date="2007-06-01T15:29:00Z">
              <w:r>
                <w:rPr>
                  <w:sz w:val="14"/>
                  <w:szCs w:val="14"/>
                </w:rPr>
                <w:t>168.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612" w:author="Shaun Mabry" w:date="2009-08-07T16:37:00Z">
              <w:r>
                <w:rPr>
                  <w:sz w:val="14"/>
                  <w:szCs w:val="14"/>
                </w:rPr>
                <w:t xml:space="preserve">NMPC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ringville</w:t>
            </w:r>
            <w:ins w:id="1613" w:author=" " w:date="2007-08-29T11:16: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OH Proxy</w:t>
            </w:r>
            <w:ins w:id="1614" w:author="06367" w:date="2007-08-03T14:59:00Z">
              <w:r>
                <w:rPr>
                  <w:sz w:val="14"/>
                  <w:szCs w:val="14"/>
                </w:rPr>
                <w:t xml:space="preserve"> Generator</w:t>
              </w:r>
            </w:ins>
            <w:r>
              <w:rPr>
                <w:sz w:val="14"/>
                <w:szCs w:val="14"/>
              </w:rPr>
              <w:t xml:space="preserve">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615" w:author="04574" w:date="2007-05-30T11:34:00Z">
              <w:r>
                <w:rPr>
                  <w:sz w:val="14"/>
                  <w:szCs w:val="14"/>
                </w:rPr>
                <w:delText>10/31/2013</w:delText>
              </w:r>
            </w:del>
            <w:ins w:id="1616" w:author="04574" w:date="2007-05-30T11:34: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617" w:author="06367" w:date="2007-06-01T15:29:00Z">
              <w:r>
                <w:rPr>
                  <w:sz w:val="14"/>
                  <w:szCs w:val="14"/>
                </w:rPr>
                <w:t>168.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618" w:author="Shaun Mabry" w:date="2009-08-07T16:38:00Z">
              <w:r>
                <w:rPr>
                  <w:sz w:val="14"/>
                  <w:szCs w:val="14"/>
                </w:rPr>
                <w:t xml:space="preserve">NMPC </w:t>
              </w:r>
            </w:ins>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llsville</w:t>
            </w:r>
            <w:ins w:id="1619" w:author=" " w:date="2007-08-29T11:16:00Z">
              <w:r>
                <w:rPr>
                  <w:sz w:val="14"/>
                  <w:szCs w:val="14"/>
                </w:rPr>
                <w:t xml:space="preserve"> (NYM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OH Proxy</w:t>
            </w:r>
            <w:ins w:id="1620" w:author="06367" w:date="2007-08-03T14:59:00Z">
              <w:r>
                <w:rPr>
                  <w:sz w:val="14"/>
                  <w:szCs w:val="14"/>
                </w:rPr>
                <w:t xml:space="preserve"> Generator</w:t>
              </w:r>
            </w:ins>
            <w:r>
              <w:rPr>
                <w:sz w:val="14"/>
                <w:szCs w:val="14"/>
              </w:rPr>
              <w:t xml:space="preserve">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621" w:author="04574" w:date="2007-05-30T11:34:00Z">
              <w:r>
                <w:rPr>
                  <w:sz w:val="14"/>
                  <w:szCs w:val="14"/>
                </w:rPr>
                <w:delText>10/31/2013</w:delText>
              </w:r>
            </w:del>
            <w:ins w:id="1622" w:author="04574" w:date="2007-05-30T11:34:00Z">
              <w:r>
                <w:rPr>
                  <w:sz w:val="14"/>
                  <w:szCs w:val="14"/>
                </w:rPr>
                <w:t>12/31/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623" w:author="Shaun Mabry" w:date="2009-08-07T16:38:00Z">
              <w:r>
                <w:rPr>
                  <w:sz w:val="14"/>
                  <w:szCs w:val="14"/>
                </w:rPr>
                <w:t xml:space="preserve">NMPC </w:t>
              </w:r>
            </w:ins>
            <w:ins w:id="1624" w:author="Shaun Mabry" w:date="2009-08-04T11:58:00Z">
              <w:r>
                <w:rPr>
                  <w:sz w:val="14"/>
                  <w:szCs w:val="14"/>
                </w:rPr>
                <w:t>OATT</w:t>
              </w:r>
            </w:ins>
            <w:del w:id="1625" w:author="Shaun Mabry" w:date="2009-08-04T11:58:00Z">
              <w:r>
                <w:rPr>
                  <w:sz w:val="14"/>
                  <w:szCs w:val="14"/>
                </w:rPr>
                <w:delText>N/A</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G&amp;E Energy Tra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G&amp;E Energy Tra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w:t>
            </w:r>
            <w:ins w:id="1626" w:author="06367" w:date="2007-08-03T14:59:00Z">
              <w:r>
                <w:rPr>
                  <w:sz w:val="14"/>
                  <w:szCs w:val="14"/>
                </w:rPr>
                <w:t xml:space="preserve"> Generator Bus</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w:t>
            </w:r>
            <w:ins w:id="1627" w:author=" " w:date="2007-08-06T17:47:00Z">
              <w:r>
                <w:rPr>
                  <w:sz w:val="14"/>
                  <w:szCs w:val="14"/>
                </w:rPr>
                <w:t xml:space="preserve"> Generator Bu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31/20</w:t>
            </w:r>
            <w:del w:id="1628" w:author="06367" w:date="2007-10-04T16:46:00Z">
              <w:r>
                <w:rPr>
                  <w:sz w:val="14"/>
                  <w:szCs w:val="14"/>
                </w:rPr>
                <w:delText>/</w:delText>
              </w:r>
            </w:del>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629" w:author="Bill Newton" w:date="2008-10-17T23:10:00Z">
              <w:r>
                <w:rPr>
                  <w:sz w:val="14"/>
                  <w:szCs w:val="14"/>
                </w:rPr>
                <w:delText>OATT</w:delText>
              </w:r>
            </w:del>
            <w:ins w:id="1630" w:author="11494" w:date="2008-06-18T18:30:00Z">
              <w:r>
                <w:rPr>
                  <w:sz w:val="14"/>
                  <w:szCs w:val="14"/>
                </w:rPr>
                <w:t>Third Party TW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631" w:author="Shaun Mabry" w:date="2009-08-07T16:38:00Z">
              <w:r>
                <w:rPr>
                  <w:sz w:val="14"/>
                  <w:szCs w:val="14"/>
                </w:rPr>
                <w:t xml:space="preserve">NMPC </w:t>
              </w:r>
            </w:ins>
            <w:ins w:id="1632" w:author="Shaun Mabry" w:date="2009-08-04T12:10:00Z">
              <w:r>
                <w:rPr>
                  <w:sz w:val="14"/>
                  <w:szCs w:val="14"/>
                </w:rPr>
                <w:t>OATT</w:t>
              </w:r>
            </w:ins>
            <w:del w:id="1633" w:author="Shaun Mabry" w:date="2009-08-04T12:10:00Z">
              <w:r>
                <w:rPr>
                  <w:sz w:val="14"/>
                  <w:szCs w:val="14"/>
                </w:rPr>
                <w:delText>N/A</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634" w:author="12329" w:date="2008-10-14T22:18:00Z">
              <w:r>
                <w:rPr>
                  <w:sz w:val="14"/>
                  <w:szCs w:val="14"/>
                </w:rPr>
                <w:delText>Niagara Mohawk Energy</w:delText>
              </w:r>
            </w:del>
            <w:ins w:id="1635" w:author=" " w:date="2007-08-29T11:25:00Z">
              <w:r>
                <w:rPr>
                  <w:sz w:val="14"/>
                  <w:szCs w:val="14"/>
                </w:rPr>
                <w:t xml:space="preserve"> Select Energy NY</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636" w:author="Bill Newton" w:date="2008-10-17T22:43:00Z">
              <w:r>
                <w:rPr>
                  <w:sz w:val="14"/>
                  <w:szCs w:val="14"/>
                </w:rPr>
                <w:t>Select Energy NY</w:t>
              </w:r>
            </w:ins>
            <w:del w:id="1637" w:author="Bill Newton" w:date="2008-10-17T22:43:00Z">
              <w:r>
                <w:rPr>
                  <w:sz w:val="14"/>
                  <w:szCs w:val="14"/>
                </w:rPr>
                <w:delText>Niagara Mohawk Energy</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Ill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w:t>
            </w:r>
            <w:ins w:id="1638" w:author=" " w:date="2007-08-06T17:48:00Z">
              <w:r>
                <w:rPr>
                  <w:sz w:val="14"/>
                  <w:szCs w:val="14"/>
                </w:rPr>
                <w:t xml:space="preserve"> Generator Bu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639" w:author="Bill Newton" w:date="2008-10-17T23:10:00Z">
              <w:r>
                <w:rPr>
                  <w:sz w:val="14"/>
                  <w:szCs w:val="14"/>
                </w:rPr>
                <w:delText>OATT</w:delText>
              </w:r>
            </w:del>
            <w:ins w:id="1640" w:author="11494" w:date="2008-06-18T18:31:00Z">
              <w:r>
                <w:rPr>
                  <w:sz w:val="14"/>
                  <w:szCs w:val="14"/>
                </w:rPr>
                <w:t>Third Party TW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641" w:author="Shaun Mabry" w:date="2009-08-07T16:38:00Z">
              <w:r>
                <w:rPr>
                  <w:sz w:val="14"/>
                  <w:szCs w:val="14"/>
                </w:rPr>
                <w:t xml:space="preserve">NMPC </w:t>
              </w:r>
            </w:ins>
            <w:ins w:id="1642" w:author="Shaun Mabry" w:date="2009-08-04T12:10:00Z">
              <w:r>
                <w:rPr>
                  <w:sz w:val="14"/>
                  <w:szCs w:val="14"/>
                </w:rPr>
                <w:t>OATT</w:t>
              </w:r>
            </w:ins>
            <w:del w:id="1643" w:author="Shaun Mabry" w:date="2009-08-04T12:10:00Z">
              <w:r>
                <w:rPr>
                  <w:sz w:val="14"/>
                  <w:szCs w:val="14"/>
                </w:rPr>
                <w:delText>N/A</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644" w:author="12329" w:date="2008-10-14T22:18:00Z">
              <w:r>
                <w:rPr>
                  <w:sz w:val="14"/>
                  <w:szCs w:val="14"/>
                </w:rPr>
                <w:delText>Niagara Mohawk Energy</w:delText>
              </w:r>
            </w:del>
            <w:ins w:id="1645" w:author=" " w:date="2007-08-29T11:26:00Z">
              <w:r>
                <w:rPr>
                  <w:sz w:val="14"/>
                  <w:szCs w:val="14"/>
                </w:rPr>
                <w:t xml:space="preserve"> Select Energy NY</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646" w:author="Bill Newton" w:date="2008-10-17T22:43:00Z">
              <w:r>
                <w:rPr>
                  <w:sz w:val="14"/>
                  <w:szCs w:val="14"/>
                </w:rPr>
                <w:t>Select Energy NY</w:t>
              </w:r>
            </w:ins>
            <w:del w:id="1647" w:author="Bill Newton" w:date="2008-10-17T22:43:00Z">
              <w:r>
                <w:rPr>
                  <w:sz w:val="14"/>
                  <w:szCs w:val="14"/>
                </w:rPr>
                <w:delText>Niagara Mohawk Energy</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w:t>
            </w:r>
            <w:ins w:id="1648" w:author=" " w:date="2007-08-06T17:48:00Z">
              <w:r>
                <w:rPr>
                  <w:sz w:val="14"/>
                  <w:szCs w:val="14"/>
                </w:rPr>
                <w:t xml:space="preserve"> Generator Bu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649" w:author="Bill Newton" w:date="2008-10-17T23:10:00Z">
              <w:r>
                <w:rPr>
                  <w:sz w:val="14"/>
                  <w:szCs w:val="14"/>
                </w:rPr>
                <w:delText>OATT</w:delText>
              </w:r>
            </w:del>
            <w:ins w:id="1650" w:author="11494" w:date="2008-06-18T18:31:00Z">
              <w:r>
                <w:rPr>
                  <w:sz w:val="14"/>
                  <w:szCs w:val="14"/>
                </w:rPr>
                <w:t>Third Party TW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651" w:author="Shaun Mabry" w:date="2009-08-07T16:38:00Z">
              <w:r>
                <w:rPr>
                  <w:sz w:val="14"/>
                  <w:szCs w:val="14"/>
                </w:rPr>
                <w:t xml:space="preserve">NMPC </w:t>
              </w:r>
            </w:ins>
            <w:ins w:id="1652" w:author="Shaun Mabry" w:date="2009-08-04T12:10:00Z">
              <w:r>
                <w:rPr>
                  <w:sz w:val="14"/>
                  <w:szCs w:val="14"/>
                </w:rPr>
                <w:t>OATT</w:t>
              </w:r>
            </w:ins>
            <w:del w:id="1653" w:author="Shaun Mabry" w:date="2009-08-04T12:10:00Z">
              <w:r>
                <w:rPr>
                  <w:sz w:val="14"/>
                  <w:szCs w:val="14"/>
                </w:rPr>
                <w:delText>N/A</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654" w:author="Bill Newton" w:date="2008-10-17T23:11:00Z">
              <w:r>
                <w:rPr>
                  <w:sz w:val="14"/>
                  <w:szCs w:val="14"/>
                </w:rPr>
                <w:delText>OATT</w:delText>
              </w:r>
            </w:del>
            <w:ins w:id="1655" w:author="11494" w:date="2008-06-18T16:47:00Z">
              <w:r>
                <w:rPr>
                  <w:sz w:val="14"/>
                  <w:szCs w:val="14"/>
                </w:rPr>
                <w:t>Third Party TW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656" w:author="Shaun Mabry" w:date="2009-08-07T16:38:00Z">
              <w:r>
                <w:rPr>
                  <w:sz w:val="14"/>
                  <w:szCs w:val="14"/>
                </w:rPr>
                <w:t xml:space="preserve">NMPC </w:t>
              </w:r>
            </w:ins>
            <w:ins w:id="1657" w:author="Shaun Mabry" w:date="2009-08-04T12:11:00Z">
              <w:r>
                <w:rPr>
                  <w:sz w:val="14"/>
                  <w:szCs w:val="14"/>
                </w:rPr>
                <w:t>OATT</w:t>
              </w:r>
            </w:ins>
            <w:del w:id="1658" w:author="Shaun Mabry" w:date="2009-08-04T12:11:00Z">
              <w:r>
                <w:rPr>
                  <w:sz w:val="14"/>
                  <w:szCs w:val="14"/>
                </w:rPr>
                <w:delText>N/A</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659" w:author="Bill Newton" w:date="2008-10-17T23:11:00Z">
              <w:r>
                <w:rPr>
                  <w:sz w:val="14"/>
                  <w:szCs w:val="14"/>
                </w:rPr>
                <w:delText>OATT</w:delText>
              </w:r>
            </w:del>
            <w:ins w:id="1660" w:author="11494" w:date="2008-06-18T16:47:00Z">
              <w:r>
                <w:rPr>
                  <w:sz w:val="14"/>
                  <w:szCs w:val="14"/>
                </w:rPr>
                <w:t>Third Party TW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661" w:author="Shaun Mabry" w:date="2009-08-07T16:38:00Z">
              <w:r>
                <w:rPr>
                  <w:sz w:val="14"/>
                  <w:szCs w:val="14"/>
                </w:rPr>
                <w:t xml:space="preserve">NMPC </w:t>
              </w:r>
            </w:ins>
            <w:ins w:id="1662" w:author="Shaun Mabry" w:date="2009-08-04T12:11:00Z">
              <w:r>
                <w:rPr>
                  <w:sz w:val="14"/>
                  <w:szCs w:val="14"/>
                </w:rPr>
                <w:t>OATT</w:t>
              </w:r>
            </w:ins>
            <w:del w:id="1663" w:author="Shaun Mabry" w:date="2009-08-04T12:11:00Z">
              <w:r>
                <w:rPr>
                  <w:sz w:val="14"/>
                  <w:szCs w:val="14"/>
                </w:rPr>
                <w:delText>N/A</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days no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664" w:author="Bill Newton" w:date="2008-10-17T23:11:00Z">
              <w:r>
                <w:rPr>
                  <w:sz w:val="14"/>
                  <w:szCs w:val="14"/>
                </w:rPr>
                <w:delText>OATT</w:delText>
              </w:r>
            </w:del>
            <w:ins w:id="1665" w:author="11494" w:date="2008-06-18T16:47:00Z">
              <w:r>
                <w:rPr>
                  <w:sz w:val="14"/>
                  <w:szCs w:val="14"/>
                </w:rPr>
                <w:t>Third Party TW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666" w:author="Shaun Mabry" w:date="2009-08-07T16:38:00Z">
              <w:r>
                <w:rPr>
                  <w:sz w:val="14"/>
                  <w:szCs w:val="14"/>
                </w:rPr>
                <w:t xml:space="preserve">NMPC </w:t>
              </w:r>
            </w:ins>
            <w:ins w:id="1667" w:author="Shaun Mabry" w:date="2009-08-04T12:11:00Z">
              <w:r>
                <w:rPr>
                  <w:sz w:val="14"/>
                  <w:szCs w:val="14"/>
                </w:rPr>
                <w:t>OATT</w:t>
              </w:r>
            </w:ins>
            <w:del w:id="1668" w:author="Shaun Mabry" w:date="2009-08-04T12:11:00Z">
              <w:r>
                <w:rPr>
                  <w:sz w:val="14"/>
                  <w:szCs w:val="14"/>
                </w:rPr>
                <w:delText>N/A</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r Produ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669" w:author="Bill Newton" w:date="2008-10-17T23:11:00Z">
              <w:r>
                <w:rPr>
                  <w:sz w:val="14"/>
                  <w:szCs w:val="14"/>
                </w:rPr>
                <w:delText>OATT</w:delText>
              </w:r>
            </w:del>
            <w:ins w:id="1670" w:author="11494" w:date="2008-06-18T16:47:00Z">
              <w:r>
                <w:rPr>
                  <w:sz w:val="14"/>
                  <w:szCs w:val="14"/>
                </w:rPr>
                <w:t>Third Party TW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671" w:author="Shaun Mabry" w:date="2009-08-07T16:38:00Z">
              <w:r>
                <w:rPr>
                  <w:sz w:val="14"/>
                  <w:szCs w:val="14"/>
                </w:rPr>
                <w:t xml:space="preserve">NMPC </w:t>
              </w:r>
            </w:ins>
            <w:ins w:id="1672" w:author="Shaun Mabry" w:date="2009-08-04T12:11:00Z">
              <w:r>
                <w:rPr>
                  <w:sz w:val="14"/>
                  <w:szCs w:val="14"/>
                </w:rPr>
                <w:t>OATT</w:t>
              </w:r>
            </w:ins>
            <w:del w:id="1673" w:author="Shaun Mabry" w:date="2009-08-04T12:11:00Z">
              <w:r>
                <w:rPr>
                  <w:sz w:val="14"/>
                  <w:szCs w:val="14"/>
                </w:rPr>
                <w:delText>N/A</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rampac Indus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674" w:author="Bill Newton" w:date="2008-10-17T23:11:00Z">
              <w:r>
                <w:rPr>
                  <w:sz w:val="14"/>
                  <w:szCs w:val="14"/>
                </w:rPr>
                <w:delText>OATT</w:delText>
              </w:r>
            </w:del>
            <w:ins w:id="1675" w:author="11494" w:date="2008-06-18T16:47:00Z">
              <w:r>
                <w:rPr>
                  <w:sz w:val="14"/>
                  <w:szCs w:val="14"/>
                </w:rPr>
                <w:t>Third Party TW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676" w:author="Shaun Mabry" w:date="2009-08-07T16:38:00Z">
              <w:r>
                <w:rPr>
                  <w:sz w:val="14"/>
                  <w:szCs w:val="14"/>
                </w:rPr>
                <w:t xml:space="preserve">NMPC </w:t>
              </w:r>
            </w:ins>
            <w:ins w:id="1677" w:author="Shaun Mabry" w:date="2009-08-04T12:11:00Z">
              <w:r>
                <w:rPr>
                  <w:sz w:val="14"/>
                  <w:szCs w:val="14"/>
                </w:rPr>
                <w:t>OATT</w:t>
              </w:r>
            </w:ins>
            <w:del w:id="1678" w:author="Shaun Mabry" w:date="2009-08-04T12:11:00Z">
              <w:r>
                <w:rPr>
                  <w:sz w:val="14"/>
                  <w:szCs w:val="14"/>
                </w:rPr>
                <w:delText>N/A</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679" w:author="Bill Newton" w:date="2008-10-17T23:11:00Z">
              <w:r>
                <w:rPr>
                  <w:sz w:val="14"/>
                  <w:szCs w:val="14"/>
                </w:rPr>
                <w:delText>OATT</w:delText>
              </w:r>
            </w:del>
            <w:ins w:id="1680" w:author="11494" w:date="2008-06-18T16:48:00Z">
              <w:r>
                <w:rPr>
                  <w:sz w:val="14"/>
                  <w:szCs w:val="14"/>
                </w:rPr>
                <w:t>Third Party TW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681" w:author="Shaun Mabry" w:date="2009-08-07T16:38:00Z">
              <w:r>
                <w:rPr>
                  <w:sz w:val="14"/>
                  <w:szCs w:val="14"/>
                </w:rPr>
                <w:t xml:space="preserve">NMPC </w:t>
              </w:r>
            </w:ins>
            <w:ins w:id="1682" w:author="Shaun Mabry" w:date="2009-08-04T12:11:00Z">
              <w:r>
                <w:rPr>
                  <w:sz w:val="14"/>
                  <w:szCs w:val="14"/>
                </w:rPr>
                <w:t>OATT</w:t>
              </w:r>
            </w:ins>
            <w:del w:id="1683" w:author="Shaun Mabry" w:date="2009-08-04T12:11:00Z">
              <w:r>
                <w:rPr>
                  <w:sz w:val="14"/>
                  <w:szCs w:val="14"/>
                </w:rPr>
                <w:delText>N/A</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684" w:author="Bill Newton" w:date="2008-10-17T23:11:00Z">
              <w:r>
                <w:rPr>
                  <w:sz w:val="14"/>
                  <w:szCs w:val="14"/>
                </w:rPr>
                <w:delText>OATT</w:delText>
              </w:r>
            </w:del>
            <w:ins w:id="1685" w:author="11494" w:date="2008-06-18T16:48:00Z">
              <w:r>
                <w:rPr>
                  <w:sz w:val="14"/>
                  <w:szCs w:val="14"/>
                </w:rPr>
                <w:t>Third Party TW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rampac Indus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686" w:author="Shaun Mabry" w:date="2009-08-07T16:38:00Z">
              <w:r>
                <w:rPr>
                  <w:sz w:val="14"/>
                  <w:szCs w:val="14"/>
                </w:rPr>
                <w:t xml:space="preserve">NMPC </w:t>
              </w:r>
            </w:ins>
            <w:ins w:id="1687" w:author="Shaun Mabry" w:date="2009-08-04T12:11:00Z">
              <w:r>
                <w:rPr>
                  <w:sz w:val="14"/>
                  <w:szCs w:val="14"/>
                </w:rPr>
                <w:t>OATT</w:t>
              </w:r>
            </w:ins>
            <w:del w:id="1688" w:author="Shaun Mabry" w:date="2009-08-04T12:11:00Z">
              <w:r>
                <w:rPr>
                  <w:sz w:val="14"/>
                  <w:szCs w:val="14"/>
                </w:rPr>
                <w:delText>N/A</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689" w:author="Bill Newton" w:date="2008-10-17T23:11:00Z">
              <w:r>
                <w:rPr>
                  <w:sz w:val="14"/>
                  <w:szCs w:val="14"/>
                </w:rPr>
                <w:delText>OATT</w:delText>
              </w:r>
            </w:del>
            <w:ins w:id="1690" w:author="11494" w:date="2008-06-18T16:48:00Z">
              <w:r>
                <w:rPr>
                  <w:sz w:val="14"/>
                  <w:szCs w:val="14"/>
                </w:rPr>
                <w:t>Third Party TW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w:t>
            </w:r>
            <w:ins w:id="1691" w:author=" " w:date="2007-08-06T18:46:00Z">
              <w:r>
                <w:rPr>
                  <w:sz w:val="14"/>
                  <w:szCs w:val="14"/>
                </w:rPr>
                <w:t xml:space="preserve">  </w:t>
              </w:r>
            </w:ins>
            <w:ins w:id="1692" w:author=" " w:date="2007-08-29T11:36:00Z">
              <w:r>
                <w:rPr>
                  <w:sz w:val="14"/>
                  <w:szCs w:val="14"/>
                </w:rPr>
                <w:t>(</w:t>
              </w:r>
            </w:ins>
            <w:ins w:id="1693" w:author=" " w:date="2007-08-06T18:46:00Z">
              <w:r>
                <w:rPr>
                  <w:sz w:val="14"/>
                  <w:szCs w:val="14"/>
                </w:rPr>
                <w:t>NYSEG</w:t>
              </w:r>
            </w:ins>
            <w:ins w:id="1694" w:author=" " w:date="2007-08-29T11:36:00Z">
              <w:r>
                <w:rPr>
                  <w:sz w:val="14"/>
                  <w:szCs w:val="14"/>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695" w:author="12329" w:date="2008-10-16T11:47:00Z">
              <w:r>
                <w:rPr>
                  <w:sz w:val="14"/>
                  <w:szCs w:val="14"/>
                </w:rPr>
                <w:t>12/13/88</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w:t>
            </w:r>
            <w:del w:id="1696" w:author=" " w:date="2007-08-06T19:15:00Z">
              <w:r>
                <w:rPr>
                  <w:sz w:val="14"/>
                  <w:szCs w:val="14"/>
                </w:rPr>
                <w:delText>o</w:delText>
              </w:r>
            </w:del>
            <w:r>
              <w:rPr>
                <w:sz w:val="14"/>
                <w:szCs w:val="14"/>
              </w:rPr>
              <w:t>c</w:t>
            </w:r>
            <w:ins w:id="1697" w:author=" " w:date="2007-08-06T19:16:00Z">
              <w:r>
                <w:rPr>
                  <w:sz w:val="14"/>
                  <w:szCs w:val="14"/>
                </w:rPr>
                <w:t>o</w:t>
              </w:r>
            </w:ins>
            <w:r>
              <w:rPr>
                <w:sz w:val="14"/>
                <w:szCs w:val="14"/>
              </w:rPr>
              <w:t>a</w:t>
            </w:r>
            <w:ins w:id="1698" w:author=" " w:date="2007-08-29T11:37: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699" w:author=" " w:date="2007-08-06T16:39:00Z">
              <w:r>
                <w:rPr>
                  <w:sz w:val="14"/>
                  <w:szCs w:val="14"/>
                </w:rPr>
                <w:delText>Moses 17 - 18</w:delText>
              </w:r>
            </w:del>
            <w:ins w:id="1700" w:author=" " w:date="2007-08-06T16:39:00Z">
              <w:r>
                <w:rPr>
                  <w:sz w:val="14"/>
                  <w:szCs w:val="14"/>
                </w:rPr>
                <w:t xml:space="preserve"> St. Lawrenc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ynolds</w:t>
            </w:r>
            <w:ins w:id="1701" w:author=" " w:date="2007-08-29T11:37: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702" w:author=" " w:date="2007-08-06T16:39:00Z">
              <w:r>
                <w:rPr>
                  <w:sz w:val="14"/>
                  <w:szCs w:val="14"/>
                </w:rPr>
                <w:delText>Moses 17 - 18</w:delText>
              </w:r>
            </w:del>
            <w:ins w:id="1703" w:author=" " w:date="2007-08-06T16:39:00Z">
              <w:r>
                <w:rPr>
                  <w:sz w:val="14"/>
                  <w:szCs w:val="14"/>
                </w:rPr>
                <w:t xml:space="preserve"> St. Lawrenc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eneral Motors</w:t>
            </w:r>
            <w:ins w:id="1704" w:author=" " w:date="2007-08-29T11:37:00Z">
              <w:r>
                <w:rPr>
                  <w:sz w:val="14"/>
                  <w:szCs w:val="14"/>
                </w:rPr>
                <w:t xml:space="preserve"> (NYPA)</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705" w:author=" " w:date="2007-08-06T16:39:00Z">
              <w:r>
                <w:rPr>
                  <w:sz w:val="14"/>
                  <w:szCs w:val="14"/>
                </w:rPr>
                <w:delText>Moses 17 - 18</w:delText>
              </w:r>
            </w:del>
            <w:ins w:id="1706" w:author=" " w:date="2007-08-06T16:39:00Z">
              <w:r>
                <w:rPr>
                  <w:sz w:val="14"/>
                  <w:szCs w:val="14"/>
                </w:rPr>
                <w:t xml:space="preserve"> St. Lawrenc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w:t>
            </w:r>
            <w:ins w:id="1707" w:author=" " w:date="2007-09-04T10:28: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08" w:author=" " w:date="2007-08-06T18:46:00Z">
              <w:r>
                <w:rPr>
                  <w:sz w:val="14"/>
                  <w:szCs w:val="14"/>
                </w:rPr>
                <w:t>NYPA</w:t>
              </w:r>
            </w:ins>
            <w:ins w:id="1709" w:author=" " w:date="2007-08-29T13:15:00Z">
              <w:r>
                <w:rPr>
                  <w:sz w:val="14"/>
                  <w:szCs w:val="14"/>
                </w:rPr>
                <w:t xml:space="preserve"> </w:t>
                <w:noBreakHyphen/>
                <w:t xml:space="preserve"> </w:t>
              </w:r>
            </w:ins>
            <w:ins w:id="1710" w:author=" " w:date="2007-08-06T18:46:00Z">
              <w:r>
                <w:rPr>
                  <w:sz w:val="14"/>
                  <w:szCs w:val="14"/>
                </w:rPr>
                <w:t xml:space="preserve">for </w:t>
              </w:r>
            </w:ins>
            <w:r>
              <w:rPr>
                <w:sz w:val="14"/>
                <w:szCs w:val="14"/>
              </w:rPr>
              <w:t>SENY</w:t>
            </w:r>
            <w:del w:id="1711" w:author="12551" w:date="2009-11-18T11:01:00Z">
              <w:r>
                <w:rPr>
                  <w:sz w:val="14"/>
                  <w:szCs w:val="14"/>
                </w:rPr>
                <w:delText xml:space="preserve"> (5)</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OATT Reser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712" w:author=" " w:date="2007-09-04T10:26:00Z">
              <w:r>
                <w:rPr>
                  <w:sz w:val="14"/>
                  <w:szCs w:val="14"/>
                </w:rPr>
                <w:delText>Con Edison</w:delText>
              </w:r>
            </w:del>
            <w:ins w:id="1713" w:author=" " w:date="2007-09-04T10:26:00Z">
              <w:r>
                <w:rPr>
                  <w:sz w:val="14"/>
                  <w:szCs w:val="14"/>
                </w:rPr>
                <w:t>E. Fishkill</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714" w:author="Bill Newton" w:date="2008-10-17T23:06:00Z">
              <w:r>
                <w:rPr>
                  <w:sz w:val="14"/>
                  <w:szCs w:val="14"/>
                </w:rPr>
                <w:delText>OATT</w:delText>
              </w:r>
            </w:del>
            <w:ins w:id="1715" w:author="11494" w:date="2008-06-18T16:48:00Z">
              <w:r>
                <w:rPr>
                  <w:sz w:val="14"/>
                  <w:szCs w:val="14"/>
                </w:rPr>
                <w:t xml:space="preserve">Third Party TWA </w:t>
              </w:r>
            </w:ins>
            <w:r>
              <w:rPr>
                <w:sz w:val="14"/>
                <w:szCs w:val="14"/>
              </w:rPr>
              <w:t>(6)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716" w:author="12551" w:date="2009-11-18T18:14:00Z">
              <w:r>
                <w:rPr>
                  <w:sz w:val="14"/>
                  <w:szCs w:val="14"/>
                </w:rPr>
                <w:delText>422</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717" w:author="12551" w:date="2009-11-18T18:14:00Z">
              <w:r>
                <w:rPr>
                  <w:sz w:val="14"/>
                  <w:szCs w:val="14"/>
                </w:rPr>
                <w:delText>422</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8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18" w:author=" " w:date="2007-09-04T10:28:00Z">
              <w:r>
                <w:rPr>
                  <w:sz w:val="14"/>
                  <w:szCs w:val="14"/>
                </w:rPr>
                <w:t>189.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19" w:author=" " w:date="2007-09-04T10:28:00Z">
              <w:r>
                <w:rPr>
                  <w:sz w:val="14"/>
                  <w:szCs w:val="14"/>
                </w:rPr>
                <w:t>N/A</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20" w:author="12329" w:date="2008-10-16T18:56:00Z">
              <w:r>
                <w:rPr>
                  <w:sz w:val="14"/>
                  <w:szCs w:val="14"/>
                </w:rPr>
                <w:t>NYPA</w:t>
              </w:r>
            </w:ins>
            <w:ins w:id="1721" w:author="12329" w:date="2008-10-17T12:37:00Z">
              <w:r>
                <w:rPr>
                  <w:sz w:val="14"/>
                  <w:szCs w:val="14"/>
                </w:rPr>
                <w:t xml:space="preserve"> </w:t>
                <w:noBreakHyphen/>
                <w:t xml:space="preserve"> </w:t>
              </w:r>
            </w:ins>
            <w:ins w:id="1722" w:author="12329" w:date="2008-10-16T18:56:00Z">
              <w:r>
                <w:rPr>
                  <w:sz w:val="14"/>
                  <w:szCs w:val="14"/>
                </w:rPr>
                <w:t>for SENY (</w:t>
              </w:r>
            </w:ins>
            <w:ins w:id="1723" w:author=" " w:date="2007-09-04T10:34:00Z">
              <w:r>
                <w:rPr>
                  <w:sz w:val="14"/>
                  <w:szCs w:val="14"/>
                </w:rPr>
                <w:t>Con Edison</w:t>
              </w:r>
            </w:ins>
            <w:ins w:id="1724" w:author="12329" w:date="2008-10-16T18:56:00Z">
              <w:r>
                <w:rPr>
                  <w:sz w:val="14"/>
                  <w:szCs w:val="14"/>
                </w:rPr>
                <w:t>)</w:t>
              </w:r>
            </w:ins>
            <w:ins w:id="1725" w:author=" " w:date="2007-09-04T10:34:00Z">
              <w:r>
                <w:rPr>
                  <w:sz w:val="14"/>
                  <w:szCs w:val="14"/>
                </w:rPr>
                <w:t xml:space="preserve"> </w:t>
              </w:r>
            </w:ins>
            <w:ins w:id="1726" w:author="12551" w:date="2009-11-10T10:38:00Z">
              <w:r>
                <w:rPr>
                  <w:sz w:val="14"/>
                  <w:szCs w:val="14"/>
                </w:rPr>
                <w:t>(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27" w:author="Bill Newton" w:date="2008-10-17T22:56:00Z">
              <w:r>
                <w:rPr>
                  <w:sz w:val="14"/>
                  <w:szCs w:val="14"/>
                </w:rPr>
                <w:t>Con Edison</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28" w:author="12329" w:date="2008-10-13T20:49:00Z">
              <w:r>
                <w:rPr>
                  <w:sz w:val="14"/>
                  <w:szCs w:val="14"/>
                </w:rPr>
                <w:t>Con Ed Delivery Service Agreement</w:t>
              </w:r>
            </w:ins>
            <w:ins w:id="1729" w:author="12329" w:date="2008-10-22T14:23:00Z">
              <w:r>
                <w:rPr>
                  <w:sz w:val="14"/>
                  <w:szCs w:val="14"/>
                </w:rPr>
                <w:t xml:space="preserve">; </w:t>
              </w:r>
            </w:ins>
            <w:ins w:id="1730" w:author="12329" w:date="2008-10-22T14:43:00Z">
              <w:r>
                <w:rPr>
                  <w:sz w:val="14"/>
                  <w:szCs w:val="14"/>
                </w:rPr>
                <w:t>Fishkill Agreemen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31" w:author=" " w:date="2007-09-04T10:28:00Z">
              <w:r>
                <w:rPr>
                  <w:sz w:val="14"/>
                  <w:szCs w:val="14"/>
                </w:rPr>
                <w:t>422</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32" w:author=" " w:date="2007-09-04T10:28:00Z">
              <w:r>
                <w:rPr>
                  <w:sz w:val="14"/>
                  <w:szCs w:val="14"/>
                </w:rPr>
                <w:t>E. Fishkill</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33" w:author=" " w:date="2007-09-04T10:28:00Z">
              <w:r>
                <w:rPr>
                  <w:sz w:val="14"/>
                  <w:szCs w:val="14"/>
                </w:rPr>
                <w:t>Con Edison</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34" w:author="11494" w:date="2008-06-18T16:49:00Z">
              <w:r>
                <w:rPr>
                  <w:sz w:val="14"/>
                  <w:szCs w:val="14"/>
                </w:rPr>
                <w:t>3/10/89</w:t>
              </w:r>
            </w:ins>
            <w:ins w:id="1735" w:author="12329" w:date="2008-10-22T14:24:00Z">
              <w:r>
                <w:rPr>
                  <w:sz w:val="14"/>
                  <w:szCs w:val="14"/>
                </w:rPr>
                <w:t>; 5/11/0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36" w:author="06367" w:date="2010-09-23T18:34:00Z">
              <w:r>
                <w:rPr>
                  <w:sz w:val="14"/>
                  <w:szCs w:val="14"/>
                </w:rPr>
                <w:t>12/31/201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37" w:author="11494" w:date="2008-06-18T16:48:00Z">
              <w:r>
                <w:rPr>
                  <w:sz w:val="14"/>
                  <w:szCs w:val="14"/>
                </w:rPr>
                <w:t xml:space="preserve">Third Party TWA </w:t>
              </w:r>
            </w:ins>
            <w:ins w:id="1738" w:author="12551" w:date="2009-11-17T17:02:00Z">
              <w:r>
                <w:rPr>
                  <w:sz w:val="14"/>
                  <w:szCs w:val="14"/>
                </w:rPr>
                <w:t>(7)</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39" w:author=" " w:date="2007-09-04T10:28:00Z">
              <w:r>
                <w:rPr>
                  <w:sz w:val="14"/>
                  <w:szCs w:val="14"/>
                </w:rPr>
                <w:t>422</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40" w:author=" " w:date="2007-09-04T10:28:00Z">
              <w:r>
                <w:rPr>
                  <w:sz w:val="14"/>
                  <w:szCs w:val="14"/>
                </w:rPr>
                <w:t>422</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41" w:author=" " w:date="2007-09-04T10:28:00Z">
              <w:r>
                <w:rPr>
                  <w:sz w:val="14"/>
                  <w:szCs w:val="14"/>
                </w:rPr>
                <w:t>422</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42" w:author=" " w:date="2007-09-04T10:28:00Z">
              <w:r>
                <w:rPr>
                  <w:sz w:val="14"/>
                  <w:szCs w:val="14"/>
                </w:rPr>
                <w:t>422</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w:t>
            </w:r>
            <w:ins w:id="1743" w:author=" " w:date="2007-09-04T10:31: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44" w:author=" " w:date="2007-08-06T18:46:00Z">
              <w:r>
                <w:rPr>
                  <w:sz w:val="14"/>
                  <w:szCs w:val="14"/>
                </w:rPr>
                <w:t>NYPA</w:t>
              </w:r>
            </w:ins>
            <w:ins w:id="1745" w:author=" " w:date="2007-08-29T13:15:00Z">
              <w:r>
                <w:rPr>
                  <w:sz w:val="14"/>
                  <w:szCs w:val="14"/>
                </w:rPr>
                <w:t xml:space="preserve"> </w:t>
                <w:noBreakHyphen/>
                <w:t xml:space="preserve"> </w:t>
              </w:r>
            </w:ins>
            <w:ins w:id="1746" w:author=" " w:date="2007-08-06T18:46:00Z">
              <w:r>
                <w:rPr>
                  <w:sz w:val="14"/>
                  <w:szCs w:val="14"/>
                </w:rPr>
                <w:t xml:space="preserve">for </w:t>
              </w:r>
            </w:ins>
            <w:r>
              <w:rPr>
                <w:sz w:val="14"/>
                <w:szCs w:val="14"/>
              </w:rPr>
              <w:t>SENY</w:t>
            </w:r>
            <w:del w:id="1747" w:author="12551" w:date="2009-11-10T10:38:00Z">
              <w:r>
                <w:rPr>
                  <w:sz w:val="14"/>
                  <w:szCs w:val="14"/>
                </w:rPr>
                <w:delText xml:space="preserve"> </w:delText>
              </w:r>
            </w:del>
            <w:del w:id="1748" w:author="12551" w:date="2009-11-18T11:01:00Z">
              <w:r>
                <w:rPr>
                  <w:sz w:val="14"/>
                  <w:szCs w:val="14"/>
                </w:rPr>
                <w:delText xml:space="preserve"> (5)</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OATT Reserv</w:t>
            </w:r>
            <w:ins w:id="1749" w:author="12329" w:date="2008-10-22T10:36:00Z">
              <w:r>
                <w:rPr>
                  <w:sz w:val="14"/>
                  <w:szCs w:val="14"/>
                </w:rPr>
                <w:t>ation</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50" w:author=" " w:date="2007-09-04T10:30:00Z">
              <w:r>
                <w:rPr>
                  <w:sz w:val="14"/>
                  <w:szCs w:val="14"/>
                </w:rPr>
                <w:t>E. Fishkill</w:t>
              </w:r>
            </w:ins>
            <w:del w:id="1751" w:author=" " w:date="2007-09-04T10:30:00Z">
              <w:r>
                <w:rPr>
                  <w:sz w:val="14"/>
                  <w:szCs w:val="14"/>
                </w:rPr>
                <w:delText>Con Edison</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752" w:author="Bill Newton" w:date="2008-10-17T23:09:00Z">
              <w:r>
                <w:rPr>
                  <w:sz w:val="14"/>
                  <w:szCs w:val="14"/>
                </w:rPr>
                <w:delText>OATT</w:delText>
              </w:r>
            </w:del>
            <w:ins w:id="1753" w:author="11494" w:date="2008-06-18T16:49:00Z">
              <w:r>
                <w:rPr>
                  <w:sz w:val="14"/>
                  <w:szCs w:val="14"/>
                </w:rPr>
                <w:t xml:space="preserve">Third Party TWA </w:t>
              </w:r>
            </w:ins>
            <w:r>
              <w:rPr>
                <w:sz w:val="14"/>
                <w:szCs w:val="14"/>
              </w:rPr>
              <w:t>(6)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754" w:author="12551" w:date="2009-11-18T18:16:00Z">
              <w:r>
                <w:rPr>
                  <w:sz w:val="14"/>
                  <w:szCs w:val="14"/>
                </w:rPr>
                <w:delText>178</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755" w:author="12551" w:date="2009-11-18T18:16:00Z">
              <w:r>
                <w:rPr>
                  <w:sz w:val="14"/>
                  <w:szCs w:val="14"/>
                </w:rPr>
                <w:delText>178</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56" w:author=" " w:date="2007-09-04T10:30:00Z">
              <w:r>
                <w:rPr>
                  <w:sz w:val="14"/>
                  <w:szCs w:val="14"/>
                </w:rPr>
                <w:t>190.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57" w:author=" " w:date="2007-09-04T10:30:00Z">
              <w:r>
                <w:rPr>
                  <w:sz w:val="14"/>
                  <w:szCs w:val="14"/>
                </w:rPr>
                <w:t>N/A</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58" w:author="12329" w:date="2008-10-16T18:56:00Z">
              <w:r>
                <w:rPr>
                  <w:sz w:val="14"/>
                  <w:szCs w:val="14"/>
                </w:rPr>
                <w:t>NYPA</w:t>
              </w:r>
            </w:ins>
            <w:ins w:id="1759" w:author="12329" w:date="2008-10-17T12:38:00Z">
              <w:r>
                <w:rPr>
                  <w:sz w:val="14"/>
                  <w:szCs w:val="14"/>
                </w:rPr>
                <w:t xml:space="preserve"> </w:t>
                <w:noBreakHyphen/>
                <w:t xml:space="preserve"> </w:t>
              </w:r>
            </w:ins>
            <w:ins w:id="1760" w:author="12329" w:date="2008-10-16T18:56:00Z">
              <w:r>
                <w:rPr>
                  <w:sz w:val="14"/>
                  <w:szCs w:val="14"/>
                </w:rPr>
                <w:t>for SENY (</w:t>
              </w:r>
            </w:ins>
            <w:ins w:id="1761" w:author=" " w:date="2007-09-04T10:34:00Z">
              <w:r>
                <w:rPr>
                  <w:sz w:val="14"/>
                  <w:szCs w:val="14"/>
                </w:rPr>
                <w:t>Con Edison</w:t>
              </w:r>
            </w:ins>
            <w:ins w:id="1762" w:author="12329" w:date="2008-10-16T18:56:00Z">
              <w:r>
                <w:rPr>
                  <w:sz w:val="14"/>
                  <w:szCs w:val="14"/>
                </w:rPr>
                <w:t>)</w:t>
              </w:r>
            </w:ins>
            <w:ins w:id="1763" w:author="Bill Newton" w:date="2008-10-20T08:57:00Z">
              <w:r>
                <w:rPr>
                  <w:sz w:val="14"/>
                  <w:szCs w:val="14"/>
                </w:rPr>
                <w:t xml:space="preserve"> </w:t>
              </w:r>
            </w:ins>
            <w:ins w:id="1764" w:author="12551" w:date="2009-11-10T10:38:00Z">
              <w:r>
                <w:rPr>
                  <w:sz w:val="14"/>
                  <w:szCs w:val="14"/>
                </w:rPr>
                <w:t>(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65" w:author="Bill Newton" w:date="2008-10-17T22:57:00Z">
              <w:r>
                <w:rPr>
                  <w:sz w:val="14"/>
                  <w:szCs w:val="14"/>
                </w:rPr>
                <w:t>Con Edison</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66" w:author="11494" w:date="2008-06-18T16:49:00Z">
              <w:r>
                <w:rPr>
                  <w:sz w:val="14"/>
                  <w:szCs w:val="14"/>
                </w:rPr>
                <w:t>Con Ed Delivery Service Agreement</w:t>
              </w:r>
            </w:ins>
            <w:ins w:id="1767" w:author="12329" w:date="2008-10-22T14:24:00Z">
              <w:r>
                <w:rPr>
                  <w:sz w:val="14"/>
                  <w:szCs w:val="14"/>
                </w:rPr>
                <w:t xml:space="preserve">; </w:t>
              </w:r>
            </w:ins>
            <w:ins w:id="1768" w:author="12329" w:date="2008-10-22T14:43:00Z">
              <w:r>
                <w:rPr>
                  <w:sz w:val="14"/>
                  <w:szCs w:val="14"/>
                </w:rPr>
                <w:t>Fishkill Agreemen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69" w:author=" " w:date="2007-09-04T10:30:00Z">
              <w:r>
                <w:rPr>
                  <w:sz w:val="14"/>
                  <w:szCs w:val="14"/>
                </w:rPr>
                <w:t>178</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70" w:author=" " w:date="2007-09-04T10:30:00Z">
              <w:r>
                <w:rPr>
                  <w:sz w:val="14"/>
                  <w:szCs w:val="14"/>
                </w:rPr>
                <w:t>E. Fishkill</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71" w:author=" " w:date="2007-09-04T10:30:00Z">
              <w:r>
                <w:rPr>
                  <w:sz w:val="14"/>
                  <w:szCs w:val="14"/>
                </w:rPr>
                <w:t>Con Edison</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72" w:author="11494" w:date="2008-06-18T16:50:00Z">
              <w:r>
                <w:rPr>
                  <w:sz w:val="14"/>
                  <w:szCs w:val="14"/>
                </w:rPr>
                <w:t>3/10/89</w:t>
              </w:r>
            </w:ins>
            <w:ins w:id="1773" w:author="12329" w:date="2008-10-22T14:24:00Z">
              <w:r>
                <w:rPr>
                  <w:sz w:val="14"/>
                  <w:szCs w:val="14"/>
                </w:rPr>
                <w:t>; 5/11/0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74" w:author="06367" w:date="2010-09-23T18:35:00Z">
              <w:r>
                <w:rPr>
                  <w:sz w:val="14"/>
                  <w:szCs w:val="14"/>
                </w:rPr>
                <w:t>12/31/201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75" w:author="11494" w:date="2008-06-18T16:50:00Z">
              <w:r>
                <w:rPr>
                  <w:sz w:val="14"/>
                  <w:szCs w:val="14"/>
                </w:rPr>
                <w:t xml:space="preserve">Third Party TWA </w:t>
              </w:r>
            </w:ins>
            <w:ins w:id="1776" w:author="12551" w:date="2009-11-17T17:02:00Z">
              <w:r>
                <w:rPr>
                  <w:sz w:val="14"/>
                  <w:szCs w:val="14"/>
                </w:rPr>
                <w:t>(7)</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77" w:author=" " w:date="2007-09-04T10:31:00Z">
              <w:r>
                <w:rPr>
                  <w:sz w:val="14"/>
                  <w:szCs w:val="14"/>
                </w:rPr>
                <w:t>178</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78" w:author=" " w:date="2007-09-04T10:31:00Z">
              <w:r>
                <w:rPr>
                  <w:sz w:val="14"/>
                  <w:szCs w:val="14"/>
                </w:rPr>
                <w:t>178</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79" w:author=" " w:date="2007-09-04T10:31:00Z">
              <w:r>
                <w:rPr>
                  <w:sz w:val="14"/>
                  <w:szCs w:val="14"/>
                </w:rPr>
                <w:t>178</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80" w:author=" " w:date="2007-09-04T10:31:00Z">
              <w:r>
                <w:rPr>
                  <w:sz w:val="14"/>
                  <w:szCs w:val="14"/>
                </w:rPr>
                <w:t>178</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81" w:author="Shaun Mabry" w:date="2009-08-07T16:39:00Z">
              <w:r>
                <w:rPr>
                  <w:sz w:val="14"/>
                  <w:szCs w:val="14"/>
                </w:rPr>
                <w:t xml:space="preserve">CHG&amp;E </w:t>
              </w:r>
            </w:ins>
            <w:ins w:id="1782" w:author="Shaun Mabry" w:date="2009-08-04T12:12:00Z">
              <w:r>
                <w:rPr>
                  <w:sz w:val="14"/>
                  <w:szCs w:val="14"/>
                </w:rPr>
                <w:t>OATT</w:t>
              </w:r>
            </w:ins>
            <w:del w:id="1783" w:author="Shaun Mabry" w:date="2009-08-04T12:12:00Z">
              <w:r>
                <w:rPr>
                  <w:sz w:val="14"/>
                  <w:szCs w:val="14"/>
                </w:rPr>
                <w:delText>N/A</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784" w:author="Bill Newton" w:date="2008-10-17T23:09:00Z">
              <w:r>
                <w:rPr>
                  <w:sz w:val="14"/>
                  <w:szCs w:val="14"/>
                </w:rPr>
                <w:delText>OATT</w:delText>
              </w:r>
            </w:del>
            <w:ins w:id="1785" w:author="11494" w:date="2008-06-18T16:50:00Z">
              <w:r>
                <w:rPr>
                  <w:sz w:val="14"/>
                  <w:szCs w:val="14"/>
                </w:rPr>
                <w:t>Third Party TW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86" w:author="Shaun Mabry" w:date="2009-08-07T16:39:00Z">
              <w:r>
                <w:rPr>
                  <w:sz w:val="14"/>
                  <w:szCs w:val="14"/>
                </w:rPr>
                <w:t xml:space="preserve">NMPC </w:t>
              </w:r>
            </w:ins>
            <w:ins w:id="1787" w:author="Shaun Mabry" w:date="2009-08-04T12:12:00Z">
              <w:r>
                <w:rPr>
                  <w:sz w:val="14"/>
                  <w:szCs w:val="14"/>
                </w:rPr>
                <w:t>OATT</w:t>
              </w:r>
            </w:ins>
            <w:del w:id="1788" w:author="Shaun Mabry" w:date="2009-08-04T12:12:00Z">
              <w:r>
                <w:rPr>
                  <w:sz w:val="14"/>
                  <w:szCs w:val="14"/>
                </w:rPr>
                <w:delText>N/A</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ins w:id="1789" w:author=" " w:date="2007-08-29T11:43:00Z">
              <w:r>
                <w:rPr>
                  <w:sz w:val="14"/>
                  <w:szCs w:val="14"/>
                </w:rPr>
                <w:t xml:space="preserve"> (NMPC)</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NM</w:t>
            </w:r>
            <w:ins w:id="1790" w:author=" " w:date="2007-08-29T11:55:00Z">
              <w:r>
                <w:rPr>
                  <w:sz w:val="14"/>
                  <w:szCs w:val="14"/>
                </w:rPr>
                <w:t>PC</w:t>
              </w:r>
            </w:ins>
            <w:r>
              <w:rPr>
                <w:sz w:val="14"/>
                <w:szCs w:val="14"/>
              </w:rPr>
              <w:t xml:space="preserve"> - Cent.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791" w:author="11494" w:date="2008-06-18T16:50:00Z">
              <w:r>
                <w:rPr>
                  <w:sz w:val="14"/>
                  <w:szCs w:val="14"/>
                </w:rPr>
                <w:t>12</w:t>
              </w:r>
            </w:ins>
            <w:del w:id="1792" w:author="11494" w:date="2008-06-18T16:50:00Z">
              <w:r>
                <w:rPr>
                  <w:sz w:val="14"/>
                  <w:szCs w:val="14"/>
                </w:rPr>
                <w:delText>21</w:delText>
              </w:r>
            </w:del>
            <w:r>
              <w:rPr>
                <w:sz w:val="14"/>
                <w:szCs w:val="14"/>
              </w:rPr>
              <w:t>/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793" w:author="Bill Newton" w:date="2008-10-17T23:09:00Z">
              <w:r>
                <w:rPr>
                  <w:sz w:val="14"/>
                  <w:szCs w:val="14"/>
                </w:rPr>
                <w:delText>OATT</w:delText>
              </w:r>
            </w:del>
            <w:ins w:id="1794" w:author="11494" w:date="2008-06-18T16:50:00Z">
              <w:r>
                <w:rPr>
                  <w:sz w:val="14"/>
                  <w:szCs w:val="14"/>
                </w:rPr>
                <w:t>Third Party TW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795" w:author="Shaun Mabry" w:date="2009-08-07T16:39:00Z">
              <w:r>
                <w:rPr>
                  <w:sz w:val="14"/>
                  <w:szCs w:val="14"/>
                </w:rPr>
                <w:t xml:space="preserve">NMPC </w:t>
              </w:r>
            </w:ins>
            <w:ins w:id="1796" w:author="Shaun Mabry" w:date="2009-08-04T12:12:00Z">
              <w:r>
                <w:rPr>
                  <w:sz w:val="14"/>
                  <w:szCs w:val="14"/>
                </w:rPr>
                <w:t>OATT</w:t>
              </w:r>
            </w:ins>
            <w:del w:id="1797" w:author="Shaun Mabry" w:date="2009-08-04T12:12:00Z">
              <w:r>
                <w:rPr>
                  <w:sz w:val="14"/>
                  <w:szCs w:val="14"/>
                </w:rPr>
                <w:delText>N/A</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ins w:id="1798" w:author=" " w:date="2007-08-29T11:53:00Z">
              <w:r>
                <w:rPr>
                  <w:sz w:val="14"/>
                  <w:szCs w:val="14"/>
                </w:rPr>
                <w:t xml:space="preserve"> (NMPC)</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NM</w:t>
            </w:r>
            <w:ins w:id="1799" w:author=" " w:date="2007-08-29T11:55:00Z">
              <w:r>
                <w:rPr>
                  <w:sz w:val="14"/>
                  <w:szCs w:val="14"/>
                </w:rPr>
                <w:t>PC</w:t>
              </w:r>
            </w:ins>
            <w:r>
              <w:rPr>
                <w:sz w:val="14"/>
                <w:szCs w:val="14"/>
              </w:rPr>
              <w:t xml:space="preserve"> - Cent.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800" w:author="Bill Newton" w:date="2008-10-17T23:09:00Z">
              <w:r>
                <w:rPr>
                  <w:sz w:val="14"/>
                  <w:szCs w:val="14"/>
                </w:rPr>
                <w:delText>OATT</w:delText>
              </w:r>
            </w:del>
            <w:ins w:id="1801" w:author="11494" w:date="2008-06-18T16:50:00Z">
              <w:r>
                <w:rPr>
                  <w:sz w:val="14"/>
                  <w:szCs w:val="14"/>
                </w:rPr>
                <w:t>Third Party TW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802" w:author="Shaun Mabry" w:date="2009-08-07T16:39:00Z">
              <w:r>
                <w:rPr>
                  <w:sz w:val="14"/>
                  <w:szCs w:val="14"/>
                </w:rPr>
                <w:t xml:space="preserve">NMPC </w:t>
              </w:r>
            </w:ins>
            <w:ins w:id="1803" w:author="Shaun Mabry" w:date="2009-08-04T12:14:00Z">
              <w:r>
                <w:rPr>
                  <w:sz w:val="14"/>
                  <w:szCs w:val="14"/>
                </w:rPr>
                <w:t>OATT</w:t>
              </w:r>
            </w:ins>
            <w:del w:id="1804" w:author="Shaun Mabry" w:date="2009-08-04T12:14:00Z">
              <w:r>
                <w:rPr>
                  <w:sz w:val="14"/>
                  <w:szCs w:val="14"/>
                </w:rPr>
                <w:delText>N/A</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ins w:id="1805" w:author=" " w:date="2007-08-29T11:57:00Z">
              <w:r>
                <w:rPr>
                  <w:sz w:val="14"/>
                  <w:szCs w:val="14"/>
                </w:rPr>
                <w:t xml:space="preserve"> (NMPC)</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NM</w:t>
            </w:r>
            <w:ins w:id="1806" w:author="06367" w:date="2007-06-24T04:59:00Z">
              <w:r>
                <w:rPr>
                  <w:sz w:val="14"/>
                  <w:szCs w:val="14"/>
                </w:rPr>
                <w:t>PC</w:t>
              </w:r>
            </w:ins>
            <w:r>
              <w:rPr>
                <w:sz w:val="14"/>
                <w:szCs w:val="14"/>
              </w:rPr>
              <w:t xml:space="preserve">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807" w:author="Bill Newton" w:date="2008-10-17T23:09:00Z">
              <w:r>
                <w:rPr>
                  <w:sz w:val="14"/>
                  <w:szCs w:val="14"/>
                </w:rPr>
                <w:delText>OATT</w:delText>
              </w:r>
            </w:del>
            <w:ins w:id="1808" w:author="11494" w:date="2008-06-18T16:51:00Z">
              <w:r>
                <w:rPr>
                  <w:sz w:val="14"/>
                  <w:szCs w:val="14"/>
                </w:rPr>
                <w:t>Third Party TW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w:t>
            </w:r>
            <w:ins w:id="1809" w:author="06367" w:date="2007-06-01T15:30:00Z">
              <w:r>
                <w:rPr>
                  <w:sz w:val="14"/>
                  <w:szCs w:val="14"/>
                </w:rPr>
                <w:t>.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810" w:author="12329" w:date="2008-10-22T09:30:00Z">
              <w:r>
                <w:rPr>
                  <w:sz w:val="14"/>
                  <w:szCs w:val="14"/>
                </w:rPr>
                <w:delText>OATT</w:delText>
              </w:r>
            </w:del>
            <w:ins w:id="1811" w:author="11494" w:date="2008-06-18T16:51:00Z">
              <w:r>
                <w:rPr>
                  <w:sz w:val="14"/>
                  <w:szCs w:val="14"/>
                </w:rPr>
                <w:t>Third Party TW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812" w:author="06367" w:date="2007-08-16T16:10:00Z">
              <w:r>
                <w:rPr>
                  <w:sz w:val="14"/>
                  <w:szCs w:val="14"/>
                </w:rPr>
                <w:t>-1</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813" w:author="06367" w:date="2007-06-01T15:30:00Z">
              <w:r>
                <w:rPr>
                  <w:sz w:val="14"/>
                  <w:szCs w:val="14"/>
                </w:rPr>
                <w:t>197.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814" w:author="Shaun Mabry" w:date="2009-08-07T16:39:00Z">
              <w:r>
                <w:rPr>
                  <w:sz w:val="14"/>
                  <w:szCs w:val="14"/>
                </w:rPr>
                <w:t xml:space="preserve">RG&amp;E </w:t>
              </w:r>
            </w:ins>
            <w:ins w:id="1815" w:author="Shaun Mabry" w:date="2009-08-04T12:21:00Z">
              <w:r>
                <w:rPr>
                  <w:sz w:val="14"/>
                  <w:szCs w:val="14"/>
                </w:rPr>
                <w:t>OATT</w:t>
              </w:r>
            </w:ins>
            <w:del w:id="1816" w:author="Shaun Mabry" w:date="2009-08-04T12:21:00Z">
              <w:r>
                <w:rPr>
                  <w:sz w:val="14"/>
                  <w:szCs w:val="14"/>
                </w:rPr>
                <w:delText>N/A</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817" w:author="12329" w:date="2008-10-22T09:30:00Z">
              <w:r>
                <w:rPr>
                  <w:sz w:val="14"/>
                  <w:szCs w:val="14"/>
                </w:rPr>
                <w:delText>OATT</w:delText>
              </w:r>
            </w:del>
            <w:ins w:id="1818" w:author="11494" w:date="2008-06-18T16:51:00Z">
              <w:r>
                <w:rPr>
                  <w:sz w:val="14"/>
                  <w:szCs w:val="14"/>
                </w:rPr>
                <w:t>Third Party TWA</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819" w:author="11494" w:date="2008-06-18T16:56:00Z">
              <w:r>
                <w:rPr>
                  <w:sz w:val="14"/>
                  <w:szCs w:val="14"/>
                </w:rPr>
                <w:delText>-1</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w:t>
            </w:r>
            <w:ins w:id="1820" w:author=" " w:date="2007-08-29T12:04:00Z">
              <w:r>
                <w:rPr>
                  <w:sz w:val="14"/>
                  <w:szCs w:val="14"/>
                </w:rPr>
                <w:t xml:space="preserve"> (NMPC)</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__HYD</w:t>
            </w:r>
            <w:ins w:id="1821" w:author="06367" w:date="2007-09-20T11:37:00Z">
              <w:r>
                <w:rPr>
                  <w:sz w:val="14"/>
                  <w:szCs w:val="14"/>
                </w:rPr>
                <w:t xml:space="preserve"> </w:t>
              </w:r>
            </w:ins>
            <w:ins w:id="1822" w:author="Shaun Mabry" w:date="2009-08-15T11:26:00Z">
              <w:r>
                <w:rPr>
                  <w:sz w:val="14"/>
                  <w:szCs w:val="14"/>
                </w:rPr>
                <w:t>(Mohawk Valley)</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w:t>
            </w:r>
            <w:ins w:id="1823" w:author="12329" w:date="2008-10-21T15:50:00Z">
              <w:r>
                <w:rPr>
                  <w:sz w:val="14"/>
                  <w:szCs w:val="14"/>
                </w:rPr>
                <w:t>o</w:t>
              </w:r>
            </w:ins>
            <w:r>
              <w:rPr>
                <w:sz w:val="14"/>
                <w:szCs w:val="14"/>
              </w:rPr>
              <w:t>wn Muni Pl</w:t>
            </w:r>
            <w:ins w:id="1824" w:author="Shaun Mabry" w:date="2009-08-15T11:26:00Z">
              <w:r>
                <w:rPr>
                  <w:sz w:val="14"/>
                  <w:szCs w:val="14"/>
                </w:rPr>
                <w:t xml:space="preserve"> (Mowhawk Valley)</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Mar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fin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25" w:author=" " w:date="2007-08-06T18:49:00Z">
              <w:r>
                <w:rPr>
                  <w:sz w:val="14"/>
                  <w:szCs w:val="14"/>
                </w:rPr>
                <w:t>NYPA</w:t>
              </w:r>
            </w:ins>
            <w:ins w:id="1826" w:author=" " w:date="2007-08-29T13:16:00Z">
              <w:r>
                <w:rPr>
                  <w:sz w:val="14"/>
                  <w:szCs w:val="14"/>
                </w:rPr>
                <w:t xml:space="preserve"> </w:t>
                <w:noBreakHyphen/>
                <w:t xml:space="preserve"> </w:t>
              </w:r>
            </w:ins>
            <w:ins w:id="1827" w:author=" " w:date="2007-08-06T18:49:00Z">
              <w:r>
                <w:rPr>
                  <w:sz w:val="14"/>
                  <w:szCs w:val="14"/>
                </w:rPr>
                <w:t xml:space="preserve">for </w:t>
              </w:r>
            </w:ins>
            <w:r>
              <w:rPr>
                <w:sz w:val="14"/>
                <w:szCs w:val="14"/>
              </w:rPr>
              <w:t>SENY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828" w:author="11494" w:date="2008-06-18T16:52:00Z">
              <w:r>
                <w:rPr>
                  <w:sz w:val="14"/>
                  <w:szCs w:val="14"/>
                </w:rPr>
                <w:t xml:space="preserve">Con Ed Delivery Service Agreement </w:t>
              </w:r>
            </w:ins>
            <w:del w:id="1829" w:author="11494" w:date="2008-06-18T16:52:00Z">
              <w:r>
                <w:rPr>
                  <w:sz w:val="14"/>
                  <w:szCs w:val="14"/>
                </w:rPr>
                <w:delText>NYPA Load NYC Pol.</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830" w:author=" " w:date="2007-08-06T14:42:00Z">
              <w:r>
                <w:rPr>
                  <w:sz w:val="14"/>
                  <w:szCs w:val="14"/>
                </w:rPr>
                <w:delText>733</w:delText>
              </w:r>
            </w:del>
            <w:ins w:id="1831" w:author=" " w:date="2007-08-06T14:42:00Z">
              <w:r>
                <w:rPr>
                  <w:sz w:val="14"/>
                  <w:szCs w:val="14"/>
                </w:rPr>
                <w:t>829/86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le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ins w:id="1832" w:author="06367" w:date="2010-08-19T08:24:00Z">
              <w:r>
                <w:rPr>
                  <w:sz w:val="14"/>
                  <w:szCs w:val="14"/>
                </w:rPr>
                <w:t>1/</w:t>
              </w:r>
            </w:ins>
            <w:ins w:id="1833" w:author="06367" w:date="2010-09-23T18:32:00Z">
              <w:r>
                <w:rPr>
                  <w:sz w:val="14"/>
                  <w:szCs w:val="14"/>
                </w:rPr>
                <w:t>3</w:t>
              </w:r>
            </w:ins>
            <w:ins w:id="1834" w:author="06367" w:date="2010-08-19T08:24:00Z">
              <w:r>
                <w:rPr>
                  <w:sz w:val="14"/>
                  <w:szCs w:val="14"/>
                </w:rPr>
                <w:t>1/2010</w:t>
              </w:r>
            </w:ins>
            <w:del w:id="1835" w:author="11494" w:date="2008-06-18T16:53:00Z">
              <w:r>
                <w:rPr>
                  <w:sz w:val="14"/>
                  <w:szCs w:val="14"/>
                </w:rPr>
                <w:delText>Beyond 12/31/2004</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836" w:author="04574" w:date="2007-05-30T11:49:00Z">
              <w:r>
                <w:rPr>
                  <w:sz w:val="14"/>
                  <w:szCs w:val="14"/>
                </w:rPr>
                <w:delText>733</w:delText>
              </w:r>
            </w:del>
            <w:ins w:id="1837" w:author="04574" w:date="2007-05-30T11:49:00Z">
              <w:r>
                <w:rPr>
                  <w:sz w:val="14"/>
                  <w:szCs w:val="14"/>
                </w:rPr>
                <w:t>829</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838" w:author="04574" w:date="2007-05-30T11:50:00Z">
              <w:r>
                <w:rPr>
                  <w:sz w:val="14"/>
                  <w:szCs w:val="14"/>
                </w:rPr>
                <w:delText>765</w:delText>
              </w:r>
            </w:del>
            <w:ins w:id="1839" w:author="04574" w:date="2007-05-30T11:50:00Z">
              <w:r>
                <w:rPr>
                  <w:sz w:val="14"/>
                  <w:szCs w:val="14"/>
                </w:rPr>
                <w:t>865</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40" w:author=" " w:date="2007-08-06T18:49:00Z">
              <w:r>
                <w:rPr>
                  <w:sz w:val="14"/>
                  <w:szCs w:val="14"/>
                </w:rPr>
                <w:t>NYPA</w:t>
              </w:r>
            </w:ins>
            <w:ins w:id="1841" w:author=" " w:date="2007-08-29T13:16:00Z">
              <w:r>
                <w:rPr>
                  <w:sz w:val="14"/>
                  <w:szCs w:val="14"/>
                </w:rPr>
                <w:t xml:space="preserve"> </w:t>
                <w:noBreakHyphen/>
                <w:t xml:space="preserve"> </w:t>
              </w:r>
            </w:ins>
            <w:ins w:id="1842" w:author=" " w:date="2007-08-06T18:49:00Z">
              <w:r>
                <w:rPr>
                  <w:sz w:val="14"/>
                  <w:szCs w:val="14"/>
                </w:rPr>
                <w:t xml:space="preserve">for </w:t>
              </w:r>
            </w:ins>
            <w:r>
              <w:rPr>
                <w:sz w:val="14"/>
                <w:szCs w:val="14"/>
              </w:rPr>
              <w:t>SENY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Load NYC - KI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AC</w:t>
            </w:r>
            <w:ins w:id="1843" w:author="06367" w:date="2007-08-08T16:18:00Z">
              <w:r>
                <w:rPr>
                  <w:sz w:val="14"/>
                  <w:szCs w:val="14"/>
                </w:rPr>
                <w:t xml:space="preserve"> JFK GT</w:t>
              </w:r>
            </w:ins>
            <w:ins w:id="1844" w:author="06367" w:date="2007-08-08T16:28:00Z">
              <w:r>
                <w:rPr>
                  <w:sz w:val="14"/>
                  <w:szCs w:val="14"/>
                </w:rPr>
                <w:t>2</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rPr>
          <w:rFonts w:ascii="CopperPlate;Times New Roman" w:hAnsi="CopperPlate;Times New Roman" w:cs="CopperPlate;Times New Roman"/>
          <w:sz w:val="12"/>
        </w:rPr>
      </w:pPr>
      <w:r>
        <w:rPr>
          <w:rFonts w:cs="CopperPlate;Times New Roman" w:ascii="CopperPlate;Times New Roman" w:hAnsi="CopperPlate;Times New Roman"/>
          <w:sz w:val="12"/>
        </w:rPr>
      </w:r>
    </w:p>
    <w:p>
      <w:pPr>
        <w:pStyle w:val="Normal"/>
        <w:tabs>
          <w:tab w:val="clear" w:pos="720"/>
          <w:tab w:val="left" w:pos="-1440" w:leader="none"/>
        </w:tabs>
        <w:ind w:left="9360" w:hanging="8640"/>
        <w:rPr>
          <w:rFonts w:ascii="CopperPlate;Times New Roman" w:hAnsi="CopperPlate;Times New Roman" w:cs="CopperPlate;Times New Roman"/>
          <w:sz w:val="16"/>
        </w:rPr>
      </w:pPr>
      <w:r>
        <w:rPr>
          <w:rFonts w:cs="CopperPlate;Times New Roman" w:ascii="CopperPlate;Times New Roman" w:hAnsi="CopperPlate;Times New Roman"/>
          <w:sz w:val="16"/>
        </w:rPr>
        <w:t>Legend:</w:t>
        <w:tab/>
        <w:t xml:space="preserve">MWA </w:t>
        <w:noBreakHyphen/>
        <w:t xml:space="preserve"> Modified Wheeling Agreement</w:t>
        <w:tab/>
        <w:tab/>
        <w:tab/>
        <w:tab/>
        <w:t>Interface Designations:</w:t>
        <w:tab/>
        <w:t xml:space="preserve">DE </w:t>
        <w:noBreakHyphen/>
        <w:t xml:space="preserve"> Dysinger East</w:t>
        <w:tab/>
        <w:tab/>
        <w:t xml:space="preserve">US </w:t>
        <w:noBreakHyphen/>
        <w:t xml:space="preserve"> UPNY/SENY</w:t>
      </w:r>
    </w:p>
    <w:p>
      <w:pPr>
        <w:pStyle w:val="Normal"/>
        <w:tabs>
          <w:tab w:val="clear" w:pos="720"/>
          <w:tab w:val="left" w:pos="-1440" w:leader="none"/>
        </w:tabs>
        <w:ind w:left="10080" w:hanging="8640"/>
        <w:rPr>
          <w:rFonts w:ascii="CopperPlate;Times New Roman" w:hAnsi="CopperPlate;Times New Roman" w:cs="CopperPlate;Times New Roman"/>
          <w:sz w:val="16"/>
        </w:rPr>
      </w:pPr>
      <w:r>
        <w:rPr>
          <w:rFonts w:cs="CopperPlate;Times New Roman" w:ascii="CopperPlate;Times New Roman" w:hAnsi="CopperPlate;Times New Roman"/>
          <w:sz w:val="16"/>
        </w:rPr>
        <w:t>TWA - Transmission Wheeling Agreement</w:t>
        <w:tab/>
        <w:tab/>
        <w:tab/>
        <w:tab/>
        <w:tab/>
        <w:tab/>
        <w:tab/>
        <w:t>WC - West Central</w:t>
        <w:tab/>
        <w:tab/>
        <w:t xml:space="preserve">UC </w:t>
        <w:noBreakHyphen/>
        <w:t xml:space="preserve"> UPNY/Con Ed</w:t>
      </w:r>
    </w:p>
    <w:p>
      <w:pPr>
        <w:pStyle w:val="Normal"/>
        <w:tabs>
          <w:tab w:val="clear" w:pos="720"/>
          <w:tab w:val="left" w:pos="-1440" w:leader="none"/>
        </w:tabs>
        <w:ind w:left="9360" w:hanging="7920"/>
        <w:rPr>
          <w:sz w:val="16"/>
        </w:rPr>
      </w:pPr>
      <w:r>
        <w:rPr>
          <w:rFonts w:cs="CopperPlate;Times New Roman" w:ascii="CopperPlate;Times New Roman" w:hAnsi="CopperPlate;Times New Roman"/>
          <w:sz w:val="16"/>
        </w:rPr>
        <w:t>Cont. Est. Date - Contract Establishment Date</w:t>
        <w:tab/>
        <w:tab/>
        <w:tab/>
        <w:tab/>
        <w:tab/>
        <w:tab/>
        <w:t>VE - Volney East</w:t>
        <w:tab/>
        <w:tab/>
        <w:t xml:space="preserve">MS </w:t>
        <w:noBreakHyphen/>
        <w:t xml:space="preserve"> Millwood South</w:t>
      </w:r>
    </w:p>
    <w:p>
      <w:pPr>
        <w:pStyle w:val="Normal"/>
        <w:tabs>
          <w:tab w:val="clear" w:pos="720"/>
          <w:tab w:val="left" w:pos="-1440" w:leader="none"/>
        </w:tabs>
        <w:ind w:left="10080" w:hanging="10080"/>
        <w:rPr>
          <w:sz w:val="16"/>
        </w:rPr>
      </w:pPr>
      <w:r>
        <w:rPr>
          <w:sz w:val="16"/>
        </w:rPr>
        <w:tab/>
        <w:tab/>
        <w:tab/>
        <w:tab/>
        <w:tab/>
        <w:tab/>
        <w:tab/>
        <w:tab/>
        <w:tab/>
        <w:tab/>
        <w:tab/>
        <w:tab/>
        <w:t>MoS - Moses South</w:t>
        <w:tab/>
        <w:tab/>
        <w:t xml:space="preserve">DS </w:t>
        <w:noBreakHyphen/>
        <w:t xml:space="preserve"> Dunwoodie South</w:t>
      </w:r>
    </w:p>
    <w:p>
      <w:pPr>
        <w:pStyle w:val="Normal"/>
        <w:ind w:left="6480" w:firstLine="1440"/>
        <w:rPr>
          <w:sz w:val="16"/>
          <w:lang w:val="fr-FR"/>
        </w:rPr>
      </w:pPr>
      <w:r>
        <w:rPr>
          <w:sz w:val="16"/>
        </w:rPr>
        <w:tab/>
      </w:r>
      <w:r>
        <w:rPr>
          <w:rFonts w:cs="CopperPlate;Times New Roman" w:ascii="CopperPlate;Times New Roman" w:hAnsi="CopperPlate;Times New Roman"/>
          <w:sz w:val="16"/>
          <w:lang w:val="fr-FR"/>
        </w:rPr>
        <w:t>TE - Total East</w:t>
        <w:tab/>
        <w:tab/>
        <w:t>CE</w:t>
        <w:noBreakHyphen/>
        <w:t xml:space="preserve">LI </w:t>
        <w:noBreakHyphen/>
        <w:t xml:space="preserve"> Con Ed/LIPA</w:t>
      </w:r>
    </w:p>
    <w:p>
      <w:pPr>
        <w:pStyle w:val="BodyText2"/>
        <w:rPr>
          <w:sz w:val="16"/>
          <w:lang w:val="fr-FR"/>
          <w:del w:id="1846" w:author=" " w:date="2007-08-29T13:02:00Z"/>
        </w:rPr>
      </w:pPr>
      <w:del w:id="1845" w:author=" " w:date="2007-08-29T13:02:00Z">
        <w:r>
          <w:rPr>
            <w:sz w:val="16"/>
            <w:lang w:val="fr-FR"/>
          </w:rPr>
        </w:r>
      </w:del>
    </w:p>
    <w:p>
      <w:pPr>
        <w:pStyle w:val="BodyText2"/>
        <w:tabs>
          <w:tab w:val="clear" w:pos="720"/>
          <w:tab w:val="left" w:pos="-1440" w:leader="none"/>
        </w:tabs>
        <w:ind w:left="1440" w:hanging="720"/>
        <w:rPr>
          <w:sz w:val="16"/>
          <w:lang w:val="fr-FR"/>
        </w:rPr>
      </w:pPr>
      <w:r>
        <w:rPr>
          <w:sz w:val="16"/>
          <w:lang w:val="fr-FR"/>
        </w:rPr>
      </w:r>
    </w:p>
    <w:p>
      <w:pPr>
        <w:pStyle w:val="Normal"/>
        <w:tabs>
          <w:tab w:val="left" w:pos="-1440" w:leader="none"/>
          <w:tab w:val="left" w:pos="720" w:leader="none"/>
          <w:tab w:val="left" w:pos="1170" w:leader="none"/>
        </w:tabs>
        <w:ind w:left="1170" w:hanging="1170"/>
        <w:rPr>
          <w:sz w:val="16"/>
          <w:ins w:id="1850" w:author="Shaun Mabry" w:date="2009-08-13T22:47:00Z"/>
        </w:rPr>
      </w:pPr>
      <w:ins w:id="1847" w:author="Shaun Mabry" w:date="2009-08-13T22:47:00Z">
        <w:r>
          <w:rPr>
            <w:sz w:val="16"/>
          </w:rPr>
          <w:t>Foot</w:t>
        </w:r>
      </w:ins>
      <w:del w:id="1848" w:author="Shaun Mabry" w:date="2009-08-13T22:47:00Z">
        <w:r>
          <w:rPr>
            <w:sz w:val="16"/>
          </w:rPr>
          <w:delText>N</w:delText>
        </w:r>
      </w:del>
      <w:ins w:id="1849" w:author="Shaun Mabry" w:date="2009-08-13T22:47:00Z">
        <w:r>
          <w:rPr>
            <w:sz w:val="16"/>
          </w:rPr>
          <w:t>n</w:t>
        </w:r>
      </w:ins>
      <w:r>
        <w:rPr>
          <w:sz w:val="16"/>
        </w:rPr>
        <w:t>otes:</w:t>
        <w:tab/>
      </w:r>
    </w:p>
    <w:p>
      <w:pPr>
        <w:pStyle w:val="Normal"/>
        <w:tabs>
          <w:tab w:val="left" w:pos="-1440" w:leader="none"/>
          <w:tab w:val="left" w:pos="720" w:leader="none"/>
          <w:tab w:val="left" w:pos="1170" w:leader="none"/>
        </w:tabs>
        <w:ind w:left="1170" w:hanging="1440"/>
        <w:rPr>
          <w:sz w:val="16"/>
        </w:rPr>
      </w:pPr>
      <w:ins w:id="1851" w:author="Shaun Mabry" w:date="2009-08-13T22:47:00Z">
        <w:r>
          <w:rPr>
            <w:sz w:val="16"/>
          </w:rPr>
          <w:tab/>
        </w:r>
      </w:ins>
      <w:r>
        <w:rPr>
          <w:sz w:val="16"/>
        </w:rPr>
        <w:t xml:space="preserve">(1) - </w:t>
        <w:tab/>
        <w:t xml:space="preserve">Con Edison has </w:t>
      </w:r>
      <w:ins w:id="1852" w:author="06367" w:date="2007-06-24T19:30:00Z">
        <w:r>
          <w:rPr>
            <w:sz w:val="16"/>
          </w:rPr>
          <w:t xml:space="preserve">Grandfathered </w:t>
        </w:r>
      </w:ins>
      <w:r>
        <w:rPr>
          <w:sz w:val="16"/>
        </w:rPr>
        <w:t>TCCs</w:t>
      </w:r>
      <w:del w:id="1853" w:author="Bill Newton" w:date="2008-10-20T08:42:00Z">
        <w:r>
          <w:rPr>
            <w:sz w:val="16"/>
          </w:rPr>
          <w:delText>/</w:delText>
        </w:r>
      </w:del>
      <w:ins w:id="1854" w:author="06367" w:date="2007-06-24T19:29:00Z">
        <w:del w:id="1855" w:author="Bill Newton" w:date="2008-10-20T08:42:00Z">
          <w:r>
            <w:rPr>
              <w:sz w:val="16"/>
            </w:rPr>
            <w:delText xml:space="preserve">Grandfathered </w:delText>
          </w:r>
        </w:del>
      </w:ins>
      <w:del w:id="1856" w:author="Bill Newton" w:date="2008-10-20T08:42:00Z">
        <w:r>
          <w:rPr>
            <w:sz w:val="16"/>
          </w:rPr>
          <w:delText>Rights</w:delText>
        </w:r>
      </w:del>
      <w:r>
        <w:rPr>
          <w:sz w:val="16"/>
        </w:rPr>
        <w:t xml:space="preserve"> for 3</w:t>
      </w:r>
      <w:ins w:id="1857" w:author="06367" w:date="2007-08-16T16:11:00Z">
        <w:r>
          <w:rPr>
            <w:sz w:val="16"/>
          </w:rPr>
          <w:t>63</w:t>
        </w:r>
      </w:ins>
      <w:del w:id="1858" w:author="06367" w:date="2007-08-16T16:11:00Z">
        <w:r>
          <w:rPr>
            <w:sz w:val="16"/>
          </w:rPr>
          <w:delText>00</w:delText>
        </w:r>
      </w:del>
      <w:r>
        <w:rPr>
          <w:sz w:val="16"/>
        </w:rPr>
        <w:t xml:space="preserve"> MW from Dunwoodie to LIPA via Y-50 and back to Con Edison at the Jamaica Bus consistent with the allocation of transmission capacity under the “Agreement Between Consolidated Edison Company of New York, Inc. and LIPA for Electric Transmission Service</w:t>
      </w:r>
      <w:del w:id="1859" w:author="Bill Newton" w:date="2008-10-20T08:45:00Z">
        <w:r>
          <w:rPr>
            <w:sz w:val="16"/>
          </w:rPr>
          <w:delText>"</w:delText>
        </w:r>
      </w:del>
      <w:r>
        <w:rPr>
          <w:sz w:val="16"/>
        </w:rPr>
        <w:t>.</w:t>
      </w:r>
      <w:ins w:id="1860" w:author="Bill Newton" w:date="2008-10-20T08:45:00Z">
        <w:r>
          <w:rPr>
            <w:sz w:val="16"/>
          </w:rPr>
          <w:t>”</w:t>
        </w:r>
      </w:ins>
      <w:r>
        <w:rPr>
          <w:sz w:val="16"/>
        </w:rPr>
        <w:t xml:space="preserve">  Con Edison provides 72 MW of </w:t>
      </w:r>
      <w:ins w:id="1861" w:author="12329" w:date="2009-03-19T15:38:00Z">
        <w:r>
          <w:rPr>
            <w:sz w:val="16"/>
          </w:rPr>
          <w:t>t</w:t>
        </w:r>
      </w:ins>
      <w:del w:id="1862" w:author="12329" w:date="2009-03-19T15:38:00Z">
        <w:r>
          <w:rPr>
            <w:sz w:val="16"/>
          </w:rPr>
          <w:delText>T</w:delText>
        </w:r>
      </w:del>
      <w:r>
        <w:rPr>
          <w:sz w:val="16"/>
        </w:rPr>
        <w:t xml:space="preserve">ransmission </w:t>
      </w:r>
      <w:ins w:id="1863" w:author="12329" w:date="2009-03-19T15:38:00Z">
        <w:r>
          <w:rPr>
            <w:sz w:val="16"/>
          </w:rPr>
          <w:t>s</w:t>
        </w:r>
      </w:ins>
      <w:del w:id="1864" w:author="12329" w:date="2009-03-19T15:38:00Z">
        <w:r>
          <w:rPr>
            <w:sz w:val="16"/>
          </w:rPr>
          <w:delText>S</w:delText>
        </w:r>
      </w:del>
      <w:r>
        <w:rPr>
          <w:sz w:val="16"/>
        </w:rPr>
        <w:t xml:space="preserve">ervice to LIPA Munis from Dunwoodie to LIPA.  The portion of </w:t>
      </w:r>
      <w:ins w:id="1865" w:author="06367" w:date="2007-06-24T19:30:00Z">
        <w:r>
          <w:rPr>
            <w:sz w:val="16"/>
          </w:rPr>
          <w:t xml:space="preserve">Grandfathered </w:t>
        </w:r>
      </w:ins>
      <w:r>
        <w:rPr>
          <w:sz w:val="16"/>
        </w:rPr>
        <w:t>TCC</w:t>
      </w:r>
      <w:ins w:id="1866" w:author="06367" w:date="2007-06-24T19:31:00Z">
        <w:r>
          <w:rPr>
            <w:sz w:val="16"/>
          </w:rPr>
          <w:t>s</w:t>
        </w:r>
      </w:ins>
      <w:del w:id="1867" w:author="Bill Newton" w:date="2008-10-20T08:42:00Z">
        <w:r>
          <w:rPr>
            <w:sz w:val="16"/>
          </w:rPr>
          <w:delText>/Rights</w:delText>
        </w:r>
      </w:del>
      <w:r>
        <w:rPr>
          <w:sz w:val="16"/>
        </w:rPr>
        <w:t xml:space="preserve"> actually allocated to Con Edison shall be consistent with the terms of the “Agreement Between Consolidated Edison Company of New York, Inc. and LIPA for Electric Transmission Service</w:t>
      </w:r>
      <w:del w:id="1868" w:author="Bill Newton" w:date="2008-10-20T08:46:00Z">
        <w:r>
          <w:rPr>
            <w:sz w:val="16"/>
          </w:rPr>
          <w:delText>"</w:delText>
        </w:r>
      </w:del>
      <w:r>
        <w:rPr>
          <w:sz w:val="16"/>
        </w:rPr>
        <w:t>.</w:t>
      </w:r>
      <w:ins w:id="1869" w:author="Bill Newton" w:date="2008-10-20T08:46:00Z">
        <w:r>
          <w:rPr>
            <w:sz w:val="16"/>
          </w:rPr>
          <w:t>”</w:t>
        </w:r>
      </w:ins>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sz w:val="16"/>
        </w:rPr>
        <w:t xml:space="preserve">(2) - </w:t>
        <w:tab/>
        <w:t xml:space="preserve">Amount of </w:t>
      </w:r>
      <w:ins w:id="1870" w:author="Bill Newton" w:date="2008-10-20T08:40:00Z">
        <w:r>
          <w:rPr>
            <w:sz w:val="16"/>
          </w:rPr>
          <w:t xml:space="preserve">Grandfathered </w:t>
        </w:r>
      </w:ins>
      <w:r>
        <w:rPr>
          <w:sz w:val="16"/>
        </w:rPr>
        <w:t>TCCs is equivalent to the balance of the interface rating.</w:t>
      </w:r>
    </w:p>
    <w:p>
      <w:pPr>
        <w:pStyle w:val="Normal"/>
        <w:tabs>
          <w:tab w:val="clear" w:pos="720"/>
          <w:tab w:val="left" w:pos="-1440" w:leader="none"/>
          <w:tab w:val="left" w:pos="1170" w:leader="none"/>
        </w:tabs>
        <w:ind w:left="1170" w:hanging="450"/>
        <w:rPr/>
      </w:pPr>
      <w:r>
        <w:rPr>
          <w:rFonts w:cs="CopperPlate;Times New Roman" w:ascii="CopperPlate;Times New Roman" w:hAnsi="CopperPlate;Times New Roman"/>
          <w:sz w:val="16"/>
        </w:rPr>
        <w:t xml:space="preserve">(3) </w:t>
        <w:noBreakHyphen/>
      </w:r>
      <w:ins w:id="1871" w:author="12551" w:date="2010-02-01T15:05:00Z">
        <w:r>
          <w:rPr>
            <w:rFonts w:cs="CopperPlate;Times New Roman" w:ascii="CopperPlate;Times New Roman" w:hAnsi="CopperPlate;Times New Roman"/>
            <w:sz w:val="16"/>
          </w:rPr>
          <w:tab/>
        </w:r>
      </w:ins>
      <w:del w:id="1872" w:author="12551" w:date="2010-02-01T16:24:00Z">
        <w:r>
          <w:rPr>
            <w:rFonts w:cs="CopperPlate;Times New Roman" w:ascii="CopperPlate;Times New Roman" w:hAnsi="CopperPlate;Times New Roman"/>
            <w:sz w:val="16"/>
          </w:rPr>
          <w:delText xml:space="preserve"> </w:delText>
        </w:r>
      </w:del>
      <w:ins w:id="1873" w:author="12551" w:date="2010-02-01T14:10:00Z">
        <w:r>
          <w:rPr>
            <w:rFonts w:cs="CopperPlate;Times New Roman" w:ascii="CopperPlate;Times New Roman" w:hAnsi="CopperPlate;Times New Roman"/>
            <w:sz w:val="16"/>
          </w:rPr>
          <w:t>Previ</w:t>
        </w:r>
      </w:ins>
      <w:ins w:id="1874" w:author="06367" w:date="2010-03-02T07:54:00Z">
        <w:r>
          <w:rPr>
            <w:rFonts w:cs="CopperPlate;Times New Roman" w:ascii="CopperPlate;Times New Roman" w:hAnsi="CopperPlate;Times New Roman"/>
            <w:sz w:val="16"/>
          </w:rPr>
          <w:t>o</w:t>
        </w:r>
      </w:ins>
      <w:ins w:id="1875" w:author="12551" w:date="2010-02-01T14:10:00Z">
        <w:r>
          <w:rPr>
            <w:rFonts w:cs="CopperPlate;Times New Roman" w:ascii="CopperPlate;Times New Roman" w:hAnsi="CopperPlate;Times New Roman"/>
            <w:sz w:val="16"/>
          </w:rPr>
          <w:t xml:space="preserve">usly </w:t>
        </w:r>
      </w:ins>
      <w:del w:id="1876" w:author="12551" w:date="2010-02-01T14:10:00Z">
        <w:r>
          <w:rPr>
            <w:rFonts w:cs="CopperPlate;Times New Roman" w:ascii="CopperPlate;Times New Roman" w:hAnsi="CopperPlate;Times New Roman"/>
            <w:sz w:val="16"/>
          </w:rPr>
          <w:delText>E</w:delText>
        </w:r>
      </w:del>
      <w:ins w:id="1877" w:author="12551" w:date="2010-02-01T14:10:00Z">
        <w:r>
          <w:rPr>
            <w:rFonts w:cs="CopperPlate;Times New Roman" w:ascii="CopperPlate;Times New Roman" w:hAnsi="CopperPlate;Times New Roman"/>
            <w:sz w:val="16"/>
          </w:rPr>
          <w:t>e</w:t>
        </w:r>
      </w:ins>
      <w:r>
        <w:rPr>
          <w:rFonts w:cs="CopperPlate;Times New Roman" w:ascii="CopperPlate;Times New Roman" w:hAnsi="CopperPlate;Times New Roman"/>
          <w:sz w:val="16"/>
        </w:rPr>
        <w:t>xisting agreements between RG&amp;E and NMPC were replaced by a separate Exit Agreement.</w:t>
      </w:r>
    </w:p>
    <w:p>
      <w:pPr>
        <w:pStyle w:val="Normal"/>
        <w:tabs>
          <w:tab w:val="clear" w:pos="720"/>
          <w:tab w:val="left" w:pos="-1440" w:leader="none"/>
          <w:tab w:val="left" w:pos="1170" w:leader="none"/>
        </w:tabs>
        <w:ind w:left="1170" w:hanging="450"/>
        <w:rPr/>
      </w:pPr>
      <w:r>
        <w:rPr>
          <w:rFonts w:cs="CopperPlate;Times New Roman" w:ascii="CopperPlate;Times New Roman" w:hAnsi="CopperPlate;Times New Roman"/>
          <w:sz w:val="16"/>
        </w:rPr>
        <w:t xml:space="preserve">(4) - </w:t>
      </w:r>
      <w:ins w:id="1878" w:author="12551" w:date="2010-02-01T15:05:00Z">
        <w:r>
          <w:rPr>
            <w:rFonts w:cs="CopperPlate;Times New Roman" w:ascii="CopperPlate;Times New Roman" w:hAnsi="CopperPlate;Times New Roman"/>
            <w:sz w:val="16"/>
          </w:rPr>
          <w:tab/>
        </w:r>
      </w:ins>
      <w:r>
        <w:rPr>
          <w:rFonts w:cs="CopperPlate;Times New Roman" w:ascii="CopperPlate;Times New Roman" w:hAnsi="CopperPlate;Times New Roman"/>
          <w:sz w:val="16"/>
        </w:rPr>
        <w:t>As amended.</w:t>
      </w:r>
    </w:p>
    <w:p>
      <w:pPr>
        <w:pStyle w:val="Normal"/>
        <w:tabs>
          <w:tab w:val="clear" w:pos="720"/>
          <w:tab w:val="left" w:pos="-1440" w:leader="none"/>
          <w:tab w:val="left" w:pos="1170" w:leader="none"/>
        </w:tabs>
        <w:ind w:left="1170" w:hanging="450"/>
        <w:rPr/>
      </w:pPr>
      <w:r>
        <w:rPr>
          <w:rFonts w:cs="CopperPlate;Times New Roman" w:ascii="CopperPlate;Times New Roman" w:hAnsi="CopperPlate;Times New Roman"/>
          <w:sz w:val="16"/>
        </w:rPr>
        <w:t xml:space="preserve">(5) - </w:t>
        <w:tab/>
      </w:r>
      <w:r>
        <w:rPr>
          <w:sz w:val="16"/>
        </w:rPr>
        <w:t xml:space="preserve">NYPA’s </w:t>
      </w:r>
      <w:ins w:id="1879" w:author="Bill Newton" w:date="2008-10-17T23:13:00Z">
        <w:r>
          <w:rPr>
            <w:sz w:val="16"/>
          </w:rPr>
          <w:t xml:space="preserve">Grandfathered </w:t>
        </w:r>
      </w:ins>
      <w:r>
        <w:rPr>
          <w:sz w:val="16"/>
        </w:rPr>
        <w:t xml:space="preserve">TCCs, allocated to </w:t>
      </w:r>
      <w:del w:id="1880" w:author=" " w:date="2007-10-09T21:35:00Z">
        <w:r>
          <w:rPr>
            <w:sz w:val="16"/>
          </w:rPr>
          <w:delText xml:space="preserve">their </w:delText>
        </w:r>
      </w:del>
      <w:ins w:id="1881" w:author=" " w:date="2007-10-09T21:35:00Z">
        <w:r>
          <w:rPr>
            <w:sz w:val="16"/>
          </w:rPr>
          <w:t xml:space="preserve">its </w:t>
        </w:r>
      </w:ins>
      <w:r>
        <w:rPr>
          <w:sz w:val="16"/>
        </w:rPr>
        <w:t xml:space="preserve">SENY Governmental load customers, across UPNY/Con Ed, Millwood South and Dunwoodie South will be up to 600 MW, or amounts otherwise available to NYPA </w:t>
      </w:r>
      <w:del w:id="1882" w:author="Bill Newton" w:date="2008-10-17T23:15:00Z">
        <w:r>
          <w:rPr>
            <w:sz w:val="16"/>
          </w:rPr>
          <w:delText xml:space="preserve"> </w:delText>
        </w:r>
      </w:del>
      <w:r>
        <w:rPr>
          <w:sz w:val="16"/>
        </w:rPr>
        <w:t xml:space="preserve">pursuant to the </w:t>
      </w:r>
      <w:ins w:id="1883" w:author="12329" w:date="2009-03-19T15:41:00Z">
        <w:r>
          <w:rPr>
            <w:sz w:val="16"/>
          </w:rPr>
          <w:t>G</w:t>
        </w:r>
      </w:ins>
      <w:del w:id="1884" w:author="12329" w:date="2009-03-19T15:41:00Z">
        <w:r>
          <w:rPr>
            <w:sz w:val="16"/>
          </w:rPr>
          <w:delText>g</w:delText>
        </w:r>
      </w:del>
      <w:r>
        <w:rPr>
          <w:sz w:val="16"/>
        </w:rPr>
        <w:t xml:space="preserve">randfathered </w:t>
      </w:r>
      <w:ins w:id="1885" w:author="12329" w:date="2009-03-19T15:42:00Z">
        <w:r>
          <w:rPr>
            <w:sz w:val="16"/>
          </w:rPr>
          <w:t>R</w:t>
        </w:r>
      </w:ins>
      <w:del w:id="1886" w:author="12329" w:date="2009-03-19T15:42:00Z">
        <w:r>
          <w:rPr>
            <w:sz w:val="16"/>
          </w:rPr>
          <w:delText>r</w:delText>
        </w:r>
      </w:del>
      <w:r>
        <w:rPr>
          <w:sz w:val="16"/>
        </w:rPr>
        <w:t>ights applicable under the Planning &amp; Supply and Delivery Services Agreement between NYPA and Con Edison dated March 1989.</w:t>
      </w:r>
    </w:p>
    <w:p>
      <w:pPr>
        <w:pStyle w:val="Normal"/>
        <w:tabs>
          <w:tab w:val="clear" w:pos="720"/>
          <w:tab w:val="left" w:pos="-1440" w:leader="none"/>
          <w:tab w:val="left" w:pos="1170" w:leader="none"/>
        </w:tabs>
        <w:ind w:left="1170" w:hanging="450"/>
        <w:rPr/>
      </w:pPr>
      <w:r>
        <w:rPr>
          <w:sz w:val="16"/>
        </w:rPr>
        <w:t xml:space="preserve">(6) - </w:t>
      </w:r>
      <w:ins w:id="1887" w:author="12551" w:date="2010-02-01T15:05:00Z">
        <w:r>
          <w:rPr>
            <w:sz w:val="16"/>
          </w:rPr>
          <w:tab/>
        </w:r>
      </w:ins>
      <w:r>
        <w:rPr>
          <w:rFonts w:cs="CopperPlate;Times New Roman" w:ascii="CopperPlate;Times New Roman" w:hAnsi="CopperPlate;Times New Roman"/>
          <w:sz w:val="16"/>
        </w:rPr>
        <w:t>Subject</w:t>
      </w:r>
      <w:r>
        <w:rPr>
          <w:sz w:val="16"/>
        </w:rPr>
        <w:t xml:space="preserve"> to NYPA’s obtaining non-discriminatory long term firm reservation through </w:t>
      </w:r>
      <w:del w:id="1888" w:author="12551" w:date="2010-02-01T14:13:00Z">
        <w:r>
          <w:rPr>
            <w:sz w:val="16"/>
          </w:rPr>
          <w:delText xml:space="preserve"> </w:delText>
        </w:r>
      </w:del>
      <w:r>
        <w:rPr>
          <w:sz w:val="16"/>
        </w:rPr>
        <w:t xml:space="preserve">2017 under </w:t>
      </w:r>
      <w:del w:id="1889" w:author="12551" w:date="2010-02-01T14:13:00Z">
        <w:r>
          <w:rPr>
            <w:sz w:val="16"/>
          </w:rPr>
          <w:delText xml:space="preserve">their </w:delText>
        </w:r>
      </w:del>
      <w:ins w:id="1890" w:author="12551" w:date="2010-02-01T14:13:00Z">
        <w:r>
          <w:rPr>
            <w:sz w:val="16"/>
          </w:rPr>
          <w:t xml:space="preserve">its </w:t>
        </w:r>
      </w:ins>
      <w:r>
        <w:rPr>
          <w:sz w:val="16"/>
        </w:rPr>
        <w:t>OATT.</w:t>
      </w:r>
    </w:p>
    <w:p>
      <w:pPr>
        <w:pStyle w:val="Normal"/>
        <w:tabs>
          <w:tab w:val="clear" w:pos="720"/>
          <w:tab w:val="left" w:pos="-1440" w:leader="none"/>
          <w:tab w:val="left" w:pos="1170" w:leader="none"/>
        </w:tabs>
        <w:ind w:left="1170" w:hanging="450"/>
        <w:rPr/>
      </w:pPr>
      <w:r>
        <w:rPr>
          <w:sz w:val="16"/>
        </w:rPr>
        <w:t xml:space="preserve">(7) - </w:t>
        <w:tab/>
        <w:t xml:space="preserve">NYPA’s TCCs allocated to </w:t>
      </w:r>
      <w:ins w:id="1891" w:author="12329" w:date="2009-03-19T15:42:00Z">
        <w:r>
          <w:rPr>
            <w:sz w:val="16"/>
          </w:rPr>
          <w:t>its</w:t>
        </w:r>
      </w:ins>
      <w:del w:id="1892" w:author="12329" w:date="2009-03-19T15:42:00Z">
        <w:r>
          <w:rPr>
            <w:sz w:val="16"/>
          </w:rPr>
          <w:delText>their</w:delText>
        </w:r>
      </w:del>
      <w:r>
        <w:rPr>
          <w:sz w:val="16"/>
        </w:rPr>
        <w:t xml:space="preserve"> SENY Governmental Load Customers will terminate on the earlier of December 31, 2017 or when NYPA no longer has an obligation to serve any of the SENY Loads or the retirement or sale of both IP#3 and Poletti.</w:t>
      </w:r>
    </w:p>
    <w:p>
      <w:pPr>
        <w:pStyle w:val="Normal"/>
        <w:tabs>
          <w:tab w:val="clear" w:pos="720"/>
          <w:tab w:val="left" w:pos="-1440" w:leader="none"/>
          <w:tab w:val="left" w:pos="1170" w:leader="none"/>
        </w:tabs>
        <w:ind w:left="1170" w:hanging="450"/>
        <w:rPr>
          <w:sz w:val="16"/>
        </w:rPr>
      </w:pPr>
      <w:r>
        <w:rPr>
          <w:rFonts w:cs="CopperPlate;Times New Roman" w:ascii="CopperPlate;Times New Roman" w:hAnsi="CopperPlate;Times New Roman"/>
          <w:sz w:val="16"/>
        </w:rPr>
        <w:t xml:space="preserve">(8) - </w:t>
      </w:r>
      <w:ins w:id="1893" w:author=" " w:date="2007-08-29T12:19:00Z">
        <w:r>
          <w:rPr>
            <w:rFonts w:cs="CopperPlate;Times New Roman" w:ascii="CopperPlate;Times New Roman" w:hAnsi="CopperPlate;Times New Roman"/>
            <w:sz w:val="16"/>
          </w:rPr>
          <w:tab/>
        </w:r>
      </w:ins>
      <w:r>
        <w:rPr>
          <w:sz w:val="16"/>
        </w:rPr>
        <w:t>Rouses</w:t>
      </w:r>
      <w:r>
        <w:rPr>
          <w:rFonts w:cs="CopperPlate;Times New Roman" w:ascii="CopperPlate;Times New Roman" w:hAnsi="CopperPlate;Times New Roman"/>
          <w:sz w:val="16"/>
        </w:rPr>
        <w:t xml:space="preserve"> Point must have firm transmission contracts over NYPA's and NMPC's transmission system from OH to NYSEG and pay NYSEG's charges and NYPA's or NMPC's charges for this service.</w:t>
      </w:r>
    </w:p>
    <w:p>
      <w:pPr>
        <w:pStyle w:val="Normal"/>
        <w:tabs>
          <w:tab w:val="clear" w:pos="720"/>
          <w:tab w:val="left" w:pos="-1440" w:leader="none"/>
          <w:tab w:val="left" w:pos="1170" w:leader="none"/>
        </w:tabs>
        <w:ind w:left="1170" w:hanging="450"/>
        <w:rPr>
          <w:sz w:val="16"/>
        </w:rPr>
      </w:pPr>
      <w:r>
        <w:rPr>
          <w:sz w:val="16"/>
        </w:rPr>
        <w:t xml:space="preserve">(9) - </w:t>
        <w:tab/>
        <w:t>Subject to amount and applicable term under Niagara Mohawk’s Rate Schedule No. 165.1 accepted in FERC Docket No. ER99-3537.</w:t>
      </w:r>
    </w:p>
    <w:p>
      <w:pPr>
        <w:pStyle w:val="Normal"/>
        <w:tabs>
          <w:tab w:val="clear" w:pos="720"/>
          <w:tab w:val="left" w:pos="-1440" w:leader="none"/>
          <w:tab w:val="left" w:pos="1170" w:leader="none"/>
        </w:tabs>
        <w:ind w:left="1170" w:hanging="450"/>
        <w:rPr>
          <w:sz w:val="16"/>
          <w:del w:id="1895" w:author="12551" w:date="2010-02-01T16:09:00Z"/>
        </w:rPr>
      </w:pPr>
      <w:del w:id="1894" w:author="12551" w:date="2010-02-03T21:02:00Z">
        <w:r>
          <w:rPr>
            <w:sz w:val="16"/>
          </w:rPr>
          <w:delText>(10) -</w:delText>
          <w:tab/>
          <w:delText>One proxy bus in each of the neighboring control areas has been designated for any agreement that identifies a Point of Receipt or Point of Withdrawal in that neighboring control area.</w:delText>
        </w:r>
      </w:del>
    </w:p>
    <w:p>
      <w:pPr>
        <w:pStyle w:val="Normal"/>
        <w:tabs>
          <w:tab w:val="clear" w:pos="720"/>
          <w:tab w:val="left" w:pos="-1440" w:leader="none"/>
          <w:tab w:val="left" w:pos="1170" w:leader="none"/>
        </w:tabs>
        <w:ind w:left="1170" w:hanging="450"/>
        <w:rPr/>
      </w:pPr>
      <w:r>
        <w:rPr>
          <w:sz w:val="16"/>
        </w:rPr>
        <w:t xml:space="preserve">(11) - </w:t>
        <w:tab/>
        <w:t xml:space="preserve">Con Edison </w:t>
      </w:r>
      <w:del w:id="1896" w:author="12551" w:date="2010-02-01T14:26:00Z">
        <w:r>
          <w:rPr>
            <w:sz w:val="16"/>
          </w:rPr>
          <w:delText xml:space="preserve">has </w:delText>
        </w:r>
      </w:del>
      <w:r>
        <w:rPr>
          <w:sz w:val="16"/>
        </w:rPr>
        <w:t xml:space="preserve">terminated its purchase of Indian Point3 effective January 1, 2000.  At that time, the </w:t>
      </w:r>
      <w:ins w:id="1897" w:author="12551" w:date="2010-02-01T14:32:00Z">
        <w:r>
          <w:rPr>
            <w:sz w:val="16"/>
          </w:rPr>
          <w:t xml:space="preserve">Con Edison’s GFTCCs </w:t>
        </w:r>
      </w:ins>
      <w:del w:id="1898" w:author="12551" w:date="2010-02-01T14:32:00Z">
        <w:r>
          <w:rPr>
            <w:sz w:val="16"/>
          </w:rPr>
          <w:delText>residual capacity</w:delText>
        </w:r>
      </w:del>
      <w:r>
        <w:rPr>
          <w:sz w:val="16"/>
        </w:rPr>
        <w:t xml:space="preserve"> </w:t>
      </w:r>
      <w:del w:id="1899" w:author="12551" w:date="2010-02-01T14:26:00Z">
        <w:r>
          <w:rPr>
            <w:sz w:val="16"/>
          </w:rPr>
          <w:delText xml:space="preserve">will </w:delText>
        </w:r>
      </w:del>
      <w:r>
        <w:rPr>
          <w:sz w:val="16"/>
        </w:rPr>
        <w:t>increase</w:t>
      </w:r>
      <w:ins w:id="1900" w:author="12551" w:date="2010-02-01T14:26:00Z">
        <w:r>
          <w:rPr>
            <w:sz w:val="16"/>
          </w:rPr>
          <w:t>d</w:t>
        </w:r>
      </w:ins>
      <w:r>
        <w:rPr>
          <w:sz w:val="16"/>
        </w:rPr>
        <w:t xml:space="preserve"> from 800 MW to 912 MW.</w:t>
      </w:r>
    </w:p>
    <w:p>
      <w:pPr>
        <w:pStyle w:val="Normal"/>
        <w:tabs>
          <w:tab w:val="clear" w:pos="720"/>
          <w:tab w:val="left" w:pos="-1440" w:leader="none"/>
          <w:tab w:val="left" w:pos="1170" w:leader="none"/>
        </w:tabs>
        <w:ind w:left="1170" w:hanging="450"/>
        <w:rPr>
          <w:del w:id="1926" w:author="06367" w:date="2010-03-02T07:57:00Z"/>
        </w:rPr>
      </w:pPr>
      <w:del w:id="1901" w:author="06367" w:date="2010-03-02T07:57:00Z">
        <w:r>
          <w:rPr>
            <w:sz w:val="16"/>
          </w:rPr>
          <w:delText>(12) - The capacity figures designated under the columns (</w:delText>
        </w:r>
      </w:del>
      <w:ins w:id="1902" w:author="12551" w:date="2010-02-01T14:37:00Z">
        <w:del w:id="1903" w:author="06367" w:date="2010-03-02T07:57:00Z">
          <w:r>
            <w:rPr>
              <w:sz w:val="16"/>
            </w:rPr>
            <w:delText>“</w:delText>
          </w:r>
        </w:del>
      </w:ins>
      <w:del w:id="1904" w:author="06367" w:date="2010-03-02T07:57:00Z">
        <w:r>
          <w:rPr>
            <w:sz w:val="16"/>
          </w:rPr>
          <w:delText>Sum</w:delText>
        </w:r>
      </w:del>
      <w:ins w:id="1905" w:author="12551" w:date="2010-02-01T14:37:00Z">
        <w:del w:id="1906" w:author="06367" w:date="2010-03-02T07:57:00Z">
          <w:r>
            <w:rPr>
              <w:sz w:val="16"/>
            </w:rPr>
            <w:delText xml:space="preserve"> Cap. Per.</w:delText>
          </w:r>
        </w:del>
      </w:ins>
      <w:del w:id="1907" w:author="06367" w:date="2010-03-02T07:57:00Z">
        <w:r>
          <w:rPr>
            <w:sz w:val="16"/>
          </w:rPr>
          <w:delText xml:space="preserve"> MW</w:delText>
        </w:r>
      </w:del>
      <w:ins w:id="1908" w:author="12551" w:date="2010-02-01T14:37:00Z">
        <w:del w:id="1909" w:author="06367" w:date="2010-03-02T07:57:00Z">
          <w:r>
            <w:rPr>
              <w:sz w:val="16"/>
            </w:rPr>
            <w:delText xml:space="preserve"> (ISO</w:delText>
          </w:r>
        </w:del>
      </w:ins>
      <w:del w:id="1910" w:author="06367" w:date="2010-03-02T07:57:00Z">
        <w:r>
          <w:rPr>
            <w:sz w:val="16"/>
          </w:rPr>
          <w:delText>)</w:delText>
        </w:r>
      </w:del>
      <w:ins w:id="1911" w:author="12551" w:date="2010-02-01T14:37:00Z">
        <w:del w:id="1912" w:author="06367" w:date="2010-03-02T07:57:00Z">
          <w:r>
            <w:rPr>
              <w:sz w:val="16"/>
            </w:rPr>
            <w:delText>”</w:delText>
          </w:r>
        </w:del>
      </w:ins>
      <w:del w:id="1913" w:author="06367" w:date="2010-03-02T07:57:00Z">
        <w:r>
          <w:rPr>
            <w:sz w:val="16"/>
          </w:rPr>
          <w:delText xml:space="preserve"> and (</w:delText>
        </w:r>
      </w:del>
      <w:ins w:id="1914" w:author="12551" w:date="2010-02-01T14:38:00Z">
        <w:del w:id="1915" w:author="06367" w:date="2010-03-02T07:57:00Z">
          <w:r>
            <w:rPr>
              <w:sz w:val="16"/>
            </w:rPr>
            <w:delText>“</w:delText>
          </w:r>
        </w:del>
      </w:ins>
      <w:del w:id="1916" w:author="06367" w:date="2010-03-02T07:57:00Z">
        <w:r>
          <w:rPr>
            <w:sz w:val="16"/>
          </w:rPr>
          <w:delText xml:space="preserve">Win </w:delText>
        </w:r>
      </w:del>
      <w:ins w:id="1917" w:author="12551" w:date="2010-02-01T14:38:00Z">
        <w:del w:id="1918" w:author="06367" w:date="2010-03-02T07:57:00Z">
          <w:r>
            <w:rPr>
              <w:sz w:val="16"/>
            </w:rPr>
            <w:delText xml:space="preserve">Cap. Per. </w:delText>
          </w:r>
        </w:del>
      </w:ins>
      <w:del w:id="1919" w:author="06367" w:date="2010-03-02T07:57:00Z">
        <w:r>
          <w:rPr>
            <w:sz w:val="16"/>
          </w:rPr>
          <w:delText>MW</w:delText>
        </w:r>
      </w:del>
      <w:ins w:id="1920" w:author="12551" w:date="2010-02-01T14:38:00Z">
        <w:del w:id="1921" w:author="06367" w:date="2010-03-02T07:57:00Z">
          <w:r>
            <w:rPr>
              <w:sz w:val="16"/>
            </w:rPr>
            <w:delText xml:space="preserve"> (ISO</w:delText>
          </w:r>
        </w:del>
      </w:ins>
      <w:del w:id="1922" w:author="06367" w:date="2010-03-02T07:57:00Z">
        <w:r>
          <w:rPr>
            <w:sz w:val="16"/>
          </w:rPr>
          <w:delText>)</w:delText>
        </w:r>
      </w:del>
      <w:ins w:id="1923" w:author="12551" w:date="2010-02-01T14:38:00Z">
        <w:del w:id="1924" w:author="06367" w:date="2010-03-02T07:57:00Z">
          <w:r>
            <w:rPr>
              <w:sz w:val="16"/>
            </w:rPr>
            <w:delText>”</w:delText>
          </w:r>
        </w:del>
      </w:ins>
      <w:del w:id="1925" w:author="06367" w:date="2010-03-02T07:57:00Z">
        <w:r>
          <w:rPr>
            <w:sz w:val="16"/>
          </w:rPr>
          <w:delText xml:space="preserve"> denote maximum amounts that are designated for grandfathering treatment but do not constitute rights to use or schedule capacity independent of the provisions of the underlying contracts.</w:delText>
        </w:r>
      </w:del>
    </w:p>
    <w:p>
      <w:pPr>
        <w:pStyle w:val="Normal"/>
        <w:tabs>
          <w:tab w:val="clear" w:pos="720"/>
          <w:tab w:val="left" w:pos="-1440" w:leader="none"/>
          <w:tab w:val="left" w:pos="1170" w:leader="none"/>
        </w:tabs>
        <w:ind w:left="1170" w:hanging="450"/>
        <w:rPr/>
      </w:pPr>
      <w:r>
        <w:rPr>
          <w:sz w:val="16"/>
        </w:rPr>
        <w:t xml:space="preserve">(13) - </w:t>
      </w:r>
      <w:r>
        <w:rPr>
          <w:rFonts w:cs="CopperPlate;Times New Roman" w:ascii="CopperPlate;Times New Roman" w:hAnsi="CopperPlate;Times New Roman"/>
          <w:sz w:val="16"/>
        </w:rPr>
        <w:t>The</w:t>
      </w:r>
      <w:r>
        <w:rPr>
          <w:sz w:val="16"/>
        </w:rPr>
        <w:t xml:space="preserve"> MDA on LI allotment for service over LIPA’s transmission facilities is covered by separate agreements between LIPA and the Suffolk County Electric Agency (</w:t>
      </w:r>
      <w:del w:id="1927" w:author="12551" w:date="2010-02-01T14:47:00Z">
        <w:r>
          <w:rPr>
            <w:sz w:val="16"/>
          </w:rPr>
          <w:delText>"</w:delText>
        </w:r>
      </w:del>
      <w:ins w:id="1928" w:author="12551" w:date="2010-02-01T14:47:00Z">
        <w:r>
          <w:rPr>
            <w:sz w:val="16"/>
          </w:rPr>
          <w:t>“</w:t>
        </w:r>
      </w:ins>
      <w:r>
        <w:rPr>
          <w:sz w:val="16"/>
        </w:rPr>
        <w:t>SCEA</w:t>
      </w:r>
      <w:ins w:id="1929" w:author="12551" w:date="2010-02-01T14:47:00Z">
        <w:r>
          <w:rPr>
            <w:sz w:val="16"/>
          </w:rPr>
          <w:t>”</w:t>
        </w:r>
      </w:ins>
      <w:del w:id="1930" w:author="12551" w:date="2010-02-01T14:47:00Z">
        <w:r>
          <w:rPr>
            <w:sz w:val="16"/>
          </w:rPr>
          <w:delText>"</w:delText>
        </w:r>
      </w:del>
      <w:r>
        <w:rPr>
          <w:sz w:val="16"/>
        </w:rPr>
        <w:t>) and LIPA and the Nassau County Public Utility Agency (</w:t>
      </w:r>
      <w:ins w:id="1931" w:author="12551" w:date="2010-02-01T14:47:00Z">
        <w:r>
          <w:rPr>
            <w:sz w:val="16"/>
          </w:rPr>
          <w:t>“</w:t>
        </w:r>
      </w:ins>
      <w:del w:id="1932" w:author="12551" w:date="2010-02-01T14:47:00Z">
        <w:r>
          <w:rPr>
            <w:sz w:val="16"/>
          </w:rPr>
          <w:delText>"</w:delText>
        </w:r>
      </w:del>
      <w:r>
        <w:rPr>
          <w:sz w:val="16"/>
        </w:rPr>
        <w:t>NCPUA</w:t>
      </w:r>
      <w:ins w:id="1933" w:author="12551" w:date="2010-02-01T14:47:00Z">
        <w:r>
          <w:rPr>
            <w:sz w:val="16"/>
          </w:rPr>
          <w:t>”</w:t>
        </w:r>
      </w:ins>
      <w:del w:id="1934" w:author="12551" w:date="2010-02-01T14:47:00Z">
        <w:r>
          <w:rPr>
            <w:sz w:val="16"/>
          </w:rPr>
          <w:delText>"</w:delText>
        </w:r>
      </w:del>
      <w:r>
        <w:rPr>
          <w:sz w:val="16"/>
        </w:rPr>
        <w:t>).  On July 21, 1999, LIPA and SCEA executed a revised agreement covering SCEA’s 5 MW portion of the MDA on LI allotment.  NCPUA continues to be governed by the terms of the 11/14/85 agreement.</w:t>
      </w:r>
    </w:p>
    <w:p>
      <w:pPr>
        <w:pStyle w:val="Normal"/>
        <w:tabs>
          <w:tab w:val="clear" w:pos="720"/>
          <w:tab w:val="left" w:pos="-1440" w:leader="none"/>
          <w:tab w:val="left" w:pos="1170" w:leader="none"/>
        </w:tabs>
        <w:ind w:left="1170" w:hanging="450"/>
        <w:rPr>
          <w:rFonts w:ascii="Courier;Courier New" w:hAnsi="Courier;Courier New" w:cs="Courier;Courier New"/>
          <w:sz w:val="18"/>
        </w:rPr>
      </w:pPr>
      <w:r>
        <w:rPr>
          <w:sz w:val="16"/>
        </w:rPr>
        <w:t xml:space="preserve">(14) - </w:t>
      </w:r>
      <w:r>
        <w:rPr>
          <w:rFonts w:cs="CopperPlate;Times New Roman" w:ascii="CopperPlate;Times New Roman" w:hAnsi="CopperPlate;Times New Roman"/>
          <w:sz w:val="16"/>
        </w:rPr>
        <w:t>LIPA’s</w:t>
      </w:r>
      <w:r>
        <w:rPr>
          <w:sz w:val="16"/>
        </w:rPr>
        <w:t xml:space="preserve"> agreement with NCPUA for its portion of the MDA on LI allotment is effective through the term of NCPUA’s NYPA contract</w:t>
      </w:r>
      <w:ins w:id="1935" w:author="12551" w:date="2010-02-01T14:48:00Z">
        <w:r>
          <w:rPr>
            <w:sz w:val="16"/>
          </w:rPr>
          <w:t>,</w:t>
        </w:r>
      </w:ins>
      <w:r>
        <w:rPr>
          <w:sz w:val="16"/>
        </w:rPr>
        <w:t xml:space="preserve"> which expires on 10/31/2011.  LIPA’s agreement with SCEA for its portion of the MDA on LI allotment, by the agreement’s terms, expires on 6/30/20</w:t>
      </w:r>
      <w:del w:id="1936" w:author="lampi" w:date="2011-08-08T11:36:00Z">
        <w:r>
          <w:rPr>
            <w:sz w:val="16"/>
          </w:rPr>
          <w:delText>11</w:delText>
        </w:r>
      </w:del>
      <w:ins w:id="1937" w:author="lampi" w:date="2011-08-08T11:36:00Z">
        <w:r>
          <w:rPr>
            <w:sz w:val="16"/>
          </w:rPr>
          <w:t>12</w:t>
        </w:r>
      </w:ins>
      <w:r>
        <w:rPr>
          <w:sz w:val="16"/>
        </w:rPr>
        <w:t>.</w:t>
      </w:r>
    </w:p>
    <w:p>
      <w:pPr>
        <w:pStyle w:val="Normal"/>
        <w:tabs>
          <w:tab w:val="clear" w:pos="720"/>
          <w:tab w:val="left" w:pos="-1440" w:leader="none"/>
          <w:tab w:val="left" w:pos="1170" w:leader="none"/>
        </w:tabs>
        <w:ind w:left="1170" w:hanging="450"/>
        <w:rPr/>
      </w:pPr>
      <w:r>
        <w:rPr>
          <w:sz w:val="16"/>
        </w:rPr>
        <w:t xml:space="preserve">(15) - </w:t>
      </w:r>
      <w:r>
        <w:rPr>
          <w:rFonts w:cs="CopperPlate;Times New Roman" w:ascii="CopperPlate;Times New Roman" w:hAnsi="CopperPlate;Times New Roman"/>
          <w:sz w:val="16"/>
        </w:rPr>
        <w:t>NYPA’s</w:t>
      </w:r>
      <w:r>
        <w:rPr>
          <w:sz w:val="16"/>
        </w:rPr>
        <w:t xml:space="preserve"> Grandfathered Rights</w:t>
      </w:r>
      <w:ins w:id="1938" w:author="12551" w:date="2010-02-01T14:58:00Z">
        <w:r>
          <w:rPr>
            <w:sz w:val="16"/>
          </w:rPr>
          <w:t xml:space="preserve"> were</w:t>
        </w:r>
      </w:ins>
      <w:r>
        <w:rPr>
          <w:sz w:val="16"/>
        </w:rPr>
        <w:t xml:space="preserve"> allocated to SENY Governmental Load Customers pursuant to the </w:t>
      </w:r>
      <w:del w:id="1939" w:author=" " w:date="2007-08-17T22:25:00Z">
        <w:r>
          <w:rPr>
            <w:sz w:val="16"/>
          </w:rPr>
          <w:delText>g</w:delText>
        </w:r>
      </w:del>
      <w:ins w:id="1940" w:author="12551" w:date="2010-02-01T14:53:00Z">
        <w:r>
          <w:rPr>
            <w:sz w:val="16"/>
          </w:rPr>
          <w:t>G</w:t>
        </w:r>
      </w:ins>
      <w:r>
        <w:rPr>
          <w:sz w:val="16"/>
        </w:rPr>
        <w:t xml:space="preserve">randfathered </w:t>
      </w:r>
      <w:del w:id="1941" w:author=" " w:date="2007-08-17T22:25:00Z">
        <w:r>
          <w:rPr>
            <w:sz w:val="16"/>
          </w:rPr>
          <w:delText>r</w:delText>
        </w:r>
      </w:del>
      <w:ins w:id="1942" w:author="12551" w:date="2010-02-01T14:53:00Z">
        <w:r>
          <w:rPr>
            <w:sz w:val="16"/>
          </w:rPr>
          <w:t>R</w:t>
        </w:r>
      </w:ins>
      <w:r>
        <w:rPr>
          <w:sz w:val="16"/>
        </w:rPr>
        <w:t xml:space="preserve">ights applicable under the Planning &amp; Supply and Delivery Service Agreement between NYPA and Con Edison dated March 1989.  Con Edison has terminated its purchase of Poletti effective January 1, 2000.  At that time, the residual amount of available </w:t>
      </w:r>
      <w:del w:id="1943" w:author="12551" w:date="2010-02-01T15:09:00Z">
        <w:r>
          <w:rPr>
            <w:sz w:val="16"/>
          </w:rPr>
          <w:delText>c</w:delText>
        </w:r>
      </w:del>
      <w:ins w:id="1944" w:author="12551" w:date="2010-02-01T15:09:00Z">
        <w:r>
          <w:rPr>
            <w:sz w:val="16"/>
          </w:rPr>
          <w:t>C</w:t>
        </w:r>
      </w:ins>
      <w:r>
        <w:rPr>
          <w:sz w:val="16"/>
        </w:rPr>
        <w:t xml:space="preserve">apacity </w:t>
      </w:r>
      <w:del w:id="1945" w:author=" " w:date="2007-08-17T22:25:00Z">
        <w:r>
          <w:rPr>
            <w:sz w:val="16"/>
          </w:rPr>
          <w:delText xml:space="preserve">will </w:delText>
        </w:r>
      </w:del>
      <w:r>
        <w:rPr>
          <w:sz w:val="16"/>
        </w:rPr>
        <w:t>increase</w:t>
      </w:r>
      <w:ins w:id="1946" w:author="12551" w:date="2010-02-01T15:00:00Z">
        <w:r>
          <w:rPr>
            <w:sz w:val="16"/>
          </w:rPr>
          <w:t>d</w:t>
        </w:r>
      </w:ins>
      <w:r>
        <w:rPr>
          <w:sz w:val="16"/>
        </w:rPr>
        <w:t xml:space="preserve"> from 765 MW to 865 MW for the </w:t>
      </w:r>
      <w:del w:id="1947" w:author="12551" w:date="2010-02-01T15:00:00Z">
        <w:r>
          <w:rPr>
            <w:sz w:val="16"/>
          </w:rPr>
          <w:delText>w</w:delText>
        </w:r>
      </w:del>
      <w:ins w:id="1948" w:author="12551" w:date="2010-02-01T15:00:00Z">
        <w:r>
          <w:rPr>
            <w:sz w:val="16"/>
          </w:rPr>
          <w:t>W</w:t>
        </w:r>
      </w:ins>
      <w:r>
        <w:rPr>
          <w:sz w:val="16"/>
        </w:rPr>
        <w:t xml:space="preserve">inter </w:t>
      </w:r>
      <w:ins w:id="1949" w:author="12551" w:date="2010-02-01T15:00:00Z">
        <w:r>
          <w:rPr>
            <w:sz w:val="16"/>
          </w:rPr>
          <w:t xml:space="preserve"> Capability </w:t>
        </w:r>
      </w:ins>
      <w:del w:id="1950" w:author=" " w:date="2007-08-17T22:25:00Z">
        <w:r>
          <w:rPr>
            <w:sz w:val="16"/>
          </w:rPr>
          <w:delText>p</w:delText>
        </w:r>
      </w:del>
      <w:ins w:id="1951" w:author="12551" w:date="2010-02-01T15:00:00Z">
        <w:r>
          <w:rPr>
            <w:sz w:val="16"/>
          </w:rPr>
          <w:t>P</w:t>
        </w:r>
      </w:ins>
      <w:r>
        <w:rPr>
          <w:sz w:val="16"/>
        </w:rPr>
        <w:t xml:space="preserve">eriod and from 733 MW to 829 MW for the </w:t>
      </w:r>
      <w:ins w:id="1952" w:author="12551" w:date="2010-02-01T15:00:00Z">
        <w:r>
          <w:rPr>
            <w:sz w:val="16"/>
          </w:rPr>
          <w:t>S</w:t>
        </w:r>
      </w:ins>
      <w:del w:id="1953" w:author="12551" w:date="2010-02-01T15:00:00Z">
        <w:r>
          <w:rPr>
            <w:sz w:val="16"/>
          </w:rPr>
          <w:delText>s</w:delText>
        </w:r>
      </w:del>
      <w:r>
        <w:rPr>
          <w:sz w:val="16"/>
        </w:rPr>
        <w:t xml:space="preserve">ummer </w:t>
      </w:r>
      <w:ins w:id="1954" w:author="12551" w:date="2010-02-01T15:00:00Z">
        <w:r>
          <w:rPr>
            <w:sz w:val="16"/>
          </w:rPr>
          <w:t xml:space="preserve">Capability </w:t>
        </w:r>
      </w:ins>
      <w:del w:id="1955" w:author=" " w:date="2007-08-17T22:25:00Z">
        <w:r>
          <w:rPr>
            <w:sz w:val="16"/>
          </w:rPr>
          <w:delText>p</w:delText>
        </w:r>
      </w:del>
      <w:ins w:id="1956" w:author="12551" w:date="2010-02-01T15:00:00Z">
        <w:r>
          <w:rPr>
            <w:sz w:val="16"/>
          </w:rPr>
          <w:t>P</w:t>
        </w:r>
      </w:ins>
      <w:r>
        <w:rPr>
          <w:sz w:val="16"/>
        </w:rPr>
        <w:t>eriod.</w:t>
      </w:r>
    </w:p>
    <w:p>
      <w:pPr>
        <w:pStyle w:val="Normal"/>
        <w:tabs>
          <w:tab w:val="clear" w:pos="720"/>
          <w:tab w:val="left" w:pos="-1440" w:leader="none"/>
          <w:tab w:val="left" w:pos="1170" w:leader="none"/>
        </w:tabs>
        <w:ind w:left="1170" w:hanging="450"/>
        <w:rPr/>
      </w:pPr>
      <w:r>
        <w:rPr>
          <w:sz w:val="16"/>
        </w:rPr>
        <w:t xml:space="preserve">(16) - </w:t>
      </w:r>
      <w:r>
        <w:rPr>
          <w:rFonts w:cs="CopperPlate;Times New Roman" w:ascii="CopperPlate;Times New Roman" w:hAnsi="CopperPlate;Times New Roman"/>
          <w:sz w:val="16"/>
        </w:rPr>
        <w:t>Subject</w:t>
      </w:r>
      <w:r>
        <w:rPr>
          <w:sz w:val="16"/>
        </w:rPr>
        <w:t xml:space="preserve"> to the settlement or outcome of the Third Party TWA proceeding (FERC Docket Nos. ER97-1523-011, OA97-470-010, and ER97-4234-008) without prejudice to NYSEG’s rights in the future.</w:t>
      </w:r>
    </w:p>
    <w:p>
      <w:pPr>
        <w:pStyle w:val="Normal"/>
        <w:tabs>
          <w:tab w:val="clear" w:pos="720"/>
          <w:tab w:val="left" w:pos="-1440" w:leader="none"/>
          <w:tab w:val="left" w:pos="1170" w:leader="none"/>
        </w:tabs>
        <w:ind w:left="1170" w:hanging="450"/>
        <w:rPr/>
      </w:pPr>
      <w:r>
        <w:rPr>
          <w:sz w:val="16"/>
        </w:rPr>
        <w:t>(17) -</w:t>
        <w:tab/>
      </w:r>
      <w:del w:id="1957" w:author=" " w:date="2007-08-29T12:22:00Z">
        <w:r>
          <w:rPr>
            <w:sz w:val="16"/>
          </w:rPr>
          <w:delText xml:space="preserve"> </w:delText>
        </w:r>
      </w:del>
      <w:r>
        <w:rPr>
          <w:sz w:val="16"/>
        </w:rPr>
        <w:t xml:space="preserve">Subject </w:t>
      </w:r>
      <w:r>
        <w:rPr>
          <w:rFonts w:cs="CopperPlate;Times New Roman" w:ascii="CopperPlate;Times New Roman" w:hAnsi="CopperPlate;Times New Roman"/>
          <w:sz w:val="16"/>
        </w:rPr>
        <w:t>to</w:t>
      </w:r>
      <w:r>
        <w:rPr>
          <w:sz w:val="16"/>
        </w:rPr>
        <w:t xml:space="preserve"> the terms of the Remote Load Wheeling Agreement.</w:t>
      </w:r>
    </w:p>
    <w:p>
      <w:pPr>
        <w:pStyle w:val="BodyText2"/>
        <w:rPr>
          <w:sz w:val="16"/>
          <w:ins w:id="1959" w:author=" " w:date="2007-08-29T13:02:00Z"/>
        </w:rPr>
      </w:pPr>
      <w:ins w:id="1958" w:author=" " w:date="2007-08-29T13:02:00Z">
        <w:r>
          <w:rPr>
            <w:sz w:val="16"/>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BodyText2"/>
        <w:rPr>
          <w:sz w:val="16"/>
        </w:rPr>
      </w:pPr>
      <w:r>
        <w:rPr>
          <w:sz w:val="16"/>
        </w:rPr>
        <w:t xml:space="preserve"> </w:t>
      </w:r>
    </w:p>
    <w:tbl>
      <w:tblPr>
        <w:tblW w:w="14400" w:type="dxa"/>
        <w:jc w:val="left"/>
        <w:tblInd w:w="-8" w:type="dxa"/>
        <w:tblLayout w:type="fixed"/>
        <w:tblCellMar>
          <w:top w:w="0" w:type="dxa"/>
          <w:left w:w="31" w:type="dxa"/>
          <w:bottom w:w="0" w:type="dxa"/>
          <w:right w:w="31" w:type="dxa"/>
        </w:tblCellMar>
      </w:tblPr>
      <w:tblGrid>
        <w:gridCol w:w="360"/>
        <w:gridCol w:w="720"/>
        <w:gridCol w:w="1530"/>
        <w:gridCol w:w="720"/>
        <w:gridCol w:w="1440"/>
        <w:gridCol w:w="450"/>
        <w:gridCol w:w="1080"/>
        <w:gridCol w:w="990"/>
        <w:gridCol w:w="540"/>
        <w:gridCol w:w="1080"/>
        <w:gridCol w:w="1530"/>
        <w:gridCol w:w="360"/>
        <w:gridCol w:w="360"/>
        <w:gridCol w:w="360"/>
        <w:gridCol w:w="360"/>
        <w:gridCol w:w="360"/>
        <w:gridCol w:w="360"/>
        <w:gridCol w:w="270"/>
        <w:gridCol w:w="270"/>
        <w:gridCol w:w="270"/>
        <w:gridCol w:w="270"/>
        <w:gridCol w:w="270"/>
        <w:gridCol w:w="450"/>
      </w:tblGrid>
      <w:tr>
        <w:trPr>
          <w:tblHeader w:val="true"/>
        </w:trPr>
        <w:tc>
          <w:tcPr>
            <w:tcW w:w="14400" w:type="dxa"/>
            <w:gridSpan w:val="23"/>
            <w:tcBorders>
              <w:top w:val="single" w:sz="6" w:space="0" w:color="000000"/>
              <w:left w:val="single" w:sz="6" w:space="0" w:color="000000"/>
              <w:bottom w:val="single" w:sz="6" w:space="0" w:color="000000"/>
            </w:tcBorders>
          </w:tcPr>
          <w:p>
            <w:pPr>
              <w:pStyle w:val="Normal"/>
              <w:snapToGrid w:val="false"/>
              <w:spacing w:lineRule="exact" w:line="52"/>
              <w:rPr>
                <w:del w:id="1961" w:author="joy zimberlin" w:date="2011-07-08T15:20:00Z"/>
              </w:rPr>
            </w:pPr>
            <w:del w:id="1960" w:author="joy zimberlin" w:date="2011-07-08T15:2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sz w:val="16"/>
              </w:rPr>
            </w:pPr>
            <w:del w:id="1962" w:author="joy zimberlin" w:date="2011-07-08T15:20:00Z">
              <w:r>
                <w:rPr>
                  <w:b/>
                </w:rPr>
                <w:delText>Table 1 B - Existing Short Term Transmission Wheeling Agreements</w:delText>
              </w:r>
            </w:del>
          </w:p>
        </w:tc>
      </w:tr>
      <w:tr>
        <w:trPr>
          <w:tblHeader w:val="true"/>
          <w:cantSplit w:val="true"/>
        </w:trPr>
        <w:tc>
          <w:tcPr>
            <w:tcW w:w="360" w:type="dxa"/>
            <w:vMerge w:val="restart"/>
            <w:tcBorders>
              <w:top w:val="single" w:sz="6" w:space="0" w:color="000000"/>
              <w:left w:val="single" w:sz="6" w:space="0" w:color="000000"/>
              <w:right w:val="single" w:sz="6" w:space="0" w:color="000000"/>
            </w:tcBorders>
          </w:tcPr>
          <w:p>
            <w:pPr>
              <w:pStyle w:val="Normal"/>
              <w:snapToGrid w:val="false"/>
              <w:spacing w:lineRule="exact" w:line="52"/>
              <w:rPr>
                <w:sz w:val="16"/>
                <w:del w:id="1964" w:author="joy zimberlin" w:date="2011-07-08T15:20:00Z"/>
              </w:rPr>
            </w:pPr>
            <w:del w:id="1963" w:author="joy zimberlin" w:date="2011-07-08T15:20: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del w:id="1966" w:author="joy zimberlin" w:date="2011-07-08T15:20:00Z"/>
              </w:rPr>
            </w:pPr>
            <w:del w:id="1965" w:author="joy zimberlin" w:date="2011-07-08T15:20:00Z">
              <w:r>
                <w:rPr>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del w:id="1968" w:author="joy zimberlin" w:date="2011-07-08T15:20:00Z"/>
              </w:rPr>
            </w:pPr>
            <w:del w:id="1967" w:author="joy zimberlin" w:date="2011-07-08T15:20:00Z">
              <w:r>
                <w:rPr>
                  <w:b/>
                  <w:sz w:val="12"/>
                </w:rPr>
                <w:delText>Co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del w:id="1969" w:author="joy zimberlin" w:date="2011-07-08T15:20:00Z">
              <w:r>
                <w:rPr>
                  <w:b/>
                  <w:sz w:val="12"/>
                </w:rPr>
                <w:delText>#</w:delText>
              </w:r>
            </w:del>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52"/>
              <w:rPr>
                <w:b/>
                <w:b/>
                <w:sz w:val="12"/>
                <w:del w:id="1971" w:author="joy zimberlin" w:date="2011-07-08T15:20:00Z"/>
              </w:rPr>
            </w:pPr>
            <w:del w:id="1970" w:author="joy zimberlin" w:date="2011-07-08T15:20:00Z">
              <w:r>
                <w:rPr>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del w:id="1973" w:author="joy zimberlin" w:date="2011-07-08T15:20:00Z"/>
              </w:rPr>
            </w:pPr>
            <w:del w:id="1972" w:author="joy zimberlin" w:date="2011-07-08T15:20:00Z">
              <w:r>
                <w:rPr>
                  <w:b/>
                  <w:sz w:val="12"/>
                </w:rPr>
                <w:delText>FERC Rate Sch.</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del w:id="1974" w:author="joy zimberlin" w:date="2011-07-08T15:20:00Z">
              <w:r>
                <w:rPr>
                  <w:b/>
                  <w:sz w:val="12"/>
                </w:rPr>
                <w:delText>Designation #</w:delText>
              </w:r>
            </w:del>
          </w:p>
        </w:tc>
        <w:tc>
          <w:tcPr>
            <w:tcW w:w="2250" w:type="dxa"/>
            <w:gridSpan w:val="2"/>
            <w:tcBorders>
              <w:top w:val="single" w:sz="6" w:space="0" w:color="000000"/>
              <w:left w:val="single" w:sz="6" w:space="0" w:color="000000"/>
              <w:bottom w:val="single" w:sz="6" w:space="0" w:color="000000"/>
            </w:tcBorders>
          </w:tcPr>
          <w:p>
            <w:pPr>
              <w:pStyle w:val="Normal"/>
              <w:snapToGrid w:val="false"/>
              <w:spacing w:lineRule="exact" w:line="52"/>
              <w:rPr>
                <w:b/>
                <w:b/>
                <w:sz w:val="12"/>
                <w:del w:id="1976" w:author="joy zimberlin" w:date="2011-07-08T15:20:00Z"/>
              </w:rPr>
            </w:pPr>
            <w:del w:id="1975" w:author="joy zimberlin" w:date="2011-07-08T15:20:00Z">
              <w:r>
                <w:rPr>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del w:id="1977" w:author="joy zimberlin" w:date="2011-07-08T15:20:00Z">
              <w:r>
                <w:rPr>
                  <w:b/>
                  <w:sz w:val="12"/>
                </w:rPr>
                <w:delText>Transmission</w:delText>
              </w:r>
            </w:del>
          </w:p>
        </w:tc>
        <w:tc>
          <w:tcPr>
            <w:tcW w:w="3960" w:type="dxa"/>
            <w:gridSpan w:val="4"/>
            <w:tcBorders>
              <w:top w:val="single" w:sz="6" w:space="0" w:color="000000"/>
              <w:left w:val="single" w:sz="6" w:space="0" w:color="000000"/>
              <w:bottom w:val="single" w:sz="6" w:space="0" w:color="000000"/>
            </w:tcBorders>
          </w:tcPr>
          <w:p>
            <w:pPr>
              <w:pStyle w:val="Normal"/>
              <w:snapToGrid w:val="false"/>
              <w:spacing w:lineRule="exact" w:line="52"/>
              <w:rPr>
                <w:b/>
                <w:b/>
                <w:sz w:val="12"/>
                <w:del w:id="1979" w:author="joy zimberlin" w:date="2011-07-08T15:20:00Z"/>
              </w:rPr>
            </w:pPr>
            <w:del w:id="1978" w:author="joy zimberlin" w:date="2011-07-08T15:20:00Z">
              <w:r>
                <w:rPr>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del w:id="1980" w:author="joy zimberlin" w:date="2011-07-08T15:20:00Z">
              <w:r>
                <w:rPr>
                  <w:b/>
                  <w:sz w:val="12"/>
                </w:rPr>
                <w:delText>Agreement</w:delText>
              </w:r>
            </w:del>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exact" w:line="52"/>
              <w:rPr>
                <w:b/>
                <w:b/>
                <w:sz w:val="12"/>
                <w:del w:id="1982" w:author="joy zimberlin" w:date="2011-07-08T15:20:00Z"/>
              </w:rPr>
            </w:pPr>
            <w:del w:id="1981" w:author="joy zimberlin" w:date="2011-07-08T15:20:00Z">
              <w:r>
                <w:rPr>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del w:id="1984" w:author="joy zimberlin" w:date="2011-07-08T15:20:00Z"/>
              </w:rPr>
            </w:pPr>
            <w:del w:id="1983" w:author="joy zimberlin" w:date="2011-07-08T15:20:00Z">
              <w:r>
                <w:rPr>
                  <w:b/>
                  <w:sz w:val="12"/>
                </w:rPr>
                <w:delText>Co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del w:id="1986" w:author="joy zimberlin" w:date="2011-07-08T15:20:00Z"/>
              </w:rPr>
            </w:pPr>
            <w:del w:id="1985" w:author="joy zimberlin" w:date="2011-07-08T15:20:00Z">
              <w:r>
                <w:rPr>
                  <w:b/>
                  <w:sz w:val="12"/>
                </w:rPr>
                <w:delText>Es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del w:id="1987" w:author="joy zimberlin" w:date="2011-07-08T15:20:00Z">
              <w:r>
                <w:rPr>
                  <w:b/>
                  <w:sz w:val="12"/>
                </w:rPr>
                <w:delText>Date</w:delText>
              </w:r>
            </w:del>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52"/>
              <w:rPr>
                <w:b/>
                <w:b/>
                <w:sz w:val="12"/>
                <w:del w:id="1989" w:author="joy zimberlin" w:date="2011-07-08T15:20:00Z"/>
              </w:rPr>
            </w:pPr>
            <w:del w:id="1988" w:author="joy zimberlin" w:date="2011-07-08T15:20:00Z">
              <w:r>
                <w:rPr>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del w:id="1991" w:author="joy zimberlin" w:date="2011-07-08T15:20:00Z"/>
              </w:rPr>
            </w:pPr>
            <w:del w:id="1990" w:author="joy zimberlin" w:date="2011-07-08T15:20:00Z">
              <w:r>
                <w:rPr>
                  <w:b/>
                  <w:sz w:val="12"/>
                </w:rPr>
                <w:delText>Co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del w:id="1993" w:author="joy zimberlin" w:date="2011-07-08T15:20:00Z"/>
              </w:rPr>
            </w:pPr>
            <w:del w:id="1992" w:author="joy zimberlin" w:date="2011-07-08T15:20:00Z">
              <w:r>
                <w:rPr>
                  <w:b/>
                  <w:sz w:val="12"/>
                </w:rPr>
                <w:delText>Exp.</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del w:id="1994" w:author="joy zimberlin" w:date="2011-07-08T15:20:00Z">
              <w:r>
                <w:rPr>
                  <w:b/>
                  <w:sz w:val="12"/>
                </w:rPr>
                <w:delText>Date</w:delText>
              </w:r>
            </w:del>
          </w:p>
        </w:tc>
        <w:tc>
          <w:tcPr>
            <w:tcW w:w="1530" w:type="dxa"/>
            <w:vMerge w:val="restart"/>
            <w:tcBorders>
              <w:top w:val="single" w:sz="6" w:space="0" w:color="000000"/>
              <w:left w:val="single" w:sz="6" w:space="0" w:color="000000"/>
              <w:right w:val="single" w:sz="6" w:space="0" w:color="000000"/>
            </w:tcBorders>
          </w:tcPr>
          <w:p>
            <w:pPr>
              <w:pStyle w:val="Normal"/>
              <w:snapToGrid w:val="false"/>
              <w:spacing w:lineRule="exact" w:line="52"/>
              <w:rPr>
                <w:b/>
                <w:b/>
                <w:sz w:val="12"/>
                <w:del w:id="1996" w:author="joy zimberlin" w:date="2011-07-08T15:20:00Z"/>
              </w:rPr>
            </w:pPr>
            <w:del w:id="1995" w:author="joy zimberlin" w:date="2011-07-08T15:20:00Z">
              <w:r>
                <w:rPr>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del w:id="1998" w:author="joy zimberlin" w:date="2011-07-08T15:20:00Z"/>
              </w:rPr>
            </w:pPr>
            <w:del w:id="1997" w:author="joy zimberlin" w:date="2011-07-08T15:20:00Z">
              <w:r>
                <w:rPr>
                  <w:b/>
                  <w:sz w:val="12"/>
                </w:rPr>
                <w:delText>Treat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del w:id="1999" w:author="joy zimberlin" w:date="2011-07-08T15:20:00Z">
              <w:r>
                <w:rPr>
                  <w:b/>
                  <w:sz w:val="12"/>
                </w:rPr>
                <w:delText>(Refer to Attachment K)</w:delText>
              </w:r>
            </w:del>
          </w:p>
        </w:tc>
        <w:tc>
          <w:tcPr>
            <w:tcW w:w="360" w:type="dxa"/>
            <w:vMerge w:val="restart"/>
            <w:tcBorders>
              <w:top w:val="single" w:sz="6" w:space="0" w:color="000000"/>
              <w:left w:val="single" w:sz="6" w:space="0" w:color="000000"/>
              <w:right w:val="single" w:sz="6" w:space="0" w:color="000000"/>
            </w:tcBorders>
          </w:tcPr>
          <w:p>
            <w:pPr>
              <w:pStyle w:val="Normal"/>
              <w:snapToGrid w:val="false"/>
              <w:spacing w:lineRule="exact" w:line="52"/>
              <w:rPr>
                <w:b/>
                <w:b/>
                <w:sz w:val="12"/>
                <w:del w:id="2001" w:author="joy zimberlin" w:date="2011-07-08T15:20:00Z"/>
              </w:rPr>
            </w:pPr>
            <w:del w:id="2000" w:author="joy zimberlin" w:date="2011-07-08T15:20:00Z">
              <w:r>
                <w:rPr>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del w:id="2003" w:author="joy zimberlin" w:date="2011-07-08T15:20:00Z"/>
              </w:rPr>
            </w:pPr>
            <w:del w:id="2002" w:author="joy zimberlin" w:date="2011-07-08T15:20:00Z">
              <w:r>
                <w:rPr>
                  <w:b/>
                  <w:sz w:val="12"/>
                </w:rPr>
                <w:delText>Su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del w:id="2004" w:author="joy zimberlin" w:date="2011-07-08T15:20:00Z">
              <w:r>
                <w:rPr>
                  <w:b/>
                  <w:sz w:val="12"/>
                </w:rPr>
                <w:delText>MW</w:delText>
              </w:r>
            </w:del>
          </w:p>
        </w:tc>
        <w:tc>
          <w:tcPr>
            <w:tcW w:w="360" w:type="dxa"/>
            <w:vMerge w:val="restart"/>
            <w:tcBorders>
              <w:top w:val="single" w:sz="6" w:space="0" w:color="000000"/>
              <w:left w:val="single" w:sz="6" w:space="0" w:color="000000"/>
              <w:right w:val="single" w:sz="6" w:space="0" w:color="000000"/>
            </w:tcBorders>
          </w:tcPr>
          <w:p>
            <w:pPr>
              <w:pStyle w:val="Normal"/>
              <w:snapToGrid w:val="false"/>
              <w:spacing w:lineRule="exact" w:line="52"/>
              <w:rPr>
                <w:b/>
                <w:b/>
                <w:sz w:val="12"/>
                <w:del w:id="2006" w:author="joy zimberlin" w:date="2011-07-08T15:20:00Z"/>
              </w:rPr>
            </w:pPr>
            <w:del w:id="2005" w:author="joy zimberlin" w:date="2011-07-08T15:20:00Z">
              <w:r>
                <w:rPr>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del w:id="2008" w:author="joy zimberlin" w:date="2011-07-08T15:20:00Z"/>
              </w:rPr>
            </w:pPr>
            <w:del w:id="2007" w:author="joy zimberlin" w:date="2011-07-08T15:20:00Z">
              <w:r>
                <w:rPr>
                  <w:b/>
                  <w:sz w:val="12"/>
                </w:rPr>
                <w:delText>Wi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del w:id="2009" w:author="joy zimberlin" w:date="2011-07-08T15:20:00Z">
              <w:r>
                <w:rPr>
                  <w:b/>
                  <w:sz w:val="12"/>
                </w:rPr>
                <w:delText>MW</w:delText>
              </w:r>
            </w:del>
          </w:p>
        </w:tc>
        <w:tc>
          <w:tcPr>
            <w:tcW w:w="3240" w:type="dxa"/>
            <w:gridSpan w:val="10"/>
            <w:tcBorders>
              <w:top w:val="single" w:sz="6" w:space="0" w:color="000000"/>
              <w:left w:val="single" w:sz="6" w:space="0" w:color="000000"/>
              <w:bottom w:val="single" w:sz="6" w:space="0" w:color="000000"/>
            </w:tcBorders>
          </w:tcPr>
          <w:p>
            <w:pPr>
              <w:pStyle w:val="Normal"/>
              <w:snapToGrid w:val="false"/>
              <w:spacing w:lineRule="exact" w:line="52"/>
              <w:rPr>
                <w:b/>
                <w:b/>
                <w:sz w:val="12"/>
                <w:del w:id="2011" w:author="joy zimberlin" w:date="2011-07-08T15:20:00Z"/>
              </w:rPr>
            </w:pPr>
            <w:del w:id="2010" w:author="joy zimberlin" w:date="2011-07-08T15:20:00Z">
              <w:r>
                <w:rPr>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2"/>
              </w:rPr>
            </w:pPr>
            <w:del w:id="2012" w:author="joy zimberlin" w:date="2011-07-08T15:20:00Z">
              <w:r>
                <w:rPr>
                  <w:b/>
                  <w:sz w:val="12"/>
                </w:rPr>
                <w:tab/>
                <w:delText xml:space="preserve">Interface Allocations </w:delText>
                <w:noBreakHyphen/>
                <w:delText xml:space="preserve"> Summer Period</w:delText>
              </w:r>
            </w:del>
          </w:p>
        </w:tc>
      </w:tr>
      <w:tr>
        <w:trPr>
          <w:tblHeader w:val="true"/>
          <w:cantSplit w:val="true"/>
        </w:trPr>
        <w:tc>
          <w:tcPr>
            <w:tcW w:w="36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12"/>
              </w:rPr>
            </w:pPr>
            <w:r>
              <w:rPr>
                <w:b/>
                <w:sz w:val="12"/>
              </w:rPr>
            </w:r>
          </w:p>
        </w:tc>
        <w:tc>
          <w:tcPr>
            <w:tcW w:w="72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2"/>
              </w:rPr>
            </w:pPr>
            <w:r>
              <w:rPr>
                <w:sz w:val="12"/>
              </w:rPr>
            </w:r>
          </w:p>
        </w:tc>
        <w:tc>
          <w:tcPr>
            <w:tcW w:w="153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2"/>
              <w:rPr>
                <w:sz w:val="12"/>
                <w:del w:id="2014" w:author="joy zimberlin" w:date="2011-07-08T15:20:00Z"/>
              </w:rPr>
            </w:pPr>
            <w:del w:id="201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del w:id="2015" w:author="joy zimberlin" w:date="2011-07-08T15:20:00Z">
              <w:r>
                <w:rPr>
                  <w:b/>
                  <w:sz w:val="12"/>
                </w:rPr>
                <w:delText>Requestor</w:delText>
              </w:r>
            </w:del>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2"/>
              <w:rPr>
                <w:b/>
                <w:b/>
                <w:sz w:val="12"/>
                <w:del w:id="2017" w:author="joy zimberlin" w:date="2011-07-08T15:20:00Z"/>
              </w:rPr>
            </w:pPr>
            <w:del w:id="2016" w:author="joy zimberlin" w:date="2011-07-08T15:20:00Z">
              <w:r>
                <w:rPr>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del w:id="2018" w:author="joy zimberlin" w:date="2011-07-08T15:20:00Z">
              <w:r>
                <w:rPr>
                  <w:b/>
                  <w:sz w:val="12"/>
                </w:rPr>
                <w:delText>Provider</w:delText>
              </w:r>
            </w:del>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2"/>
              <w:rPr>
                <w:b/>
                <w:b/>
                <w:sz w:val="12"/>
                <w:del w:id="2020" w:author="joy zimberlin" w:date="2011-07-08T15:20:00Z"/>
              </w:rPr>
            </w:pPr>
            <w:del w:id="2019" w:author="joy zimberlin" w:date="2011-07-08T15:20:00Z">
              <w:r>
                <w:rPr>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del w:id="2021" w:author="joy zimberlin" w:date="2011-07-08T15:20:00Z">
              <w:r>
                <w:rPr>
                  <w:b/>
                  <w:sz w:val="12"/>
                </w:rPr>
                <w:delText>Name</w:delText>
              </w:r>
            </w:del>
          </w:p>
        </w:tc>
        <w:tc>
          <w:tcPr>
            <w:tcW w:w="45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2"/>
              <w:rPr>
                <w:b/>
                <w:b/>
                <w:sz w:val="12"/>
                <w:del w:id="2023" w:author="joy zimberlin" w:date="2011-07-08T15:20:00Z"/>
              </w:rPr>
            </w:pPr>
            <w:del w:id="2022" w:author="joy zimberlin" w:date="2011-07-08T15:20:00Z">
              <w:r>
                <w:rPr>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del w:id="2024" w:author="joy zimberlin" w:date="2011-07-08T15:20:00Z">
              <w:r>
                <w:rPr>
                  <w:b/>
                  <w:sz w:val="12"/>
                </w:rPr>
                <w:delText>MW</w:delText>
              </w:r>
            </w:del>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2"/>
              <w:rPr>
                <w:b/>
                <w:b/>
                <w:sz w:val="12"/>
                <w:del w:id="2026" w:author="joy zimberlin" w:date="2011-07-08T15:20:00Z"/>
              </w:rPr>
            </w:pPr>
            <w:del w:id="2025" w:author="joy zimberlin" w:date="2011-07-08T15:20:00Z">
              <w:r>
                <w:rPr>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del w:id="2027" w:author="joy zimberlin" w:date="2011-07-08T15:20:00Z">
              <w:r>
                <w:rPr>
                  <w:b/>
                  <w:sz w:val="12"/>
                </w:rPr>
                <w:delText>From (1)</w:delText>
              </w:r>
            </w:del>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2"/>
              <w:rPr>
                <w:b/>
                <w:b/>
                <w:sz w:val="12"/>
                <w:del w:id="2029" w:author="joy zimberlin" w:date="2011-07-08T15:20:00Z"/>
              </w:rPr>
            </w:pPr>
            <w:del w:id="2028" w:author="joy zimberlin" w:date="2011-07-08T15:20:00Z">
              <w:r>
                <w:rPr>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del w:id="2030" w:author="joy zimberlin" w:date="2011-07-08T15:20:00Z">
              <w:r>
                <w:rPr>
                  <w:b/>
                  <w:sz w:val="12"/>
                </w:rPr>
                <w:delText>To (1)</w:delText>
              </w:r>
            </w:del>
          </w:p>
        </w:tc>
        <w:tc>
          <w:tcPr>
            <w:tcW w:w="54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12"/>
              </w:rPr>
            </w:pPr>
            <w:r>
              <w:rPr>
                <w:b/>
                <w:sz w:val="12"/>
              </w:rPr>
            </w:r>
          </w:p>
        </w:tc>
        <w:tc>
          <w:tcPr>
            <w:tcW w:w="10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2"/>
              </w:rPr>
            </w:pPr>
            <w:r>
              <w:rPr>
                <w:sz w:val="12"/>
              </w:rPr>
            </w:r>
          </w:p>
        </w:tc>
        <w:tc>
          <w:tcPr>
            <w:tcW w:w="153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2"/>
              </w:rPr>
            </w:pPr>
            <w:r>
              <w:rPr>
                <w:sz w:val="12"/>
              </w:rPr>
            </w:r>
          </w:p>
        </w:tc>
        <w:tc>
          <w:tcPr>
            <w:tcW w:w="36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2"/>
              </w:rPr>
            </w:pPr>
            <w:r>
              <w:rPr>
                <w:sz w:val="12"/>
              </w:rPr>
            </w:r>
          </w:p>
        </w:tc>
        <w:tc>
          <w:tcPr>
            <w:tcW w:w="36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2"/>
              </w:rPr>
            </w:pPr>
            <w:r>
              <w:rPr>
                <w:sz w:val="12"/>
              </w:rPr>
            </w:r>
          </w:p>
        </w:tc>
        <w:tc>
          <w:tcPr>
            <w:tcW w:w="3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2"/>
              <w:rPr>
                <w:sz w:val="12"/>
                <w:del w:id="2032" w:author="joy zimberlin" w:date="2011-07-08T15:20:00Z"/>
              </w:rPr>
            </w:pPr>
            <w:del w:id="203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del w:id="2033" w:author="joy zimberlin" w:date="2011-07-08T15:20:00Z">
              <w:r>
                <w:rPr>
                  <w:b/>
                  <w:sz w:val="12"/>
                </w:rPr>
                <w:delText>DE</w:delText>
              </w:r>
            </w:del>
          </w:p>
        </w:tc>
        <w:tc>
          <w:tcPr>
            <w:tcW w:w="3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2"/>
              <w:rPr>
                <w:b/>
                <w:b/>
                <w:sz w:val="12"/>
                <w:del w:id="2035" w:author="joy zimberlin" w:date="2011-07-08T15:20:00Z"/>
              </w:rPr>
            </w:pPr>
            <w:del w:id="2034" w:author="joy zimberlin" w:date="2011-07-08T15:20:00Z">
              <w:r>
                <w:rPr>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del w:id="2036" w:author="joy zimberlin" w:date="2011-07-08T15:20:00Z">
              <w:r>
                <w:rPr>
                  <w:b/>
                  <w:sz w:val="12"/>
                </w:rPr>
                <w:delText>WC</w:delText>
              </w:r>
            </w:del>
          </w:p>
        </w:tc>
        <w:tc>
          <w:tcPr>
            <w:tcW w:w="3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2"/>
              <w:rPr>
                <w:b/>
                <w:b/>
                <w:sz w:val="12"/>
                <w:del w:id="2038" w:author="joy zimberlin" w:date="2011-07-08T15:20:00Z"/>
              </w:rPr>
            </w:pPr>
            <w:del w:id="2037" w:author="joy zimberlin" w:date="2011-07-08T15:20:00Z">
              <w:r>
                <w:rPr>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del w:id="2039" w:author="joy zimberlin" w:date="2011-07-08T15:20:00Z">
              <w:r>
                <w:rPr>
                  <w:b/>
                  <w:sz w:val="12"/>
                </w:rPr>
                <w:delText>VE</w:delText>
              </w:r>
            </w:del>
          </w:p>
        </w:tc>
        <w:tc>
          <w:tcPr>
            <w:tcW w:w="3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2"/>
              <w:rPr>
                <w:b/>
                <w:b/>
                <w:sz w:val="12"/>
                <w:del w:id="2041" w:author="joy zimberlin" w:date="2011-07-08T15:20:00Z"/>
              </w:rPr>
            </w:pPr>
            <w:del w:id="2040" w:author="joy zimberlin" w:date="2011-07-08T15:20:00Z">
              <w:r>
                <w:rPr>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del w:id="2042" w:author="joy zimberlin" w:date="2011-07-08T15:20:00Z">
              <w:r>
                <w:rPr>
                  <w:b/>
                  <w:sz w:val="12"/>
                </w:rPr>
                <w:delText>MoS</w:delText>
              </w:r>
            </w:del>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2"/>
              <w:rPr>
                <w:b/>
                <w:b/>
                <w:sz w:val="12"/>
                <w:del w:id="2044" w:author="joy zimberlin" w:date="2011-07-08T15:20:00Z"/>
              </w:rPr>
            </w:pPr>
            <w:del w:id="2043" w:author="joy zimberlin" w:date="2011-07-08T15:20:00Z">
              <w:r>
                <w:rPr>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del w:id="2045" w:author="joy zimberlin" w:date="2011-07-08T15:20:00Z">
              <w:r>
                <w:rPr>
                  <w:b/>
                  <w:sz w:val="12"/>
                </w:rPr>
                <w:delText>TE</w:delText>
              </w:r>
            </w:del>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2"/>
              <w:rPr>
                <w:b/>
                <w:b/>
                <w:sz w:val="12"/>
                <w:del w:id="2047" w:author="joy zimberlin" w:date="2011-07-08T15:20:00Z"/>
              </w:rPr>
            </w:pPr>
            <w:del w:id="2046" w:author="joy zimberlin" w:date="2011-07-08T15:20:00Z">
              <w:r>
                <w:rPr>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del w:id="2048" w:author="joy zimberlin" w:date="2011-07-08T15:20:00Z">
              <w:r>
                <w:rPr>
                  <w:b/>
                  <w:sz w:val="12"/>
                </w:rPr>
                <w:delText>US</w:delText>
              </w:r>
            </w:del>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2"/>
              <w:rPr>
                <w:b/>
                <w:b/>
                <w:sz w:val="12"/>
                <w:del w:id="2050" w:author="joy zimberlin" w:date="2011-07-08T15:20:00Z"/>
              </w:rPr>
            </w:pPr>
            <w:del w:id="2049" w:author="joy zimberlin" w:date="2011-07-08T15:20:00Z">
              <w:r>
                <w:rPr>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del w:id="2051" w:author="joy zimberlin" w:date="2011-07-08T15:20:00Z">
              <w:r>
                <w:rPr>
                  <w:b/>
                  <w:sz w:val="12"/>
                </w:rPr>
                <w:delText>UC</w:delText>
              </w:r>
            </w:del>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2"/>
              <w:rPr>
                <w:b/>
                <w:b/>
                <w:sz w:val="12"/>
                <w:del w:id="2053" w:author="joy zimberlin" w:date="2011-07-08T15:20:00Z"/>
              </w:rPr>
            </w:pPr>
            <w:del w:id="2052" w:author="joy zimberlin" w:date="2011-07-08T15:20:00Z">
              <w:r>
                <w:rPr>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del w:id="2054" w:author="joy zimberlin" w:date="2011-07-08T15:20:00Z">
              <w:r>
                <w:rPr>
                  <w:b/>
                  <w:sz w:val="12"/>
                </w:rPr>
                <w:delText>MS</w:delText>
              </w:r>
            </w:del>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2"/>
              <w:rPr>
                <w:b/>
                <w:b/>
                <w:sz w:val="12"/>
                <w:del w:id="2056" w:author="joy zimberlin" w:date="2011-07-08T15:20:00Z"/>
              </w:rPr>
            </w:pPr>
            <w:del w:id="2055" w:author="joy zimberlin" w:date="2011-07-08T15:20:00Z">
              <w:r>
                <w:rPr>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del w:id="2057" w:author="joy zimberlin" w:date="2011-07-08T15:20:00Z">
              <w:r>
                <w:rPr>
                  <w:b/>
                  <w:sz w:val="12"/>
                </w:rPr>
                <w:delText>DS</w:delText>
              </w:r>
            </w:del>
          </w:p>
        </w:tc>
        <w:tc>
          <w:tcPr>
            <w:tcW w:w="45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2"/>
              <w:rPr>
                <w:b/>
                <w:b/>
                <w:sz w:val="12"/>
                <w:del w:id="2059" w:author="joy zimberlin" w:date="2011-07-08T15:20:00Z"/>
              </w:rPr>
            </w:pPr>
            <w:del w:id="2058" w:author="joy zimberlin" w:date="2011-07-08T15:20:00Z">
              <w:r>
                <w:rPr>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del w:id="2060" w:author="joy zimberlin" w:date="2011-07-08T15:20:00Z">
              <w:r>
                <w:rPr>
                  <w:b/>
                  <w:sz w:val="12"/>
                </w:rPr>
                <w:delText>CE</w:delText>
                <w:noBreakHyphen/>
                <w:delText>LI</w:delText>
              </w:r>
            </w:del>
          </w:p>
        </w:tc>
      </w:tr>
      <w:tr>
        <w:trPr/>
        <w:tc>
          <w:tcPr>
            <w:tcW w:w="360" w:type="dxa"/>
            <w:tcBorders>
              <w:top w:val="single" w:sz="8" w:space="0" w:color="000000"/>
              <w:left w:val="single" w:sz="8" w:space="0" w:color="000000"/>
              <w:bottom w:val="single" w:sz="6" w:space="0" w:color="000000"/>
              <w:right w:val="single" w:sz="6" w:space="0" w:color="000000"/>
            </w:tcBorders>
            <w:shd w:fill="C0C0C0" w:val="clear"/>
          </w:tcPr>
          <w:p>
            <w:pPr>
              <w:pStyle w:val="Normal"/>
              <w:snapToGrid w:val="false"/>
              <w:spacing w:lineRule="exact" w:line="52"/>
              <w:rPr>
                <w:b/>
                <w:b/>
                <w:sz w:val="12"/>
                <w:del w:id="2062" w:author="joy zimberlin" w:date="2011-07-08T15:20:00Z"/>
              </w:rPr>
            </w:pPr>
            <w:del w:id="2061" w:author="joy zimberlin" w:date="2011-07-08T15:20:00Z">
              <w:r>
                <w:rPr>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063" w:author="joy zimberlin" w:date="2011-07-08T15:20:00Z">
              <w:r>
                <w:rPr>
                  <w:sz w:val="12"/>
                </w:rPr>
                <w:delText>188</w:delText>
              </w:r>
            </w:del>
          </w:p>
        </w:tc>
        <w:tc>
          <w:tcPr>
            <w:tcW w:w="720" w:type="dxa"/>
            <w:tcBorders>
              <w:top w:val="single" w:sz="8"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065" w:author="joy zimberlin" w:date="2011-07-08T15:20:00Z"/>
              </w:rPr>
            </w:pPr>
            <w:del w:id="206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066" w:author="joy zimberlin" w:date="2011-07-08T15:20:00Z">
              <w:r>
                <w:rPr>
                  <w:sz w:val="12"/>
                </w:rPr>
                <w:delText>N/A</w:delText>
              </w:r>
            </w:del>
          </w:p>
        </w:tc>
        <w:tc>
          <w:tcPr>
            <w:tcW w:w="1530" w:type="dxa"/>
            <w:tcBorders>
              <w:top w:val="single" w:sz="8"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068" w:author="joy zimberlin" w:date="2011-07-08T15:20:00Z"/>
              </w:rPr>
            </w:pPr>
            <w:del w:id="206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069" w:author="joy zimberlin" w:date="2011-07-08T15:20:00Z">
              <w:r>
                <w:rPr>
                  <w:sz w:val="12"/>
                </w:rPr>
                <w:delText>Con Edison</w:delText>
              </w:r>
            </w:del>
          </w:p>
        </w:tc>
        <w:tc>
          <w:tcPr>
            <w:tcW w:w="720" w:type="dxa"/>
            <w:tcBorders>
              <w:top w:val="single" w:sz="8"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071" w:author="joy zimberlin" w:date="2011-07-08T15:20:00Z"/>
              </w:rPr>
            </w:pPr>
            <w:del w:id="207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072" w:author="joy zimberlin" w:date="2011-07-08T15:20:00Z">
              <w:r>
                <w:rPr>
                  <w:sz w:val="12"/>
                </w:rPr>
                <w:delText>NYPA</w:delText>
              </w:r>
            </w:del>
          </w:p>
        </w:tc>
        <w:tc>
          <w:tcPr>
            <w:tcW w:w="1440" w:type="dxa"/>
            <w:tcBorders>
              <w:top w:val="single" w:sz="8"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074" w:author="joy zimberlin" w:date="2011-07-08T15:20:00Z"/>
              </w:rPr>
            </w:pPr>
            <w:del w:id="207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075" w:author="joy zimberlin" w:date="2011-07-08T15:20:00Z">
              <w:r>
                <w:rPr>
                  <w:sz w:val="12"/>
                </w:rPr>
                <w:delText>HQ Capacity Purchase</w:delText>
              </w:r>
            </w:del>
          </w:p>
        </w:tc>
        <w:tc>
          <w:tcPr>
            <w:tcW w:w="450" w:type="dxa"/>
            <w:tcBorders>
              <w:top w:val="single" w:sz="8"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077" w:author="joy zimberlin" w:date="2011-07-08T15:20:00Z"/>
              </w:rPr>
            </w:pPr>
            <w:del w:id="207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del w:id="2079" w:author="joy zimberlin" w:date="2011-07-08T15:20:00Z"/>
              </w:rPr>
            </w:pPr>
            <w:del w:id="2078" w:author="joy zimberlin" w:date="2011-07-08T15:20:00Z">
              <w:r>
                <w:rPr>
                  <w:sz w:val="12"/>
                </w:rPr>
                <w:delText>400/2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080" w:author="joy zimberlin" w:date="2011-07-08T15:20:00Z">
              <w:r>
                <w:rPr>
                  <w:sz w:val="12"/>
                </w:rPr>
                <w:delText>8</w:delText>
              </w:r>
            </w:del>
          </w:p>
        </w:tc>
        <w:tc>
          <w:tcPr>
            <w:tcW w:w="1080" w:type="dxa"/>
            <w:tcBorders>
              <w:top w:val="single" w:sz="8"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082" w:author="joy zimberlin" w:date="2011-07-08T15:20:00Z"/>
              </w:rPr>
            </w:pPr>
            <w:del w:id="208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083" w:author="joy zimberlin" w:date="2011-07-08T15:20:00Z">
              <w:r>
                <w:rPr>
                  <w:sz w:val="12"/>
                </w:rPr>
                <w:delText>Beau - E24</w:delText>
              </w:r>
            </w:del>
          </w:p>
        </w:tc>
        <w:tc>
          <w:tcPr>
            <w:tcW w:w="990" w:type="dxa"/>
            <w:tcBorders>
              <w:top w:val="single" w:sz="8"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085" w:author="joy zimberlin" w:date="2011-07-08T15:20:00Z"/>
              </w:rPr>
            </w:pPr>
            <w:del w:id="208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086" w:author="joy zimberlin" w:date="2011-07-08T15:20:00Z">
              <w:r>
                <w:rPr>
                  <w:sz w:val="12"/>
                </w:rPr>
                <w:delText>Con Ed - Mid Hud</w:delText>
              </w:r>
            </w:del>
          </w:p>
        </w:tc>
        <w:tc>
          <w:tcPr>
            <w:tcW w:w="540" w:type="dxa"/>
            <w:tcBorders>
              <w:top w:val="single" w:sz="8"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088" w:author="joy zimberlin" w:date="2011-07-08T15:20:00Z"/>
              </w:rPr>
            </w:pPr>
            <w:del w:id="208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089" w:author="joy zimberlin" w:date="2011-07-08T15:20:00Z">
              <w:r>
                <w:rPr>
                  <w:sz w:val="12"/>
                </w:rPr>
                <w:delText>4/1/99</w:delText>
              </w:r>
            </w:del>
          </w:p>
        </w:tc>
        <w:tc>
          <w:tcPr>
            <w:tcW w:w="1080" w:type="dxa"/>
            <w:tcBorders>
              <w:top w:val="single" w:sz="8"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091" w:author="joy zimberlin" w:date="2011-07-08T15:20:00Z"/>
              </w:rPr>
            </w:pPr>
            <w:del w:id="209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092" w:author="joy zimberlin" w:date="2011-07-08T15:20:00Z">
              <w:r>
                <w:rPr>
                  <w:sz w:val="12"/>
                </w:rPr>
                <w:delText>12/31/1999</w:delText>
              </w:r>
            </w:del>
          </w:p>
        </w:tc>
        <w:tc>
          <w:tcPr>
            <w:tcW w:w="1530" w:type="dxa"/>
            <w:tcBorders>
              <w:top w:val="single" w:sz="8"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094" w:author="joy zimberlin" w:date="2011-07-08T15:20:00Z"/>
              </w:rPr>
            </w:pPr>
            <w:del w:id="209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095" w:author="joy zimberlin" w:date="2011-07-08T15:20:00Z">
              <w:r>
                <w:rPr>
                  <w:sz w:val="12"/>
                </w:rPr>
                <w:delText>OATT</w:delText>
              </w:r>
            </w:del>
          </w:p>
        </w:tc>
        <w:tc>
          <w:tcPr>
            <w:tcW w:w="360" w:type="dxa"/>
            <w:tcBorders>
              <w:top w:val="single" w:sz="8"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097" w:author="joy zimberlin" w:date="2011-07-08T15:20:00Z"/>
              </w:rPr>
            </w:pPr>
            <w:del w:id="209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098" w:author="joy zimberlin" w:date="2011-07-08T15:20:00Z">
              <w:r>
                <w:rPr>
                  <w:sz w:val="12"/>
                </w:rPr>
                <w:delText>400</w:delText>
              </w:r>
            </w:del>
          </w:p>
        </w:tc>
        <w:tc>
          <w:tcPr>
            <w:tcW w:w="360" w:type="dxa"/>
            <w:tcBorders>
              <w:top w:val="single" w:sz="8"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00" w:author="joy zimberlin" w:date="2011-07-08T15:20:00Z"/>
              </w:rPr>
            </w:pPr>
            <w:del w:id="209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101" w:author="joy zimberlin" w:date="2011-07-08T15:20:00Z">
              <w:r>
                <w:rPr>
                  <w:sz w:val="12"/>
                </w:rPr>
                <w:delText>208</w:delText>
              </w:r>
            </w:del>
          </w:p>
        </w:tc>
        <w:tc>
          <w:tcPr>
            <w:tcW w:w="360" w:type="dxa"/>
            <w:tcBorders>
              <w:top w:val="single" w:sz="8"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03" w:author="joy zimberlin" w:date="2011-07-08T15:20:00Z"/>
              </w:rPr>
            </w:pPr>
            <w:del w:id="210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104" w:author="joy zimberlin" w:date="2011-07-08T15:20:00Z">
              <w:r>
                <w:rPr>
                  <w:sz w:val="12"/>
                </w:rPr>
                <w:delText xml:space="preserve"> </w:delText>
              </w:r>
            </w:del>
          </w:p>
        </w:tc>
        <w:tc>
          <w:tcPr>
            <w:tcW w:w="360" w:type="dxa"/>
            <w:tcBorders>
              <w:top w:val="single" w:sz="8"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06" w:author="joy zimberlin" w:date="2011-07-08T15:20:00Z"/>
              </w:rPr>
            </w:pPr>
            <w:del w:id="2105"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107" w:author="joy zimberlin" w:date="2011-07-08T15:20:00Z">
              <w:r>
                <w:rPr>
                  <w:sz w:val="12"/>
                </w:rPr>
                <w:delText xml:space="preserve"> </w:delText>
              </w:r>
            </w:del>
          </w:p>
        </w:tc>
        <w:tc>
          <w:tcPr>
            <w:tcW w:w="360" w:type="dxa"/>
            <w:tcBorders>
              <w:top w:val="single" w:sz="8"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09" w:author="joy zimberlin" w:date="2011-07-08T15:20:00Z"/>
              </w:rPr>
            </w:pPr>
            <w:del w:id="210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360" w:type="dxa"/>
            <w:tcBorders>
              <w:top w:val="single" w:sz="8"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11" w:author="joy zimberlin" w:date="2011-07-08T15:20:00Z"/>
              </w:rPr>
            </w:pPr>
            <w:del w:id="211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112" w:author="joy zimberlin" w:date="2011-07-08T15:20:00Z">
              <w:r>
                <w:rPr>
                  <w:sz w:val="12"/>
                </w:rPr>
                <w:delText xml:space="preserve"> </w:delText>
              </w:r>
            </w:del>
            <w:del w:id="2113" w:author="joy zimberlin" w:date="2011-07-08T15:20:00Z">
              <w:r>
                <w:rPr>
                  <w:sz w:val="12"/>
                </w:rPr>
                <w:delText>400</w:delText>
              </w:r>
            </w:del>
          </w:p>
        </w:tc>
        <w:tc>
          <w:tcPr>
            <w:tcW w:w="270" w:type="dxa"/>
            <w:tcBorders>
              <w:top w:val="single" w:sz="8"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15" w:author="joy zimberlin" w:date="2011-07-08T15:20:00Z"/>
              </w:rPr>
            </w:pPr>
            <w:del w:id="211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116" w:author="joy zimberlin" w:date="2011-07-08T15:20:00Z">
              <w:r>
                <w:rPr>
                  <w:sz w:val="12"/>
                </w:rPr>
                <w:delText>400</w:delText>
              </w:r>
            </w:del>
          </w:p>
        </w:tc>
        <w:tc>
          <w:tcPr>
            <w:tcW w:w="270" w:type="dxa"/>
            <w:tcBorders>
              <w:top w:val="single" w:sz="8"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18" w:author="joy zimberlin" w:date="2011-07-08T15:20:00Z"/>
              </w:rPr>
            </w:pPr>
            <w:del w:id="211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119" w:author="joy zimberlin" w:date="2011-07-08T15:20:00Z">
              <w:r>
                <w:rPr>
                  <w:sz w:val="12"/>
                </w:rPr>
                <w:delText>400</w:delText>
              </w:r>
            </w:del>
          </w:p>
        </w:tc>
        <w:tc>
          <w:tcPr>
            <w:tcW w:w="270" w:type="dxa"/>
            <w:tcBorders>
              <w:top w:val="single" w:sz="8"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21" w:author="joy zimberlin" w:date="2011-07-08T15:20:00Z"/>
              </w:rPr>
            </w:pPr>
            <w:del w:id="212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122" w:author="joy zimberlin" w:date="2011-07-08T15:20:00Z">
              <w:r>
                <w:rPr>
                  <w:sz w:val="12"/>
                </w:rPr>
                <w:delText xml:space="preserve"> </w:delText>
              </w:r>
            </w:del>
          </w:p>
        </w:tc>
        <w:tc>
          <w:tcPr>
            <w:tcW w:w="270" w:type="dxa"/>
            <w:tcBorders>
              <w:top w:val="single" w:sz="8"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24" w:author="joy zimberlin" w:date="2011-07-08T15:20:00Z"/>
              </w:rPr>
            </w:pPr>
            <w:del w:id="212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125" w:author="joy zimberlin" w:date="2011-07-08T15:20:00Z">
              <w:r>
                <w:rPr>
                  <w:sz w:val="12"/>
                </w:rPr>
                <w:delText xml:space="preserve"> </w:delText>
              </w:r>
            </w:del>
          </w:p>
        </w:tc>
        <w:tc>
          <w:tcPr>
            <w:tcW w:w="270" w:type="dxa"/>
            <w:tcBorders>
              <w:top w:val="single" w:sz="8"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27" w:author="joy zimberlin" w:date="2011-07-08T15:20:00Z"/>
              </w:rPr>
            </w:pPr>
            <w:del w:id="212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128" w:author="joy zimberlin" w:date="2011-07-08T15:20:00Z">
              <w:r>
                <w:rPr>
                  <w:sz w:val="12"/>
                </w:rPr>
                <w:delText xml:space="preserve"> </w:delText>
              </w:r>
            </w:del>
          </w:p>
        </w:tc>
        <w:tc>
          <w:tcPr>
            <w:tcW w:w="450" w:type="dxa"/>
            <w:tcBorders>
              <w:top w:val="single" w:sz="8" w:space="0" w:color="000000"/>
              <w:left w:val="single" w:sz="6" w:space="0" w:color="000000"/>
              <w:bottom w:val="single" w:sz="6" w:space="0" w:color="000000"/>
              <w:right w:val="single" w:sz="8" w:space="0" w:color="000000"/>
            </w:tcBorders>
            <w:shd w:fill="C0C0C0" w:val="clear"/>
          </w:tcPr>
          <w:p>
            <w:pPr>
              <w:pStyle w:val="Normal"/>
              <w:snapToGrid w:val="false"/>
              <w:spacing w:lineRule="exact" w:line="52"/>
              <w:rPr>
                <w:sz w:val="12"/>
                <w:del w:id="2130" w:author="joy zimberlin" w:date="2011-07-08T15:20:00Z"/>
              </w:rPr>
            </w:pPr>
            <w:del w:id="212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131" w:author="joy zimberlin" w:date="2011-07-08T15:20:00Z">
              <w:r>
                <w:rPr>
                  <w:sz w:val="12"/>
                </w:rPr>
                <w:delText xml:space="preserve"> </w:delText>
              </w:r>
            </w:del>
          </w:p>
        </w:tc>
      </w:tr>
      <w:tr>
        <w:trPr>
          <w:cantSplit w:val="true"/>
        </w:trPr>
        <w:tc>
          <w:tcPr>
            <w:tcW w:w="360" w:type="dxa"/>
            <w:vMerge w:val="restart"/>
            <w:tcBorders>
              <w:top w:val="single" w:sz="6" w:space="0" w:color="000000"/>
              <w:left w:val="single" w:sz="8" w:space="0" w:color="000000"/>
              <w:right w:val="single" w:sz="6" w:space="0" w:color="000000"/>
            </w:tcBorders>
            <w:shd w:fill="C0C0C0" w:val="clear"/>
          </w:tcPr>
          <w:p>
            <w:pPr>
              <w:pStyle w:val="Normal"/>
              <w:snapToGrid w:val="false"/>
              <w:spacing w:lineRule="exact" w:line="52"/>
              <w:rPr>
                <w:sz w:val="12"/>
                <w:del w:id="2133" w:author="joy zimberlin" w:date="2011-07-08T15:20:00Z"/>
              </w:rPr>
            </w:pPr>
            <w:del w:id="213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134" w:author="joy zimberlin" w:date="2011-07-08T15:20:00Z">
              <w:r>
                <w:rPr>
                  <w:sz w:val="12"/>
                </w:rPr>
                <w:delText>192</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36" w:author="joy zimberlin" w:date="2011-07-08T15:20:00Z"/>
              </w:rPr>
            </w:pPr>
            <w:del w:id="2135"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137" w:author="joy zimberlin" w:date="2011-07-08T15:20:00Z">
              <w:r>
                <w:rPr>
                  <w:sz w:val="12"/>
                </w:rPr>
                <w:delText>N/A</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39" w:author="joy zimberlin" w:date="2011-07-08T15:20:00Z"/>
              </w:rPr>
            </w:pPr>
            <w:del w:id="213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140" w:author="joy zimberlin" w:date="2011-07-08T15:20:00Z">
              <w:r>
                <w:rPr>
                  <w:sz w:val="12"/>
                </w:rPr>
                <w:delText>NYPA</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42" w:author="joy zimberlin" w:date="2011-07-08T15:20:00Z"/>
              </w:rPr>
            </w:pPr>
            <w:del w:id="214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143" w:author="joy zimberlin" w:date="2011-07-08T15:20:00Z">
              <w:r>
                <w:rPr>
                  <w:sz w:val="12"/>
                </w:rPr>
                <w:delText>Con Edison</w:delText>
              </w:r>
            </w:del>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45" w:author="joy zimberlin" w:date="2011-07-08T15:20:00Z"/>
              </w:rPr>
            </w:pPr>
            <w:del w:id="214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146" w:author="joy zimberlin" w:date="2011-07-08T15:20:00Z">
              <w:r>
                <w:rPr>
                  <w:sz w:val="12"/>
                </w:rPr>
                <w:delText>Power For Jobs</w:delText>
              </w:r>
            </w:del>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48" w:author="joy zimberlin" w:date="2011-07-08T15:20:00Z"/>
              </w:rPr>
            </w:pPr>
            <w:del w:id="214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149" w:author="joy zimberlin" w:date="2011-07-08T15:20:00Z">
              <w:r>
                <w:rPr>
                  <w:sz w:val="12"/>
                </w:rPr>
                <w:delText>1</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51" w:author="joy zimberlin" w:date="2011-07-08T15:20:00Z"/>
              </w:rPr>
            </w:pPr>
            <w:del w:id="215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152" w:author="joy zimberlin" w:date="2011-07-08T15:20:00Z">
              <w:r>
                <w:rPr>
                  <w:sz w:val="12"/>
                </w:rPr>
                <w:delText>Con Ed - Mid Hud</w:delText>
              </w:r>
            </w:del>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54" w:author="joy zimberlin" w:date="2011-07-08T15:20:00Z"/>
              </w:rPr>
            </w:pPr>
            <w:del w:id="215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155" w:author="joy zimberlin" w:date="2011-07-08T15:20:00Z">
              <w:r>
                <w:rPr>
                  <w:sz w:val="12"/>
                </w:rPr>
                <w:delText>Con Ed - North</w:delText>
              </w:r>
            </w:del>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57" w:author="joy zimberlin" w:date="2011-07-08T15:20:00Z"/>
              </w:rPr>
            </w:pPr>
            <w:del w:id="215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158" w:author="joy zimberlin" w:date="2011-07-08T15:20:00Z">
              <w:r>
                <w:rPr>
                  <w:sz w:val="12"/>
                </w:rPr>
                <w:delText>7/1/99</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60" w:author="joy zimberlin" w:date="2011-07-08T15:20:00Z"/>
              </w:rPr>
            </w:pPr>
            <w:del w:id="215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161" w:author="joy zimberlin" w:date="2011-07-08T15:20:00Z">
              <w:r>
                <w:rPr>
                  <w:sz w:val="12"/>
                </w:rPr>
                <w:delText>4/30/2000</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63" w:author="joy zimberlin" w:date="2011-07-08T15:20:00Z"/>
              </w:rPr>
            </w:pPr>
            <w:del w:id="216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164" w:author="joy zimberlin" w:date="2011-07-08T15:20:00Z">
              <w:r>
                <w:rPr>
                  <w:sz w:val="12"/>
                </w:rPr>
                <w:delText>OATT</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66" w:author="joy zimberlin" w:date="2011-07-08T15:20:00Z"/>
              </w:rPr>
            </w:pPr>
            <w:del w:id="2165"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167" w:author="joy zimberlin" w:date="2011-07-08T15:20:00Z">
              <w:r>
                <w:rPr>
                  <w:sz w:val="12"/>
                </w:rPr>
                <w:delText>1</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69" w:author="joy zimberlin" w:date="2011-07-08T15:20:00Z"/>
              </w:rPr>
            </w:pPr>
            <w:del w:id="216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170" w:author="joy zimberlin" w:date="2011-07-08T15:20:00Z">
              <w:r>
                <w:rPr>
                  <w:sz w:val="12"/>
                </w:rPr>
                <w:delText>1</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72" w:author="joy zimberlin" w:date="2011-07-08T15:20:00Z"/>
              </w:rPr>
            </w:pPr>
            <w:del w:id="217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74" w:author="joy zimberlin" w:date="2011-07-08T15:20:00Z"/>
              </w:rPr>
            </w:pPr>
            <w:del w:id="217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76" w:author="joy zimberlin" w:date="2011-07-08T15:20:00Z"/>
              </w:rPr>
            </w:pPr>
            <w:del w:id="2175"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78" w:author="joy zimberlin" w:date="2011-07-08T15:20:00Z"/>
              </w:rPr>
            </w:pPr>
            <w:del w:id="217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80" w:author="joy zimberlin" w:date="2011-07-08T15:20:00Z"/>
              </w:rPr>
            </w:pPr>
            <w:del w:id="217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82" w:author="joy zimberlin" w:date="2011-07-08T15:20:00Z"/>
              </w:rPr>
            </w:pPr>
            <w:del w:id="218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84" w:author="joy zimberlin" w:date="2011-07-08T15:20:00Z"/>
              </w:rPr>
            </w:pPr>
            <w:del w:id="218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185" w:author="joy zimberlin" w:date="2011-07-08T15:20:00Z">
              <w:r>
                <w:rPr>
                  <w:sz w:val="12"/>
                </w:rPr>
                <w:delText>1</w:delText>
              </w:r>
            </w:del>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87" w:author="joy zimberlin" w:date="2011-07-08T15:20:00Z"/>
              </w:rPr>
            </w:pPr>
            <w:del w:id="218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89" w:author="joy zimberlin" w:date="2011-07-08T15:20:00Z"/>
              </w:rPr>
            </w:pPr>
            <w:del w:id="218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450" w:type="dxa"/>
            <w:tcBorders>
              <w:top w:val="single" w:sz="6" w:space="0" w:color="000000"/>
              <w:left w:val="single" w:sz="6" w:space="0" w:color="000000"/>
              <w:bottom w:val="single" w:sz="6" w:space="0" w:color="000000"/>
              <w:right w:val="single" w:sz="8" w:space="0" w:color="000000"/>
            </w:tcBorders>
            <w:shd w:fill="C0C0C0" w:val="clear"/>
          </w:tcPr>
          <w:p>
            <w:pPr>
              <w:pStyle w:val="Normal"/>
              <w:snapToGrid w:val="false"/>
              <w:spacing w:lineRule="exact" w:line="52"/>
              <w:rPr>
                <w:sz w:val="12"/>
                <w:del w:id="2191" w:author="joy zimberlin" w:date="2011-07-08T15:20:00Z"/>
              </w:rPr>
            </w:pPr>
            <w:del w:id="219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r>
      <w:tr>
        <w:trPr>
          <w:cantSplit w:val="true"/>
        </w:trPr>
        <w:tc>
          <w:tcPr>
            <w:tcW w:w="360" w:type="dxa"/>
            <w:vMerge w:val="continue"/>
            <w:tcBorders>
              <w:top w:val="single" w:sz="6" w:space="0" w:color="000000"/>
              <w:left w:val="single" w:sz="8"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93" w:author="joy zimberlin" w:date="2011-07-08T15:20:00Z"/>
              </w:rPr>
            </w:pPr>
            <w:del w:id="219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194" w:author="joy zimberlin" w:date="2011-07-08T15:20:00Z">
              <w:r>
                <w:rPr>
                  <w:sz w:val="12"/>
                </w:rPr>
                <w:delText>N/A</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96" w:author="joy zimberlin" w:date="2011-07-08T15:20:00Z"/>
              </w:rPr>
            </w:pPr>
            <w:del w:id="2195"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197" w:author="joy zimberlin" w:date="2011-07-08T15:20:00Z">
              <w:r>
                <w:rPr>
                  <w:sz w:val="12"/>
                </w:rPr>
                <w:delText>NYPA</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199" w:author="joy zimberlin" w:date="2011-07-08T15:20:00Z"/>
              </w:rPr>
            </w:pPr>
            <w:del w:id="219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200" w:author="joy zimberlin" w:date="2011-07-08T15:20:00Z">
              <w:r>
                <w:rPr>
                  <w:sz w:val="12"/>
                </w:rPr>
                <w:delText>Con Edison</w:delText>
              </w:r>
            </w:del>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02" w:author="joy zimberlin" w:date="2011-07-08T15:20:00Z"/>
              </w:rPr>
            </w:pPr>
            <w:del w:id="220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203" w:author="joy zimberlin" w:date="2011-07-08T15:20:00Z">
              <w:r>
                <w:rPr>
                  <w:sz w:val="12"/>
                </w:rPr>
                <w:delText>Power For Jobs</w:delText>
              </w:r>
            </w:del>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05" w:author="joy zimberlin" w:date="2011-07-08T15:20:00Z"/>
              </w:rPr>
            </w:pPr>
            <w:del w:id="220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206" w:author="joy zimberlin" w:date="2011-07-08T15:20:00Z">
              <w:r>
                <w:rPr>
                  <w:sz w:val="12"/>
                </w:rPr>
                <w:delText>2</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08" w:author="joy zimberlin" w:date="2011-07-08T15:20:00Z"/>
              </w:rPr>
            </w:pPr>
            <w:del w:id="220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209" w:author="joy zimberlin" w:date="2011-07-08T15:20:00Z">
              <w:r>
                <w:rPr>
                  <w:sz w:val="12"/>
                </w:rPr>
                <w:delText>Con Ed - Mid Hud</w:delText>
              </w:r>
            </w:del>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11" w:author="joy zimberlin" w:date="2011-07-08T15:20:00Z"/>
              </w:rPr>
            </w:pPr>
            <w:del w:id="221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212" w:author="joy zimberlin" w:date="2011-07-08T15:20:00Z">
              <w:r>
                <w:rPr>
                  <w:sz w:val="12"/>
                </w:rPr>
                <w:delText>Con Ed - Central</w:delText>
              </w:r>
            </w:del>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14" w:author="joy zimberlin" w:date="2011-07-08T15:20:00Z"/>
              </w:rPr>
            </w:pPr>
            <w:del w:id="221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215" w:author="joy zimberlin" w:date="2011-07-08T15:20:00Z">
              <w:r>
                <w:rPr>
                  <w:sz w:val="12"/>
                </w:rPr>
                <w:delText>7/1/99</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17" w:author="joy zimberlin" w:date="2011-07-08T15:20:00Z"/>
              </w:rPr>
            </w:pPr>
            <w:del w:id="221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218" w:author="joy zimberlin" w:date="2011-07-08T15:20:00Z">
              <w:r>
                <w:rPr>
                  <w:sz w:val="12"/>
                </w:rPr>
                <w:delText>4/30/2000</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20" w:author="joy zimberlin" w:date="2011-07-08T15:20:00Z"/>
              </w:rPr>
            </w:pPr>
            <w:del w:id="221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221" w:author="joy zimberlin" w:date="2011-07-08T15:20:00Z">
              <w:r>
                <w:rPr>
                  <w:sz w:val="12"/>
                </w:rPr>
                <w:delText>OATT</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23" w:author="joy zimberlin" w:date="2011-07-08T15:20:00Z"/>
              </w:rPr>
            </w:pPr>
            <w:del w:id="222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224" w:author="joy zimberlin" w:date="2011-07-08T15:20:00Z">
              <w:r>
                <w:rPr>
                  <w:sz w:val="12"/>
                </w:rPr>
                <w:delText>2</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26" w:author="joy zimberlin" w:date="2011-07-08T15:20:00Z"/>
              </w:rPr>
            </w:pPr>
            <w:del w:id="2225"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227" w:author="joy zimberlin" w:date="2011-07-08T15:20:00Z">
              <w:r>
                <w:rPr>
                  <w:sz w:val="12"/>
                </w:rPr>
                <w:delText>2</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29" w:author="joy zimberlin" w:date="2011-07-08T15:20:00Z"/>
              </w:rPr>
            </w:pPr>
            <w:del w:id="222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31" w:author="joy zimberlin" w:date="2011-07-08T15:20:00Z"/>
              </w:rPr>
            </w:pPr>
            <w:del w:id="223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33" w:author="joy zimberlin" w:date="2011-07-08T15:20:00Z"/>
              </w:rPr>
            </w:pPr>
            <w:del w:id="223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35" w:author="joy zimberlin" w:date="2011-07-08T15:20:00Z"/>
              </w:rPr>
            </w:pPr>
            <w:del w:id="223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37" w:author="joy zimberlin" w:date="2011-07-08T15:20:00Z"/>
              </w:rPr>
            </w:pPr>
            <w:del w:id="223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39" w:author="joy zimberlin" w:date="2011-07-08T15:20:00Z"/>
              </w:rPr>
            </w:pPr>
            <w:del w:id="223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41" w:author="joy zimberlin" w:date="2011-07-08T15:20:00Z"/>
              </w:rPr>
            </w:pPr>
            <w:del w:id="224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242" w:author="joy zimberlin" w:date="2011-07-08T15:20:00Z">
              <w:r>
                <w:rPr>
                  <w:sz w:val="12"/>
                </w:rPr>
                <w:delText>2</w:delText>
              </w:r>
            </w:del>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44" w:author="joy zimberlin" w:date="2011-07-08T15:20:00Z"/>
              </w:rPr>
            </w:pPr>
            <w:del w:id="224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245" w:author="joy zimberlin" w:date="2011-07-08T15:20:00Z">
              <w:r>
                <w:rPr>
                  <w:sz w:val="12"/>
                </w:rPr>
                <w:delText>2</w:delText>
              </w:r>
            </w:del>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47" w:author="joy zimberlin" w:date="2011-07-08T15:20:00Z"/>
              </w:rPr>
            </w:pPr>
            <w:del w:id="224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450" w:type="dxa"/>
            <w:tcBorders>
              <w:top w:val="single" w:sz="6" w:space="0" w:color="000000"/>
              <w:left w:val="single" w:sz="6" w:space="0" w:color="000000"/>
              <w:bottom w:val="single" w:sz="6" w:space="0" w:color="000000"/>
              <w:right w:val="single" w:sz="8" w:space="0" w:color="000000"/>
            </w:tcBorders>
            <w:shd w:fill="C0C0C0" w:val="clear"/>
          </w:tcPr>
          <w:p>
            <w:pPr>
              <w:pStyle w:val="Normal"/>
              <w:snapToGrid w:val="false"/>
              <w:spacing w:lineRule="exact" w:line="52"/>
              <w:rPr>
                <w:sz w:val="12"/>
                <w:del w:id="2249" w:author="joy zimberlin" w:date="2011-07-08T15:20:00Z"/>
              </w:rPr>
            </w:pPr>
            <w:del w:id="224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r>
      <w:tr>
        <w:trPr>
          <w:cantSplit w:val="true"/>
        </w:trPr>
        <w:tc>
          <w:tcPr>
            <w:tcW w:w="360" w:type="dxa"/>
            <w:vMerge w:val="continue"/>
            <w:tcBorders>
              <w:top w:val="single" w:sz="6" w:space="0" w:color="000000"/>
              <w:left w:val="single" w:sz="8"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51" w:author="joy zimberlin" w:date="2011-07-08T15:20:00Z"/>
              </w:rPr>
            </w:pPr>
            <w:del w:id="225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252" w:author="joy zimberlin" w:date="2011-07-08T15:20:00Z">
              <w:r>
                <w:rPr>
                  <w:sz w:val="12"/>
                </w:rPr>
                <w:delText>N/A</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54" w:author="joy zimberlin" w:date="2011-07-08T15:20:00Z"/>
              </w:rPr>
            </w:pPr>
            <w:del w:id="225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255" w:author="joy zimberlin" w:date="2011-07-08T15:20:00Z">
              <w:r>
                <w:rPr>
                  <w:sz w:val="12"/>
                </w:rPr>
                <w:delText>NYPA</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57" w:author="joy zimberlin" w:date="2011-07-08T15:20:00Z"/>
              </w:rPr>
            </w:pPr>
            <w:del w:id="225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258" w:author="joy zimberlin" w:date="2011-07-08T15:20:00Z">
              <w:r>
                <w:rPr>
                  <w:sz w:val="12"/>
                </w:rPr>
                <w:delText>Con Edison</w:delText>
              </w:r>
            </w:del>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60" w:author="joy zimberlin" w:date="2011-07-08T15:20:00Z"/>
              </w:rPr>
            </w:pPr>
            <w:del w:id="225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261" w:author="joy zimberlin" w:date="2011-07-08T15:20:00Z">
              <w:r>
                <w:rPr>
                  <w:sz w:val="12"/>
                </w:rPr>
                <w:delText>Power For Jobs</w:delText>
              </w:r>
            </w:del>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63" w:author="joy zimberlin" w:date="2011-07-08T15:20:00Z"/>
              </w:rPr>
            </w:pPr>
            <w:del w:id="226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264" w:author="joy zimberlin" w:date="2011-07-08T15:20:00Z">
              <w:r>
                <w:rPr>
                  <w:sz w:val="12"/>
                </w:rPr>
                <w:delText>14</w:delText>
              </w:r>
            </w:del>
          </w:p>
        </w:tc>
        <w:tc>
          <w:tcPr>
            <w:tcW w:w="1080" w:type="dxa"/>
            <w:tcBorders>
              <w:top w:val="single" w:sz="6" w:space="0" w:color="000000"/>
              <w:left w:val="single" w:sz="6" w:space="0" w:color="000000"/>
              <w:right w:val="single" w:sz="6" w:space="0" w:color="000000"/>
            </w:tcBorders>
            <w:shd w:fill="C0C0C0" w:val="clear"/>
          </w:tcPr>
          <w:p>
            <w:pPr>
              <w:pStyle w:val="Normal"/>
              <w:snapToGrid w:val="false"/>
              <w:spacing w:lineRule="exact" w:line="52"/>
              <w:rPr>
                <w:sz w:val="12"/>
                <w:del w:id="2266" w:author="joy zimberlin" w:date="2011-07-08T15:20:00Z"/>
              </w:rPr>
            </w:pPr>
            <w:del w:id="2265"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267" w:author="joy zimberlin" w:date="2011-07-08T15:20:00Z">
              <w:r>
                <w:rPr>
                  <w:sz w:val="12"/>
                </w:rPr>
                <w:delText>Con Ed - Mid Hud</w:delText>
              </w:r>
            </w:del>
          </w:p>
        </w:tc>
        <w:tc>
          <w:tcPr>
            <w:tcW w:w="990" w:type="dxa"/>
            <w:tcBorders>
              <w:top w:val="single" w:sz="6" w:space="0" w:color="000000"/>
              <w:left w:val="single" w:sz="6" w:space="0" w:color="000000"/>
              <w:right w:val="single" w:sz="6" w:space="0" w:color="000000"/>
            </w:tcBorders>
            <w:shd w:fill="C0C0C0" w:val="clear"/>
          </w:tcPr>
          <w:p>
            <w:pPr>
              <w:pStyle w:val="Normal"/>
              <w:snapToGrid w:val="false"/>
              <w:spacing w:lineRule="exact" w:line="52"/>
              <w:rPr>
                <w:sz w:val="12"/>
                <w:del w:id="2269" w:author="joy zimberlin" w:date="2011-07-08T15:20:00Z"/>
              </w:rPr>
            </w:pPr>
            <w:del w:id="226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270" w:author="joy zimberlin" w:date="2011-07-08T15:20:00Z">
              <w:r>
                <w:rPr>
                  <w:sz w:val="12"/>
                </w:rPr>
                <w:delText>Con Edison</w:delText>
              </w:r>
            </w:del>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72" w:author="joy zimberlin" w:date="2011-07-08T15:20:00Z"/>
              </w:rPr>
            </w:pPr>
            <w:del w:id="227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273" w:author="joy zimberlin" w:date="2011-07-08T15:20:00Z">
              <w:r>
                <w:rPr>
                  <w:sz w:val="12"/>
                </w:rPr>
                <w:delText>7/1/99</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75" w:author="joy zimberlin" w:date="2011-07-08T15:20:00Z"/>
              </w:rPr>
            </w:pPr>
            <w:del w:id="227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276" w:author="joy zimberlin" w:date="2011-07-08T15:20:00Z">
              <w:r>
                <w:rPr>
                  <w:sz w:val="12"/>
                </w:rPr>
                <w:delText>4/30/2000</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78" w:author="joy zimberlin" w:date="2011-07-08T15:20:00Z"/>
              </w:rPr>
            </w:pPr>
            <w:del w:id="227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279" w:author="joy zimberlin" w:date="2011-07-08T15:20:00Z">
              <w:r>
                <w:rPr>
                  <w:sz w:val="12"/>
                </w:rPr>
                <w:delText>OATT</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81" w:author="joy zimberlin" w:date="2011-07-08T15:20:00Z"/>
              </w:rPr>
            </w:pPr>
            <w:del w:id="228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282" w:author="joy zimberlin" w:date="2011-07-08T15:20:00Z">
              <w:r>
                <w:rPr>
                  <w:sz w:val="12"/>
                </w:rPr>
                <w:delText>14</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84" w:author="joy zimberlin" w:date="2011-07-08T15:20:00Z"/>
              </w:rPr>
            </w:pPr>
            <w:del w:id="228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285" w:author="joy zimberlin" w:date="2011-07-08T15:20:00Z">
              <w:r>
                <w:rPr>
                  <w:sz w:val="12"/>
                </w:rPr>
                <w:delText>14</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87" w:author="joy zimberlin" w:date="2011-07-08T15:20:00Z"/>
              </w:rPr>
            </w:pPr>
            <w:del w:id="228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89" w:author="joy zimberlin" w:date="2011-07-08T15:20:00Z"/>
              </w:rPr>
            </w:pPr>
            <w:del w:id="228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91" w:author="joy zimberlin" w:date="2011-07-08T15:20:00Z"/>
              </w:rPr>
            </w:pPr>
            <w:del w:id="229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93" w:author="joy zimberlin" w:date="2011-07-08T15:20:00Z"/>
              </w:rPr>
            </w:pPr>
            <w:del w:id="229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95" w:author="joy zimberlin" w:date="2011-07-08T15:20:00Z"/>
              </w:rPr>
            </w:pPr>
            <w:del w:id="229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97" w:author="joy zimberlin" w:date="2011-07-08T15:20:00Z"/>
              </w:rPr>
            </w:pPr>
            <w:del w:id="229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299" w:author="joy zimberlin" w:date="2011-07-08T15:20:00Z"/>
              </w:rPr>
            </w:pPr>
            <w:del w:id="229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300" w:author="joy zimberlin" w:date="2011-07-08T15:20:00Z">
              <w:r>
                <w:rPr>
                  <w:sz w:val="12"/>
                </w:rPr>
                <w:delText>14</w:delText>
              </w:r>
            </w:del>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302" w:author="joy zimberlin" w:date="2011-07-08T15:20:00Z"/>
              </w:rPr>
            </w:pPr>
            <w:del w:id="230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303" w:author="joy zimberlin" w:date="2011-07-08T15:20:00Z">
              <w:r>
                <w:rPr>
                  <w:sz w:val="12"/>
                </w:rPr>
                <w:delText>14</w:delText>
              </w:r>
            </w:del>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305" w:author="joy zimberlin" w:date="2011-07-08T15:20:00Z"/>
              </w:rPr>
            </w:pPr>
            <w:del w:id="230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306" w:author="joy zimberlin" w:date="2011-07-08T15:20:00Z">
              <w:r>
                <w:rPr>
                  <w:sz w:val="12"/>
                </w:rPr>
                <w:delText>14</w:delText>
              </w:r>
            </w:del>
          </w:p>
        </w:tc>
        <w:tc>
          <w:tcPr>
            <w:tcW w:w="450" w:type="dxa"/>
            <w:tcBorders>
              <w:top w:val="single" w:sz="6" w:space="0" w:color="000000"/>
              <w:left w:val="single" w:sz="6" w:space="0" w:color="000000"/>
              <w:bottom w:val="single" w:sz="6" w:space="0" w:color="000000"/>
              <w:right w:val="single" w:sz="8" w:space="0" w:color="000000"/>
            </w:tcBorders>
            <w:shd w:fill="C0C0C0" w:val="clear"/>
          </w:tcPr>
          <w:p>
            <w:pPr>
              <w:pStyle w:val="Normal"/>
              <w:snapToGrid w:val="false"/>
              <w:spacing w:lineRule="exact" w:line="52"/>
              <w:rPr>
                <w:sz w:val="12"/>
                <w:del w:id="2308" w:author="joy zimberlin" w:date="2011-07-08T15:20:00Z"/>
              </w:rPr>
            </w:pPr>
            <w:del w:id="230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r>
      <w:tr>
        <w:trPr/>
        <w:tc>
          <w:tcPr>
            <w:tcW w:w="360" w:type="dxa"/>
            <w:tcBorders>
              <w:top w:val="single" w:sz="6" w:space="0" w:color="000000"/>
              <w:left w:val="single" w:sz="8" w:space="0" w:color="000000"/>
              <w:bottom w:val="single" w:sz="6" w:space="0" w:color="000000"/>
              <w:right w:val="single" w:sz="6" w:space="0" w:color="000000"/>
            </w:tcBorders>
            <w:shd w:fill="C0C0C0" w:val="clear"/>
          </w:tcPr>
          <w:p>
            <w:pPr>
              <w:pStyle w:val="Normal"/>
              <w:snapToGrid w:val="false"/>
              <w:spacing w:lineRule="exact" w:line="52"/>
              <w:rPr>
                <w:sz w:val="12"/>
                <w:del w:id="2310" w:author="joy zimberlin" w:date="2011-07-08T15:20:00Z"/>
              </w:rPr>
            </w:pPr>
            <w:del w:id="230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311" w:author="joy zimberlin" w:date="2011-07-08T15:20:00Z">
              <w:r>
                <w:rPr>
                  <w:sz w:val="12"/>
                </w:rPr>
                <w:delText>199</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313" w:author="joy zimberlin" w:date="2011-07-08T15:20:00Z"/>
              </w:rPr>
            </w:pPr>
            <w:del w:id="231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314" w:author="joy zimberlin" w:date="2011-07-08T15:20:00Z">
              <w:r>
                <w:rPr>
                  <w:sz w:val="12"/>
                </w:rPr>
                <w:delText>N/A</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316" w:author="joy zimberlin" w:date="2011-07-08T15:20:00Z"/>
              </w:rPr>
            </w:pPr>
            <w:del w:id="2315"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317" w:author="joy zimberlin" w:date="2011-07-08T15:20:00Z">
              <w:r>
                <w:rPr>
                  <w:sz w:val="12"/>
                </w:rPr>
                <w:delText>NYSEG</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319" w:author="joy zimberlin" w:date="2011-07-08T15:20:00Z"/>
              </w:rPr>
            </w:pPr>
            <w:del w:id="231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320" w:author="joy zimberlin" w:date="2011-07-08T15:20:00Z">
              <w:r>
                <w:rPr>
                  <w:sz w:val="12"/>
                </w:rPr>
                <w:delText>NYPA</w:delText>
              </w:r>
            </w:del>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322" w:author="joy zimberlin" w:date="2011-07-08T15:20:00Z"/>
              </w:rPr>
            </w:pPr>
            <w:del w:id="232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323" w:author="joy zimberlin" w:date="2011-07-08T15:20:00Z">
              <w:r>
                <w:rPr>
                  <w:sz w:val="12"/>
                </w:rPr>
                <w:delText>Burlington Electric Dist.</w:delText>
              </w:r>
            </w:del>
          </w:p>
        </w:tc>
        <w:tc>
          <w:tcPr>
            <w:tcW w:w="450" w:type="dxa"/>
            <w:tcBorders>
              <w:top w:val="single" w:sz="6" w:space="0" w:color="000000"/>
              <w:left w:val="single" w:sz="6" w:space="0" w:color="000000"/>
              <w:bottom w:val="single" w:sz="6" w:space="0" w:color="000000"/>
            </w:tcBorders>
            <w:shd w:fill="C0C0C0" w:val="clear"/>
          </w:tcPr>
          <w:p>
            <w:pPr>
              <w:pStyle w:val="Normal"/>
              <w:snapToGrid w:val="false"/>
              <w:spacing w:lineRule="exact" w:line="52"/>
              <w:rPr>
                <w:sz w:val="12"/>
                <w:del w:id="2325" w:author="joy zimberlin" w:date="2011-07-08T15:20:00Z"/>
              </w:rPr>
            </w:pPr>
            <w:del w:id="232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326" w:author="joy zimberlin" w:date="2011-07-08T15:20:00Z">
              <w:r>
                <w:rPr>
                  <w:sz w:val="12"/>
                </w:rPr>
                <w:delText>3</w:delText>
              </w:r>
            </w:del>
          </w:p>
        </w:tc>
        <w:tc>
          <w:tcPr>
            <w:tcW w:w="1080" w:type="dxa"/>
            <w:tcBorders>
              <w:top w:val="single" w:sz="4" w:space="0" w:color="000000"/>
              <w:left w:val="single" w:sz="4" w:space="0" w:color="000000"/>
              <w:bottom w:val="single" w:sz="4" w:space="0" w:color="000000"/>
            </w:tcBorders>
            <w:shd w:fill="C0C0C0" w:val="clear"/>
          </w:tcPr>
          <w:p>
            <w:pPr>
              <w:pStyle w:val="Normal"/>
              <w:snapToGrid w:val="false"/>
              <w:spacing w:lineRule="exact" w:line="52"/>
              <w:rPr>
                <w:sz w:val="12"/>
                <w:del w:id="2328" w:author="joy zimberlin" w:date="2011-07-08T15:20:00Z"/>
              </w:rPr>
            </w:pPr>
            <w:del w:id="232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329" w:author="joy zimberlin" w:date="2011-07-08T15:20:00Z">
              <w:r>
                <w:rPr>
                  <w:sz w:val="12"/>
                </w:rPr>
                <w:delText>NYSEG - North</w:delText>
              </w:r>
            </w:del>
          </w:p>
        </w:tc>
        <w:tc>
          <w:tcPr>
            <w:tcW w:w="990" w:type="dxa"/>
            <w:tcBorders>
              <w:top w:val="single" w:sz="4" w:space="0" w:color="000000"/>
              <w:bottom w:val="single" w:sz="4" w:space="0" w:color="000000"/>
              <w:right w:val="single" w:sz="4" w:space="0" w:color="000000"/>
            </w:tcBorders>
            <w:shd w:fill="C0C0C0" w:val="clear"/>
          </w:tcPr>
          <w:p>
            <w:pPr>
              <w:pStyle w:val="Normal"/>
              <w:snapToGrid w:val="false"/>
              <w:spacing w:lineRule="exact" w:line="52"/>
              <w:rPr>
                <w:sz w:val="12"/>
                <w:del w:id="2331" w:author="joy zimberlin" w:date="2011-07-08T15:20:00Z"/>
              </w:rPr>
            </w:pPr>
            <w:del w:id="233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332" w:author="joy zimberlin" w:date="2011-07-08T15:20:00Z">
              <w:r>
                <w:rPr>
                  <w:sz w:val="12"/>
                </w:rPr>
                <w:delText>NE Proxy</w:delText>
              </w:r>
            </w:del>
            <w:del w:id="2333" w:author="joy zimberlin" w:date="2011-07-08T15:20:00Z">
              <w:r>
                <w:rPr>
                  <w:sz w:val="12"/>
                </w:rPr>
                <w:delText xml:space="preserve"> </w:delText>
              </w:r>
            </w:del>
          </w:p>
        </w:tc>
        <w:tc>
          <w:tcPr>
            <w:tcW w:w="540" w:type="dxa"/>
            <w:tcBorders>
              <w:top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335" w:author="joy zimberlin" w:date="2011-07-08T15:20:00Z"/>
              </w:rPr>
            </w:pPr>
            <w:del w:id="2334"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2336" w:author="joy zimberlin" w:date="2011-07-08T15:20:00Z">
              <w:r>
                <w:rPr>
                  <w:sz w:val="12"/>
                </w:rPr>
                <w:delText>11/1/99</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338" w:author="joy zimberlin" w:date="2011-07-08T15:20:00Z"/>
              </w:rPr>
            </w:pPr>
            <w:del w:id="2337"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2339" w:author="joy zimberlin" w:date="2011-07-08T15:20:00Z">
              <w:r>
                <w:rPr>
                  <w:sz w:val="12"/>
                </w:rPr>
                <w:delText>1/1/2000</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341" w:author="joy zimberlin" w:date="2011-07-08T15:20:00Z"/>
              </w:rPr>
            </w:pPr>
            <w:del w:id="2340"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2342" w:author="joy zimberlin" w:date="2011-07-08T15:20:00Z">
              <w:r>
                <w:rPr>
                  <w:sz w:val="12"/>
                </w:rPr>
                <w:delText>OATT</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344" w:author="joy zimberlin" w:date="2011-07-08T15:20:00Z"/>
              </w:rPr>
            </w:pPr>
            <w:del w:id="2343"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2345" w:author="joy zimberlin" w:date="2011-07-08T15:20:00Z">
              <w:r>
                <w:rPr>
                  <w:sz w:val="12"/>
                </w:rPr>
                <w:delText>3</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347" w:author="joy zimberlin" w:date="2011-07-08T15:20:00Z"/>
              </w:rPr>
            </w:pPr>
            <w:del w:id="2346"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2348" w:author="joy zimberlin" w:date="2011-07-08T15:20:00Z">
              <w:r>
                <w:rPr>
                  <w:sz w:val="12"/>
                </w:rPr>
                <w:delText>3</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350" w:author="joy zimberlin" w:date="2011-07-08T15:20:00Z"/>
              </w:rPr>
            </w:pPr>
            <w:del w:id="2349"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352" w:author="joy zimberlin" w:date="2011-07-08T15:20:00Z"/>
              </w:rPr>
            </w:pPr>
            <w:del w:id="2351"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354" w:author="joy zimberlin" w:date="2011-07-08T15:20:00Z"/>
              </w:rPr>
            </w:pPr>
            <w:del w:id="2353"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356" w:author="joy zimberlin" w:date="2011-07-08T15:20:00Z"/>
              </w:rPr>
            </w:pPr>
            <w:del w:id="2355"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358" w:author="joy zimberlin" w:date="2011-07-08T15:20:00Z"/>
              </w:rPr>
            </w:pPr>
            <w:del w:id="2357"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2359" w:author="joy zimberlin" w:date="2011-07-08T15:20:00Z">
              <w:r>
                <w:rPr>
                  <w:sz w:val="12"/>
                </w:rPr>
                <w:delText>3</w:delText>
              </w:r>
            </w:del>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361" w:author="joy zimberlin" w:date="2011-07-08T15:20:00Z"/>
              </w:rPr>
            </w:pPr>
            <w:del w:id="2360"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363" w:author="joy zimberlin" w:date="2011-07-08T15:20:00Z"/>
              </w:rPr>
            </w:pPr>
            <w:del w:id="2362"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365" w:author="joy zimberlin" w:date="2011-07-08T15:20:00Z"/>
              </w:rPr>
            </w:pPr>
            <w:del w:id="2364"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367" w:author="joy zimberlin" w:date="2011-07-08T15:20:00Z"/>
              </w:rPr>
            </w:pPr>
            <w:del w:id="2366"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450" w:type="dxa"/>
            <w:tcBorders>
              <w:top w:val="single" w:sz="6" w:space="0" w:color="000000"/>
              <w:left w:val="single" w:sz="6" w:space="0" w:color="000000"/>
              <w:bottom w:val="single" w:sz="6" w:space="0" w:color="000000"/>
              <w:right w:val="single" w:sz="8"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369" w:author="joy zimberlin" w:date="2011-07-08T15:20:00Z"/>
              </w:rPr>
            </w:pPr>
            <w:del w:id="2368"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r>
      <w:tr>
        <w:trPr/>
        <w:tc>
          <w:tcPr>
            <w:tcW w:w="360" w:type="dxa"/>
            <w:tcBorders>
              <w:top w:val="single" w:sz="6" w:space="0" w:color="000000"/>
              <w:left w:val="single" w:sz="8"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371" w:author="joy zimberlin" w:date="2011-07-08T15:20:00Z"/>
              </w:rPr>
            </w:pPr>
            <w:del w:id="237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372" w:author="joy zimberlin" w:date="2011-07-08T15:20:00Z">
              <w:r>
                <w:rPr>
                  <w:sz w:val="12"/>
                </w:rPr>
                <w:delText>202</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374" w:author="joy zimberlin" w:date="2011-07-08T15:20:00Z"/>
              </w:rPr>
            </w:pPr>
            <w:del w:id="237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375" w:author="joy zimberlin" w:date="2011-07-08T15:20:00Z">
              <w:r>
                <w:rPr>
                  <w:sz w:val="12"/>
                </w:rPr>
                <w:delText>N/A</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377" w:author="joy zimberlin" w:date="2011-07-08T15:20:00Z"/>
              </w:rPr>
            </w:pPr>
            <w:del w:id="237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378" w:author="joy zimberlin" w:date="2011-07-08T15:20:00Z">
              <w:r>
                <w:rPr>
                  <w:sz w:val="12"/>
                </w:rPr>
                <w:delText>US Gen Power Services</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380" w:author="joy zimberlin" w:date="2011-07-08T15:20:00Z"/>
              </w:rPr>
            </w:pPr>
            <w:del w:id="237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381" w:author="joy zimberlin" w:date="2011-07-08T15:20:00Z">
              <w:r>
                <w:rPr>
                  <w:sz w:val="12"/>
                </w:rPr>
                <w:delText>NYPA</w:delText>
              </w:r>
            </w:del>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383" w:author="joy zimberlin" w:date="2011-07-08T15:20:00Z"/>
              </w:rPr>
            </w:pPr>
            <w:del w:id="238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384" w:author="joy zimberlin" w:date="2011-07-08T15:20:00Z">
              <w:r>
                <w:rPr>
                  <w:sz w:val="12"/>
                </w:rPr>
                <w:delText>US Gen Power Services</w:delText>
              </w:r>
            </w:del>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386" w:author="joy zimberlin" w:date="2011-07-08T15:20:00Z"/>
              </w:rPr>
            </w:pPr>
            <w:del w:id="2385"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387" w:author="joy zimberlin" w:date="2011-07-08T15:20:00Z">
              <w:r>
                <w:rPr>
                  <w:sz w:val="12"/>
                </w:rPr>
                <w:delText>208</w:delText>
              </w:r>
            </w:del>
          </w:p>
        </w:tc>
        <w:tc>
          <w:tcPr>
            <w:tcW w:w="1080" w:type="dxa"/>
            <w:tcBorders>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389" w:author="joy zimberlin" w:date="2011-07-08T15:20:00Z"/>
              </w:rPr>
            </w:pPr>
            <w:del w:id="238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390" w:author="joy zimberlin" w:date="2011-07-08T15:20:00Z">
              <w:r>
                <w:rPr>
                  <w:sz w:val="12"/>
                </w:rPr>
                <w:delText>HQ Proxy</w:delText>
              </w:r>
            </w:del>
          </w:p>
        </w:tc>
        <w:tc>
          <w:tcPr>
            <w:tcW w:w="990" w:type="dxa"/>
            <w:tcBorders>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392" w:author="joy zimberlin" w:date="2011-07-08T15:20:00Z"/>
              </w:rPr>
            </w:pPr>
            <w:del w:id="239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393" w:author="joy zimberlin" w:date="2011-07-08T15:20:00Z">
              <w:r>
                <w:rPr>
                  <w:sz w:val="12"/>
                </w:rPr>
                <w:delText>NYPA - West</w:delText>
              </w:r>
            </w:del>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395" w:author="joy zimberlin" w:date="2011-07-08T15:20:00Z"/>
              </w:rPr>
            </w:pPr>
            <w:del w:id="239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396" w:author="joy zimberlin" w:date="2011-07-08T15:20:00Z">
              <w:r>
                <w:rPr>
                  <w:sz w:val="12"/>
                </w:rPr>
                <w:delText>9/1/99</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398" w:author="joy zimberlin" w:date="2011-07-08T15:20:00Z"/>
              </w:rPr>
            </w:pPr>
            <w:del w:id="239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399" w:author="joy zimberlin" w:date="2011-07-08T15:20:00Z">
              <w:r>
                <w:rPr>
                  <w:sz w:val="12"/>
                </w:rPr>
                <w:delText>1/1/2000</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01" w:author="joy zimberlin" w:date="2011-07-08T15:20:00Z"/>
              </w:rPr>
            </w:pPr>
            <w:del w:id="240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402" w:author="joy zimberlin" w:date="2011-07-08T15:20:00Z">
              <w:r>
                <w:rPr>
                  <w:sz w:val="12"/>
                </w:rPr>
                <w:delText>OATT</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04" w:author="joy zimberlin" w:date="2011-07-08T15:20:00Z"/>
              </w:rPr>
            </w:pPr>
            <w:del w:id="240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405" w:author="joy zimberlin" w:date="2011-07-08T15:20:00Z">
              <w:r>
                <w:rPr>
                  <w:sz w:val="12"/>
                </w:rPr>
                <w:delText>208</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07" w:author="joy zimberlin" w:date="2011-07-08T15:20:00Z"/>
              </w:rPr>
            </w:pPr>
            <w:del w:id="240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408" w:author="joy zimberlin" w:date="2011-07-08T15:20:00Z">
              <w:r>
                <w:rPr>
                  <w:sz w:val="12"/>
                </w:rPr>
                <w:delText>208</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10" w:author="joy zimberlin" w:date="2011-07-08T15:20:00Z"/>
              </w:rPr>
            </w:pPr>
            <w:del w:id="240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411" w:author="joy zimberlin" w:date="2011-07-08T15:20:00Z">
              <w:r>
                <w:rPr>
                  <w:sz w:val="12"/>
                </w:rPr>
                <w:noBreakHyphen/>
              </w:r>
            </w:del>
            <w:del w:id="2412" w:author="joy zimberlin" w:date="2011-07-08T15:20:00Z">
              <w:r>
                <w:rPr>
                  <w:sz w:val="12"/>
                </w:rPr>
                <w:delText>208</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14" w:author="joy zimberlin" w:date="2011-07-08T15:20:00Z"/>
              </w:rPr>
            </w:pPr>
            <w:del w:id="241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415" w:author="joy zimberlin" w:date="2011-07-08T15:20:00Z">
              <w:r>
                <w:rPr>
                  <w:sz w:val="12"/>
                </w:rPr>
                <w:noBreakHyphen/>
              </w:r>
            </w:del>
            <w:del w:id="2416" w:author="joy zimberlin" w:date="2011-07-08T15:20:00Z">
              <w:r>
                <w:rPr>
                  <w:sz w:val="12"/>
                </w:rPr>
                <w:delText>208</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18" w:author="joy zimberlin" w:date="2011-07-08T15:20:00Z"/>
              </w:rPr>
            </w:pPr>
            <w:del w:id="241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419" w:author="joy zimberlin" w:date="2011-07-08T15:20:00Z">
              <w:r>
                <w:rPr>
                  <w:sz w:val="12"/>
                </w:rPr>
                <w:noBreakHyphen/>
              </w:r>
            </w:del>
            <w:del w:id="2420" w:author="joy zimberlin" w:date="2011-07-08T15:20:00Z">
              <w:r>
                <w:rPr>
                  <w:sz w:val="12"/>
                </w:rPr>
                <w:delText>208</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22" w:author="joy zimberlin" w:date="2011-07-08T15:20:00Z"/>
              </w:rPr>
            </w:pPr>
            <w:del w:id="242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423" w:author="joy zimberlin" w:date="2011-07-08T15:20:00Z">
              <w:r>
                <w:rPr>
                  <w:sz w:val="12"/>
                </w:rPr>
                <w:delText>208</w:delText>
              </w:r>
            </w:del>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25" w:author="joy zimberlin" w:date="2011-07-08T15:20:00Z"/>
              </w:rPr>
            </w:pPr>
            <w:del w:id="242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27" w:author="joy zimberlin" w:date="2011-07-08T15:20:00Z"/>
              </w:rPr>
            </w:pPr>
            <w:del w:id="242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29" w:author="joy zimberlin" w:date="2011-07-08T15:20:00Z"/>
              </w:rPr>
            </w:pPr>
            <w:del w:id="242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31" w:author="joy zimberlin" w:date="2011-07-08T15:20:00Z"/>
              </w:rPr>
            </w:pPr>
            <w:del w:id="243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33" w:author="joy zimberlin" w:date="2011-07-08T15:20:00Z"/>
              </w:rPr>
            </w:pPr>
            <w:del w:id="243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c>
          <w:tcPr>
            <w:tcW w:w="450" w:type="dxa"/>
            <w:tcBorders>
              <w:top w:val="single" w:sz="6" w:space="0" w:color="000000"/>
              <w:left w:val="single" w:sz="6" w:space="0" w:color="000000"/>
              <w:bottom w:val="single" w:sz="6" w:space="0" w:color="000000"/>
              <w:right w:val="single" w:sz="8" w:space="0" w:color="000000"/>
            </w:tcBorders>
            <w:shd w:fill="C0C0C0" w:val="clear"/>
          </w:tcPr>
          <w:p>
            <w:pPr>
              <w:pStyle w:val="Normal"/>
              <w:snapToGrid w:val="false"/>
              <w:spacing w:lineRule="exact" w:line="52"/>
              <w:rPr>
                <w:sz w:val="12"/>
                <w:del w:id="2435" w:author="joy zimberlin" w:date="2011-07-08T15:20:00Z"/>
              </w:rPr>
            </w:pPr>
            <w:del w:id="243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r>
      <w:tr>
        <w:trPr>
          <w:trHeight w:val="477" w:hRule="exact"/>
        </w:trPr>
        <w:tc>
          <w:tcPr>
            <w:tcW w:w="360" w:type="dxa"/>
            <w:tcBorders>
              <w:top w:val="single" w:sz="6" w:space="0" w:color="000000"/>
              <w:left w:val="single" w:sz="8" w:space="0" w:color="000000"/>
              <w:bottom w:val="single" w:sz="6" w:space="0" w:color="000000"/>
              <w:right w:val="single" w:sz="6" w:space="0" w:color="000000"/>
            </w:tcBorders>
            <w:shd w:fill="C0C0C0" w:val="clear"/>
          </w:tcPr>
          <w:p>
            <w:pPr>
              <w:pStyle w:val="Normal"/>
              <w:snapToGrid w:val="false"/>
              <w:spacing w:lineRule="exact" w:line="52"/>
              <w:rPr>
                <w:sz w:val="12"/>
                <w:del w:id="2437" w:author="joy zimberlin" w:date="2011-07-08T15:20:00Z"/>
              </w:rPr>
            </w:pPr>
            <w:del w:id="243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438" w:author="joy zimberlin" w:date="2011-07-08T15:20:00Z">
              <w:r>
                <w:rPr>
                  <w:sz w:val="12"/>
                </w:rPr>
                <w:delText>203</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40" w:author="joy zimberlin" w:date="2011-07-08T15:20:00Z"/>
              </w:rPr>
            </w:pPr>
            <w:del w:id="243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441" w:author="joy zimberlin" w:date="2011-07-08T15:20:00Z">
              <w:r>
                <w:rPr>
                  <w:sz w:val="12"/>
                </w:rPr>
                <w:delText>N/A</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43" w:author="joy zimberlin" w:date="2011-07-08T15:20:00Z"/>
              </w:rPr>
            </w:pPr>
            <w:del w:id="244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444" w:author="joy zimberlin" w:date="2011-07-08T15:20:00Z">
              <w:r>
                <w:rPr>
                  <w:sz w:val="12"/>
                </w:rPr>
                <w:delText>HQ Energy Services</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46" w:author="joy zimberlin" w:date="2011-07-08T15:20:00Z"/>
              </w:rPr>
            </w:pPr>
            <w:del w:id="2445"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447" w:author="joy zimberlin" w:date="2011-07-08T15:20:00Z">
              <w:r>
                <w:rPr>
                  <w:sz w:val="12"/>
                </w:rPr>
                <w:delText>NYPA</w:delText>
              </w:r>
            </w:del>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49" w:author="joy zimberlin" w:date="2011-07-08T15:20:00Z"/>
              </w:rPr>
            </w:pPr>
            <w:del w:id="244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450" w:author="joy zimberlin" w:date="2011-07-08T15:20:00Z">
              <w:r>
                <w:rPr>
                  <w:sz w:val="12"/>
                </w:rPr>
                <w:delText>HQ Energy Services</w:delText>
              </w:r>
            </w:del>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52" w:author="joy zimberlin" w:date="2011-07-08T15:20:00Z"/>
              </w:rPr>
            </w:pPr>
            <w:del w:id="245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453" w:author="joy zimberlin" w:date="2011-07-08T15:20:00Z">
              <w:r>
                <w:rPr>
                  <w:sz w:val="12"/>
                </w:rPr>
                <w:delText>208</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55" w:author="joy zimberlin" w:date="2011-07-08T15:20:00Z"/>
              </w:rPr>
            </w:pPr>
            <w:del w:id="245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456" w:author="joy zimberlin" w:date="2011-07-08T15:20:00Z">
              <w:r>
                <w:rPr>
                  <w:sz w:val="12"/>
                </w:rPr>
                <w:delText>HQ Proxy</w:delText>
              </w:r>
            </w:del>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58" w:author="joy zimberlin" w:date="2011-07-08T15:20:00Z"/>
              </w:rPr>
            </w:pPr>
            <w:del w:id="245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459" w:author="joy zimberlin" w:date="2011-07-08T15:20:00Z">
              <w:r>
                <w:rPr>
                  <w:sz w:val="12"/>
                </w:rPr>
                <w:delText>NYPA - E</w:delText>
              </w:r>
            </w:del>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61" w:author="joy zimberlin" w:date="2011-07-08T15:20:00Z"/>
              </w:rPr>
            </w:pPr>
            <w:del w:id="246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462" w:author="joy zimberlin" w:date="2011-07-08T15:20:00Z">
              <w:r>
                <w:rPr>
                  <w:sz w:val="12"/>
                </w:rPr>
                <w:delText>9/1/99</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64" w:author="joy zimberlin" w:date="2011-07-08T15:20:00Z"/>
              </w:rPr>
            </w:pPr>
            <w:del w:id="246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465" w:author="joy zimberlin" w:date="2011-07-08T15:20:00Z">
              <w:r>
                <w:rPr>
                  <w:sz w:val="12"/>
                </w:rPr>
                <w:delText>1/1/2000</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67" w:author="joy zimberlin" w:date="2011-07-08T15:20:00Z"/>
              </w:rPr>
            </w:pPr>
            <w:del w:id="246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468" w:author="joy zimberlin" w:date="2011-07-08T15:20:00Z">
              <w:r>
                <w:rPr>
                  <w:sz w:val="12"/>
                </w:rPr>
                <w:delText>OATT</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70" w:author="joy zimberlin" w:date="2011-07-08T15:20:00Z"/>
              </w:rPr>
            </w:pPr>
            <w:del w:id="246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471" w:author="joy zimberlin" w:date="2011-07-08T15:20:00Z">
              <w:r>
                <w:rPr>
                  <w:sz w:val="12"/>
                </w:rPr>
                <w:delText>208</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73" w:author="joy zimberlin" w:date="2011-07-08T15:20:00Z"/>
              </w:rPr>
            </w:pPr>
            <w:del w:id="247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474" w:author="joy zimberlin" w:date="2011-07-08T15:20:00Z">
              <w:r>
                <w:rPr>
                  <w:sz w:val="12"/>
                </w:rPr>
                <w:delText>208</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76" w:author="joy zimberlin" w:date="2011-07-08T15:20:00Z"/>
              </w:rPr>
            </w:pPr>
            <w:del w:id="2475"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78" w:author="joy zimberlin" w:date="2011-07-08T15:20:00Z"/>
              </w:rPr>
            </w:pPr>
            <w:del w:id="247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80" w:author="joy zimberlin" w:date="2011-07-08T15:20:00Z"/>
              </w:rPr>
            </w:pPr>
            <w:del w:id="247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82" w:author="joy zimberlin" w:date="2011-07-08T15:20:00Z"/>
              </w:rPr>
            </w:pPr>
            <w:del w:id="248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483" w:author="joy zimberlin" w:date="2011-07-08T15:20:00Z">
              <w:r>
                <w:rPr>
                  <w:sz w:val="12"/>
                </w:rPr>
                <w:delText>208</w:delText>
              </w:r>
            </w:del>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85" w:author="joy zimberlin" w:date="2011-07-08T15:20:00Z"/>
              </w:rPr>
            </w:pPr>
            <w:del w:id="248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87" w:author="joy zimberlin" w:date="2011-07-08T15:20:00Z"/>
              </w:rPr>
            </w:pPr>
            <w:del w:id="248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89" w:author="joy zimberlin" w:date="2011-07-08T15:20:00Z"/>
              </w:rPr>
            </w:pPr>
            <w:del w:id="248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91" w:author="joy zimberlin" w:date="2011-07-08T15:20:00Z"/>
              </w:rPr>
            </w:pPr>
            <w:del w:id="249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493" w:author="joy zimberlin" w:date="2011-07-08T15:20:00Z"/>
              </w:rPr>
            </w:pPr>
            <w:del w:id="249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c>
          <w:tcPr>
            <w:tcW w:w="450" w:type="dxa"/>
            <w:tcBorders>
              <w:top w:val="single" w:sz="6" w:space="0" w:color="000000"/>
              <w:left w:val="single" w:sz="6" w:space="0" w:color="000000"/>
              <w:bottom w:val="single" w:sz="6" w:space="0" w:color="000000"/>
              <w:right w:val="single" w:sz="8" w:space="0" w:color="000000"/>
            </w:tcBorders>
            <w:shd w:fill="C0C0C0" w:val="clear"/>
          </w:tcPr>
          <w:p>
            <w:pPr>
              <w:pStyle w:val="Normal"/>
              <w:snapToGrid w:val="false"/>
              <w:spacing w:lineRule="exact" w:line="52"/>
              <w:rPr>
                <w:sz w:val="12"/>
                <w:del w:id="2495" w:author="joy zimberlin" w:date="2011-07-08T15:20:00Z"/>
              </w:rPr>
            </w:pPr>
            <w:del w:id="249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r>
      <w:tr>
        <w:trPr/>
        <w:tc>
          <w:tcPr>
            <w:tcW w:w="360" w:type="dxa"/>
            <w:tcBorders>
              <w:top w:val="single" w:sz="6" w:space="0" w:color="000000"/>
              <w:left w:val="single" w:sz="8" w:space="0" w:color="000000"/>
              <w:bottom w:val="single" w:sz="6" w:space="0" w:color="000000"/>
              <w:right w:val="single" w:sz="6" w:space="0" w:color="000000"/>
            </w:tcBorders>
            <w:shd w:fill="C0C0C0" w:val="clear"/>
          </w:tcPr>
          <w:p>
            <w:pPr>
              <w:pStyle w:val="Normal"/>
              <w:snapToGrid w:val="false"/>
              <w:spacing w:lineRule="exact" w:line="52"/>
              <w:rPr>
                <w:sz w:val="12"/>
                <w:del w:id="2497" w:author="joy zimberlin" w:date="2011-07-08T15:20:00Z"/>
              </w:rPr>
            </w:pPr>
            <w:del w:id="249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498" w:author="joy zimberlin" w:date="2011-07-08T15:20:00Z">
              <w:r>
                <w:rPr>
                  <w:sz w:val="12"/>
                </w:rPr>
                <w:delText>206</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500" w:author="joy zimberlin" w:date="2011-07-08T15:20:00Z"/>
              </w:rPr>
            </w:pPr>
            <w:del w:id="249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501" w:author="joy zimberlin" w:date="2011-07-08T15:20:00Z">
              <w:r>
                <w:rPr>
                  <w:sz w:val="12"/>
                </w:rPr>
                <w:delText>N/A</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503" w:author="joy zimberlin" w:date="2011-07-08T15:20:00Z"/>
              </w:rPr>
            </w:pPr>
            <w:del w:id="250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504" w:author="joy zimberlin" w:date="2011-07-08T15:20:00Z">
              <w:r>
                <w:rPr>
                  <w:sz w:val="12"/>
                </w:rPr>
                <w:delText>HQ Energy Services</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506" w:author="joy zimberlin" w:date="2011-07-08T15:20:00Z"/>
              </w:rPr>
            </w:pPr>
            <w:del w:id="2505"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507" w:author="joy zimberlin" w:date="2011-07-08T15:20:00Z">
              <w:r>
                <w:rPr>
                  <w:sz w:val="12"/>
                </w:rPr>
                <w:delText>NYPA</w:delText>
              </w:r>
            </w:del>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509" w:author="joy zimberlin" w:date="2011-07-08T15:20:00Z"/>
              </w:rPr>
            </w:pPr>
            <w:del w:id="250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510" w:author="joy zimberlin" w:date="2011-07-08T15:20:00Z">
              <w:r>
                <w:rPr>
                  <w:sz w:val="12"/>
                </w:rPr>
                <w:delText>HQ Energy Services</w:delText>
              </w:r>
            </w:del>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512" w:author="joy zimberlin" w:date="2011-07-08T15:20:00Z"/>
              </w:rPr>
            </w:pPr>
            <w:del w:id="251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513" w:author="joy zimberlin" w:date="2011-07-08T15:20:00Z">
              <w:r>
                <w:rPr>
                  <w:sz w:val="12"/>
                </w:rPr>
                <w:delText>115</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515" w:author="joy zimberlin" w:date="2011-07-08T15:20:00Z"/>
              </w:rPr>
            </w:pPr>
            <w:del w:id="251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516" w:author="joy zimberlin" w:date="2011-07-08T15:20:00Z">
              <w:r>
                <w:rPr>
                  <w:sz w:val="12"/>
                </w:rPr>
                <w:delText>HQ Proxy</w:delText>
              </w:r>
            </w:del>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518" w:author="joy zimberlin" w:date="2011-07-08T15:20:00Z"/>
              </w:rPr>
            </w:pPr>
            <w:del w:id="251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519" w:author="joy zimberlin" w:date="2011-07-08T15:20:00Z">
              <w:r>
                <w:rPr>
                  <w:sz w:val="12"/>
                </w:rPr>
                <w:delText>NE Proxy</w:delText>
              </w:r>
            </w:del>
            <w:del w:id="2520" w:author="joy zimberlin" w:date="2011-07-08T15:20:00Z">
              <w:r>
                <w:rPr>
                  <w:sz w:val="12"/>
                </w:rPr>
                <w:delText xml:space="preserve"> </w:delText>
              </w:r>
            </w:del>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522" w:author="joy zimberlin" w:date="2011-07-08T15:20:00Z"/>
              </w:rPr>
            </w:pPr>
            <w:del w:id="2521"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2523" w:author="joy zimberlin" w:date="2011-07-08T15:20:00Z">
              <w:r>
                <w:rPr>
                  <w:sz w:val="12"/>
                </w:rPr>
                <w:delText>11/1/99</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525" w:author="joy zimberlin" w:date="2011-07-08T15:20:00Z"/>
              </w:rPr>
            </w:pPr>
            <w:del w:id="2524"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2526" w:author="joy zimberlin" w:date="2011-07-08T15:20:00Z">
              <w:r>
                <w:rPr>
                  <w:sz w:val="12"/>
                </w:rPr>
                <w:delText>1/1/2000</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528" w:author="joy zimberlin" w:date="2011-07-08T15:20:00Z"/>
              </w:rPr>
            </w:pPr>
            <w:del w:id="2527"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2529" w:author="joy zimberlin" w:date="2011-07-08T15:20:00Z">
              <w:r>
                <w:rPr>
                  <w:sz w:val="12"/>
                </w:rPr>
                <w:delText>OATT</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531" w:author="joy zimberlin" w:date="2011-07-08T15:20:00Z"/>
              </w:rPr>
            </w:pPr>
            <w:del w:id="2530"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2532" w:author="joy zimberlin" w:date="2011-07-08T15:20:00Z">
              <w:r>
                <w:rPr>
                  <w:sz w:val="12"/>
                </w:rPr>
                <w:delText>115</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534" w:author="joy zimberlin" w:date="2011-07-08T15:20:00Z"/>
              </w:rPr>
            </w:pPr>
            <w:del w:id="2533"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2535" w:author="joy zimberlin" w:date="2011-07-08T15:20:00Z">
              <w:r>
                <w:rPr>
                  <w:sz w:val="12"/>
                </w:rPr>
                <w:delText>115</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537" w:author="joy zimberlin" w:date="2011-07-08T15:20:00Z"/>
              </w:rPr>
            </w:pPr>
            <w:del w:id="2536"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539" w:author="joy zimberlin" w:date="2011-07-08T15:20:00Z"/>
              </w:rPr>
            </w:pPr>
            <w:del w:id="2538"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541" w:author="joy zimberlin" w:date="2011-07-08T15:20:00Z"/>
              </w:rPr>
            </w:pPr>
            <w:del w:id="2540"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543" w:author="joy zimberlin" w:date="2011-07-08T15:20:00Z"/>
              </w:rPr>
            </w:pPr>
            <w:del w:id="2542"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545" w:author="joy zimberlin" w:date="2011-07-08T15:20:00Z"/>
              </w:rPr>
            </w:pPr>
            <w:del w:id="2544"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2546" w:author="joy zimberlin" w:date="2011-07-08T15:20:00Z">
              <w:r>
                <w:rPr>
                  <w:sz w:val="12"/>
                </w:rPr>
                <w:delText>115</w:delText>
              </w:r>
            </w:del>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548" w:author="joy zimberlin" w:date="2011-07-08T15:20:00Z"/>
              </w:rPr>
            </w:pPr>
            <w:del w:id="2547"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550" w:author="joy zimberlin" w:date="2011-07-08T15:20:00Z"/>
              </w:rPr>
            </w:pPr>
            <w:del w:id="2549"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552" w:author="joy zimberlin" w:date="2011-07-08T15:20:00Z"/>
              </w:rPr>
            </w:pPr>
            <w:del w:id="2551"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554" w:author="joy zimberlin" w:date="2011-07-08T15:20:00Z"/>
              </w:rPr>
            </w:pPr>
            <w:del w:id="2553"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450" w:type="dxa"/>
            <w:tcBorders>
              <w:top w:val="single" w:sz="6" w:space="0" w:color="000000"/>
              <w:left w:val="single" w:sz="6" w:space="0" w:color="000000"/>
              <w:bottom w:val="single" w:sz="6" w:space="0" w:color="000000"/>
              <w:right w:val="single" w:sz="8"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556" w:author="joy zimberlin" w:date="2011-07-08T15:20:00Z"/>
              </w:rPr>
            </w:pPr>
            <w:del w:id="2555"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r>
      <w:tr>
        <w:trPr/>
        <w:tc>
          <w:tcPr>
            <w:tcW w:w="360" w:type="dxa"/>
            <w:tcBorders>
              <w:top w:val="single" w:sz="6" w:space="0" w:color="000000"/>
              <w:left w:val="single" w:sz="8"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558" w:author="joy zimberlin" w:date="2011-07-08T15:20:00Z"/>
              </w:rPr>
            </w:pPr>
            <w:del w:id="255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559" w:author="joy zimberlin" w:date="2011-07-08T15:20:00Z">
              <w:r>
                <w:rPr>
                  <w:sz w:val="12"/>
                </w:rPr>
                <w:delText>208</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561" w:author="joy zimberlin" w:date="2011-07-08T15:20:00Z"/>
              </w:rPr>
            </w:pPr>
            <w:del w:id="256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562" w:author="joy zimberlin" w:date="2011-07-08T15:20:00Z">
              <w:r>
                <w:rPr>
                  <w:sz w:val="12"/>
                </w:rPr>
                <w:delText>N/A</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564" w:author="joy zimberlin" w:date="2011-07-08T15:20:00Z"/>
              </w:rPr>
            </w:pPr>
            <w:del w:id="256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565" w:author="joy zimberlin" w:date="2011-07-08T15:20:00Z">
              <w:r>
                <w:rPr>
                  <w:sz w:val="12"/>
                </w:rPr>
                <w:delText>US Gen Power Services</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567" w:author="joy zimberlin" w:date="2011-07-08T15:20:00Z"/>
              </w:rPr>
            </w:pPr>
            <w:del w:id="256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568" w:author="joy zimberlin" w:date="2011-07-08T15:20:00Z">
              <w:r>
                <w:rPr>
                  <w:sz w:val="12"/>
                </w:rPr>
                <w:delText>NYPA</w:delText>
              </w:r>
            </w:del>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570" w:author="joy zimberlin" w:date="2011-07-08T15:20:00Z"/>
              </w:rPr>
            </w:pPr>
            <w:del w:id="256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571" w:author="joy zimberlin" w:date="2011-07-08T15:20:00Z">
              <w:r>
                <w:rPr>
                  <w:sz w:val="12"/>
                </w:rPr>
                <w:delText>US Gen Power Services</w:delText>
              </w:r>
            </w:del>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573" w:author="joy zimberlin" w:date="2011-07-08T15:20:00Z"/>
              </w:rPr>
            </w:pPr>
            <w:del w:id="257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574" w:author="joy zimberlin" w:date="2011-07-08T15:20:00Z">
              <w:r>
                <w:rPr>
                  <w:sz w:val="12"/>
                </w:rPr>
                <w:delText>118</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576" w:author="joy zimberlin" w:date="2011-07-08T15:20:00Z"/>
              </w:rPr>
            </w:pPr>
            <w:del w:id="2575"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577" w:author="joy zimberlin" w:date="2011-07-08T15:20:00Z">
              <w:r>
                <w:rPr>
                  <w:sz w:val="12"/>
                </w:rPr>
                <w:delText>NYPA - North</w:delText>
              </w:r>
            </w:del>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579" w:author="joy zimberlin" w:date="2011-07-08T15:20:00Z"/>
              </w:rPr>
            </w:pPr>
            <w:del w:id="257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580" w:author="joy zimberlin" w:date="2011-07-08T15:20:00Z">
              <w:r>
                <w:rPr>
                  <w:sz w:val="12"/>
                </w:rPr>
                <w:delText>NE Proxy</w:delText>
              </w:r>
            </w:del>
            <w:del w:id="2581" w:author="joy zimberlin" w:date="2011-07-08T15:20:00Z">
              <w:r>
                <w:rPr>
                  <w:sz w:val="12"/>
                </w:rPr>
                <w:delText xml:space="preserve"> </w:delText>
              </w:r>
            </w:del>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583" w:author="joy zimberlin" w:date="2011-07-08T15:20:00Z"/>
              </w:rPr>
            </w:pPr>
            <w:del w:id="2582"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2584" w:author="joy zimberlin" w:date="2011-07-08T15:20:00Z">
              <w:r>
                <w:rPr>
                  <w:sz w:val="12"/>
                </w:rPr>
                <w:delText>1/1/00</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586" w:author="joy zimberlin" w:date="2011-07-08T15:20:00Z"/>
              </w:rPr>
            </w:pPr>
            <w:del w:id="2585"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2587" w:author="joy zimberlin" w:date="2011-07-08T15:20:00Z">
              <w:r>
                <w:rPr>
                  <w:sz w:val="12"/>
                </w:rPr>
                <w:delText>12/1/2000</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589" w:author="joy zimberlin" w:date="2011-07-08T15:20:00Z"/>
              </w:rPr>
            </w:pPr>
            <w:del w:id="2588"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2590" w:author="joy zimberlin" w:date="2011-07-08T15:20:00Z">
              <w:r>
                <w:rPr>
                  <w:sz w:val="12"/>
                </w:rPr>
                <w:delText>OATT</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592" w:author="joy zimberlin" w:date="2011-07-08T15:20:00Z"/>
              </w:rPr>
            </w:pPr>
            <w:del w:id="2591"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2593" w:author="joy zimberlin" w:date="2011-07-08T15:20:00Z">
              <w:r>
                <w:rPr>
                  <w:sz w:val="12"/>
                </w:rPr>
                <w:delText>118</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595" w:author="joy zimberlin" w:date="2011-07-08T15:20:00Z"/>
              </w:rPr>
            </w:pPr>
            <w:del w:id="2594"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2596" w:author="joy zimberlin" w:date="2011-07-08T15:20:00Z">
              <w:r>
                <w:rPr>
                  <w:sz w:val="12"/>
                </w:rPr>
                <w:delText>118</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598" w:author="joy zimberlin" w:date="2011-07-08T15:20:00Z"/>
              </w:rPr>
            </w:pPr>
            <w:del w:id="2597"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600" w:author="joy zimberlin" w:date="2011-07-08T15:20:00Z"/>
              </w:rPr>
            </w:pPr>
            <w:del w:id="2599"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602" w:author="joy zimberlin" w:date="2011-07-08T15:20:00Z"/>
              </w:rPr>
            </w:pPr>
            <w:del w:id="2601"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604" w:author="joy zimberlin" w:date="2011-07-08T15:20:00Z"/>
              </w:rPr>
            </w:pPr>
            <w:del w:id="2603"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606" w:author="joy zimberlin" w:date="2011-07-08T15:20:00Z"/>
              </w:rPr>
            </w:pPr>
            <w:del w:id="2605"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2607" w:author="joy zimberlin" w:date="2011-07-08T15:20:00Z">
              <w:r>
                <w:rPr>
                  <w:sz w:val="12"/>
                </w:rPr>
                <w:delText>118</w:delText>
              </w:r>
            </w:del>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609" w:author="joy zimberlin" w:date="2011-07-08T15:20:00Z"/>
              </w:rPr>
            </w:pPr>
            <w:del w:id="2608"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611" w:author="joy zimberlin" w:date="2011-07-08T15:20:00Z"/>
              </w:rPr>
            </w:pPr>
            <w:del w:id="2610"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613" w:author="joy zimberlin" w:date="2011-07-08T15:20:00Z"/>
              </w:rPr>
            </w:pPr>
            <w:del w:id="2612"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615" w:author="joy zimberlin" w:date="2011-07-08T15:20:00Z"/>
              </w:rPr>
            </w:pPr>
            <w:del w:id="2614"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450" w:type="dxa"/>
            <w:tcBorders>
              <w:top w:val="single" w:sz="6" w:space="0" w:color="000000"/>
              <w:left w:val="single" w:sz="6" w:space="0" w:color="000000"/>
              <w:bottom w:val="single" w:sz="6" w:space="0" w:color="000000"/>
              <w:right w:val="single" w:sz="8"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617" w:author="joy zimberlin" w:date="2011-07-08T15:20:00Z"/>
              </w:rPr>
            </w:pPr>
            <w:del w:id="2616"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r>
      <w:tr>
        <w:trPr/>
        <w:tc>
          <w:tcPr>
            <w:tcW w:w="360" w:type="dxa"/>
            <w:tcBorders>
              <w:top w:val="single" w:sz="6" w:space="0" w:color="000000"/>
              <w:left w:val="single" w:sz="8"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619" w:author="joy zimberlin" w:date="2011-07-08T15:20:00Z"/>
              </w:rPr>
            </w:pPr>
            <w:del w:id="261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620" w:author="joy zimberlin" w:date="2011-07-08T15:20:00Z">
              <w:r>
                <w:rPr>
                  <w:sz w:val="12"/>
                </w:rPr>
                <w:delText>209</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22" w:author="joy zimberlin" w:date="2011-07-08T15:20:00Z"/>
              </w:rPr>
            </w:pPr>
            <w:del w:id="262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623" w:author="joy zimberlin" w:date="2011-07-08T15:20:00Z">
              <w:r>
                <w:rPr>
                  <w:sz w:val="12"/>
                </w:rPr>
                <w:delText>N/A</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25" w:author="joy zimberlin" w:date="2011-07-08T15:20:00Z"/>
              </w:rPr>
            </w:pPr>
            <w:del w:id="262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626" w:author="joy zimberlin" w:date="2011-07-08T15:20:00Z">
              <w:r>
                <w:rPr>
                  <w:sz w:val="12"/>
                </w:rPr>
                <w:delText>US Gen Power Services</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28" w:author="joy zimberlin" w:date="2011-07-08T15:20:00Z"/>
              </w:rPr>
            </w:pPr>
            <w:del w:id="262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629" w:author="joy zimberlin" w:date="2011-07-08T15:20:00Z">
              <w:r>
                <w:rPr>
                  <w:sz w:val="12"/>
                </w:rPr>
                <w:delText>NYPA</w:delText>
              </w:r>
            </w:del>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31" w:author="joy zimberlin" w:date="2011-07-08T15:20:00Z"/>
              </w:rPr>
            </w:pPr>
            <w:del w:id="263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632" w:author="joy zimberlin" w:date="2011-07-08T15:20:00Z">
              <w:r>
                <w:rPr>
                  <w:sz w:val="12"/>
                </w:rPr>
                <w:delText>US Gen Power Services</w:delText>
              </w:r>
            </w:del>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34" w:author="joy zimberlin" w:date="2011-07-08T15:20:00Z"/>
              </w:rPr>
            </w:pPr>
            <w:del w:id="263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635" w:author="joy zimberlin" w:date="2011-07-08T15:20:00Z">
              <w:r>
                <w:rPr>
                  <w:sz w:val="12"/>
                </w:rPr>
                <w:delText>100</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37" w:author="joy zimberlin" w:date="2011-07-08T15:20:00Z"/>
              </w:rPr>
            </w:pPr>
            <w:del w:id="263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638" w:author="joy zimberlin" w:date="2011-07-08T15:20:00Z">
              <w:r>
                <w:rPr>
                  <w:sz w:val="12"/>
                </w:rPr>
                <w:delText>HQ Proxy</w:delText>
              </w:r>
            </w:del>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40" w:author="joy zimberlin" w:date="2011-07-08T15:20:00Z"/>
              </w:rPr>
            </w:pPr>
            <w:del w:id="263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641" w:author="joy zimberlin" w:date="2011-07-08T15:20:00Z">
              <w:r>
                <w:rPr>
                  <w:sz w:val="12"/>
                </w:rPr>
                <w:delText>Con Ed - Mid Hud</w:delText>
              </w:r>
            </w:del>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43" w:author="joy zimberlin" w:date="2011-07-08T15:20:00Z"/>
              </w:rPr>
            </w:pPr>
            <w:del w:id="264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644" w:author="joy zimberlin" w:date="2011-07-08T15:20:00Z">
              <w:r>
                <w:rPr>
                  <w:sz w:val="12"/>
                </w:rPr>
                <w:delText>7/1/00</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46" w:author="joy zimberlin" w:date="2011-07-08T15:20:00Z"/>
              </w:rPr>
            </w:pPr>
            <w:del w:id="2645"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647" w:author="joy zimberlin" w:date="2011-07-08T15:20:00Z">
              <w:r>
                <w:rPr>
                  <w:sz w:val="12"/>
                </w:rPr>
                <w:delText>9/1/2000</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49" w:author="joy zimberlin" w:date="2011-07-08T15:20:00Z"/>
              </w:rPr>
            </w:pPr>
            <w:del w:id="264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650" w:author="joy zimberlin" w:date="2011-07-08T15:20:00Z">
              <w:r>
                <w:rPr>
                  <w:sz w:val="12"/>
                </w:rPr>
                <w:delText>OATT</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52" w:author="joy zimberlin" w:date="2011-07-08T15:20:00Z"/>
              </w:rPr>
            </w:pPr>
            <w:del w:id="265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653" w:author="joy zimberlin" w:date="2011-07-08T15:20:00Z">
              <w:r>
                <w:rPr>
                  <w:sz w:val="12"/>
                </w:rPr>
                <w:delText>100</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55" w:author="joy zimberlin" w:date="2011-07-08T15:20:00Z"/>
              </w:rPr>
            </w:pPr>
            <w:del w:id="265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656" w:author="joy zimberlin" w:date="2011-07-08T15:20:00Z">
              <w:r>
                <w:rPr>
                  <w:sz w:val="12"/>
                </w:rPr>
                <w:delText>0</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58" w:author="joy zimberlin" w:date="2011-07-08T15:20:00Z"/>
              </w:rPr>
            </w:pPr>
            <w:del w:id="265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60" w:author="joy zimberlin" w:date="2011-07-08T15:20:00Z"/>
              </w:rPr>
            </w:pPr>
            <w:del w:id="265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62" w:author="joy zimberlin" w:date="2011-07-08T15:20:00Z"/>
              </w:rPr>
            </w:pPr>
            <w:del w:id="266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64" w:author="joy zimberlin" w:date="2011-07-08T15:20:00Z"/>
              </w:rPr>
            </w:pPr>
            <w:del w:id="266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665" w:author="joy zimberlin" w:date="2011-07-08T15:20:00Z">
              <w:r>
                <w:rPr>
                  <w:sz w:val="12"/>
                </w:rPr>
                <w:delText>100</w:delText>
              </w:r>
            </w:del>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67" w:author="joy zimberlin" w:date="2011-07-08T15:20:00Z"/>
              </w:rPr>
            </w:pPr>
            <w:del w:id="266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668" w:author="joy zimberlin" w:date="2011-07-08T15:20:00Z">
              <w:r>
                <w:rPr>
                  <w:sz w:val="12"/>
                </w:rPr>
                <w:delText>100</w:delText>
              </w:r>
            </w:del>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70" w:author="joy zimberlin" w:date="2011-07-08T15:20:00Z"/>
              </w:rPr>
            </w:pPr>
            <w:del w:id="266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671" w:author="joy zimberlin" w:date="2011-07-08T15:20:00Z">
              <w:r>
                <w:rPr>
                  <w:sz w:val="12"/>
                </w:rPr>
                <w:delText>100</w:delText>
              </w:r>
            </w:del>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73" w:author="joy zimberlin" w:date="2011-07-08T15:20:00Z"/>
              </w:rPr>
            </w:pPr>
            <w:del w:id="267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75" w:author="joy zimberlin" w:date="2011-07-08T15:20:00Z"/>
              </w:rPr>
            </w:pPr>
            <w:del w:id="267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77" w:author="joy zimberlin" w:date="2011-07-08T15:20:00Z"/>
              </w:rPr>
            </w:pPr>
            <w:del w:id="267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c>
          <w:tcPr>
            <w:tcW w:w="450" w:type="dxa"/>
            <w:tcBorders>
              <w:top w:val="single" w:sz="6" w:space="0" w:color="000000"/>
              <w:left w:val="single" w:sz="6" w:space="0" w:color="000000"/>
              <w:bottom w:val="single" w:sz="6" w:space="0" w:color="000000"/>
              <w:right w:val="single" w:sz="8" w:space="0" w:color="000000"/>
            </w:tcBorders>
            <w:shd w:fill="C0C0C0" w:val="clear"/>
          </w:tcPr>
          <w:p>
            <w:pPr>
              <w:pStyle w:val="Normal"/>
              <w:snapToGrid w:val="false"/>
              <w:spacing w:lineRule="exact" w:line="52"/>
              <w:rPr>
                <w:sz w:val="12"/>
                <w:del w:id="2679" w:author="joy zimberlin" w:date="2011-07-08T15:20:00Z"/>
              </w:rPr>
            </w:pPr>
            <w:del w:id="267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r>
      <w:tr>
        <w:trPr/>
        <w:tc>
          <w:tcPr>
            <w:tcW w:w="360" w:type="dxa"/>
            <w:tcBorders>
              <w:top w:val="single" w:sz="6" w:space="0" w:color="000000"/>
              <w:left w:val="single" w:sz="8" w:space="0" w:color="000000"/>
              <w:bottom w:val="single" w:sz="6" w:space="0" w:color="000000"/>
              <w:right w:val="single" w:sz="6" w:space="0" w:color="000000"/>
            </w:tcBorders>
            <w:shd w:fill="C0C0C0" w:val="clear"/>
          </w:tcPr>
          <w:p>
            <w:pPr>
              <w:pStyle w:val="Normal"/>
              <w:snapToGrid w:val="false"/>
              <w:spacing w:lineRule="exact" w:line="52"/>
              <w:rPr>
                <w:sz w:val="12"/>
                <w:del w:id="2681" w:author="joy zimberlin" w:date="2011-07-08T15:20:00Z"/>
              </w:rPr>
            </w:pPr>
            <w:del w:id="268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682" w:author="joy zimberlin" w:date="2011-07-08T15:20:00Z">
              <w:r>
                <w:rPr>
                  <w:sz w:val="12"/>
                </w:rPr>
                <w:delText>210</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84" w:author="joy zimberlin" w:date="2011-07-08T15:20:00Z"/>
              </w:rPr>
            </w:pPr>
            <w:del w:id="268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685" w:author="joy zimberlin" w:date="2011-07-08T15:20:00Z">
              <w:r>
                <w:rPr>
                  <w:sz w:val="12"/>
                </w:rPr>
                <w:delText>N/A</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87" w:author="joy zimberlin" w:date="2011-07-08T15:20:00Z"/>
              </w:rPr>
            </w:pPr>
            <w:del w:id="268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688" w:author="joy zimberlin" w:date="2011-07-08T15:20:00Z">
              <w:r>
                <w:rPr>
                  <w:sz w:val="12"/>
                </w:rPr>
                <w:delText>US Gen Power Services</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90" w:author="joy zimberlin" w:date="2011-07-08T15:20:00Z"/>
              </w:rPr>
            </w:pPr>
            <w:del w:id="268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691" w:author="joy zimberlin" w:date="2011-07-08T15:20:00Z">
              <w:r>
                <w:rPr>
                  <w:sz w:val="12"/>
                </w:rPr>
                <w:delText>NYPA</w:delText>
              </w:r>
            </w:del>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93" w:author="joy zimberlin" w:date="2011-07-08T15:20:00Z"/>
              </w:rPr>
            </w:pPr>
            <w:del w:id="269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694" w:author="joy zimberlin" w:date="2011-07-08T15:20:00Z">
              <w:r>
                <w:rPr>
                  <w:sz w:val="12"/>
                </w:rPr>
                <w:delText>US Gen Power Services</w:delText>
              </w:r>
            </w:del>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96" w:author="joy zimberlin" w:date="2011-07-08T15:20:00Z"/>
              </w:rPr>
            </w:pPr>
            <w:del w:id="2695"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697" w:author="joy zimberlin" w:date="2011-07-08T15:20:00Z">
              <w:r>
                <w:rPr>
                  <w:sz w:val="12"/>
                </w:rPr>
                <w:delText>150</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699" w:author="joy zimberlin" w:date="2011-07-08T15:20:00Z"/>
              </w:rPr>
            </w:pPr>
            <w:del w:id="269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700" w:author="joy zimberlin" w:date="2011-07-08T15:20:00Z">
              <w:r>
                <w:rPr>
                  <w:sz w:val="12"/>
                </w:rPr>
                <w:delText>HQ Proxy</w:delText>
              </w:r>
            </w:del>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02" w:author="joy zimberlin" w:date="2011-07-08T15:20:00Z"/>
              </w:rPr>
            </w:pPr>
            <w:del w:id="270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703" w:author="joy zimberlin" w:date="2011-07-08T15:20:00Z">
              <w:r>
                <w:rPr>
                  <w:sz w:val="12"/>
                </w:rPr>
                <w:delText>NYPA - E</w:delText>
              </w:r>
            </w:del>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05" w:author="joy zimberlin" w:date="2011-07-08T15:20:00Z"/>
              </w:rPr>
            </w:pPr>
            <w:del w:id="270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706" w:author="joy zimberlin" w:date="2011-07-08T15:20:00Z">
              <w:r>
                <w:rPr>
                  <w:sz w:val="12"/>
                </w:rPr>
                <w:delText>7/1/00</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08" w:author="joy zimberlin" w:date="2011-07-08T15:20:00Z"/>
              </w:rPr>
            </w:pPr>
            <w:del w:id="270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709" w:author="joy zimberlin" w:date="2011-07-08T15:20:00Z">
              <w:r>
                <w:rPr>
                  <w:sz w:val="12"/>
                </w:rPr>
                <w:delText>9/1/2000</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11" w:author="joy zimberlin" w:date="2011-07-08T15:20:00Z"/>
              </w:rPr>
            </w:pPr>
            <w:del w:id="271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712" w:author="joy zimberlin" w:date="2011-07-08T15:20:00Z">
              <w:r>
                <w:rPr>
                  <w:sz w:val="12"/>
                </w:rPr>
                <w:delText>OATT</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14" w:author="joy zimberlin" w:date="2011-07-08T15:20:00Z"/>
              </w:rPr>
            </w:pPr>
            <w:del w:id="271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715" w:author="joy zimberlin" w:date="2011-07-08T15:20:00Z">
              <w:r>
                <w:rPr>
                  <w:sz w:val="12"/>
                </w:rPr>
                <w:delText>150</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17" w:author="joy zimberlin" w:date="2011-07-08T15:20:00Z"/>
              </w:rPr>
            </w:pPr>
            <w:del w:id="271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718" w:author="joy zimberlin" w:date="2011-07-08T15:20:00Z">
              <w:r>
                <w:rPr>
                  <w:sz w:val="12"/>
                </w:rPr>
                <w:delText>0</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20" w:author="joy zimberlin" w:date="2011-07-08T15:20:00Z"/>
              </w:rPr>
            </w:pPr>
            <w:del w:id="271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22" w:author="joy zimberlin" w:date="2011-07-08T15:20:00Z"/>
              </w:rPr>
            </w:pPr>
            <w:del w:id="272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24" w:author="joy zimberlin" w:date="2011-07-08T15:20:00Z"/>
              </w:rPr>
            </w:pPr>
            <w:del w:id="272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26" w:author="joy zimberlin" w:date="2011-07-08T15:20:00Z"/>
              </w:rPr>
            </w:pPr>
            <w:del w:id="2725"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727" w:author="joy zimberlin" w:date="2011-07-08T15:20:00Z">
              <w:r>
                <w:rPr>
                  <w:sz w:val="12"/>
                </w:rPr>
                <w:delText>150</w:delText>
              </w:r>
            </w:del>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29" w:author="joy zimberlin" w:date="2011-07-08T15:20:00Z"/>
              </w:rPr>
            </w:pPr>
            <w:del w:id="272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31" w:author="joy zimberlin" w:date="2011-07-08T15:20:00Z"/>
              </w:rPr>
            </w:pPr>
            <w:del w:id="273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33" w:author="joy zimberlin" w:date="2011-07-08T15:20:00Z"/>
              </w:rPr>
            </w:pPr>
            <w:del w:id="273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35" w:author="joy zimberlin" w:date="2011-07-08T15:20:00Z"/>
              </w:rPr>
            </w:pPr>
            <w:del w:id="273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37" w:author="joy zimberlin" w:date="2011-07-08T15:20:00Z"/>
              </w:rPr>
            </w:pPr>
            <w:del w:id="273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c>
          <w:tcPr>
            <w:tcW w:w="450" w:type="dxa"/>
            <w:tcBorders>
              <w:top w:val="single" w:sz="6" w:space="0" w:color="000000"/>
              <w:left w:val="single" w:sz="6" w:space="0" w:color="000000"/>
              <w:bottom w:val="single" w:sz="6" w:space="0" w:color="000000"/>
              <w:right w:val="single" w:sz="8" w:space="0" w:color="000000"/>
            </w:tcBorders>
            <w:shd w:fill="C0C0C0" w:val="clear"/>
          </w:tcPr>
          <w:p>
            <w:pPr>
              <w:pStyle w:val="Normal"/>
              <w:snapToGrid w:val="false"/>
              <w:spacing w:lineRule="exact" w:line="52"/>
              <w:rPr>
                <w:sz w:val="12"/>
                <w:del w:id="2739" w:author="joy zimberlin" w:date="2011-07-08T15:20:00Z"/>
              </w:rPr>
            </w:pPr>
            <w:del w:id="273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r>
      <w:tr>
        <w:trPr/>
        <w:tc>
          <w:tcPr>
            <w:tcW w:w="360" w:type="dxa"/>
            <w:tcBorders>
              <w:top w:val="single" w:sz="6" w:space="0" w:color="000000"/>
              <w:left w:val="single" w:sz="8" w:space="0" w:color="000000"/>
              <w:bottom w:val="single" w:sz="6" w:space="0" w:color="000000"/>
              <w:right w:val="single" w:sz="6" w:space="0" w:color="000000"/>
            </w:tcBorders>
            <w:shd w:fill="C0C0C0" w:val="clear"/>
          </w:tcPr>
          <w:p>
            <w:pPr>
              <w:pStyle w:val="Normal"/>
              <w:snapToGrid w:val="false"/>
              <w:spacing w:lineRule="exact" w:line="52"/>
              <w:rPr>
                <w:sz w:val="12"/>
                <w:del w:id="2741" w:author="joy zimberlin" w:date="2011-07-08T15:20:00Z"/>
              </w:rPr>
            </w:pPr>
            <w:del w:id="274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742" w:author="joy zimberlin" w:date="2011-07-08T15:20:00Z">
              <w:r>
                <w:rPr>
                  <w:sz w:val="12"/>
                </w:rPr>
                <w:delText>211</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44" w:author="joy zimberlin" w:date="2011-07-08T15:20:00Z"/>
              </w:rPr>
            </w:pPr>
            <w:del w:id="274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745" w:author="joy zimberlin" w:date="2011-07-08T15:20:00Z">
              <w:r>
                <w:rPr>
                  <w:sz w:val="12"/>
                </w:rPr>
                <w:delText>N/A</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47" w:author="joy zimberlin" w:date="2011-07-08T15:20:00Z"/>
              </w:rPr>
            </w:pPr>
            <w:del w:id="274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748" w:author="joy zimberlin" w:date="2011-07-08T15:20:00Z">
              <w:r>
                <w:rPr>
                  <w:sz w:val="12"/>
                </w:rPr>
                <w:delText>US Gen Power Services</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50" w:author="joy zimberlin" w:date="2011-07-08T15:20:00Z"/>
              </w:rPr>
            </w:pPr>
            <w:del w:id="274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751" w:author="joy zimberlin" w:date="2011-07-08T15:20:00Z">
              <w:r>
                <w:rPr>
                  <w:sz w:val="12"/>
                </w:rPr>
                <w:delText>NYPA</w:delText>
              </w:r>
            </w:del>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53" w:author="joy zimberlin" w:date="2011-07-08T15:20:00Z"/>
              </w:rPr>
            </w:pPr>
            <w:del w:id="275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754" w:author="joy zimberlin" w:date="2011-07-08T15:20:00Z">
              <w:r>
                <w:rPr>
                  <w:sz w:val="12"/>
                </w:rPr>
                <w:delText>US Gen Power Services</w:delText>
              </w:r>
            </w:del>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56" w:author="joy zimberlin" w:date="2011-07-08T15:20:00Z"/>
              </w:rPr>
            </w:pPr>
            <w:del w:id="2755"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757" w:author="joy zimberlin" w:date="2011-07-08T15:20:00Z">
              <w:r>
                <w:rPr>
                  <w:sz w:val="12"/>
                </w:rPr>
                <w:delText>100</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59" w:author="joy zimberlin" w:date="2011-07-08T15:20:00Z"/>
              </w:rPr>
            </w:pPr>
            <w:del w:id="275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760" w:author="joy zimberlin" w:date="2011-07-08T15:20:00Z">
              <w:r>
                <w:rPr>
                  <w:sz w:val="12"/>
                </w:rPr>
                <w:delText>HQ Proxy</w:delText>
              </w:r>
            </w:del>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62" w:author="joy zimberlin" w:date="2011-07-08T15:20:00Z"/>
              </w:rPr>
            </w:pPr>
            <w:del w:id="276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763" w:author="joy zimberlin" w:date="2011-07-08T15:20:00Z">
              <w:r>
                <w:rPr>
                  <w:sz w:val="12"/>
                </w:rPr>
                <w:delText>NYPA West</w:delText>
              </w:r>
            </w:del>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65" w:author="joy zimberlin" w:date="2011-07-08T15:20:00Z"/>
              </w:rPr>
            </w:pPr>
            <w:del w:id="276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766" w:author="joy zimberlin" w:date="2011-07-08T15:20:00Z">
              <w:r>
                <w:rPr>
                  <w:sz w:val="12"/>
                </w:rPr>
                <w:delText>7/1/00</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68" w:author="joy zimberlin" w:date="2011-07-08T15:20:00Z"/>
              </w:rPr>
            </w:pPr>
            <w:del w:id="276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769" w:author="joy zimberlin" w:date="2011-07-08T15:20:00Z">
              <w:r>
                <w:rPr>
                  <w:sz w:val="12"/>
                </w:rPr>
                <w:delText>9/1/2000</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71" w:author="joy zimberlin" w:date="2011-07-08T15:20:00Z"/>
              </w:rPr>
            </w:pPr>
            <w:del w:id="277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772" w:author="joy zimberlin" w:date="2011-07-08T15:20:00Z">
              <w:r>
                <w:rPr>
                  <w:sz w:val="12"/>
                </w:rPr>
                <w:delText>OATT</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74" w:author="joy zimberlin" w:date="2011-07-08T15:20:00Z"/>
              </w:rPr>
            </w:pPr>
            <w:del w:id="277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775" w:author="joy zimberlin" w:date="2011-07-08T15:20:00Z">
              <w:r>
                <w:rPr>
                  <w:sz w:val="12"/>
                </w:rPr>
                <w:delText>100</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77" w:author="joy zimberlin" w:date="2011-07-08T15:20:00Z"/>
              </w:rPr>
            </w:pPr>
            <w:del w:id="277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778" w:author="joy zimberlin" w:date="2011-07-08T15:20:00Z">
              <w:r>
                <w:rPr>
                  <w:sz w:val="12"/>
                </w:rPr>
                <w:delText>0</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80" w:author="joy zimberlin" w:date="2011-07-08T15:20:00Z"/>
              </w:rPr>
            </w:pPr>
            <w:del w:id="277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781" w:author="joy zimberlin" w:date="2011-07-08T15:20:00Z">
              <w:r>
                <w:rPr>
                  <w:sz w:val="12"/>
                </w:rPr>
                <w:noBreakHyphen/>
              </w:r>
            </w:del>
            <w:del w:id="2782" w:author="joy zimberlin" w:date="2011-07-08T15:20:00Z">
              <w:r>
                <w:rPr>
                  <w:sz w:val="12"/>
                </w:rPr>
                <w:delText>100</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84" w:author="joy zimberlin" w:date="2011-07-08T15:20:00Z"/>
              </w:rPr>
            </w:pPr>
            <w:del w:id="278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785" w:author="joy zimberlin" w:date="2011-07-08T15:20:00Z">
              <w:r>
                <w:rPr>
                  <w:sz w:val="12"/>
                </w:rPr>
                <w:noBreakHyphen/>
              </w:r>
            </w:del>
            <w:del w:id="2786" w:author="joy zimberlin" w:date="2011-07-08T15:20:00Z">
              <w:r>
                <w:rPr>
                  <w:sz w:val="12"/>
                </w:rPr>
                <w:delText>100</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88" w:author="joy zimberlin" w:date="2011-07-08T15:20:00Z"/>
              </w:rPr>
            </w:pPr>
            <w:del w:id="278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789" w:author="joy zimberlin" w:date="2011-07-08T15:20:00Z">
              <w:r>
                <w:rPr>
                  <w:sz w:val="12"/>
                </w:rPr>
                <w:noBreakHyphen/>
              </w:r>
            </w:del>
            <w:del w:id="2790" w:author="joy zimberlin" w:date="2011-07-08T15:20:00Z">
              <w:r>
                <w:rPr>
                  <w:sz w:val="12"/>
                </w:rPr>
                <w:delText>100</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92" w:author="joy zimberlin" w:date="2011-07-08T15:20:00Z"/>
              </w:rPr>
            </w:pPr>
            <w:del w:id="279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793" w:author="joy zimberlin" w:date="2011-07-08T15:20:00Z">
              <w:r>
                <w:rPr>
                  <w:sz w:val="12"/>
                </w:rPr>
                <w:delText>100</w:delText>
              </w:r>
            </w:del>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95" w:author="joy zimberlin" w:date="2011-07-08T15:20:00Z"/>
              </w:rPr>
            </w:pPr>
            <w:del w:id="279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97" w:author="joy zimberlin" w:date="2011-07-08T15:20:00Z"/>
              </w:rPr>
            </w:pPr>
            <w:del w:id="279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799" w:author="joy zimberlin" w:date="2011-07-08T15:20:00Z"/>
              </w:rPr>
            </w:pPr>
            <w:del w:id="279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01" w:author="joy zimberlin" w:date="2011-07-08T15:20:00Z"/>
              </w:rPr>
            </w:pPr>
            <w:del w:id="280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03" w:author="joy zimberlin" w:date="2011-07-08T15:20:00Z"/>
              </w:rPr>
            </w:pPr>
            <w:del w:id="280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c>
          <w:tcPr>
            <w:tcW w:w="450" w:type="dxa"/>
            <w:tcBorders>
              <w:top w:val="single" w:sz="6" w:space="0" w:color="000000"/>
              <w:left w:val="single" w:sz="6" w:space="0" w:color="000000"/>
              <w:bottom w:val="single" w:sz="6" w:space="0" w:color="000000"/>
              <w:right w:val="single" w:sz="8" w:space="0" w:color="000000"/>
            </w:tcBorders>
            <w:shd w:fill="C0C0C0" w:val="clear"/>
          </w:tcPr>
          <w:p>
            <w:pPr>
              <w:pStyle w:val="Normal"/>
              <w:snapToGrid w:val="false"/>
              <w:spacing w:lineRule="exact" w:line="52"/>
              <w:rPr>
                <w:sz w:val="12"/>
                <w:del w:id="2805" w:author="joy zimberlin" w:date="2011-07-08T15:20:00Z"/>
              </w:rPr>
            </w:pPr>
            <w:del w:id="280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r>
      <w:tr>
        <w:trPr>
          <w:cantSplit w:val="true"/>
        </w:trPr>
        <w:tc>
          <w:tcPr>
            <w:tcW w:w="360" w:type="dxa"/>
            <w:vMerge w:val="restart"/>
            <w:tcBorders>
              <w:top w:val="single" w:sz="6" w:space="0" w:color="000000"/>
              <w:left w:val="single" w:sz="8" w:space="0" w:color="000000"/>
              <w:right w:val="single" w:sz="6" w:space="0" w:color="000000"/>
            </w:tcBorders>
            <w:shd w:fill="C0C0C0" w:val="clear"/>
          </w:tcPr>
          <w:p>
            <w:pPr>
              <w:pStyle w:val="Normal"/>
              <w:snapToGrid w:val="false"/>
              <w:spacing w:lineRule="exact" w:line="52"/>
              <w:rPr>
                <w:sz w:val="12"/>
                <w:del w:id="2807" w:author="joy zimberlin" w:date="2011-07-08T15:20:00Z"/>
              </w:rPr>
            </w:pPr>
            <w:del w:id="280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808" w:author="joy zimberlin" w:date="2011-07-08T15:20:00Z">
              <w:r>
                <w:rPr>
                  <w:sz w:val="12"/>
                </w:rPr>
                <w:delText>212</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10" w:author="joy zimberlin" w:date="2011-07-08T15:20:00Z"/>
              </w:rPr>
            </w:pPr>
            <w:del w:id="280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811" w:author="joy zimberlin" w:date="2011-07-08T15:20:00Z">
              <w:r>
                <w:rPr>
                  <w:sz w:val="12"/>
                </w:rPr>
                <w:delText>N/A</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13" w:author="joy zimberlin" w:date="2011-07-08T15:20:00Z"/>
              </w:rPr>
            </w:pPr>
            <w:del w:id="281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814" w:author="joy zimberlin" w:date="2011-07-08T15:20:00Z">
              <w:r>
                <w:rPr>
                  <w:sz w:val="12"/>
                </w:rPr>
                <w:delText>Morgan Stanley Capital</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16" w:author="joy zimberlin" w:date="2011-07-08T15:20:00Z"/>
              </w:rPr>
            </w:pPr>
            <w:del w:id="2815"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817" w:author="joy zimberlin" w:date="2011-07-08T15:20:00Z">
              <w:r>
                <w:rPr>
                  <w:sz w:val="12"/>
                </w:rPr>
                <w:delText>NYPA</w:delText>
              </w:r>
            </w:del>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19" w:author="joy zimberlin" w:date="2011-07-08T15:20:00Z"/>
              </w:rPr>
            </w:pPr>
            <w:del w:id="281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820" w:author="joy zimberlin" w:date="2011-07-08T15:20:00Z">
              <w:r>
                <w:rPr>
                  <w:sz w:val="12"/>
                </w:rPr>
                <w:delText>Morgan Stanley Capital</w:delText>
              </w:r>
            </w:del>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22" w:author="joy zimberlin" w:date="2011-07-08T15:20:00Z"/>
              </w:rPr>
            </w:pPr>
            <w:del w:id="282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823" w:author="joy zimberlin" w:date="2011-07-08T15:20:00Z">
              <w:r>
                <w:rPr>
                  <w:sz w:val="12"/>
                </w:rPr>
                <w:delText>100</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25" w:author="joy zimberlin" w:date="2011-07-08T15:20:00Z"/>
              </w:rPr>
            </w:pPr>
            <w:del w:id="282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826" w:author="joy zimberlin" w:date="2011-07-08T15:20:00Z">
              <w:r>
                <w:rPr>
                  <w:sz w:val="12"/>
                </w:rPr>
                <w:delText>HQ Proxy</w:delText>
              </w:r>
            </w:del>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28" w:author="joy zimberlin" w:date="2011-07-08T15:20:00Z"/>
              </w:rPr>
            </w:pPr>
            <w:del w:id="282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829" w:author="joy zimberlin" w:date="2011-07-08T15:20:00Z">
              <w:r>
                <w:rPr>
                  <w:sz w:val="12"/>
                </w:rPr>
                <w:delText>NYPA - E</w:delText>
              </w:r>
            </w:del>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31" w:author="joy zimberlin" w:date="2011-07-08T15:20:00Z"/>
              </w:rPr>
            </w:pPr>
            <w:del w:id="283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832" w:author="joy zimberlin" w:date="2011-07-08T15:20:00Z">
              <w:r>
                <w:rPr>
                  <w:sz w:val="12"/>
                </w:rPr>
                <w:delText>7/1/00</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34" w:author="joy zimberlin" w:date="2011-07-08T15:20:00Z"/>
              </w:rPr>
            </w:pPr>
            <w:del w:id="283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835" w:author="joy zimberlin" w:date="2011-07-08T15:20:00Z">
              <w:r>
                <w:rPr>
                  <w:sz w:val="12"/>
                </w:rPr>
                <w:delText>8/1/2000</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37" w:author="joy zimberlin" w:date="2011-07-08T15:20:00Z"/>
              </w:rPr>
            </w:pPr>
            <w:del w:id="283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838" w:author="joy zimberlin" w:date="2011-07-08T15:20:00Z">
              <w:r>
                <w:rPr>
                  <w:sz w:val="12"/>
                </w:rPr>
                <w:delText>OATT</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40" w:author="joy zimberlin" w:date="2011-07-08T15:20:00Z"/>
              </w:rPr>
            </w:pPr>
            <w:del w:id="283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841" w:author="joy zimberlin" w:date="2011-07-08T15:20:00Z">
              <w:r>
                <w:rPr>
                  <w:sz w:val="12"/>
                </w:rPr>
                <w:delText>100</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43" w:author="joy zimberlin" w:date="2011-07-08T15:20:00Z"/>
              </w:rPr>
            </w:pPr>
            <w:del w:id="284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844" w:author="joy zimberlin" w:date="2011-07-08T15:20:00Z">
              <w:r>
                <w:rPr>
                  <w:sz w:val="12"/>
                </w:rPr>
                <w:delText>100</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46" w:author="joy zimberlin" w:date="2011-07-08T15:20:00Z"/>
              </w:rPr>
            </w:pPr>
            <w:del w:id="2845"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48" w:author="joy zimberlin" w:date="2011-07-08T15:20:00Z"/>
              </w:rPr>
            </w:pPr>
            <w:del w:id="284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50" w:author="joy zimberlin" w:date="2011-07-08T15:20:00Z"/>
              </w:rPr>
            </w:pPr>
            <w:del w:id="284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52" w:author="joy zimberlin" w:date="2011-07-08T15:20:00Z"/>
              </w:rPr>
            </w:pPr>
            <w:del w:id="285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853" w:author="joy zimberlin" w:date="2011-07-08T15:20:00Z">
              <w:r>
                <w:rPr>
                  <w:sz w:val="12"/>
                </w:rPr>
                <w:delText>100</w:delText>
              </w:r>
            </w:del>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55" w:author="joy zimberlin" w:date="2011-07-08T15:20:00Z"/>
              </w:rPr>
            </w:pPr>
            <w:del w:id="285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57" w:author="joy zimberlin" w:date="2011-07-08T15:20:00Z"/>
              </w:rPr>
            </w:pPr>
            <w:del w:id="285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59" w:author="joy zimberlin" w:date="2011-07-08T15:20:00Z"/>
              </w:rPr>
            </w:pPr>
            <w:del w:id="285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61" w:author="joy zimberlin" w:date="2011-07-08T15:20:00Z"/>
              </w:rPr>
            </w:pPr>
            <w:del w:id="286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63" w:author="joy zimberlin" w:date="2011-07-08T15:20:00Z"/>
              </w:rPr>
            </w:pPr>
            <w:del w:id="286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c>
          <w:tcPr>
            <w:tcW w:w="450" w:type="dxa"/>
            <w:tcBorders>
              <w:top w:val="single" w:sz="6" w:space="0" w:color="000000"/>
              <w:left w:val="single" w:sz="6" w:space="0" w:color="000000"/>
              <w:bottom w:val="single" w:sz="6" w:space="0" w:color="000000"/>
              <w:right w:val="single" w:sz="8" w:space="0" w:color="000000"/>
            </w:tcBorders>
            <w:shd w:fill="C0C0C0" w:val="clear"/>
          </w:tcPr>
          <w:p>
            <w:pPr>
              <w:pStyle w:val="Normal"/>
              <w:snapToGrid w:val="false"/>
              <w:spacing w:lineRule="exact" w:line="52"/>
              <w:rPr>
                <w:sz w:val="12"/>
                <w:del w:id="2865" w:author="joy zimberlin" w:date="2011-07-08T15:20:00Z"/>
              </w:rPr>
            </w:pPr>
            <w:del w:id="286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r>
      <w:tr>
        <w:trPr>
          <w:cantSplit w:val="true"/>
        </w:trPr>
        <w:tc>
          <w:tcPr>
            <w:tcW w:w="360" w:type="dxa"/>
            <w:vMerge w:val="continue"/>
            <w:tcBorders>
              <w:top w:val="single" w:sz="6" w:space="0" w:color="000000"/>
              <w:left w:val="single" w:sz="8"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67" w:author="joy zimberlin" w:date="2011-07-08T15:20:00Z"/>
              </w:rPr>
            </w:pPr>
            <w:del w:id="286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868" w:author="joy zimberlin" w:date="2011-07-08T15:20:00Z">
              <w:r>
                <w:rPr>
                  <w:sz w:val="12"/>
                </w:rPr>
                <w:delText>N/A</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70" w:author="joy zimberlin" w:date="2011-07-08T15:20:00Z"/>
              </w:rPr>
            </w:pPr>
            <w:del w:id="286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871" w:author="joy zimberlin" w:date="2011-07-08T15:20:00Z">
              <w:r>
                <w:rPr>
                  <w:sz w:val="12"/>
                </w:rPr>
                <w:delText>Morgan Stanley Capital</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73" w:author="joy zimberlin" w:date="2011-07-08T15:20:00Z"/>
              </w:rPr>
            </w:pPr>
            <w:del w:id="287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874" w:author="joy zimberlin" w:date="2011-07-08T15:20:00Z">
              <w:r>
                <w:rPr>
                  <w:sz w:val="12"/>
                </w:rPr>
                <w:delText>NYSEG</w:delText>
              </w:r>
            </w:del>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76" w:author="joy zimberlin" w:date="2011-07-08T15:20:00Z"/>
              </w:rPr>
            </w:pPr>
            <w:del w:id="2875"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877" w:author="joy zimberlin" w:date="2011-07-08T15:20:00Z">
              <w:r>
                <w:rPr>
                  <w:sz w:val="12"/>
                </w:rPr>
                <w:delText>Morgan Stanley Capital</w:delText>
              </w:r>
            </w:del>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79" w:author="joy zimberlin" w:date="2011-07-08T15:20:00Z"/>
              </w:rPr>
            </w:pPr>
            <w:del w:id="287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880" w:author="joy zimberlin" w:date="2011-07-08T15:20:00Z">
              <w:r>
                <w:rPr>
                  <w:sz w:val="12"/>
                </w:rPr>
                <w:delText>100</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82" w:author="joy zimberlin" w:date="2011-07-08T15:20:00Z"/>
              </w:rPr>
            </w:pPr>
            <w:del w:id="288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883" w:author="joy zimberlin" w:date="2011-07-08T15:20:00Z">
              <w:r>
                <w:rPr>
                  <w:sz w:val="12"/>
                </w:rPr>
                <w:delText>NYPA E</w:delText>
              </w:r>
            </w:del>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885" w:author="joy zimberlin" w:date="2011-07-08T15:20:00Z"/>
              </w:rPr>
            </w:pPr>
            <w:del w:id="288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886" w:author="joy zimberlin" w:date="2011-07-08T15:20:00Z">
              <w:r>
                <w:rPr>
                  <w:sz w:val="12"/>
                </w:rPr>
                <w:delText>PJM Proxy</w:delText>
              </w:r>
            </w:del>
            <w:del w:id="2887" w:author="joy zimberlin" w:date="2011-07-08T15:20:00Z">
              <w:r>
                <w:rPr>
                  <w:sz w:val="12"/>
                </w:rPr>
                <w:delText xml:space="preserve"> </w:delText>
              </w:r>
            </w:del>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889" w:author="joy zimberlin" w:date="2011-07-08T15:20:00Z"/>
              </w:rPr>
            </w:pPr>
            <w:del w:id="2888"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2890" w:author="joy zimberlin" w:date="2011-07-08T15:20:00Z">
              <w:r>
                <w:rPr>
                  <w:sz w:val="12"/>
                </w:rPr>
                <w:delText>7/1/00</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892" w:author="joy zimberlin" w:date="2011-07-08T15:20:00Z"/>
              </w:rPr>
            </w:pPr>
            <w:del w:id="2891"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2893" w:author="joy zimberlin" w:date="2011-07-08T15:20:00Z">
              <w:r>
                <w:rPr>
                  <w:sz w:val="12"/>
                </w:rPr>
                <w:delText>8/1/2000</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895" w:author="joy zimberlin" w:date="2011-07-08T15:20:00Z"/>
              </w:rPr>
            </w:pPr>
            <w:del w:id="2894"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2896" w:author="joy zimberlin" w:date="2011-07-08T15:20:00Z">
              <w:r>
                <w:rPr>
                  <w:sz w:val="12"/>
                </w:rPr>
                <w:delText>OATT</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898" w:author="joy zimberlin" w:date="2011-07-08T15:20:00Z"/>
              </w:rPr>
            </w:pPr>
            <w:del w:id="2897"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2899" w:author="joy zimberlin" w:date="2011-07-08T15:20:00Z">
              <w:r>
                <w:rPr>
                  <w:sz w:val="12"/>
                </w:rPr>
                <w:delText>100</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901" w:author="joy zimberlin" w:date="2011-07-08T15:20:00Z"/>
              </w:rPr>
            </w:pPr>
            <w:del w:id="2900"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2902" w:author="joy zimberlin" w:date="2011-07-08T15:20:00Z">
              <w:r>
                <w:rPr>
                  <w:sz w:val="12"/>
                </w:rPr>
                <w:delText>100</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904" w:author="joy zimberlin" w:date="2011-07-08T15:20:00Z"/>
              </w:rPr>
            </w:pPr>
            <w:del w:id="2903"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2905" w:author="joy zimberlin" w:date="2011-07-08T15:20:00Z">
              <w:r>
                <w:rPr>
                  <w:sz w:val="12"/>
                </w:rPr>
                <w:noBreakHyphen/>
              </w:r>
            </w:del>
            <w:del w:id="2906" w:author="joy zimberlin" w:date="2011-07-08T15:20:00Z">
              <w:r>
                <w:rPr>
                  <w:sz w:val="12"/>
                </w:rPr>
                <w:delText>100</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908" w:author="joy zimberlin" w:date="2011-07-08T15:20:00Z"/>
              </w:rPr>
            </w:pPr>
            <w:del w:id="2907"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2909" w:author="joy zimberlin" w:date="2011-07-08T15:20:00Z">
              <w:r>
                <w:rPr>
                  <w:sz w:val="12"/>
                </w:rPr>
                <w:noBreakHyphen/>
              </w:r>
            </w:del>
            <w:del w:id="2910" w:author="joy zimberlin" w:date="2011-07-08T15:20:00Z">
              <w:r>
                <w:rPr>
                  <w:sz w:val="12"/>
                </w:rPr>
                <w:delText>100</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912" w:author="joy zimberlin" w:date="2011-07-08T15:20:00Z"/>
              </w:rPr>
            </w:pPr>
            <w:del w:id="2911"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2913" w:author="joy zimberlin" w:date="2011-07-08T15:20:00Z">
              <w:r>
                <w:rPr>
                  <w:sz w:val="12"/>
                </w:rPr>
                <w:noBreakHyphen/>
              </w:r>
            </w:del>
            <w:del w:id="2914" w:author="joy zimberlin" w:date="2011-07-08T15:20:00Z">
              <w:r>
                <w:rPr>
                  <w:sz w:val="12"/>
                </w:rPr>
                <w:delText>100</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916" w:author="joy zimberlin" w:date="2011-07-08T15:20:00Z"/>
              </w:rPr>
            </w:pPr>
            <w:del w:id="2915"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918" w:author="joy zimberlin" w:date="2011-07-08T15:20:00Z"/>
              </w:rPr>
            </w:pPr>
            <w:del w:id="2917"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920" w:author="joy zimberlin" w:date="2011-07-08T15:20:00Z"/>
              </w:rPr>
            </w:pPr>
            <w:del w:id="2919"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922" w:author="joy zimberlin" w:date="2011-07-08T15:20:00Z"/>
              </w:rPr>
            </w:pPr>
            <w:del w:id="2921"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924" w:author="joy zimberlin" w:date="2011-07-08T15:20:00Z"/>
              </w:rPr>
            </w:pPr>
            <w:del w:id="2923"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926" w:author="joy zimberlin" w:date="2011-07-08T15:20:00Z"/>
              </w:rPr>
            </w:pPr>
            <w:del w:id="2925"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450" w:type="dxa"/>
            <w:tcBorders>
              <w:top w:val="single" w:sz="6" w:space="0" w:color="000000"/>
              <w:left w:val="single" w:sz="6" w:space="0" w:color="000000"/>
              <w:bottom w:val="single" w:sz="6" w:space="0" w:color="000000"/>
              <w:right w:val="single" w:sz="8"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928" w:author="joy zimberlin" w:date="2011-07-08T15:20:00Z"/>
              </w:rPr>
            </w:pPr>
            <w:del w:id="2927"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r>
      <w:tr>
        <w:trPr>
          <w:cantSplit w:val="true"/>
        </w:trPr>
        <w:tc>
          <w:tcPr>
            <w:tcW w:w="360" w:type="dxa"/>
            <w:vMerge w:val="restart"/>
            <w:tcBorders>
              <w:top w:val="single" w:sz="6" w:space="0" w:color="000000"/>
              <w:left w:val="single" w:sz="8"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2930" w:author="joy zimberlin" w:date="2011-07-08T15:20:00Z"/>
              </w:rPr>
            </w:pPr>
            <w:del w:id="292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931" w:author="joy zimberlin" w:date="2011-07-08T15:20:00Z">
              <w:r>
                <w:rPr>
                  <w:sz w:val="12"/>
                </w:rPr>
                <w:delText>213</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933" w:author="joy zimberlin" w:date="2011-07-08T15:20:00Z"/>
              </w:rPr>
            </w:pPr>
            <w:del w:id="293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934" w:author="joy zimberlin" w:date="2011-07-08T15:20:00Z">
              <w:r>
                <w:rPr>
                  <w:sz w:val="12"/>
                </w:rPr>
                <w:delText>N/A</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936" w:author="joy zimberlin" w:date="2011-07-08T15:20:00Z"/>
              </w:rPr>
            </w:pPr>
            <w:del w:id="2935"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937" w:author="joy zimberlin" w:date="2011-07-08T15:20:00Z">
              <w:r>
                <w:rPr>
                  <w:sz w:val="12"/>
                </w:rPr>
                <w:delText>Constellation Power Source</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939" w:author="joy zimberlin" w:date="2011-07-08T15:20:00Z"/>
              </w:rPr>
            </w:pPr>
            <w:del w:id="293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940" w:author="joy zimberlin" w:date="2011-07-08T15:20:00Z">
              <w:r>
                <w:rPr>
                  <w:sz w:val="12"/>
                </w:rPr>
                <w:delText>NYPA</w:delText>
              </w:r>
            </w:del>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942" w:author="joy zimberlin" w:date="2011-07-08T15:20:00Z"/>
              </w:rPr>
            </w:pPr>
            <w:del w:id="294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943" w:author="joy zimberlin" w:date="2011-07-08T15:20:00Z">
              <w:r>
                <w:rPr>
                  <w:sz w:val="12"/>
                </w:rPr>
                <w:delText>Constellation Power Source</w:delText>
              </w:r>
            </w:del>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945" w:author="joy zimberlin" w:date="2011-07-08T15:20:00Z"/>
              </w:rPr>
            </w:pPr>
            <w:del w:id="294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946" w:author="joy zimberlin" w:date="2011-07-08T15:20:00Z">
              <w:r>
                <w:rPr>
                  <w:sz w:val="12"/>
                </w:rPr>
                <w:delText>235</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948" w:author="joy zimberlin" w:date="2011-07-08T15:20:00Z"/>
              </w:rPr>
            </w:pPr>
            <w:del w:id="294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949" w:author="joy zimberlin" w:date="2011-07-08T15:20:00Z">
              <w:r>
                <w:rPr>
                  <w:sz w:val="12"/>
                </w:rPr>
                <w:delText>HQ Proxy</w:delText>
              </w:r>
            </w:del>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951" w:author="joy zimberlin" w:date="2011-07-08T15:20:00Z"/>
              </w:rPr>
            </w:pPr>
            <w:del w:id="295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952" w:author="joy zimberlin" w:date="2011-07-08T15:20:00Z">
              <w:r>
                <w:rPr>
                  <w:sz w:val="12"/>
                </w:rPr>
                <w:delText>NYPA - E</w:delText>
              </w:r>
            </w:del>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954" w:author="joy zimberlin" w:date="2011-07-08T15:20:00Z"/>
              </w:rPr>
            </w:pPr>
            <w:del w:id="295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955" w:author="joy zimberlin" w:date="2011-07-08T15:20:00Z">
              <w:r>
                <w:rPr>
                  <w:sz w:val="12"/>
                </w:rPr>
                <w:delText>6/1/00</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957" w:author="joy zimberlin" w:date="2011-07-08T15:20:00Z"/>
              </w:rPr>
            </w:pPr>
            <w:del w:id="2956"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958" w:author="joy zimberlin" w:date="2011-07-08T15:20:00Z">
              <w:r>
                <w:rPr>
                  <w:sz w:val="12"/>
                </w:rPr>
                <w:delText>9/1/2000</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960" w:author="joy zimberlin" w:date="2011-07-08T15:20:00Z"/>
              </w:rPr>
            </w:pPr>
            <w:del w:id="295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961" w:author="joy zimberlin" w:date="2011-07-08T15:20:00Z">
              <w:r>
                <w:rPr>
                  <w:sz w:val="12"/>
                </w:rPr>
                <w:delText>OATT</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963" w:author="joy zimberlin" w:date="2011-07-08T15:20:00Z"/>
              </w:rPr>
            </w:pPr>
            <w:del w:id="296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964" w:author="joy zimberlin" w:date="2011-07-08T15:20:00Z">
              <w:r>
                <w:rPr>
                  <w:sz w:val="12"/>
                </w:rPr>
                <w:delText>235</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966" w:author="joy zimberlin" w:date="2011-07-08T15:20:00Z"/>
              </w:rPr>
            </w:pPr>
            <w:del w:id="2965"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967" w:author="joy zimberlin" w:date="2011-07-08T15:20:00Z">
              <w:r>
                <w:rPr>
                  <w:sz w:val="12"/>
                </w:rPr>
                <w:delText>235</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969" w:author="joy zimberlin" w:date="2011-07-08T15:20:00Z"/>
              </w:rPr>
            </w:pPr>
            <w:del w:id="296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971" w:author="joy zimberlin" w:date="2011-07-08T15:20:00Z"/>
              </w:rPr>
            </w:pPr>
            <w:del w:id="297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973" w:author="joy zimberlin" w:date="2011-07-08T15:20:00Z"/>
              </w:rPr>
            </w:pPr>
            <w:del w:id="297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975" w:author="joy zimberlin" w:date="2011-07-08T15:20:00Z"/>
              </w:rPr>
            </w:pPr>
            <w:del w:id="297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2976" w:author="joy zimberlin" w:date="2011-07-08T15:20:00Z">
              <w:r>
                <w:rPr>
                  <w:sz w:val="12"/>
                </w:rPr>
                <w:delText>235</w:delText>
              </w:r>
            </w:del>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978" w:author="joy zimberlin" w:date="2011-07-08T15:20:00Z"/>
              </w:rPr>
            </w:pPr>
            <w:del w:id="297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980" w:author="joy zimberlin" w:date="2011-07-08T15:20:00Z"/>
              </w:rPr>
            </w:pPr>
            <w:del w:id="297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982" w:author="joy zimberlin" w:date="2011-07-08T15:20:00Z"/>
              </w:rPr>
            </w:pPr>
            <w:del w:id="298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984" w:author="joy zimberlin" w:date="2011-07-08T15:20:00Z"/>
              </w:rPr>
            </w:pPr>
            <w:del w:id="298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986" w:author="joy zimberlin" w:date="2011-07-08T15:20:00Z"/>
              </w:rPr>
            </w:pPr>
            <w:del w:id="2985"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c>
          <w:tcPr>
            <w:tcW w:w="450" w:type="dxa"/>
            <w:tcBorders>
              <w:top w:val="single" w:sz="6" w:space="0" w:color="000000"/>
              <w:left w:val="single" w:sz="6" w:space="0" w:color="000000"/>
              <w:bottom w:val="single" w:sz="6" w:space="0" w:color="000000"/>
              <w:right w:val="single" w:sz="8" w:space="0" w:color="000000"/>
            </w:tcBorders>
            <w:shd w:fill="C0C0C0" w:val="clear"/>
          </w:tcPr>
          <w:p>
            <w:pPr>
              <w:pStyle w:val="Normal"/>
              <w:snapToGrid w:val="false"/>
              <w:spacing w:lineRule="exact" w:line="52"/>
              <w:rPr>
                <w:sz w:val="12"/>
                <w:del w:id="2988" w:author="joy zimberlin" w:date="2011-07-08T15:20:00Z"/>
              </w:rPr>
            </w:pPr>
            <w:del w:id="298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tc>
      </w:tr>
      <w:tr>
        <w:trPr>
          <w:cantSplit w:val="true"/>
        </w:trPr>
        <w:tc>
          <w:tcPr>
            <w:tcW w:w="360" w:type="dxa"/>
            <w:vMerge w:val="continue"/>
            <w:tcBorders>
              <w:top w:val="single" w:sz="6" w:space="0" w:color="000000"/>
              <w:left w:val="single" w:sz="8" w:space="0" w:color="000000"/>
              <w:right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990" w:author="joy zimberlin" w:date="2011-07-08T15:20:00Z"/>
              </w:rPr>
            </w:pPr>
            <w:del w:id="2989"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2991" w:author="joy zimberlin" w:date="2011-07-08T15:20:00Z">
              <w:r>
                <w:rPr>
                  <w:sz w:val="12"/>
                </w:rPr>
                <w:delText>N/A</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993" w:author="joy zimberlin" w:date="2011-07-08T15:20:00Z"/>
              </w:rPr>
            </w:pPr>
            <w:del w:id="299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994" w:author="joy zimberlin" w:date="2011-07-08T15:20:00Z">
              <w:r>
                <w:rPr>
                  <w:sz w:val="12"/>
                </w:rPr>
                <w:delText>Constellation Power Source</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996" w:author="joy zimberlin" w:date="2011-07-08T15:20:00Z"/>
              </w:rPr>
            </w:pPr>
            <w:del w:id="2995"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2997" w:author="joy zimberlin" w:date="2011-07-08T15:20:00Z">
              <w:r>
                <w:rPr>
                  <w:sz w:val="12"/>
                </w:rPr>
                <w:delText>NYSEG</w:delText>
              </w:r>
            </w:del>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2999" w:author="joy zimberlin" w:date="2011-07-08T15:20:00Z"/>
              </w:rPr>
            </w:pPr>
            <w:del w:id="299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3000" w:author="joy zimberlin" w:date="2011-07-08T15:20:00Z">
              <w:r>
                <w:rPr>
                  <w:sz w:val="12"/>
                </w:rPr>
                <w:delText>Constellation Power Source</w:delText>
              </w:r>
            </w:del>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3002" w:author="joy zimberlin" w:date="2011-07-08T15:20:00Z"/>
              </w:rPr>
            </w:pPr>
            <w:del w:id="300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3003" w:author="joy zimberlin" w:date="2011-07-08T15:20:00Z">
              <w:r>
                <w:rPr>
                  <w:sz w:val="12"/>
                </w:rPr>
                <w:delText>235</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3005" w:author="joy zimberlin" w:date="2011-07-08T15:20:00Z"/>
              </w:rPr>
            </w:pPr>
            <w:del w:id="300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3006" w:author="joy zimberlin" w:date="2011-07-08T15:20:00Z">
              <w:r>
                <w:rPr>
                  <w:sz w:val="12"/>
                </w:rPr>
                <w:delText>NYPA E</w:delText>
              </w:r>
            </w:del>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sz w:val="12"/>
                <w:del w:id="3008" w:author="joy zimberlin" w:date="2011-07-08T15:20:00Z"/>
              </w:rPr>
            </w:pPr>
            <w:del w:id="300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3009" w:author="joy zimberlin" w:date="2011-07-08T15:20:00Z">
              <w:r>
                <w:rPr>
                  <w:sz w:val="12"/>
                </w:rPr>
                <w:delText>PJM Proxy</w:delText>
              </w:r>
            </w:del>
            <w:del w:id="3010" w:author="joy zimberlin" w:date="2011-07-08T15:20:00Z">
              <w:r>
                <w:rPr>
                  <w:sz w:val="12"/>
                </w:rPr>
                <w:delText xml:space="preserve"> </w:delText>
              </w:r>
            </w:del>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012" w:author="joy zimberlin" w:date="2011-07-08T15:20:00Z"/>
              </w:rPr>
            </w:pPr>
            <w:del w:id="3011"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3013" w:author="joy zimberlin" w:date="2011-07-08T15:20:00Z">
              <w:r>
                <w:rPr>
                  <w:sz w:val="12"/>
                </w:rPr>
                <w:delText>6/1/00</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015" w:author="joy zimberlin" w:date="2011-07-08T15:20:00Z"/>
              </w:rPr>
            </w:pPr>
            <w:del w:id="3014"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3016" w:author="joy zimberlin" w:date="2011-07-08T15:20:00Z">
              <w:r>
                <w:rPr>
                  <w:sz w:val="12"/>
                </w:rPr>
                <w:delText>9/1/2000</w:delText>
              </w:r>
            </w:del>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018" w:author="joy zimberlin" w:date="2011-07-08T15:20:00Z"/>
              </w:rPr>
            </w:pPr>
            <w:del w:id="3017"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3019" w:author="joy zimberlin" w:date="2011-07-08T15:20:00Z">
              <w:r>
                <w:rPr>
                  <w:sz w:val="12"/>
                </w:rPr>
                <w:delText>OATT</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021" w:author="joy zimberlin" w:date="2011-07-08T15:20:00Z"/>
              </w:rPr>
            </w:pPr>
            <w:del w:id="3020"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3022" w:author="joy zimberlin" w:date="2011-07-08T15:20:00Z">
              <w:r>
                <w:rPr>
                  <w:sz w:val="12"/>
                </w:rPr>
                <w:delText>235</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024" w:author="joy zimberlin" w:date="2011-07-08T15:20:00Z"/>
              </w:rPr>
            </w:pPr>
            <w:del w:id="3023"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3025" w:author="joy zimberlin" w:date="2011-07-08T15:20:00Z">
              <w:r>
                <w:rPr>
                  <w:sz w:val="12"/>
                </w:rPr>
                <w:delText>235</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027" w:author="joy zimberlin" w:date="2011-07-08T15:20:00Z"/>
              </w:rPr>
            </w:pPr>
            <w:del w:id="3026"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3028" w:author="joy zimberlin" w:date="2011-07-08T15:20:00Z">
              <w:r>
                <w:rPr>
                  <w:sz w:val="12"/>
                </w:rPr>
                <w:noBreakHyphen/>
              </w:r>
            </w:del>
            <w:del w:id="3029" w:author="joy zimberlin" w:date="2011-07-08T15:20:00Z">
              <w:r>
                <w:rPr>
                  <w:sz w:val="12"/>
                </w:rPr>
                <w:delText>235</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031" w:author="joy zimberlin" w:date="2011-07-08T15:20:00Z"/>
              </w:rPr>
            </w:pPr>
            <w:del w:id="3030"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3032" w:author="joy zimberlin" w:date="2011-07-08T15:20:00Z">
              <w:r>
                <w:rPr>
                  <w:sz w:val="12"/>
                </w:rPr>
                <w:noBreakHyphen/>
              </w:r>
            </w:del>
            <w:del w:id="3033" w:author="joy zimberlin" w:date="2011-07-08T15:20:00Z">
              <w:r>
                <w:rPr>
                  <w:sz w:val="12"/>
                </w:rPr>
                <w:delText>235</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035" w:author="joy zimberlin" w:date="2011-07-08T15:20:00Z"/>
              </w:rPr>
            </w:pPr>
            <w:del w:id="3034"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3036" w:author="joy zimberlin" w:date="2011-07-08T15:20:00Z">
              <w:r>
                <w:rPr>
                  <w:sz w:val="12"/>
                </w:rPr>
                <w:noBreakHyphen/>
              </w:r>
            </w:del>
            <w:del w:id="3037" w:author="joy zimberlin" w:date="2011-07-08T15:20:00Z">
              <w:r>
                <w:rPr>
                  <w:sz w:val="12"/>
                </w:rPr>
                <w:delText>235</w:delText>
              </w:r>
            </w:del>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039" w:author="joy zimberlin" w:date="2011-07-08T15:20:00Z"/>
              </w:rPr>
            </w:pPr>
            <w:del w:id="3038"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041" w:author="joy zimberlin" w:date="2011-07-08T15:20:00Z"/>
              </w:rPr>
            </w:pPr>
            <w:del w:id="3040"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043" w:author="joy zimberlin" w:date="2011-07-08T15:20:00Z"/>
              </w:rPr>
            </w:pPr>
            <w:del w:id="3042"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045" w:author="joy zimberlin" w:date="2011-07-08T15:20:00Z"/>
              </w:rPr>
            </w:pPr>
            <w:del w:id="3044"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047" w:author="joy zimberlin" w:date="2011-07-08T15:20:00Z"/>
              </w:rPr>
            </w:pPr>
            <w:del w:id="3046"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049" w:author="joy zimberlin" w:date="2011-07-08T15:20:00Z"/>
              </w:rPr>
            </w:pPr>
            <w:del w:id="3048"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450" w:type="dxa"/>
            <w:tcBorders>
              <w:top w:val="single" w:sz="6" w:space="0" w:color="000000"/>
              <w:left w:val="single" w:sz="6" w:space="0" w:color="000000"/>
              <w:bottom w:val="single" w:sz="6" w:space="0" w:color="000000"/>
              <w:right w:val="single" w:sz="8"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051" w:author="joy zimberlin" w:date="2011-07-08T15:20:00Z"/>
              </w:rPr>
            </w:pPr>
            <w:del w:id="3050"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r>
      <w:tr>
        <w:trPr/>
        <w:tc>
          <w:tcPr>
            <w:tcW w:w="360" w:type="dxa"/>
            <w:tcBorders>
              <w:top w:val="single" w:sz="6" w:space="0" w:color="000000"/>
              <w:left w:val="single" w:sz="8" w:space="0" w:color="000000"/>
              <w:bottom w:val="single" w:sz="8"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053" w:author="joy zimberlin" w:date="2011-07-08T15:20:00Z"/>
              </w:rPr>
            </w:pPr>
            <w:del w:id="3052"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3054" w:author="joy zimberlin" w:date="2011-07-08T15:20:00Z">
              <w:r>
                <w:rPr>
                  <w:sz w:val="12"/>
                </w:rPr>
                <w:delText>214</w:delText>
              </w:r>
            </w:del>
          </w:p>
        </w:tc>
        <w:tc>
          <w:tcPr>
            <w:tcW w:w="72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lineRule="exact" w:line="52"/>
              <w:rPr>
                <w:sz w:val="12"/>
                <w:del w:id="3056" w:author="joy zimberlin" w:date="2011-07-08T15:20:00Z"/>
              </w:rPr>
            </w:pPr>
            <w:del w:id="3055"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3057" w:author="joy zimberlin" w:date="2011-07-08T15:20:00Z">
              <w:r>
                <w:rPr>
                  <w:sz w:val="12"/>
                </w:rPr>
                <w:delText>N/A</w:delText>
              </w:r>
            </w:del>
          </w:p>
        </w:tc>
        <w:tc>
          <w:tcPr>
            <w:tcW w:w="153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lineRule="exact" w:line="52"/>
              <w:rPr>
                <w:sz w:val="12"/>
                <w:del w:id="3059" w:author="joy zimberlin" w:date="2011-07-08T15:20:00Z"/>
              </w:rPr>
            </w:pPr>
            <w:del w:id="3058"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3060" w:author="joy zimberlin" w:date="2011-07-08T15:20:00Z">
              <w:r>
                <w:rPr>
                  <w:sz w:val="12"/>
                </w:rPr>
                <w:delText>Constellation Power Source</w:delText>
              </w:r>
            </w:del>
          </w:p>
        </w:tc>
        <w:tc>
          <w:tcPr>
            <w:tcW w:w="72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lineRule="exact" w:line="52"/>
              <w:rPr>
                <w:sz w:val="12"/>
                <w:del w:id="3062" w:author="joy zimberlin" w:date="2011-07-08T15:20:00Z"/>
              </w:rPr>
            </w:pPr>
            <w:del w:id="3061"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3063" w:author="joy zimberlin" w:date="2011-07-08T15:20:00Z">
              <w:r>
                <w:rPr>
                  <w:sz w:val="12"/>
                </w:rPr>
                <w:delText>NMPC</w:delText>
              </w:r>
            </w:del>
          </w:p>
        </w:tc>
        <w:tc>
          <w:tcPr>
            <w:tcW w:w="144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lineRule="exact" w:line="52"/>
              <w:rPr>
                <w:sz w:val="12"/>
                <w:del w:id="3065" w:author="joy zimberlin" w:date="2011-07-08T15:20:00Z"/>
              </w:rPr>
            </w:pPr>
            <w:del w:id="3064"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del w:id="3066" w:author="joy zimberlin" w:date="2011-07-08T15:20:00Z">
              <w:r>
                <w:rPr>
                  <w:sz w:val="12"/>
                </w:rPr>
                <w:delText>Constellation Power Source</w:delText>
              </w:r>
            </w:del>
          </w:p>
        </w:tc>
        <w:tc>
          <w:tcPr>
            <w:tcW w:w="45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lineRule="exact" w:line="52"/>
              <w:rPr>
                <w:sz w:val="12"/>
                <w:del w:id="3068" w:author="joy zimberlin" w:date="2011-07-08T15:20:00Z"/>
              </w:rPr>
            </w:pPr>
            <w:del w:id="3067"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del w:id="3069" w:author="joy zimberlin" w:date="2011-07-08T15:20:00Z">
              <w:r>
                <w:rPr>
                  <w:sz w:val="12"/>
                </w:rPr>
                <w:delText>104</w:delText>
              </w:r>
            </w:del>
          </w:p>
        </w:tc>
        <w:tc>
          <w:tcPr>
            <w:tcW w:w="108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lineRule="exact" w:line="52"/>
              <w:rPr>
                <w:sz w:val="12"/>
                <w:del w:id="3071" w:author="joy zimberlin" w:date="2011-07-08T15:20:00Z"/>
              </w:rPr>
            </w:pPr>
            <w:del w:id="3070"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3072" w:author="joy zimberlin" w:date="2011-07-08T15:20:00Z">
              <w:r>
                <w:rPr>
                  <w:sz w:val="12"/>
                </w:rPr>
                <w:delText>Carr Street_E_Syr</w:delText>
              </w:r>
            </w:del>
          </w:p>
        </w:tc>
        <w:tc>
          <w:tcPr>
            <w:tcW w:w="99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lineRule="exact" w:line="52"/>
              <w:rPr>
                <w:sz w:val="12"/>
                <w:del w:id="3074" w:author="joy zimberlin" w:date="2011-07-08T15:20:00Z"/>
              </w:rPr>
            </w:pPr>
            <w:del w:id="3073" w:author="joy zimberlin" w:date="2011-07-08T15:20: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del w:id="3075" w:author="joy zimberlin" w:date="2011-07-08T15:20:00Z">
              <w:r>
                <w:rPr>
                  <w:sz w:val="12"/>
                </w:rPr>
                <w:delText>PJM Proxy</w:delText>
              </w:r>
            </w:del>
            <w:del w:id="3076" w:author="joy zimberlin" w:date="2011-07-08T15:20:00Z">
              <w:r>
                <w:rPr>
                  <w:sz w:val="12"/>
                </w:rPr>
                <w:delText xml:space="preserve"> </w:delText>
              </w:r>
            </w:del>
          </w:p>
        </w:tc>
        <w:tc>
          <w:tcPr>
            <w:tcW w:w="540" w:type="dxa"/>
            <w:tcBorders>
              <w:top w:val="single" w:sz="6" w:space="0" w:color="000000"/>
              <w:left w:val="single" w:sz="6" w:space="0" w:color="000000"/>
              <w:bottom w:val="single" w:sz="8"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078" w:author="joy zimberlin" w:date="2011-07-08T15:20:00Z"/>
              </w:rPr>
            </w:pPr>
            <w:del w:id="3077"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3079" w:author="joy zimberlin" w:date="2011-07-08T15:20:00Z">
              <w:r>
                <w:rPr>
                  <w:sz w:val="12"/>
                </w:rPr>
                <w:delText>6/1/00</w:delText>
              </w:r>
            </w:del>
          </w:p>
        </w:tc>
        <w:tc>
          <w:tcPr>
            <w:tcW w:w="1080" w:type="dxa"/>
            <w:tcBorders>
              <w:top w:val="single" w:sz="6" w:space="0" w:color="000000"/>
              <w:left w:val="single" w:sz="6" w:space="0" w:color="000000"/>
              <w:bottom w:val="single" w:sz="8"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081" w:author="joy zimberlin" w:date="2011-07-08T15:20:00Z"/>
              </w:rPr>
            </w:pPr>
            <w:del w:id="3080"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3082" w:author="joy zimberlin" w:date="2011-07-08T15:20:00Z">
              <w:r>
                <w:rPr>
                  <w:sz w:val="12"/>
                </w:rPr>
                <w:delText>10/1/2000</w:delText>
              </w:r>
            </w:del>
          </w:p>
        </w:tc>
        <w:tc>
          <w:tcPr>
            <w:tcW w:w="1530" w:type="dxa"/>
            <w:tcBorders>
              <w:top w:val="single" w:sz="6" w:space="0" w:color="000000"/>
              <w:left w:val="single" w:sz="6" w:space="0" w:color="000000"/>
              <w:bottom w:val="single" w:sz="8"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084" w:author="joy zimberlin" w:date="2011-07-08T15:20:00Z"/>
              </w:rPr>
            </w:pPr>
            <w:del w:id="3083"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3085" w:author="joy zimberlin" w:date="2011-07-08T15:20:00Z">
              <w:r>
                <w:rPr>
                  <w:sz w:val="12"/>
                </w:rPr>
                <w:delText>OATT</w:delText>
              </w:r>
            </w:del>
          </w:p>
        </w:tc>
        <w:tc>
          <w:tcPr>
            <w:tcW w:w="360" w:type="dxa"/>
            <w:tcBorders>
              <w:top w:val="single" w:sz="6" w:space="0" w:color="000000"/>
              <w:left w:val="single" w:sz="6" w:space="0" w:color="000000"/>
              <w:bottom w:val="single" w:sz="8"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087" w:author="joy zimberlin" w:date="2011-07-08T15:20:00Z"/>
              </w:rPr>
            </w:pPr>
            <w:del w:id="3086"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3088" w:author="joy zimberlin" w:date="2011-07-08T15:20:00Z">
              <w:r>
                <w:rPr>
                  <w:sz w:val="12"/>
                </w:rPr>
                <w:delText>104</w:delText>
              </w:r>
            </w:del>
          </w:p>
        </w:tc>
        <w:tc>
          <w:tcPr>
            <w:tcW w:w="360" w:type="dxa"/>
            <w:tcBorders>
              <w:top w:val="single" w:sz="6" w:space="0" w:color="000000"/>
              <w:left w:val="single" w:sz="6" w:space="0" w:color="000000"/>
              <w:bottom w:val="single" w:sz="8"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090" w:author="joy zimberlin" w:date="2011-07-08T15:20:00Z"/>
              </w:rPr>
            </w:pPr>
            <w:del w:id="3089"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3091" w:author="joy zimberlin" w:date="2011-07-08T15:20:00Z">
              <w:r>
                <w:rPr>
                  <w:sz w:val="12"/>
                </w:rPr>
                <w:delText>104</w:delText>
              </w:r>
            </w:del>
          </w:p>
        </w:tc>
        <w:tc>
          <w:tcPr>
            <w:tcW w:w="360" w:type="dxa"/>
            <w:tcBorders>
              <w:top w:val="single" w:sz="6" w:space="0" w:color="000000"/>
              <w:left w:val="single" w:sz="6" w:space="0" w:color="000000"/>
              <w:bottom w:val="single" w:sz="8"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093" w:author="joy zimberlin" w:date="2011-07-08T15:20:00Z"/>
              </w:rPr>
            </w:pPr>
            <w:del w:id="3092"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3094" w:author="joy zimberlin" w:date="2011-07-08T15:20:00Z">
              <w:r>
                <w:rPr>
                  <w:sz w:val="12"/>
                </w:rPr>
                <w:noBreakHyphen/>
              </w:r>
            </w:del>
            <w:del w:id="3095" w:author="joy zimberlin" w:date="2011-07-08T15:20:00Z">
              <w:r>
                <w:rPr>
                  <w:sz w:val="12"/>
                </w:rPr>
                <w:delText>104</w:delText>
              </w:r>
            </w:del>
          </w:p>
        </w:tc>
        <w:tc>
          <w:tcPr>
            <w:tcW w:w="360" w:type="dxa"/>
            <w:tcBorders>
              <w:top w:val="single" w:sz="6" w:space="0" w:color="000000"/>
              <w:left w:val="single" w:sz="6" w:space="0" w:color="000000"/>
              <w:bottom w:val="single" w:sz="8"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097" w:author="joy zimberlin" w:date="2011-07-08T15:20:00Z"/>
              </w:rPr>
            </w:pPr>
            <w:del w:id="3096"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del w:id="3098" w:author="joy zimberlin" w:date="2011-07-08T15:20:00Z">
              <w:r>
                <w:rPr>
                  <w:sz w:val="12"/>
                </w:rPr>
                <w:noBreakHyphen/>
              </w:r>
            </w:del>
            <w:del w:id="3099" w:author="joy zimberlin" w:date="2011-07-08T15:20:00Z">
              <w:r>
                <w:rPr>
                  <w:sz w:val="12"/>
                </w:rPr>
                <w:delText>104</w:delText>
              </w:r>
            </w:del>
          </w:p>
        </w:tc>
        <w:tc>
          <w:tcPr>
            <w:tcW w:w="360" w:type="dxa"/>
            <w:tcBorders>
              <w:top w:val="single" w:sz="6" w:space="0" w:color="000000"/>
              <w:left w:val="single" w:sz="6" w:space="0" w:color="000000"/>
              <w:bottom w:val="single" w:sz="8"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101" w:author="joy zimberlin" w:date="2011-07-08T15:20:00Z"/>
              </w:rPr>
            </w:pPr>
            <w:del w:id="3100"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360" w:type="dxa"/>
            <w:tcBorders>
              <w:top w:val="single" w:sz="6" w:space="0" w:color="000000"/>
              <w:left w:val="single" w:sz="6" w:space="0" w:color="000000"/>
              <w:bottom w:val="single" w:sz="8"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103" w:author="joy zimberlin" w:date="2011-07-08T15:20:00Z"/>
              </w:rPr>
            </w:pPr>
            <w:del w:id="3102"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8"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105" w:author="joy zimberlin" w:date="2011-07-08T15:20:00Z"/>
              </w:rPr>
            </w:pPr>
            <w:del w:id="3104"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8"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107" w:author="joy zimberlin" w:date="2011-07-08T15:20:00Z"/>
              </w:rPr>
            </w:pPr>
            <w:del w:id="3106"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8"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109" w:author="joy zimberlin" w:date="2011-07-08T15:20:00Z"/>
              </w:rPr>
            </w:pPr>
            <w:del w:id="3108"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8"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111" w:author="joy zimberlin" w:date="2011-07-08T15:20:00Z"/>
              </w:rPr>
            </w:pPr>
            <w:del w:id="3110"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270" w:type="dxa"/>
            <w:tcBorders>
              <w:top w:val="single" w:sz="6" w:space="0" w:color="000000"/>
              <w:left w:val="single" w:sz="6" w:space="0" w:color="000000"/>
              <w:bottom w:val="single" w:sz="8" w:space="0" w:color="000000"/>
              <w:right w:val="sing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113" w:author="joy zimberlin" w:date="2011-07-08T15:20:00Z"/>
              </w:rPr>
            </w:pPr>
            <w:del w:id="3112"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2"/>
              </w:rPr>
            </w:pPr>
            <w:r>
              <w:rPr>
                <w:sz w:val="12"/>
              </w:rPr>
            </w:r>
          </w:p>
        </w:tc>
        <w:tc>
          <w:tcPr>
            <w:tcW w:w="450" w:type="dxa"/>
            <w:tcBorders>
              <w:top w:val="single" w:sz="6" w:space="0" w:color="000000"/>
              <w:left w:val="single" w:sz="6" w:space="0" w:color="000000"/>
              <w:bottom w:val="single" w:sz="8" w:space="0" w:color="000000"/>
              <w:right w:val="single" w:sz="8"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true"/>
              <w:spacing w:lineRule="auto" w:line="240"/>
              <w:jc w:val="center"/>
              <w:rPr>
                <w:sz w:val="12"/>
                <w:del w:id="3115" w:author="joy zimberlin" w:date="2011-07-08T15:20:00Z"/>
              </w:rPr>
            </w:pPr>
            <w:del w:id="3114" w:author="joy zimberlin" w:date="2011-07-08T15:20:00Z">
              <w:r>
                <w:rPr>
                  <w:sz w:val="12"/>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sz w:val="16"/>
              </w:rPr>
            </w:pPr>
            <w:r>
              <w:rPr>
                <w:sz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ins w:id="3117" w:author="02320" w:date="2007-09-06T14:18:00Z"/>
        </w:rPr>
      </w:pPr>
      <w:ins w:id="3116" w:author="02320" w:date="2007-09-06T14:18:00Z">
        <w:r>
          <w:rPr>
            <w:sz w:val="16"/>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rPr>
          <w:sz w:val="16"/>
          <w:del w:id="3119" w:author=" " w:date="2007-08-06T14:01:00Z"/>
        </w:rPr>
      </w:pPr>
      <w:del w:id="3118" w:author=" " w:date="2007-08-06T14:01:00Z">
        <w:r>
          <w:rPr>
            <w:sz w:val="16"/>
          </w:rPr>
          <w:delText>Legend:</w:delText>
          <w:tab/>
          <w:delText xml:space="preserve">MWA </w:delText>
          <w:noBreakHyphen/>
          <w:delText xml:space="preserve"> Modified Wheeling Agree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16"/>
          <w:del w:id="3121" w:author=" " w:date="2007-08-06T14:01:00Z"/>
        </w:rPr>
      </w:pPr>
      <w:del w:id="3120" w:author=" " w:date="2007-08-06T14:01:00Z">
        <w:r>
          <w:rPr>
            <w:sz w:val="16"/>
          </w:rPr>
          <w:delText>TWA - Transmission Wheeling Agree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16"/>
          <w:del w:id="3123" w:author=" " w:date="2007-08-06T14:01:00Z"/>
        </w:rPr>
      </w:pPr>
      <w:del w:id="3122" w:author=" " w:date="2007-08-06T14:01:00Z">
        <w:r>
          <w:rPr>
            <w:sz w:val="16"/>
          </w:rPr>
          <w:delText>Cont. Est. Date - Contract Establishment Dat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del w:id="3125" w:author=" " w:date="2007-08-06T14:01:00Z"/>
        </w:rPr>
      </w:pPr>
      <w:del w:id="3124" w:author=" " w:date="2007-08-06T14:01: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sz w:val="16"/>
          <w:del w:id="3127" w:author=" " w:date="2007-08-06T14:01:00Z"/>
        </w:rPr>
      </w:pPr>
      <w:del w:id="3126" w:author=" " w:date="2007-08-06T14:01:00Z">
        <w:r>
          <w:rPr>
            <w:sz w:val="16"/>
          </w:rPr>
          <w:delText>Interface Designations:</w:delText>
          <w:tab/>
          <w:delText xml:space="preserve">DE </w:delText>
          <w:noBreakHyphen/>
          <w:delText xml:space="preserve"> Dysinger East</w:delText>
          <w:tab/>
          <w:tab/>
          <w:delText xml:space="preserve">US </w:delText>
          <w:noBreakHyphen/>
          <w:delText xml:space="preserve"> UPNY/SEN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160"/>
        <w:rPr>
          <w:sz w:val="16"/>
          <w:del w:id="3129" w:author=" " w:date="2007-08-06T14:01:00Z"/>
        </w:rPr>
      </w:pPr>
      <w:del w:id="3128" w:author=" " w:date="2007-08-06T14:01:00Z">
        <w:r>
          <w:rPr>
            <w:sz w:val="16"/>
          </w:rPr>
          <w:delText>WC - West Central</w:delText>
          <w:tab/>
          <w:tab/>
          <w:delText xml:space="preserve">UC </w:delText>
          <w:noBreakHyphen/>
          <w:delText xml:space="preserve"> UPNY/Con 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16"/>
          <w:del w:id="3131" w:author=" " w:date="2007-08-06T14:01:00Z"/>
        </w:rPr>
      </w:pPr>
      <w:del w:id="3130" w:author=" " w:date="2007-08-06T14:01:00Z">
        <w:r>
          <w:rPr>
            <w:sz w:val="16"/>
          </w:rPr>
          <w:delText>VE - Volney East</w:delText>
          <w:tab/>
          <w:tab/>
          <w:delText xml:space="preserve">MS </w:delText>
          <w:noBreakHyphen/>
          <w:delText xml:space="preserve"> Millwood South</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160"/>
        <w:rPr>
          <w:sz w:val="16"/>
          <w:del w:id="3133" w:author=" " w:date="2007-08-06T14:01:00Z"/>
        </w:rPr>
      </w:pPr>
      <w:del w:id="3132" w:author=" " w:date="2007-08-06T14:01:00Z">
        <w:r>
          <w:rPr>
            <w:sz w:val="16"/>
          </w:rPr>
          <w:delText>MoS - Moses South</w:delText>
          <w:tab/>
          <w:tab/>
          <w:delText xml:space="preserve">DS </w:delText>
          <w:noBreakHyphen/>
          <w:delText xml:space="preserve"> Dunwoodie South</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160"/>
        <w:rPr>
          <w:sz w:val="16"/>
          <w:del w:id="3135" w:author=" " w:date="2007-08-06T14:01:00Z"/>
        </w:rPr>
      </w:pPr>
      <w:del w:id="3134" w:author=" " w:date="2007-08-06T14:01:00Z">
        <w:r>
          <w:rPr>
            <w:sz w:val="16"/>
          </w:rPr>
          <w:delText>TE - Total East</w:delText>
          <w:tab/>
          <w:tab/>
          <w:delText>CE</w:delText>
          <w:noBreakHyphen/>
          <w:delText xml:space="preserve">LI </w:delText>
          <w:noBreakHyphen/>
          <w:delText xml:space="preserve"> Con Ed/LIPA</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del w:id="3137" w:author=" " w:date="2007-08-06T14:01:00Z"/>
        </w:rPr>
      </w:pPr>
      <w:del w:id="3136" w:author=" " w:date="2007-08-06T14:01: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del w:id="3139" w:author=" " w:date="2007-08-06T14:01:00Z"/>
        </w:rPr>
      </w:pPr>
      <w:del w:id="3138" w:author=" " w:date="2007-08-06T14:01:00Z">
        <w:r>
          <w:rPr>
            <w:sz w:val="16"/>
          </w:rPr>
          <w:delText>Notes:</w:delText>
          <w:tab/>
          <w:delText>(1) - One proxy bus in each of the neighboring control areas has been designated for any agreement that identifies a Point of Receipt or Point of Withdrawal in that neighboring control area.</w:delText>
        </w:r>
      </w:del>
    </w:p>
    <w:p>
      <w:pPr>
        <w:pStyle w:val="Normal"/>
        <w:rPr>
          <w:sz w:val="16"/>
          <w:ins w:id="3141" w:author="lampi" w:date="2011-08-08T14:22:00Z"/>
        </w:rPr>
      </w:pPr>
      <w:ins w:id="3140" w:author="lampi" w:date="2011-08-08T14:22:00Z">
        <w:r>
          <w:rPr>
            <w:sz w:val="16"/>
          </w:rPr>
        </w:r>
      </w:ins>
    </w:p>
    <w:p>
      <w:pPr>
        <w:pStyle w:val="BodyText2"/>
        <w:jc w:val="center"/>
        <w:rPr>
          <w:del w:id="3143" w:author="lampi" w:date="2011-08-08T17:25:00Z"/>
        </w:rPr>
      </w:pPr>
      <w:del w:id="3142" w:author="lampi" w:date="2011-08-08T17:25:00Z">
        <w:r>
          <w:rPr/>
        </w:r>
      </w:del>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tbl>
      <w:tblPr>
        <w:tblW w:w="9733" w:type="dxa"/>
        <w:jc w:val="center"/>
        <w:tblInd w:w="0" w:type="dxa"/>
        <w:tblLayout w:type="fixed"/>
        <w:tblCellMar>
          <w:top w:w="0" w:type="dxa"/>
          <w:left w:w="33" w:type="dxa"/>
          <w:bottom w:w="0" w:type="dxa"/>
          <w:right w:w="33" w:type="dxa"/>
        </w:tblCellMar>
      </w:tblPr>
      <w:tblGrid>
        <w:gridCol w:w="552"/>
        <w:gridCol w:w="2227"/>
        <w:gridCol w:w="2083"/>
        <w:gridCol w:w="1507"/>
        <w:gridCol w:w="3364"/>
      </w:tblGrid>
      <w:tr>
        <w:trPr>
          <w:tblHeader w:val="true"/>
          <w:cantSplit w:val="true"/>
        </w:trPr>
        <w:tc>
          <w:tcPr>
            <w:tcW w:w="9733" w:type="dxa"/>
            <w:gridSpan w:val="5"/>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rFonts w:cs="CopperPlate;Times New Roman" w:ascii="CopperPlate;Times New Roman" w:hAnsi="CopperPlate;Times New Roman"/>
                <w:b/>
              </w:rPr>
              <w:t xml:space="preserve">TABLE 2 – Existing Transmission </w:t>
            </w:r>
            <w:r>
              <w:rPr>
                <w:b/>
              </w:rPr>
              <w:t>Facility</w:t>
            </w:r>
            <w:r>
              <w:rPr>
                <w:rFonts w:cs="CopperPlate;Times New Roman" w:ascii="CopperPlate;Times New Roman" w:hAnsi="CopperPlate;Times New Roman"/>
                <w:b/>
              </w:rPr>
              <w:t xml:space="preserve"> Agreements</w:t>
            </w:r>
          </w:p>
        </w:tc>
      </w:tr>
      <w:tr>
        <w:trPr>
          <w:cantSplit w:val="true"/>
        </w:trPr>
        <w:tc>
          <w:tcPr>
            <w:tcW w:w="5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222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FERC Rate 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signation #</w:t>
            </w:r>
          </w:p>
        </w:tc>
        <w:tc>
          <w:tcPr>
            <w:tcW w:w="208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50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336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 Facil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145" w:author="lampi" w:date="2011-08-08T17:26:00Z"/>
              </w:rPr>
            </w:pPr>
            <w:del w:id="3144"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146" w:author="lampi" w:date="2011-08-08T17:26:00Z">
              <w:r>
                <w:rPr>
                  <w:sz w:val="16"/>
                </w:rPr>
                <w:delText>1</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148" w:author="lampi" w:date="2011-08-08T17:26:00Z"/>
              </w:rPr>
            </w:pPr>
            <w:del w:id="3147"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149" w:author="lampi" w:date="2011-08-08T17:26:00Z">
              <w:r>
                <w:rPr>
                  <w:sz w:val="16"/>
                </w:rPr>
                <w:delText>62</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151" w:author="lampi" w:date="2011-08-08T17:26:00Z"/>
              </w:rPr>
            </w:pPr>
            <w:del w:id="3150"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152" w:author="lampi" w:date="2011-08-08T17:26:00Z">
              <w:r>
                <w:rPr>
                  <w:sz w:val="16"/>
                </w:rPr>
                <w:delText>CHG&amp;E</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154" w:author="lampi" w:date="2011-08-08T17:26:00Z"/>
              </w:rPr>
            </w:pPr>
            <w:del w:id="3153"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155" w:author="lampi" w:date="2011-08-08T17:26:00Z">
              <w:r>
                <w:rPr>
                  <w:sz w:val="16"/>
                </w:rPr>
                <w:delText>NYSEG</w:delText>
              </w:r>
            </w:del>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157" w:author="lampi" w:date="2011-08-08T17:26:00Z"/>
              </w:rPr>
            </w:pPr>
            <w:del w:id="3156"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158" w:author="lampi" w:date="2011-08-08T17:26:00Z">
              <w:r>
                <w:rPr>
                  <w:sz w:val="16"/>
                </w:rPr>
                <w:delText>Vinegar Hill</w:delText>
              </w:r>
            </w:del>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160" w:author="lampi" w:date="2011-08-08T17:26:00Z"/>
              </w:rPr>
            </w:pPr>
            <w:del w:id="3159"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161" w:author="lampi" w:date="2011-08-08T17:26:00Z">
              <w:r>
                <w:rPr>
                  <w:sz w:val="16"/>
                </w:rPr>
                <w:delText>2</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163" w:author="lampi" w:date="2011-08-08T17:26:00Z"/>
              </w:rPr>
            </w:pPr>
            <w:del w:id="3162"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164" w:author="lampi" w:date="2011-08-08T17:26:00Z">
              <w:r>
                <w:rPr>
                  <w:sz w:val="16"/>
                </w:rPr>
                <w:delText>2</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166" w:author="lampi" w:date="2011-08-08T17:26:00Z"/>
              </w:rPr>
            </w:pPr>
            <w:del w:id="3165"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167" w:author="lampi" w:date="2011-08-08T17:26:00Z">
              <w:r>
                <w:rPr>
                  <w:sz w:val="16"/>
                </w:rPr>
                <w:delText>CHG&amp;E</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169" w:author="lampi" w:date="2011-08-08T17:26:00Z"/>
              </w:rPr>
            </w:pPr>
            <w:del w:id="3168"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170" w:author="lampi" w:date="2011-08-08T17:26:00Z">
              <w:r>
                <w:rPr>
                  <w:sz w:val="16"/>
                </w:rPr>
                <w:delText>Con Edison</w:delText>
              </w:r>
            </w:del>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172" w:author="lampi" w:date="2011-08-08T17:26:00Z"/>
              </w:rPr>
            </w:pPr>
            <w:del w:id="3171"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173" w:author="lampi" w:date="2011-08-08T17:26:00Z">
              <w:r>
                <w:rPr>
                  <w:sz w:val="16"/>
                </w:rPr>
                <w:delText>Pleasant Valley</w:delText>
              </w:r>
            </w:del>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175" w:author="lampi" w:date="2011-08-08T17:26:00Z"/>
              </w:rPr>
            </w:pPr>
            <w:del w:id="3174"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176" w:author="lampi" w:date="2011-08-08T17:26:00Z">
              <w:r>
                <w:rPr>
                  <w:sz w:val="16"/>
                </w:rPr>
                <w:delText>3</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178" w:author="lampi" w:date="2011-08-08T17:26:00Z"/>
              </w:rPr>
            </w:pPr>
            <w:del w:id="3177"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179" w:author="lampi" w:date="2011-08-08T17:26:00Z">
              <w:r>
                <w:rPr>
                  <w:sz w:val="16"/>
                </w:rPr>
                <w:delText>123</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181" w:author="lampi" w:date="2011-08-08T17:26:00Z"/>
              </w:rPr>
            </w:pPr>
            <w:del w:id="3180"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182" w:author="lampi" w:date="2011-08-08T17:26:00Z">
              <w:r>
                <w:rPr>
                  <w:sz w:val="16"/>
                </w:rPr>
                <w:delText>CHG&amp;E</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184" w:author="lampi" w:date="2011-08-08T17:26:00Z"/>
              </w:rPr>
            </w:pPr>
            <w:del w:id="3183"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185" w:author="lampi" w:date="2011-08-08T17:26:00Z">
              <w:r>
                <w:rPr>
                  <w:sz w:val="16"/>
                </w:rPr>
                <w:delText>Con Edison</w:delText>
              </w:r>
            </w:del>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187" w:author="lampi" w:date="2011-08-08T17:26:00Z"/>
              </w:rPr>
            </w:pPr>
            <w:del w:id="3186"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188" w:author="lampi" w:date="2011-08-08T17:26:00Z">
              <w:r>
                <w:rPr>
                  <w:sz w:val="16"/>
                </w:rPr>
                <w:delText>East Fishkill (Expansion)</w:delText>
              </w:r>
            </w:del>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190" w:author="lampi" w:date="2011-08-08T17:26:00Z"/>
              </w:rPr>
            </w:pPr>
            <w:del w:id="3189"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191" w:author="lampi" w:date="2011-08-08T17:26:00Z">
              <w:r>
                <w:rPr>
                  <w:sz w:val="16"/>
                </w:rPr>
                <w:delText>4</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193" w:author="lampi" w:date="2011-08-08T17:26:00Z"/>
              </w:rPr>
            </w:pPr>
            <w:del w:id="3192"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194" w:author="lampi" w:date="2011-08-08T17:26:00Z">
              <w:r>
                <w:rPr>
                  <w:sz w:val="16"/>
                </w:rPr>
                <w:delText>55</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196" w:author="lampi" w:date="2011-08-08T17:26:00Z"/>
              </w:rPr>
            </w:pPr>
            <w:del w:id="3195"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197" w:author="lampi" w:date="2011-08-08T17:26:00Z">
              <w:r>
                <w:rPr>
                  <w:sz w:val="16"/>
                </w:rPr>
                <w:delText>CHG&amp;E</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199" w:author="lampi" w:date="2011-08-08T17:26:00Z"/>
              </w:rPr>
            </w:pPr>
            <w:del w:id="3198"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200" w:author="lampi" w:date="2011-08-08T17:26:00Z">
              <w:r>
                <w:rPr>
                  <w:sz w:val="16"/>
                </w:rPr>
                <w:delText>NMPC</w:delText>
              </w:r>
            </w:del>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02" w:author="lampi" w:date="2011-08-08T17:26:00Z"/>
              </w:rPr>
            </w:pPr>
            <w:del w:id="3201"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203" w:author="lampi" w:date="2011-08-08T17:26:00Z">
              <w:r>
                <w:rPr>
                  <w:sz w:val="16"/>
                </w:rPr>
                <w:delText>North  Catskill</w:delText>
              </w:r>
            </w:del>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05" w:author="lampi" w:date="2011-08-08T17:26:00Z"/>
              </w:rPr>
            </w:pPr>
            <w:del w:id="3204"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206" w:author="lampi" w:date="2011-08-08T17:26:00Z">
              <w:r>
                <w:rPr>
                  <w:sz w:val="16"/>
                </w:rPr>
                <w:delText>5</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08" w:author="lampi" w:date="2011-08-08T17:26:00Z"/>
              </w:rPr>
            </w:pPr>
            <w:del w:id="3207"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209" w:author="lampi" w:date="2011-08-08T17:26:00Z">
              <w:r>
                <w:rPr>
                  <w:sz w:val="16"/>
                </w:rPr>
                <w:delText>N/A</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11" w:author="lampi" w:date="2011-08-08T17:26:00Z"/>
              </w:rPr>
            </w:pPr>
            <w:del w:id="3210"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212" w:author="lampi" w:date="2011-08-08T17:26:00Z">
              <w:r>
                <w:rPr>
                  <w:sz w:val="16"/>
                </w:rPr>
                <w:delText>NYPA</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14" w:author="lampi" w:date="2011-08-08T17:26:00Z"/>
              </w:rPr>
            </w:pPr>
            <w:del w:id="3213"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215" w:author="lampi" w:date="2011-08-08T17:26:00Z">
              <w:r>
                <w:rPr>
                  <w:sz w:val="16"/>
                </w:rPr>
                <w:delText>CHG&amp;E</w:delText>
              </w:r>
            </w:del>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17" w:author="lampi" w:date="2011-08-08T17:26:00Z"/>
              </w:rPr>
            </w:pPr>
            <w:del w:id="3216"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218" w:author="lampi" w:date="2011-08-08T17:26:00Z">
              <w:r>
                <w:rPr>
                  <w:sz w:val="16"/>
                </w:rPr>
                <w:delText>Marcy South</w:delText>
              </w:r>
            </w:del>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20" w:author="lampi" w:date="2011-08-08T17:26:00Z"/>
              </w:rPr>
            </w:pPr>
            <w:del w:id="3219"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221" w:author="lampi" w:date="2011-08-08T17:26:00Z">
              <w:r>
                <w:rPr>
                  <w:sz w:val="16"/>
                </w:rPr>
                <w:delText>6</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23" w:author="lampi" w:date="2011-08-08T17:26:00Z"/>
              </w:rPr>
            </w:pPr>
            <w:del w:id="3222"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224" w:author="lampi" w:date="2011-08-08T17:26:00Z">
              <w:r>
                <w:rPr>
                  <w:sz w:val="16"/>
                </w:rPr>
                <w:delText>43</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26" w:author="lampi" w:date="2011-08-08T17:26:00Z"/>
              </w:rPr>
            </w:pPr>
            <w:del w:id="3225"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227" w:author="lampi" w:date="2011-08-08T17:26:00Z">
              <w:r>
                <w:rPr>
                  <w:sz w:val="16"/>
                </w:rPr>
                <w:delText>Con Edison</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29" w:author="lampi" w:date="2011-08-08T17:26:00Z"/>
              </w:rPr>
            </w:pPr>
            <w:del w:id="3228"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230" w:author="lampi" w:date="2011-08-08T17:26:00Z">
              <w:r>
                <w:rPr>
                  <w:sz w:val="16"/>
                </w:rPr>
                <w:delText>CHG&amp;E</w:delText>
              </w:r>
            </w:del>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32" w:author="lampi" w:date="2011-08-08T17:26:00Z"/>
              </w:rPr>
            </w:pPr>
            <w:del w:id="3231"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233" w:author="lampi" w:date="2011-08-08T17:26:00Z">
              <w:r>
                <w:rPr>
                  <w:sz w:val="16"/>
                </w:rPr>
                <w:delText>Rock Tavern</w:delText>
              </w:r>
            </w:del>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35" w:author="lampi" w:date="2011-08-08T17:26:00Z"/>
              </w:rPr>
            </w:pPr>
            <w:del w:id="3234"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236" w:author="lampi" w:date="2011-08-08T17:26:00Z">
              <w:r>
                <w:rPr>
                  <w:sz w:val="16"/>
                </w:rPr>
                <w:delText>7</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38" w:author="lampi" w:date="2011-08-08T17:26:00Z"/>
              </w:rPr>
            </w:pPr>
            <w:del w:id="3237"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239" w:author="lampi" w:date="2011-08-08T17:26:00Z">
              <w:r>
                <w:rPr>
                  <w:sz w:val="16"/>
                </w:rPr>
                <w:delText>42</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41" w:author="lampi" w:date="2011-08-08T17:26:00Z"/>
              </w:rPr>
            </w:pPr>
            <w:del w:id="3240"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242" w:author="lampi" w:date="2011-08-08T17:26:00Z">
              <w:r>
                <w:rPr>
                  <w:sz w:val="16"/>
                </w:rPr>
                <w:delText>Con Edison</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44" w:author="lampi" w:date="2011-08-08T17:26:00Z"/>
              </w:rPr>
            </w:pPr>
            <w:del w:id="3243"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245" w:author="lampi" w:date="2011-08-08T17:26:00Z">
              <w:r>
                <w:rPr>
                  <w:sz w:val="16"/>
                </w:rPr>
                <w:delText>CHG&amp;E</w:delText>
              </w:r>
            </w:del>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47" w:author="lampi" w:date="2011-08-08T17:26:00Z"/>
              </w:rPr>
            </w:pPr>
            <w:del w:id="3246"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248" w:author="lampi" w:date="2011-08-08T17:26:00Z">
              <w:r>
                <w:rPr>
                  <w:sz w:val="16"/>
                </w:rPr>
                <w:delText>Roseton</w:delText>
              </w:r>
            </w:del>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50" w:author="lampi" w:date="2011-08-08T17:26:00Z"/>
              </w:rPr>
            </w:pPr>
            <w:del w:id="3249"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251" w:author="lampi" w:date="2011-08-08T17:26:00Z">
              <w:r>
                <w:rPr>
                  <w:sz w:val="16"/>
                </w:rPr>
                <w:delText>8</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53" w:author="lampi" w:date="2011-08-08T17:26:00Z"/>
              </w:rPr>
            </w:pPr>
            <w:del w:id="3252"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254" w:author="lampi" w:date="2011-08-08T17:26:00Z">
              <w:r>
                <w:rPr>
                  <w:sz w:val="16"/>
                </w:rPr>
                <w:delText>87</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56" w:author="lampi" w:date="2011-08-08T17:26:00Z"/>
              </w:rPr>
            </w:pPr>
            <w:del w:id="3255"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257" w:author="lampi" w:date="2011-08-08T17:26:00Z">
              <w:r>
                <w:rPr>
                  <w:sz w:val="16"/>
                </w:rPr>
                <w:delText>Con Edison</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59" w:author="lampi" w:date="2011-08-08T17:26:00Z"/>
              </w:rPr>
            </w:pPr>
            <w:del w:id="3258"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260" w:author="lampi" w:date="2011-08-08T17:26:00Z">
              <w:r>
                <w:rPr>
                  <w:sz w:val="16"/>
                </w:rPr>
                <w:delText>NYSEG</w:delText>
              </w:r>
            </w:del>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62" w:author="lampi" w:date="2011-08-08T17:26:00Z"/>
              </w:rPr>
            </w:pPr>
            <w:del w:id="3261"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263" w:author="lampi" w:date="2011-08-08T17:26:00Z">
              <w:r>
                <w:rPr>
                  <w:sz w:val="16"/>
                </w:rPr>
                <w:delText>Mohansic</w:delText>
                <w:noBreakHyphen/>
                <w:delText>Facility</w:delText>
              </w:r>
            </w:del>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65" w:author="lampi" w:date="2011-08-08T17:26:00Z"/>
              </w:rPr>
            </w:pPr>
            <w:del w:id="3264"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266" w:author="lampi" w:date="2011-08-08T17:26:00Z">
              <w:r>
                <w:rPr>
                  <w:sz w:val="16"/>
                </w:rPr>
                <w:delText>9</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68" w:author="lampi" w:date="2011-08-08T17:26:00Z"/>
              </w:rPr>
            </w:pPr>
            <w:del w:id="3267"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269" w:author="lampi" w:date="2011-08-08T17:26:00Z">
              <w:r>
                <w:rPr>
                  <w:sz w:val="16"/>
                </w:rPr>
                <w:delText>125</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71" w:author="lampi" w:date="2011-08-08T17:26:00Z"/>
              </w:rPr>
            </w:pPr>
            <w:del w:id="3270"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272" w:author="lampi" w:date="2011-08-08T17:26:00Z">
              <w:r>
                <w:rPr>
                  <w:sz w:val="16"/>
                </w:rPr>
                <w:delText>NYPA</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74" w:author="lampi" w:date="2011-08-08T17:26:00Z"/>
              </w:rPr>
            </w:pPr>
            <w:del w:id="3273"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275" w:author="lampi" w:date="2011-08-08T17:26:00Z">
              <w:r>
                <w:rPr>
                  <w:sz w:val="16"/>
                </w:rPr>
                <w:delText>Con Edison</w:delText>
              </w:r>
            </w:del>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77" w:author="lampi" w:date="2011-08-08T17:26:00Z"/>
              </w:rPr>
            </w:pPr>
            <w:del w:id="3276"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278" w:author="lampi" w:date="2011-08-08T17:26:00Z">
              <w:r>
                <w:rPr>
                  <w:sz w:val="16"/>
                </w:rPr>
                <w:delText>East 13th Street</w:delText>
              </w:r>
            </w:del>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80" w:author="lampi" w:date="2011-08-08T17:26:00Z"/>
              </w:rPr>
            </w:pPr>
            <w:del w:id="3279"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281" w:author="lampi" w:date="2011-08-08T17:26:00Z">
              <w:r>
                <w:rPr>
                  <w:sz w:val="16"/>
                </w:rPr>
                <w:delText>10</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83" w:author="lampi" w:date="2011-08-08T17:26:00Z"/>
              </w:rPr>
            </w:pPr>
            <w:del w:id="3282"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284" w:author="lampi" w:date="2011-08-08T17:26:00Z">
              <w:r>
                <w:rPr>
                  <w:sz w:val="16"/>
                </w:rPr>
                <w:delText>117</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86" w:author="lampi" w:date="2011-08-08T17:26:00Z"/>
              </w:rPr>
            </w:pPr>
            <w:del w:id="3285"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287" w:author="lampi" w:date="2011-08-08T17:26:00Z">
              <w:r>
                <w:rPr>
                  <w:sz w:val="16"/>
                </w:rPr>
                <w:delText>LIPA</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89" w:author="lampi" w:date="2011-08-08T17:26:00Z"/>
              </w:rPr>
            </w:pPr>
            <w:del w:id="3288"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290" w:author="lampi" w:date="2011-08-08T17:26:00Z">
              <w:r>
                <w:rPr>
                  <w:sz w:val="16"/>
                </w:rPr>
                <w:delText>Con Edison</w:delText>
              </w:r>
            </w:del>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92" w:author="lampi" w:date="2011-08-08T17:26:00Z"/>
              </w:rPr>
            </w:pPr>
            <w:del w:id="3291"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293" w:author="lampi" w:date="2011-08-08T17:26:00Z">
              <w:r>
                <w:rPr>
                  <w:sz w:val="16"/>
                </w:rPr>
                <w:delText>Y</w:delText>
                <w:noBreakHyphen/>
                <w:delText>50 Feeder</w:delText>
              </w:r>
            </w:del>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95" w:author="lampi" w:date="2011-08-08T17:26:00Z"/>
              </w:rPr>
            </w:pPr>
            <w:del w:id="3294"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296" w:author="lampi" w:date="2011-08-08T17:26:00Z">
              <w:r>
                <w:rPr>
                  <w:sz w:val="16"/>
                </w:rPr>
                <w:delText>11</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298" w:author="lampi" w:date="2011-08-08T17:26:00Z"/>
              </w:rPr>
            </w:pPr>
            <w:del w:id="3297"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299" w:author="lampi" w:date="2011-08-08T17:26:00Z">
              <w:r>
                <w:rPr>
                  <w:sz w:val="16"/>
                </w:rPr>
                <w:delText>N/A</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01" w:author="lampi" w:date="2011-08-08T17:26:00Z"/>
              </w:rPr>
            </w:pPr>
            <w:del w:id="3300"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302" w:author="lampi" w:date="2011-08-08T17:26:00Z">
              <w:r>
                <w:rPr>
                  <w:sz w:val="16"/>
                </w:rPr>
                <w:delText>LIPA</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04" w:author="lampi" w:date="2011-08-08T17:26:00Z"/>
              </w:rPr>
            </w:pPr>
            <w:del w:id="3303"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305" w:author="lampi" w:date="2011-08-08T17:26:00Z">
              <w:r>
                <w:rPr>
                  <w:sz w:val="16"/>
                </w:rPr>
                <w:delText>NYPA</w:delText>
              </w:r>
            </w:del>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07" w:author="lampi" w:date="2011-08-08T17:26:00Z"/>
              </w:rPr>
            </w:pPr>
            <w:del w:id="3306"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308" w:author="lampi" w:date="2011-08-08T17:26:00Z">
              <w:r>
                <w:rPr>
                  <w:sz w:val="16"/>
                </w:rPr>
                <w:delText>Y</w:delText>
                <w:noBreakHyphen/>
                <w:delText>49 Sound Cable</w:delText>
              </w:r>
            </w:del>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10" w:author="lampi" w:date="2011-08-08T17:26:00Z"/>
              </w:rPr>
            </w:pPr>
            <w:del w:id="3309"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311" w:author="lampi" w:date="2011-08-08T17:26:00Z">
              <w:r>
                <w:rPr>
                  <w:sz w:val="16"/>
                </w:rPr>
                <w:delText>12</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13" w:author="lampi" w:date="2011-08-08T17:26:00Z"/>
              </w:rPr>
            </w:pPr>
            <w:del w:id="3312"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314" w:author="lampi" w:date="2011-08-08T17:26:00Z">
              <w:r>
                <w:rPr>
                  <w:sz w:val="16"/>
                </w:rPr>
                <w:delText>26</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16" w:author="lampi" w:date="2011-08-08T17:26:00Z"/>
              </w:rPr>
            </w:pPr>
            <w:del w:id="3315"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317" w:author="lampi" w:date="2011-08-08T17:26:00Z">
              <w:r>
                <w:rPr>
                  <w:sz w:val="16"/>
                </w:rPr>
                <w:delText>NYSEG</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19" w:author="lampi" w:date="2011-08-08T17:26:00Z"/>
              </w:rPr>
            </w:pPr>
            <w:del w:id="3318"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320" w:author="lampi" w:date="2011-08-08T17:26:00Z">
              <w:r>
                <w:rPr>
                  <w:sz w:val="16"/>
                </w:rPr>
                <w:delText>CHG&amp;E</w:delText>
              </w:r>
            </w:del>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22" w:author="lampi" w:date="2011-08-08T17:26:00Z"/>
              </w:rPr>
            </w:pPr>
            <w:del w:id="3321"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323" w:author="lampi" w:date="2011-08-08T17:26:00Z">
              <w:r>
                <w:rPr>
                  <w:sz w:val="16"/>
                </w:rPr>
                <w:delText>Woodbourne</w:delText>
                <w:noBreakHyphen/>
                <w:delText>Smithfield</w:delText>
              </w:r>
            </w:del>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25" w:author="lampi" w:date="2011-08-08T17:26:00Z"/>
              </w:rPr>
            </w:pPr>
            <w:del w:id="3324"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326" w:author="lampi" w:date="2011-08-08T17:26:00Z">
              <w:r>
                <w:rPr>
                  <w:sz w:val="16"/>
                </w:rPr>
                <w:delText>13</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28" w:author="lampi" w:date="2011-08-08T17:26:00Z"/>
              </w:rPr>
            </w:pPr>
            <w:del w:id="3327"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329" w:author="lampi" w:date="2011-08-08T17:26:00Z">
              <w:r>
                <w:rPr>
                  <w:sz w:val="16"/>
                </w:rPr>
                <w:delText>33</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31" w:author="lampi" w:date="2011-08-08T17:26:00Z"/>
              </w:rPr>
            </w:pPr>
            <w:del w:id="3330"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332" w:author="lampi" w:date="2011-08-08T17:26:00Z">
              <w:r>
                <w:rPr>
                  <w:sz w:val="16"/>
                </w:rPr>
                <w:delText>AES</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34" w:author="lampi" w:date="2011-08-08T17:26:00Z"/>
              </w:rPr>
            </w:pPr>
            <w:del w:id="3333"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335" w:author="lampi" w:date="2011-08-08T17:26:00Z">
              <w:r>
                <w:rPr>
                  <w:sz w:val="16"/>
                </w:rPr>
                <w:delText>RG&amp;E</w:delText>
              </w:r>
            </w:del>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37" w:author="lampi" w:date="2011-08-08T17:26:00Z"/>
              </w:rPr>
            </w:pPr>
            <w:del w:id="3336"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338" w:author="lampi" w:date="2011-08-08T17:26:00Z">
              <w:r>
                <w:rPr>
                  <w:sz w:val="16"/>
                </w:rPr>
                <w:delText>Kintigh</w:delText>
                <w:noBreakHyphen/>
                <w:delText>Station 80</w:delText>
              </w:r>
            </w:del>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40" w:author="lampi" w:date="2011-08-08T17:26:00Z"/>
              </w:rPr>
            </w:pPr>
            <w:del w:id="3339"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341" w:author="lampi" w:date="2011-08-08T17:26:00Z">
              <w:r>
                <w:rPr>
                  <w:sz w:val="16"/>
                </w:rPr>
                <w:delText>14</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43" w:author="lampi" w:date="2011-08-08T17:26:00Z"/>
              </w:rPr>
            </w:pPr>
            <w:del w:id="3342"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344" w:author="lampi" w:date="2011-08-08T17:26:00Z">
              <w:r>
                <w:rPr>
                  <w:sz w:val="16"/>
                </w:rPr>
                <w:delText>35</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46" w:author="lampi" w:date="2011-08-08T17:26:00Z"/>
              </w:rPr>
            </w:pPr>
            <w:del w:id="3345"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347" w:author="lampi" w:date="2011-08-08T17:26:00Z">
              <w:r>
                <w:rPr>
                  <w:sz w:val="16"/>
                </w:rPr>
                <w:delText>NYSEG</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49" w:author="lampi" w:date="2011-08-08T17:26:00Z"/>
              </w:rPr>
            </w:pPr>
            <w:del w:id="3348"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350" w:author="lampi" w:date="2011-08-08T17:26:00Z">
              <w:r>
                <w:rPr>
                  <w:sz w:val="16"/>
                </w:rPr>
                <w:delText>RG&amp;E</w:delText>
              </w:r>
            </w:del>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52" w:author="lampi" w:date="2011-08-08T17:26:00Z"/>
              </w:rPr>
            </w:pPr>
            <w:del w:id="3351"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353" w:author="lampi" w:date="2011-08-08T17:26:00Z">
              <w:r>
                <w:rPr>
                  <w:sz w:val="16"/>
                </w:rPr>
                <w:delText>Quaker Road</w:delText>
              </w:r>
            </w:del>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55" w:author="lampi" w:date="2011-08-08T17:26:00Z"/>
              </w:rPr>
            </w:pPr>
            <w:del w:id="3354"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356" w:author="lampi" w:date="2011-08-08T17:26:00Z">
              <w:r>
                <w:rPr>
                  <w:sz w:val="16"/>
                </w:rPr>
                <w:delText>15</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58" w:author="lampi" w:date="2011-08-08T17:26:00Z"/>
              </w:rPr>
            </w:pPr>
            <w:del w:id="3357"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359" w:author="lampi" w:date="2011-08-08T17:26:00Z">
              <w:r>
                <w:rPr>
                  <w:sz w:val="16"/>
                </w:rPr>
                <w:delText>112</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61" w:author="lampi" w:date="2011-08-08T17:26:00Z"/>
              </w:rPr>
            </w:pPr>
            <w:del w:id="3360"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362" w:author="lampi" w:date="2011-08-08T17:26:00Z">
              <w:r>
                <w:rPr>
                  <w:sz w:val="16"/>
                </w:rPr>
                <w:delText>NYPA</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64" w:author="lampi" w:date="2011-08-08T17:26:00Z"/>
              </w:rPr>
            </w:pPr>
            <w:del w:id="3363"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365" w:author="lampi" w:date="2011-08-08T17:26:00Z">
              <w:r>
                <w:rPr>
                  <w:sz w:val="16"/>
                </w:rPr>
                <w:delText>NYSEG</w:delText>
              </w:r>
            </w:del>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67" w:author="lampi" w:date="2011-08-08T17:26:00Z"/>
              </w:rPr>
            </w:pPr>
            <w:del w:id="3366"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368" w:author="lampi" w:date="2011-08-08T17:26:00Z">
              <w:r>
                <w:rPr>
                  <w:sz w:val="16"/>
                </w:rPr>
                <w:delText>Marcy South</w:delText>
              </w:r>
            </w:del>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70" w:author="lampi" w:date="2011-08-08T17:26:00Z"/>
              </w:rPr>
            </w:pPr>
            <w:del w:id="3369"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371" w:author="lampi" w:date="2011-08-08T17:26:00Z">
              <w:r>
                <w:rPr>
                  <w:sz w:val="16"/>
                </w:rPr>
                <w:delText>16</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73" w:author="lampi" w:date="2011-08-08T17:26:00Z"/>
              </w:rPr>
            </w:pPr>
            <w:del w:id="3372"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374" w:author="lampi" w:date="2011-08-08T17:26:00Z">
              <w:r>
                <w:rPr>
                  <w:sz w:val="16"/>
                </w:rPr>
                <w:delText>42</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76" w:author="lampi" w:date="2011-08-08T17:26:00Z"/>
              </w:rPr>
            </w:pPr>
            <w:del w:id="3375"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377" w:author="lampi" w:date="2011-08-08T17:26:00Z">
              <w:r>
                <w:rPr>
                  <w:sz w:val="16"/>
                </w:rPr>
                <w:delText>NMPC</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79" w:author="lampi" w:date="2011-08-08T17:26:00Z"/>
              </w:rPr>
            </w:pPr>
            <w:del w:id="3378"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380" w:author="lampi" w:date="2011-08-08T17:26:00Z">
              <w:r>
                <w:rPr>
                  <w:sz w:val="16"/>
                </w:rPr>
                <w:delText>CHG&amp;E</w:delText>
              </w:r>
            </w:del>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82" w:author="lampi" w:date="2011-08-08T17:26:00Z"/>
              </w:rPr>
            </w:pPr>
            <w:del w:id="3381"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383" w:author="lampi" w:date="2011-08-08T17:26:00Z">
              <w:r>
                <w:rPr>
                  <w:sz w:val="16"/>
                </w:rPr>
                <w:delText>Roseton</w:delText>
              </w:r>
            </w:del>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85" w:author="lampi" w:date="2011-08-08T17:26:00Z"/>
              </w:rPr>
            </w:pPr>
            <w:del w:id="3384"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386" w:author="lampi" w:date="2011-08-08T17:26:00Z">
              <w:r>
                <w:rPr>
                  <w:sz w:val="16"/>
                </w:rPr>
                <w:delText>17</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88" w:author="lampi" w:date="2011-08-08T17:26:00Z"/>
              </w:rPr>
            </w:pPr>
            <w:del w:id="3387"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389" w:author="lampi" w:date="2011-08-08T17:26:00Z">
              <w:r>
                <w:rPr>
                  <w:sz w:val="16"/>
                </w:rPr>
                <w:delText>124</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91" w:author="lampi" w:date="2011-08-08T17:26:00Z"/>
              </w:rPr>
            </w:pPr>
            <w:del w:id="3390"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392" w:author="lampi" w:date="2011-08-08T17:26:00Z">
              <w:r>
                <w:rPr>
                  <w:sz w:val="16"/>
                </w:rPr>
                <w:delText>O&amp;R</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94" w:author="lampi" w:date="2011-08-08T17:26:00Z"/>
              </w:rPr>
            </w:pPr>
            <w:del w:id="3393"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395" w:author="lampi" w:date="2011-08-08T17:26:00Z">
              <w:r>
                <w:rPr>
                  <w:sz w:val="16"/>
                </w:rPr>
                <w:delText>Con Edison</w:delText>
              </w:r>
            </w:del>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397" w:author="lampi" w:date="2011-08-08T17:26:00Z"/>
              </w:rPr>
            </w:pPr>
            <w:del w:id="3396"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398" w:author="lampi" w:date="2011-08-08T17:26:00Z">
              <w:r>
                <w:rPr>
                  <w:sz w:val="16"/>
                </w:rPr>
                <w:delText>Ladentown Switching Station</w:delText>
              </w:r>
            </w:del>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00" w:author="lampi" w:date="2011-08-08T17:26:00Z"/>
              </w:rPr>
            </w:pPr>
            <w:del w:id="3399"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401" w:author="lampi" w:date="2011-08-08T17:26:00Z">
              <w:r>
                <w:rPr>
                  <w:sz w:val="16"/>
                </w:rPr>
                <w:delText>18</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03" w:author="lampi" w:date="2011-08-08T17:26:00Z"/>
              </w:rPr>
            </w:pPr>
            <w:del w:id="3402"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404" w:author="lampi" w:date="2011-08-08T17:26:00Z">
              <w:r>
                <w:rPr>
                  <w:sz w:val="16"/>
                </w:rPr>
                <w:delText>58</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06" w:author="lampi" w:date="2011-08-08T17:26:00Z"/>
              </w:rPr>
            </w:pPr>
            <w:del w:id="3405"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407" w:author="lampi" w:date="2011-08-08T17:26:00Z">
              <w:r>
                <w:rPr>
                  <w:sz w:val="16"/>
                </w:rPr>
                <w:delText>RG&amp;E</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09" w:author="lampi" w:date="2011-08-08T17:26:00Z"/>
              </w:rPr>
            </w:pPr>
            <w:del w:id="3408"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410" w:author="lampi" w:date="2011-08-08T17:26:00Z">
              <w:r>
                <w:rPr>
                  <w:sz w:val="16"/>
                </w:rPr>
                <w:delText>NMPC</w:delText>
              </w:r>
            </w:del>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12" w:author="lampi" w:date="2011-08-08T17:26:00Z"/>
              </w:rPr>
            </w:pPr>
            <w:del w:id="3411"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413" w:author="lampi" w:date="2011-08-08T17:26:00Z">
              <w:r>
                <w:rPr>
                  <w:sz w:val="16"/>
                </w:rPr>
                <w:delText>Clyde</w:delText>
              </w:r>
            </w:del>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15" w:author="lampi" w:date="2011-08-08T17:26:00Z"/>
              </w:rPr>
            </w:pPr>
            <w:del w:id="3414"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416" w:author="lampi" w:date="2011-08-08T17:26:00Z">
              <w:r>
                <w:rPr>
                  <w:sz w:val="16"/>
                </w:rPr>
                <w:delText>19</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18" w:author="lampi" w:date="2011-08-08T17:26:00Z"/>
              </w:rPr>
            </w:pPr>
            <w:del w:id="3417"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419" w:author="lampi" w:date="2011-08-08T17:26:00Z">
              <w:r>
                <w:rPr>
                  <w:sz w:val="16"/>
                </w:rPr>
                <w:delText>127</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21" w:author="lampi" w:date="2011-08-08T17:26:00Z"/>
              </w:rPr>
            </w:pPr>
            <w:del w:id="3420"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422" w:author="lampi" w:date="2011-08-08T17:26:00Z">
              <w:r>
                <w:rPr>
                  <w:sz w:val="16"/>
                </w:rPr>
                <w:delText>NYPA</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24" w:author="lampi" w:date="2011-08-08T17:26:00Z"/>
              </w:rPr>
            </w:pPr>
            <w:del w:id="3423"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425" w:author="lampi" w:date="2011-08-08T17:26:00Z">
              <w:r>
                <w:rPr>
                  <w:sz w:val="16"/>
                </w:rPr>
                <w:delText>Con Edison</w:delText>
              </w:r>
            </w:del>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27" w:author="lampi" w:date="2011-08-08T17:26:00Z"/>
              </w:rPr>
            </w:pPr>
            <w:del w:id="3426"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428" w:author="lampi" w:date="2011-08-08T17:26:00Z">
              <w:r>
                <w:rPr>
                  <w:sz w:val="16"/>
                </w:rPr>
                <w:delText>Sprainbrook (Y</w:delText>
                <w:noBreakHyphen/>
                <w:delText>49 Exp)</w:delText>
              </w:r>
            </w:del>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30" w:author="lampi" w:date="2011-08-08T17:26:00Z"/>
              </w:rPr>
            </w:pPr>
            <w:del w:id="3429"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431" w:author="lampi" w:date="2011-08-08T17:26:00Z">
              <w:r>
                <w:rPr>
                  <w:sz w:val="16"/>
                </w:rPr>
                <w:delText>20</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33" w:author="lampi" w:date="2011-08-08T17:26:00Z"/>
              </w:rPr>
            </w:pPr>
            <w:del w:id="3432"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434" w:author="lampi" w:date="2011-08-08T17:26:00Z">
              <w:r>
                <w:rPr>
                  <w:sz w:val="16"/>
                </w:rPr>
                <w:delText>117</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36" w:author="lampi" w:date="2011-08-08T17:26:00Z"/>
              </w:rPr>
            </w:pPr>
            <w:del w:id="3435"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437" w:author="lampi" w:date="2011-08-08T17:26:00Z">
              <w:r>
                <w:rPr>
                  <w:sz w:val="16"/>
                </w:rPr>
                <w:delText>NY Coop</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39" w:author="lampi" w:date="2011-08-08T17:26:00Z"/>
              </w:rPr>
            </w:pPr>
            <w:del w:id="3438"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440" w:author="lampi" w:date="2011-08-08T17:26:00Z">
              <w:r>
                <w:rPr>
                  <w:sz w:val="16"/>
                </w:rPr>
                <w:delText>NYSEG</w:delText>
              </w:r>
            </w:del>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42" w:author="lampi" w:date="2011-08-08T17:26:00Z"/>
              </w:rPr>
            </w:pPr>
            <w:del w:id="3441"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443" w:author="lampi" w:date="2011-08-08T17:26:00Z">
              <w:r>
                <w:rPr>
                  <w:sz w:val="16"/>
                </w:rPr>
                <w:delText>Delaware Coop/Jefferson</w:delText>
              </w:r>
            </w:del>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45" w:author="lampi" w:date="2011-08-08T17:26:00Z"/>
              </w:rPr>
            </w:pPr>
            <w:del w:id="3444"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446" w:author="lampi" w:date="2011-08-08T17:26:00Z">
              <w:r>
                <w:rPr>
                  <w:sz w:val="16"/>
                </w:rPr>
                <w:delText>21</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48" w:author="lampi" w:date="2011-08-08T17:26:00Z"/>
              </w:rPr>
            </w:pPr>
            <w:del w:id="3447"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449" w:author="lampi" w:date="2011-08-08T17:26:00Z">
              <w:r>
                <w:rPr>
                  <w:sz w:val="16"/>
                </w:rPr>
                <w:delText>72</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51" w:author="lampi" w:date="2011-08-08T17:26:00Z"/>
              </w:rPr>
            </w:pPr>
            <w:del w:id="3450"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452" w:author="lampi" w:date="2011-08-08T17:26:00Z">
              <w:r>
                <w:rPr>
                  <w:sz w:val="16"/>
                </w:rPr>
                <w:delText>NY Coop</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54" w:author="lampi" w:date="2011-08-08T17:26:00Z"/>
              </w:rPr>
            </w:pPr>
            <w:del w:id="3453"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455" w:author="lampi" w:date="2011-08-08T17:26:00Z">
              <w:r>
                <w:rPr>
                  <w:sz w:val="16"/>
                </w:rPr>
                <w:delText>NYSEG</w:delText>
              </w:r>
            </w:del>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57" w:author="lampi" w:date="2011-08-08T17:26:00Z"/>
              </w:rPr>
            </w:pPr>
            <w:del w:id="3456"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458" w:author="lampi" w:date="2011-08-08T17:26:00Z">
              <w:r>
                <w:rPr>
                  <w:sz w:val="16"/>
                </w:rPr>
                <w:delText>Bath Muni</w:delText>
              </w:r>
            </w:del>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60" w:author="lampi" w:date="2011-08-08T17:26:00Z"/>
              </w:rPr>
            </w:pPr>
            <w:del w:id="3459"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461" w:author="lampi" w:date="2011-08-08T17:26:00Z">
              <w:r>
                <w:rPr>
                  <w:sz w:val="16"/>
                </w:rPr>
                <w:delText>22</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63" w:author="lampi" w:date="2011-08-08T17:26:00Z"/>
              </w:rPr>
            </w:pPr>
            <w:del w:id="3462"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464" w:author="lampi" w:date="2011-08-08T17:26:00Z">
              <w:r>
                <w:rPr>
                  <w:sz w:val="16"/>
                </w:rPr>
                <w:delText>90</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66" w:author="lampi" w:date="2011-08-08T17:26:00Z"/>
              </w:rPr>
            </w:pPr>
            <w:del w:id="3465"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467" w:author="lampi" w:date="2011-08-08T17:26:00Z">
              <w:r>
                <w:rPr>
                  <w:sz w:val="16"/>
                </w:rPr>
                <w:delText>NMPC</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69" w:author="lampi" w:date="2011-08-08T17:26:00Z"/>
              </w:rPr>
            </w:pPr>
            <w:del w:id="3468"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470" w:author="lampi" w:date="2011-08-08T17:26:00Z">
              <w:r>
                <w:rPr>
                  <w:sz w:val="16"/>
                </w:rPr>
                <w:delText>NYSEG</w:delText>
              </w:r>
            </w:del>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72" w:author="lampi" w:date="2011-08-08T17:26:00Z"/>
              </w:rPr>
            </w:pPr>
            <w:del w:id="3471"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473" w:author="lampi" w:date="2011-08-08T17:26:00Z">
              <w:r>
                <w:rPr>
                  <w:sz w:val="16"/>
                </w:rPr>
                <w:delText>Retsof</w:delText>
              </w:r>
            </w:del>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3</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4</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5</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I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7</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8</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bl>
    <w:p>
      <w:pPr>
        <w:pStyle w:val="BodyText2"/>
        <w:tabs>
          <w:tab w:val="clear" w:pos="720"/>
        </w:tabs>
        <w:ind w:right="1166" w:hanging="0"/>
        <w:rPr>
          <w:sz w:val="10"/>
          <w:szCs w:val="10"/>
          <w:del w:id="3475" w:author="12329" w:date="2008-10-16T15:22:00Z"/>
        </w:rPr>
      </w:pPr>
      <w:del w:id="3474" w:author="12329" w:date="2008-10-16T15:22:00Z">
        <w:r>
          <w:rPr>
            <w:sz w:val="10"/>
            <w:szCs w:val="10"/>
          </w:rPr>
        </w:r>
      </w:del>
    </w:p>
    <w:p>
      <w:pPr>
        <w:pStyle w:val="BodyText2"/>
        <w:tabs>
          <w:tab w:val="clear" w:pos="720"/>
          <w:tab w:val="left" w:pos="1440" w:leader="none"/>
          <w:tab w:val="left" w:pos="6480" w:leader="none"/>
          <w:tab w:val="right" w:pos="9360" w:leader="none"/>
        </w:tabs>
        <w:ind w:right="1440" w:hanging="0"/>
        <w:jc w:val="left"/>
        <w:rPr>
          <w:sz w:val="10"/>
          <w:szCs w:val="10"/>
        </w:rPr>
      </w:pPr>
      <w:r>
        <w:rPr>
          <w:sz w:val="10"/>
          <w:szCs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tbl>
      <w:tblPr>
        <w:tblW w:w="9652" w:type="dxa"/>
        <w:jc w:val="center"/>
        <w:tblInd w:w="0" w:type="dxa"/>
        <w:tblLayout w:type="fixed"/>
        <w:tblCellMar>
          <w:top w:w="0" w:type="dxa"/>
          <w:left w:w="33" w:type="dxa"/>
          <w:bottom w:w="0" w:type="dxa"/>
          <w:right w:w="33" w:type="dxa"/>
        </w:tblCellMar>
      </w:tblPr>
      <w:tblGrid>
        <w:gridCol w:w="552"/>
        <w:gridCol w:w="2227"/>
        <w:gridCol w:w="2083"/>
        <w:gridCol w:w="1507"/>
        <w:gridCol w:w="3283"/>
      </w:tblGrid>
      <w:tr>
        <w:trPr>
          <w:tblHeader w:val="true"/>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
              <w:rPr>
                <w:rFonts w:ascii="CopperPlate;Times New Roman" w:hAnsi="CopperPlate;Times New Roman" w:cs="CopperPlate;Times New Roman"/>
                <w:sz w:val="16"/>
              </w:rPr>
            </w:pPr>
            <w:r>
              <w:rPr>
                <w:rFonts w:cs="CopperPlate;Times New Roman" w:ascii="CopperPlate;Times New Roman" w:hAnsi="CopperPlate;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rFonts w:cs="CopperPlate;Times New Roman" w:ascii="CopperPlate;Times New Roman" w:hAnsi="CopperPlate;Times New Roman"/>
                <w:b/>
              </w:rPr>
              <w:t xml:space="preserve">TABLE 2– Existing Transmission </w:t>
            </w:r>
            <w:r>
              <w:rPr>
                <w:b/>
              </w:rPr>
              <w:t>Facility</w:t>
            </w:r>
            <w:r>
              <w:rPr>
                <w:rFonts w:cs="CopperPlate;Times New Roman" w:ascii="CopperPlate;Times New Roman" w:hAnsi="CopperPlate;Times New Roman"/>
                <w:b/>
              </w:rPr>
              <w:t xml:space="preserve"> Agreements</w:t>
            </w:r>
          </w:p>
        </w:tc>
      </w:tr>
      <w:tr>
        <w:trPr/>
        <w:tc>
          <w:tcPr>
            <w:tcW w:w="5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222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FERC Rate 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signation #</w:t>
            </w:r>
          </w:p>
        </w:tc>
        <w:tc>
          <w:tcPr>
            <w:tcW w:w="20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5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32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 Facil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9</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0</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1</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77" w:author="lampi" w:date="2011-08-08T17:28:00Z"/>
              </w:rPr>
            </w:pPr>
            <w:del w:id="3476" w:author="lampi" w:date="2011-08-08T17:28: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478" w:author="lampi" w:date="2011-08-08T17:28:00Z">
              <w:r>
                <w:rPr>
                  <w:sz w:val="16"/>
                </w:rPr>
                <w:delText>42</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80" w:author="lampi" w:date="2011-08-08T17:28:00Z"/>
              </w:rPr>
            </w:pPr>
            <w:del w:id="3479" w:author="lampi" w:date="2011-08-08T17:28: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481" w:author="lampi" w:date="2011-08-08T17:28:00Z">
              <w:r>
                <w:rPr>
                  <w:sz w:val="16"/>
                </w:rPr>
                <w:delText>N/A</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83" w:author="lampi" w:date="2011-08-08T17:28:00Z"/>
              </w:rPr>
            </w:pPr>
            <w:del w:id="3482" w:author="lampi" w:date="2011-08-08T17:28: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484" w:author="lampi" w:date="2011-08-08T17:28:00Z">
              <w:r>
                <w:rPr>
                  <w:sz w:val="16"/>
                </w:rPr>
                <w:delText>O&amp;R</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86" w:author="lampi" w:date="2011-08-08T17:28:00Z"/>
              </w:rPr>
            </w:pPr>
            <w:del w:id="3485" w:author="lampi" w:date="2011-08-08T17:28: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487" w:author="lampi" w:date="2011-08-08T17:28:00Z">
              <w:r>
                <w:rPr>
                  <w:sz w:val="16"/>
                </w:rPr>
                <w:delText>Con Edison</w:delText>
              </w:r>
            </w:del>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89" w:author="lampi" w:date="2011-08-08T17:28:00Z"/>
              </w:rPr>
            </w:pPr>
            <w:del w:id="3488" w:author="lampi" w:date="2011-08-08T17:28: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490" w:author="lampi" w:date="2011-08-08T17:28:00Z">
              <w:r>
                <w:rPr>
                  <w:sz w:val="16"/>
                </w:rPr>
                <w:delText>South Mahwah</w:delText>
              </w:r>
            </w:del>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2</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hase Angle Regulators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3</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4</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I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5</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6</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8</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9</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92" w:author="lampi" w:date="2011-08-08T17:26:00Z"/>
              </w:rPr>
            </w:pPr>
            <w:del w:id="3491"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493" w:author="lampi" w:date="2011-08-08T17:26:00Z">
              <w:r>
                <w:rPr>
                  <w:sz w:val="16"/>
                </w:rPr>
                <w:delText>40</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95" w:author="lampi" w:date="2011-08-08T17:26:00Z"/>
              </w:rPr>
            </w:pPr>
            <w:del w:id="3494"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496" w:author="lampi" w:date="2011-08-08T17:26:00Z">
              <w:r>
                <w:rPr>
                  <w:sz w:val="16"/>
                </w:rPr>
                <w:delText>126</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498" w:author="lampi" w:date="2011-08-08T17:26:00Z"/>
              </w:rPr>
            </w:pPr>
            <w:del w:id="3497"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499" w:author="lampi" w:date="2011-08-08T17:26:00Z">
              <w:r>
                <w:rPr>
                  <w:sz w:val="16"/>
                </w:rPr>
                <w:delText>O&amp;R</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01" w:author="lampi" w:date="2011-08-08T17:26:00Z"/>
              </w:rPr>
            </w:pPr>
            <w:del w:id="3500"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502" w:author="lampi" w:date="2011-08-08T17:26:00Z">
              <w:r>
                <w:rPr>
                  <w:sz w:val="16"/>
                </w:rPr>
                <w:delText>Con Edison</w:delText>
              </w:r>
            </w:del>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04" w:author="lampi" w:date="2011-08-08T17:26:00Z"/>
              </w:rPr>
            </w:pPr>
            <w:del w:id="3503"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505" w:author="lampi" w:date="2011-08-08T17:26:00Z">
              <w:r>
                <w:rPr>
                  <w:sz w:val="16"/>
                </w:rPr>
                <w:delText>Bowline</w:delText>
                <w:noBreakHyphen/>
                <w:delText>Ladentown</w:delText>
              </w:r>
            </w:del>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07" w:author="lampi" w:date="2011-08-08T17:26:00Z"/>
              </w:rPr>
            </w:pPr>
            <w:del w:id="3506"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508" w:author="lampi" w:date="2011-08-08T17:26:00Z">
              <w:r>
                <w:rPr>
                  <w:sz w:val="16"/>
                </w:rPr>
                <w:delText>41</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10" w:author="lampi" w:date="2011-08-08T17:26:00Z"/>
              </w:rPr>
            </w:pPr>
            <w:del w:id="3509"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511" w:author="lampi" w:date="2011-08-08T17:26:00Z">
              <w:r>
                <w:rPr>
                  <w:sz w:val="16"/>
                </w:rPr>
                <w:delText>129</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13" w:author="lampi" w:date="2011-08-08T17:26:00Z"/>
              </w:rPr>
            </w:pPr>
            <w:del w:id="3512"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514" w:author="lampi" w:date="2011-08-08T17:26:00Z">
              <w:r>
                <w:rPr>
                  <w:sz w:val="16"/>
                </w:rPr>
                <w:delText>O&amp;R</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16" w:author="lampi" w:date="2011-08-08T17:26:00Z"/>
              </w:rPr>
            </w:pPr>
            <w:del w:id="3515"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517" w:author="lampi" w:date="2011-08-08T17:26:00Z">
              <w:r>
                <w:rPr>
                  <w:sz w:val="16"/>
                </w:rPr>
                <w:delText>Con Edison</w:delText>
              </w:r>
            </w:del>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19" w:author="lampi" w:date="2011-08-08T17:26:00Z"/>
              </w:rPr>
            </w:pPr>
            <w:del w:id="3518"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520" w:author="lampi" w:date="2011-08-08T17:26:00Z">
              <w:r>
                <w:rPr>
                  <w:sz w:val="16"/>
                </w:rPr>
                <w:delText>Ramapo-Branchburg</w:delText>
              </w:r>
            </w:del>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22" w:author="lampi" w:date="2011-08-08T17:26:00Z"/>
              </w:rPr>
            </w:pPr>
            <w:del w:id="3521"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523" w:author="lampi" w:date="2011-08-08T17:26:00Z">
              <w:r>
                <w:rPr>
                  <w:sz w:val="16"/>
                </w:rPr>
                <w:delText>44</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25" w:author="lampi" w:date="2011-08-08T17:26:00Z"/>
              </w:rPr>
            </w:pPr>
            <w:del w:id="3524"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526" w:author="lampi" w:date="2011-08-08T17:26:00Z">
              <w:r>
                <w:rPr>
                  <w:sz w:val="16"/>
                </w:rPr>
                <w:delText>N/A</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28" w:author="lampi" w:date="2011-08-08T17:26:00Z"/>
              </w:rPr>
            </w:pPr>
            <w:del w:id="3527"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529" w:author="lampi" w:date="2011-08-08T17:26:00Z">
              <w:r>
                <w:rPr>
                  <w:sz w:val="16"/>
                </w:rPr>
                <w:delText>NYPA</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31" w:author="lampi" w:date="2011-08-08T17:26:00Z"/>
              </w:rPr>
            </w:pPr>
            <w:del w:id="3530"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532" w:author="lampi" w:date="2011-08-08T17:26:00Z">
              <w:r>
                <w:rPr>
                  <w:sz w:val="16"/>
                </w:rPr>
                <w:delText>Con Edison</w:delText>
              </w:r>
            </w:del>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34" w:author="lampi" w:date="2011-08-08T17:26:00Z"/>
              </w:rPr>
            </w:pPr>
            <w:del w:id="3533"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535" w:author="lampi" w:date="2011-08-08T17:26:00Z">
              <w:r>
                <w:rPr>
                  <w:sz w:val="16"/>
                </w:rPr>
                <w:delText>Marcy South</w:delText>
              </w:r>
            </w:del>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del w:id="3537" w:author="lampi" w:date="2011-08-08T17:26:00Z"/>
              </w:rPr>
            </w:pPr>
            <w:del w:id="3536" w:author="lampi" w:date="2011-08-08T17:2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538" w:author="lampi" w:date="2011-08-08T17:26:00Z">
              <w:r>
                <w:rPr>
                  <w:sz w:val="16"/>
                </w:rPr>
                <w:delText>45</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40" w:author="lampi" w:date="2011-08-08T17:26:00Z"/>
              </w:rPr>
            </w:pPr>
            <w:del w:id="3539"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541" w:author="lampi" w:date="2011-08-08T17:26:00Z">
              <w:r>
                <w:rPr>
                  <w:sz w:val="16"/>
                </w:rPr>
                <w:delText>180</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43" w:author="lampi" w:date="2011-08-08T17:26:00Z"/>
              </w:rPr>
            </w:pPr>
            <w:del w:id="3542"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544" w:author="lampi" w:date="2011-08-08T17:26:00Z">
              <w:r>
                <w:rPr>
                  <w:sz w:val="16"/>
                </w:rPr>
                <w:delText>NY Coop</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46" w:author="lampi" w:date="2011-08-08T17:26:00Z"/>
              </w:rPr>
            </w:pPr>
            <w:del w:id="3545"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547" w:author="lampi" w:date="2011-08-08T17:26:00Z">
              <w:r>
                <w:rPr>
                  <w:sz w:val="16"/>
                </w:rPr>
                <w:delText>NYSEG</w:delText>
              </w:r>
            </w:del>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49" w:author="lampi" w:date="2011-08-08T17:26:00Z"/>
              </w:rPr>
            </w:pPr>
            <w:del w:id="3548"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550" w:author="lampi" w:date="2011-08-08T17:26:00Z">
              <w:r>
                <w:rPr>
                  <w:sz w:val="16"/>
                </w:rPr>
                <w:delText>Oneida</w:delText>
              </w:r>
            </w:del>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52" w:author="lampi" w:date="2011-08-08T17:26:00Z"/>
              </w:rPr>
            </w:pPr>
            <w:del w:id="3551"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553" w:author="lampi" w:date="2011-08-08T17:26:00Z">
              <w:r>
                <w:rPr>
                  <w:sz w:val="16"/>
                </w:rPr>
                <w:delText>46</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55" w:author="lampi" w:date="2011-08-08T17:26:00Z"/>
              </w:rPr>
            </w:pPr>
            <w:del w:id="3554"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556" w:author="lampi" w:date="2011-08-08T17:26:00Z">
              <w:r>
                <w:rPr>
                  <w:sz w:val="16"/>
                </w:rPr>
                <w:delText>191</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58" w:author="lampi" w:date="2011-08-08T17:26:00Z"/>
              </w:rPr>
            </w:pPr>
            <w:del w:id="3557"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559" w:author="lampi" w:date="2011-08-08T17:26:00Z">
              <w:r>
                <w:rPr>
                  <w:sz w:val="16"/>
                </w:rPr>
                <w:delText>NYCoop</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61" w:author="lampi" w:date="2011-08-08T17:26:00Z"/>
              </w:rPr>
            </w:pPr>
            <w:del w:id="3560"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562" w:author="lampi" w:date="2011-08-08T17:26:00Z">
              <w:r>
                <w:rPr>
                  <w:sz w:val="16"/>
                </w:rPr>
                <w:delText>NYSEG</w:delText>
              </w:r>
            </w:del>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64" w:author="lampi" w:date="2011-08-08T17:26:00Z"/>
              </w:rPr>
            </w:pPr>
            <w:del w:id="3563"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565" w:author="lampi" w:date="2011-08-08T17:26:00Z">
              <w:r>
                <w:rPr>
                  <w:sz w:val="16"/>
                </w:rPr>
                <w:delText>Delaware Coop/Delhi</w:delText>
              </w:r>
            </w:del>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del w:id="3567" w:author="lampi" w:date="2011-08-08T17:26:00Z"/>
              </w:rPr>
            </w:pPr>
            <w:del w:id="3566" w:author="lampi" w:date="2011-08-08T17:2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568" w:author="lampi" w:date="2011-08-08T17:26:00Z">
              <w:r>
                <w:rPr>
                  <w:sz w:val="16"/>
                </w:rPr>
                <w:delText>47</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70" w:author="lampi" w:date="2011-08-08T17:26:00Z"/>
              </w:rPr>
            </w:pPr>
            <w:del w:id="3569"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571" w:author="lampi" w:date="2011-08-08T17:26:00Z">
              <w:r>
                <w:rPr>
                  <w:sz w:val="16"/>
                </w:rPr>
                <w:delText>N/A</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73" w:author="lampi" w:date="2011-08-08T17:26:00Z"/>
              </w:rPr>
            </w:pPr>
            <w:del w:id="3572"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574" w:author="lampi" w:date="2011-08-08T17:26:00Z">
              <w:r>
                <w:rPr>
                  <w:sz w:val="16"/>
                </w:rPr>
                <w:delText>Con Edison</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76" w:author="lampi" w:date="2011-08-08T17:26:00Z"/>
              </w:rPr>
            </w:pPr>
            <w:del w:id="3575"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577" w:author="lampi" w:date="2011-08-08T17:26:00Z">
              <w:r>
                <w:rPr>
                  <w:sz w:val="16"/>
                </w:rPr>
                <w:delText>PSE&amp;G</w:delText>
              </w:r>
            </w:del>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79" w:author="lampi" w:date="2011-08-08T17:26:00Z"/>
              </w:rPr>
            </w:pPr>
            <w:del w:id="3578"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580" w:author="lampi" w:date="2011-08-08T17:26:00Z">
              <w:r>
                <w:rPr>
                  <w:sz w:val="16"/>
                </w:rPr>
                <w:delText>Hudson - Farragut Interconnection 1</w:delText>
              </w:r>
            </w:del>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82" w:author="lampi" w:date="2011-08-08T17:26:00Z"/>
              </w:rPr>
            </w:pPr>
            <w:del w:id="3581"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583" w:author="lampi" w:date="2011-08-08T17:26:00Z">
              <w:r>
                <w:rPr>
                  <w:sz w:val="16"/>
                </w:rPr>
                <w:delText>48</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85" w:author="lampi" w:date="2011-08-08T17:26:00Z"/>
              </w:rPr>
            </w:pPr>
            <w:del w:id="3584"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586" w:author="lampi" w:date="2011-08-08T17:26:00Z">
              <w:r>
                <w:rPr>
                  <w:sz w:val="16"/>
                </w:rPr>
                <w:delText>N/A</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88" w:author="lampi" w:date="2011-08-08T17:26:00Z"/>
              </w:rPr>
            </w:pPr>
            <w:del w:id="3587"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589" w:author="lampi" w:date="2011-08-08T17:26:00Z">
              <w:r>
                <w:rPr>
                  <w:sz w:val="16"/>
                </w:rPr>
                <w:delText>Con Edison</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91" w:author="lampi" w:date="2011-08-08T17:26:00Z"/>
              </w:rPr>
            </w:pPr>
            <w:del w:id="3590"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592" w:author="lampi" w:date="2011-08-08T17:26:00Z">
              <w:r>
                <w:rPr>
                  <w:sz w:val="16"/>
                </w:rPr>
                <w:delText>PSE&amp;G</w:delText>
              </w:r>
            </w:del>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594" w:author="lampi" w:date="2011-08-08T17:26:00Z"/>
              </w:rPr>
            </w:pPr>
            <w:del w:id="3593"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595" w:author="lampi" w:date="2011-08-08T17:26:00Z">
              <w:r>
                <w:rPr>
                  <w:sz w:val="16"/>
                </w:rPr>
                <w:delText>Hudson - Farragut Interconnection 2</w:delText>
              </w:r>
            </w:del>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del w:id="3597" w:author="lampi" w:date="2011-08-08T17:26:00Z"/>
              </w:rPr>
            </w:pPr>
            <w:del w:id="3596" w:author="lampi" w:date="2011-08-08T17:26: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del w:id="3598" w:author="lampi" w:date="2011-08-08T17:26:00Z">
              <w:r>
                <w:rPr>
                  <w:sz w:val="16"/>
                </w:rPr>
                <w:delText>49</w:delText>
              </w:r>
            </w:del>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600" w:author="lampi" w:date="2011-08-08T17:26:00Z"/>
              </w:rPr>
            </w:pPr>
            <w:del w:id="3599"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601" w:author="lampi" w:date="2011-08-08T17:26:00Z">
              <w:r>
                <w:rPr>
                  <w:sz w:val="16"/>
                </w:rPr>
                <w:delText>194</w:delText>
              </w:r>
            </w:del>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603" w:author="lampi" w:date="2011-08-08T17:26:00Z"/>
              </w:rPr>
            </w:pPr>
            <w:del w:id="3602"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604" w:author="lampi" w:date="2011-08-08T17:26:00Z">
              <w:r>
                <w:rPr>
                  <w:sz w:val="16"/>
                </w:rPr>
                <w:delText>NY Coop</w:delText>
              </w:r>
            </w:del>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606" w:author="lampi" w:date="2011-08-08T17:26:00Z"/>
              </w:rPr>
            </w:pPr>
            <w:del w:id="3605"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607" w:author="lampi" w:date="2011-08-08T17:26:00Z">
              <w:r>
                <w:rPr>
                  <w:sz w:val="16"/>
                </w:rPr>
                <w:delText>NYSEG</w:delText>
              </w:r>
            </w:del>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del w:id="3609" w:author="lampi" w:date="2011-08-08T17:26:00Z"/>
              </w:rPr>
            </w:pPr>
            <w:del w:id="3608" w:author="lampi" w:date="2011-08-08T17:26: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del w:id="3610" w:author="lampi" w:date="2011-08-08T17:26:00Z">
              <w:r>
                <w:rPr>
                  <w:sz w:val="16"/>
                </w:rPr>
                <w:delText>Steuben</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2"/>
          <w:del w:id="3612" w:author="lampi" w:date="2011-08-08T17:26:00Z"/>
        </w:rPr>
      </w:pPr>
      <w:del w:id="3611" w:author="lampi" w:date="2011-08-08T17:26:00Z">
        <w:r>
          <w:rPr>
            <w:rFonts w:cs="CopperPlate;Times New Roman" w:ascii="CopperPlate;Times New Roman" w:hAnsi="CopperPlate;Times New Roman"/>
            <w:sz w:val="12"/>
          </w:rPr>
        </w:r>
      </w:del>
    </w:p>
    <w:p>
      <w:pPr>
        <w:pStyle w:val="Normal"/>
        <w:rPr>
          <w:rFonts w:ascii="CopperPlate;Times New Roman" w:hAnsi="CopperPlate;Times New Roman" w:cs="CopperPlate;Times New Roman"/>
          <w:sz w:val="12"/>
          <w:del w:id="3614" w:author="12329" w:date="2008-10-16T15:23:00Z"/>
        </w:rPr>
      </w:pPr>
      <w:del w:id="3613" w:author="12329" w:date="2008-10-16T15:23:00Z">
        <w:r>
          <w:rPr>
            <w:rFonts w:cs="CopperPlate;Times New Roman" w:ascii="CopperPlate;Times New Roman" w:hAnsi="CopperPlate;Times New Roman"/>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2"/>
        </w:rPr>
      </w:pPr>
      <w:r>
        <w:rPr>
          <w:rFonts w:cs="CopperPlate;Times New Roman" w:ascii="CopperPlate;Times New Roman" w:hAnsi="CopperPlate;Times New Roman"/>
          <w:sz w:val="1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2"/>
        </w:rPr>
      </w:pPr>
      <w:r>
        <w:rPr>
          <w:rFonts w:cs="CopperPlate;Times New Roman" w:ascii="CopperPlate;Times New Roman" w:hAnsi="CopperPlate;Times New Roman"/>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2"/>
        </w:rPr>
      </w:pPr>
      <w:r>
        <w:rPr>
          <w:rFonts w:cs="CopperPlate;Times New Roman" w:ascii="CopperPlate;Times New Roman" w:hAnsi="CopperPlate;Times New Roman"/>
          <w:sz w:val="12"/>
        </w:rPr>
      </w:r>
    </w:p>
    <w:tbl>
      <w:tblPr>
        <w:tblW w:w="13253" w:type="dxa"/>
        <w:jc w:val="left"/>
        <w:tblInd w:w="-10" w:type="dxa"/>
        <w:tblLayout w:type="fixed"/>
        <w:tblCellMar>
          <w:top w:w="0" w:type="dxa"/>
          <w:left w:w="31" w:type="dxa"/>
          <w:bottom w:w="0" w:type="dxa"/>
          <w:right w:w="31" w:type="dxa"/>
        </w:tblCellMar>
      </w:tblPr>
      <w:tblGrid>
        <w:gridCol w:w="270"/>
        <w:gridCol w:w="962"/>
        <w:gridCol w:w="962"/>
        <w:gridCol w:w="2059"/>
        <w:gridCol w:w="1260"/>
        <w:gridCol w:w="1260"/>
        <w:gridCol w:w="630"/>
        <w:gridCol w:w="450"/>
        <w:gridCol w:w="504"/>
        <w:gridCol w:w="504"/>
        <w:gridCol w:w="432"/>
        <w:gridCol w:w="432"/>
        <w:gridCol w:w="432"/>
        <w:gridCol w:w="432"/>
        <w:gridCol w:w="432"/>
        <w:gridCol w:w="432"/>
        <w:gridCol w:w="432"/>
        <w:gridCol w:w="432"/>
        <w:gridCol w:w="432"/>
        <w:gridCol w:w="504"/>
      </w:tblGrid>
      <w:tr>
        <w:trPr>
          <w:tblHeader w:val="true"/>
          <w:trHeight w:val="502" w:hRule="atLeast"/>
        </w:trPr>
        <w:tc>
          <w:tcPr>
            <w:tcW w:w="1325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b/>
              </w:rPr>
              <w:t>TABLE 3 - Existing Transmission Capacity for Native Load</w:t>
            </w:r>
          </w:p>
        </w:tc>
      </w:tr>
      <w:tr>
        <w:trPr>
          <w:tblHeader w:val="true"/>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Est.</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Sum</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Win</w:t>
            </w:r>
          </w:p>
        </w:tc>
        <w:tc>
          <w:tcPr>
            <w:tcW w:w="439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ab/>
              <w:t xml:space="preserve">Interface Allocations </w:t>
              <w:noBreakHyphen/>
              <w:t xml:space="preserve"> Summer Period</w:t>
            </w:r>
          </w:p>
        </w:tc>
      </w:tr>
      <w:tr>
        <w:trPr>
          <w:tblHeader w:val="true"/>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615" w:author="06367" w:date="2007-09-21T09:16:00Z">
              <w:r>
                <w:rPr>
                  <w:sz w:val="16"/>
                </w:rPr>
                <w:delText>From</w:delText>
              </w:r>
            </w:del>
            <w:ins w:id="3616" w:author="06367" w:date="2007-09-21T09:16:00Z">
              <w:r>
                <w:rPr>
                  <w:sz w:val="16"/>
                </w:rPr>
                <w:t>POI</w:t>
              </w:r>
            </w:ins>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617" w:author="06367" w:date="2007-09-21T09:16:00Z">
              <w:r>
                <w:rPr>
                  <w:sz w:val="16"/>
                </w:rPr>
                <w:delText>To</w:delText>
              </w:r>
            </w:del>
            <w:ins w:id="3618" w:author="06367" w:date="2007-09-21T09:16:00Z">
              <w:r>
                <w:rPr>
                  <w:sz w:val="16"/>
                </w:rPr>
                <w:t>POW</w:t>
              </w:r>
            </w:ins>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ate</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de</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W</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W</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WC</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V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o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U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UC</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S</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E</w:t>
              <w:noBreakHyphen/>
              <w:t>LI</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Bowlin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Bowline</w:t>
            </w:r>
            <w:ins w:id="3619" w:author="12551" w:date="2009-06-03T08:39:00Z">
              <w:r>
                <w:rPr>
                  <w:sz w:val="16"/>
                </w:rPr>
                <w:t xml:space="preserve"> (</w:t>
              </w:r>
            </w:ins>
            <w:ins w:id="3620" w:author="Bill Newton" w:date="2009-06-05T01:59:00Z">
              <w:del w:id="3621" w:author="lampi" w:date="2011-08-08T14:25:00Z">
                <w:r>
                  <w:rPr>
                    <w:sz w:val="16"/>
                  </w:rPr>
                  <w:delText>4</w:delText>
                </w:r>
              </w:del>
            </w:ins>
            <w:ins w:id="3622" w:author="lampi" w:date="2011-08-08T14:25:00Z">
              <w:r>
                <w:rPr>
                  <w:sz w:val="16"/>
                </w:rPr>
                <w:t>3</w:t>
              </w:r>
            </w:ins>
            <w:ins w:id="3623" w:author="12551" w:date="2009-06-03T08:39:00Z">
              <w:r>
                <w:rPr>
                  <w:sz w:val="16"/>
                </w:rPr>
                <w:t>)</w:t>
              </w:r>
            </w:ins>
            <w:ins w:id="3624" w:author="12329" w:date="2009-05-13T16:19:00Z">
              <w:r>
                <w:rPr>
                  <w:sz w:val="16"/>
                </w:rPr>
                <w:t xml:space="preserve"> </w:t>
              </w:r>
            </w:ins>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76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584</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 xml:space="preserve">HQ C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Purchas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del w:id="3626" w:author="Shaun Mabry" w:date="2009-08-17T13:29:00Z"/>
              </w:rPr>
            </w:pPr>
            <w:del w:id="3625" w:author="Shaun Mabry" w:date="2009-08-17T13:29: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del w:id="3628" w:author="Shaun Mabry" w:date="2009-08-17T13:29:00Z"/>
              </w:rPr>
            </w:pPr>
            <w:del w:id="3627" w:author="Shaun Mabry" w:date="2009-08-17T13:29:00Z">
              <w:r>
                <w:rPr>
                  <w:sz w:val="16"/>
                </w:rPr>
                <w:delText xml:space="preserve">Con Ed - Mi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629" w:author="Shaun Mabry" w:date="2009-08-17T13:29:00Z">
              <w:r>
                <w:rPr>
                  <w:sz w:val="16"/>
                </w:rPr>
                <w:delText>Hud</w:delText>
              </w:r>
            </w:del>
            <w:ins w:id="3630" w:author="Shaun Mabry" w:date="2009-08-17T13:29:00Z">
              <w:r>
                <w:rPr>
                  <w:sz w:val="16"/>
                </w:rPr>
                <w:t>Pleasant Vlly</w:t>
              </w:r>
            </w:ins>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8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9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del w:id="3632" w:author="Shaun Mabry" w:date="2009-08-17T13:29:00Z"/>
              </w:rPr>
            </w:pPr>
            <w:del w:id="3631" w:author="Shaun Mabry" w:date="2009-08-17T13:29: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del w:id="3634" w:author="Shaun Mabry" w:date="2009-08-17T13:29:00Z"/>
              </w:rPr>
            </w:pPr>
            <w:del w:id="3633" w:author="Shaun Mabry" w:date="2009-08-17T13:29:00Z">
              <w:r>
                <w:rPr>
                  <w:sz w:val="16"/>
                </w:rPr>
                <w:delText>Con Ed - Mi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635" w:author="Shaun Mabry" w:date="2009-08-17T13:29:00Z">
              <w:r>
                <w:rPr>
                  <w:sz w:val="16"/>
                </w:rPr>
                <w:delText xml:space="preserve"> </w:delText>
              </w:r>
            </w:del>
            <w:del w:id="3636" w:author="Shaun Mabry" w:date="2009-08-17T13:29:00Z">
              <w:r>
                <w:rPr>
                  <w:sz w:val="16"/>
                </w:rPr>
                <w:delText>Hud</w:delText>
              </w:r>
            </w:del>
            <w:ins w:id="3637" w:author="Shaun Mabry" w:date="2009-08-17T13:29:00Z">
              <w:r>
                <w:rPr>
                  <w:sz w:val="16"/>
                </w:rPr>
                <w:t>Pleasant Vlly</w:t>
              </w:r>
            </w:ins>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Roset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oseton</w:t>
              <w:noBreakHyphen/>
              <w:t>GN1</w:t>
            </w:r>
            <w:ins w:id="3638" w:author="12551" w:date="2009-06-03T08:42:00Z">
              <w:r>
                <w:rPr>
                  <w:sz w:val="16"/>
                </w:rPr>
                <w:t xml:space="preserve"> (</w:t>
              </w:r>
            </w:ins>
            <w:ins w:id="3639" w:author="Bill Newton" w:date="2009-06-05T01:59:00Z">
              <w:del w:id="3640" w:author="lampi" w:date="2011-08-08T14:26:00Z">
                <w:r>
                  <w:rPr>
                    <w:sz w:val="16"/>
                  </w:rPr>
                  <w:delText>5</w:delText>
                </w:r>
              </w:del>
            </w:ins>
            <w:ins w:id="3641" w:author="lampi" w:date="2011-08-08T14:26:00Z">
              <w:r>
                <w:rPr>
                  <w:sz w:val="16"/>
                </w:rPr>
                <w:t>4</w:t>
              </w:r>
            </w:ins>
            <w:ins w:id="3642" w:author="12551" w:date="2009-06-03T08:42:00Z">
              <w:r>
                <w:rPr>
                  <w:sz w:val="16"/>
                </w:rPr>
                <w:t>)</w:t>
              </w:r>
            </w:ins>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5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5</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Corint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6"/>
              </w:rPr>
              <w:t>Ple</w:t>
            </w:r>
            <w:ins w:id="3643" w:author=" " w:date="2007-08-17T20:00:00Z">
              <w:r>
                <w:rPr>
                  <w:sz w:val="16"/>
                </w:rPr>
                <w:t>a</w:t>
              </w:r>
            </w:ins>
            <w:r>
              <w:rPr>
                <w:sz w:val="16"/>
              </w:rPr>
              <w:t>s</w:t>
            </w:r>
            <w:ins w:id="3644" w:author=" " w:date="2007-08-17T20:00:00Z">
              <w:r>
                <w:rPr>
                  <w:sz w:val="16"/>
                </w:rPr>
                <w:t>a</w:t>
              </w:r>
            </w:ins>
            <w:r>
              <w:rPr>
                <w:sz w:val="16"/>
              </w:rPr>
              <w:t>nt V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645" w:author=" " w:date="2007-08-17T20:00:00Z">
              <w:r>
                <w:rPr>
                  <w:sz w:val="16"/>
                </w:rPr>
                <w:delText xml:space="preserve"> </w:delText>
              </w:r>
            </w:del>
            <w:del w:id="3646" w:author=" " w:date="2007-08-17T20:00:00Z">
              <w:r>
                <w:rPr>
                  <w:sz w:val="16"/>
                </w:rPr>
                <w:delText>345kV</w:delText>
              </w:r>
            </w:del>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9</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Sith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6"/>
              </w:rPr>
              <w:t>Ple</w:t>
            </w:r>
            <w:ins w:id="3647" w:author=" " w:date="2007-08-17T20:00:00Z">
              <w:r>
                <w:rPr>
                  <w:sz w:val="16"/>
                </w:rPr>
                <w:t>a</w:t>
              </w:r>
            </w:ins>
            <w:r>
              <w:rPr>
                <w:sz w:val="16"/>
              </w:rPr>
              <w:t>s</w:t>
            </w:r>
            <w:ins w:id="3648" w:author=" " w:date="2007-08-17T20:00:00Z">
              <w:r>
                <w:rPr>
                  <w:sz w:val="16"/>
                </w:rPr>
                <w:t>a</w:t>
              </w:r>
            </w:ins>
            <w:r>
              <w:rPr>
                <w:sz w:val="16"/>
              </w:rPr>
              <w:t>nt V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649" w:author=" " w:date="2007-08-17T20:00:00Z">
              <w:r>
                <w:rPr>
                  <w:sz w:val="16"/>
                </w:rPr>
                <w:delText xml:space="preserve"> </w:delText>
              </w:r>
            </w:del>
            <w:del w:id="3650" w:author=" " w:date="2007-08-17T20:00:00Z">
              <w:r>
                <w:rPr>
                  <w:sz w:val="16"/>
                </w:rPr>
                <w:delText>345kV</w:delText>
              </w:r>
            </w:del>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7</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Selkirk</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6"/>
              </w:rPr>
              <w:t>Ple</w:t>
            </w:r>
            <w:ins w:id="3651" w:author=" " w:date="2007-08-17T20:01:00Z">
              <w:r>
                <w:rPr>
                  <w:sz w:val="16"/>
                </w:rPr>
                <w:t>a</w:t>
              </w:r>
            </w:ins>
            <w:r>
              <w:rPr>
                <w:sz w:val="16"/>
              </w:rPr>
              <w:t>s</w:t>
            </w:r>
            <w:ins w:id="3652" w:author=" " w:date="2007-08-17T20:01:00Z">
              <w:r>
                <w:rPr>
                  <w:sz w:val="16"/>
                </w:rPr>
                <w:t>a</w:t>
              </w:r>
            </w:ins>
            <w:r>
              <w:rPr>
                <w:sz w:val="16"/>
              </w:rPr>
              <w:t xml:space="preserve">nt V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653" w:author=" " w:date="2007-08-17T20:00:00Z">
              <w:r>
                <w:rPr>
                  <w:sz w:val="16"/>
                </w:rPr>
                <w:delText>345kV</w:delText>
              </w:r>
            </w:del>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5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9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ndian Pt 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79</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ndian Pt 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 Gas Turbin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P GT</w:t>
              <w:noBreakHyphen/>
              <w:t>Buchana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6</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NMP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MP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NM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M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Hydro Nort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lt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4</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Homer City</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del w:id="3655" w:author="04574" w:date="2007-05-30T11:52:00Z"/>
              </w:rPr>
            </w:pPr>
            <w:del w:id="3654" w:author="04574" w:date="2007-05-30T11:52: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656" w:author="04574" w:date="2007-05-30T11:52:00Z">
              <w:r>
                <w:rPr>
                  <w:sz w:val="16"/>
                </w:rPr>
                <w:delText>Homer City</w:delText>
              </w:r>
            </w:del>
            <w:ins w:id="3657" w:author="04574" w:date="2007-05-30T11:52:00Z">
              <w:r>
                <w:rPr>
                  <w:sz w:val="16"/>
                </w:rPr>
                <w:t>PJM Proxy</w:t>
              </w:r>
            </w:ins>
            <w:ins w:id="3658" w:author="06367" w:date="2007-08-03T15:01:00Z">
              <w:r>
                <w:rPr>
                  <w:sz w:val="16"/>
                </w:rPr>
                <w:t xml:space="preserve"> Generator</w:t>
              </w:r>
            </w:ins>
            <w:ins w:id="3659" w:author="06367" w:date="2007-06-15T13:51:00Z">
              <w:r>
                <w:rPr>
                  <w:sz w:val="16"/>
                </w:rPr>
                <w:t xml:space="preserve"> Bus</w:t>
              </w:r>
            </w:ins>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5</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Homer City</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del w:id="3661" w:author="04574" w:date="2007-05-30T11:52:00Z"/>
              </w:rPr>
            </w:pPr>
            <w:del w:id="3660" w:author="04574" w:date="2007-05-30T11:52: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662" w:author="04574" w:date="2007-05-30T11:52:00Z">
              <w:r>
                <w:rPr>
                  <w:sz w:val="16"/>
                </w:rPr>
                <w:delText>Homer City</w:delText>
              </w:r>
            </w:del>
            <w:ins w:id="3663" w:author="04574" w:date="2007-05-30T11:52:00Z">
              <w:r>
                <w:rPr>
                  <w:sz w:val="16"/>
                </w:rPr>
                <w:t>PJM Proxy</w:t>
              </w:r>
            </w:ins>
            <w:ins w:id="3664" w:author="06367" w:date="2007-08-03T15:02:00Z">
              <w:r>
                <w:rPr>
                  <w:sz w:val="16"/>
                </w:rPr>
                <w:t xml:space="preserve"> Generator</w:t>
              </w:r>
            </w:ins>
            <w:ins w:id="3665" w:author="06367" w:date="2007-06-15T13:51:00Z">
              <w:r>
                <w:rPr>
                  <w:sz w:val="16"/>
                </w:rPr>
                <w:t xml:space="preserve"> Bus</w:t>
              </w:r>
            </w:ins>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We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6</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Allegheny 8&amp;9</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del w:id="3667" w:author="04574" w:date="2007-05-30T11:52:00Z"/>
              </w:rPr>
            </w:pPr>
            <w:del w:id="3666" w:author="04574" w:date="2007-05-30T11:52: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668" w:author="04574" w:date="2007-05-30T11:52:00Z">
              <w:r>
                <w:rPr>
                  <w:sz w:val="16"/>
                </w:rPr>
                <w:delText>Pierce Rd 230kV</w:delText>
              </w:r>
            </w:del>
            <w:ins w:id="3669" w:author="04574" w:date="2007-05-30T11:52:00Z">
              <w:r>
                <w:rPr>
                  <w:sz w:val="16"/>
                </w:rPr>
                <w:t>PJM Proxy</w:t>
              </w:r>
            </w:ins>
            <w:ins w:id="3670" w:author="06367" w:date="2007-08-03T15:02:00Z">
              <w:r>
                <w:rPr>
                  <w:sz w:val="16"/>
                </w:rPr>
                <w:t xml:space="preserve"> Generator</w:t>
              </w:r>
            </w:ins>
            <w:ins w:id="3671" w:author="06367" w:date="2007-06-15T13:51:00Z">
              <w:r>
                <w:rPr>
                  <w:sz w:val="16"/>
                </w:rPr>
                <w:t xml:space="preserve"> Bus</w:t>
              </w:r>
            </w:ins>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7</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BCLP</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del w:id="3673" w:author="04574" w:date="2007-05-30T11:52:00Z"/>
              </w:rPr>
            </w:pPr>
            <w:del w:id="3672" w:author="04574" w:date="2007-05-30T11:52: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del w:id="3674" w:author="04574" w:date="2007-05-30T11:52:00Z">
              <w:r>
                <w:rPr>
                  <w:sz w:val="16"/>
                </w:rPr>
                <w:delText>Homer City</w:delText>
              </w:r>
            </w:del>
            <w:ins w:id="3675" w:author="04574" w:date="2007-05-30T11:52:00Z">
              <w:r>
                <w:rPr>
                  <w:sz w:val="16"/>
                </w:rPr>
                <w:t>PJM Proxy</w:t>
              </w:r>
            </w:ins>
            <w:ins w:id="3676" w:author="06367" w:date="2007-06-15T13:51:00Z">
              <w:r>
                <w:rPr>
                  <w:sz w:val="16"/>
                </w:rPr>
                <w:t xml:space="preserve"> </w:t>
              </w:r>
            </w:ins>
            <w:ins w:id="3677" w:author="06367" w:date="2007-08-03T15:02:00Z">
              <w:r>
                <w:rPr>
                  <w:sz w:val="16"/>
                </w:rPr>
                <w:t xml:space="preserve">Generator </w:t>
              </w:r>
            </w:ins>
            <w:ins w:id="3678" w:author="06367" w:date="2007-06-15T13:51:00Z">
              <w:r>
                <w:rPr>
                  <w:sz w:val="16"/>
                </w:rPr>
                <w:t>Bus</w:t>
              </w:r>
            </w:ins>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8</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LEA (Lockpor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Grdnvlle </w:t>
            </w:r>
            <w:del w:id="3679" w:author="06367" w:date="2007-08-09T11:36:00Z">
              <w:r>
                <w:rPr>
                  <w:sz w:val="16"/>
                </w:rPr>
                <w:delText>115 kV</w:delText>
              </w:r>
            </w:del>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9</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Mech</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9</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9</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6"/>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576" w:hanging="6480"/>
        <w:jc w:val="both"/>
        <w:rPr>
          <w:sz w:val="16"/>
        </w:rPr>
      </w:pPr>
      <w:r>
        <w:rPr>
          <w:sz w:val="16"/>
        </w:rPr>
        <w:t>Codes:</w:t>
        <w:tab/>
        <w:t>Transmission capacity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sz w:val="16"/>
        </w:rPr>
      </w:pPr>
      <w:r>
        <w:rPr>
          <w:sz w:val="16"/>
        </w:rPr>
        <w:t xml:space="preserve">(1) </w:t>
        <w:noBreakHyphen/>
        <w:t xml:space="preserve"> to deliver the output of generation resources located out of or across a Member Systems' Transmission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pPr>
      <w:r>
        <w:rPr>
          <w:sz w:val="16"/>
        </w:rPr>
        <w:t xml:space="preserve">(2) </w:t>
        <w:noBreakHyphen/>
        <w:t xml:space="preserve"> to deliver power purchased under Third Party TWAs (i.e. </w:t>
        <w:noBreakHyphen/>
        <w:t xml:space="preserve"> N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576" w:hanging="2160"/>
        <w:jc w:val="both"/>
        <w:rPr>
          <w:sz w:val="16"/>
        </w:rPr>
      </w:pPr>
      <w:r>
        <w:rPr>
          <w:sz w:val="16"/>
        </w:rPr>
        <w:t>Notes:</w:t>
        <w:tab/>
      </w:r>
      <w:del w:id="3680" w:author="06367" w:date="2007-09-21T15:08:00Z">
        <w:r>
          <w:rPr>
            <w:sz w:val="16"/>
          </w:rPr>
          <w:delText>1.  If prior to the Centralized TCC Auction, all Grandfathered Transmission Service and the Transmission Capacity on this table are found not to be feasible, then the latter   will be reduced until feasibility is ensured.</w:delText>
          <w:tab/>
          <w:delText xml:space="preserve"> A MW reduction based on a G-Shift Factor Method will be applied to the  TCCs of the affected Transmission Provider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576" w:hanging="1440"/>
        <w:jc w:val="both"/>
        <w:rPr/>
      </w:pPr>
      <w:del w:id="3681" w:author="lampi" w:date="2011-08-08T14:24:00Z">
        <w:r>
          <w:rPr>
            <w:sz w:val="16"/>
          </w:rPr>
          <w:delText>2</w:delText>
        </w:r>
      </w:del>
      <w:ins w:id="3682" w:author="lampi" w:date="2011-08-08T14:24:00Z">
        <w:r>
          <w:rPr>
            <w:sz w:val="16"/>
          </w:rPr>
          <w:t>1</w:t>
        </w:r>
      </w:ins>
      <w:r>
        <w:rPr>
          <w:sz w:val="16"/>
        </w:rPr>
        <w:t>.  Interface Designations:</w:t>
        <w:tab/>
        <w:t xml:space="preserve">DE </w:t>
        <w:noBreakHyphen/>
        <w:t xml:space="preserve"> Dysinger East</w:t>
        <w:tab/>
        <w:tab/>
        <w:t>WC - West Central</w:t>
        <w:tab/>
        <w:tab/>
        <w:t>VE - Volney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576" w:hanging="4320"/>
        <w:jc w:val="both"/>
        <w:rPr>
          <w:sz w:val="16"/>
        </w:rPr>
      </w:pPr>
      <w:r>
        <w:rPr>
          <w:sz w:val="16"/>
        </w:rPr>
        <w:t>MoS - Moses South</w:t>
        <w:tab/>
        <w:tab/>
        <w:t>TE - Total East</w:t>
        <w:tab/>
        <w:tab/>
        <w:t>US - UPNY/SE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576" w:hanging="4320"/>
        <w:jc w:val="both"/>
        <w:rPr>
          <w:sz w:val="16"/>
        </w:rPr>
      </w:pPr>
      <w:r>
        <w:rPr>
          <w:sz w:val="16"/>
        </w:rPr>
        <w:t>UC - UPNY/Con Ed</w:t>
        <w:tab/>
        <w:tab/>
        <w:t>MS - Millwood South</w:t>
        <w:tab/>
        <w:tab/>
        <w:t>DS - Dunwoodie 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0"/>
        <w:jc w:val="both"/>
        <w:rPr>
          <w:sz w:val="16"/>
          <w:lang w:val="fr-FR"/>
          <w:ins w:id="3683" w:author="06367" w:date="2007-09-21T14:52:00Z"/>
        </w:rPr>
      </w:pPr>
      <w:r>
        <w:rPr>
          <w:sz w:val="16"/>
          <w:lang w:val="fr-FR"/>
        </w:rPr>
        <w:t>CE-LI - Con Ed/LI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0"/>
        <w:jc w:val="both"/>
        <w:rPr>
          <w:sz w:val="16"/>
          <w:lang w:val="fr-FR"/>
          <w:ins w:id="3685" w:author="06367" w:date="2007-09-21T14:52:00Z"/>
        </w:rPr>
      </w:pPr>
      <w:ins w:id="3684" w:author="06367" w:date="2007-09-21T14:52:00Z">
        <w:r>
          <w:rPr>
            <w:sz w:val="16"/>
            <w:lang w:val="fr-FR"/>
          </w:rPr>
        </w:r>
      </w:ins>
    </w:p>
    <w:p>
      <w:pPr>
        <w:pStyle w:val="Normal"/>
        <w:tabs>
          <w:tab w:val="left" w:pos="720" w:leader="none"/>
          <w:tab w:val="left" w:pos="1710" w:leader="none"/>
        </w:tabs>
        <w:ind w:left="2520" w:right="-86" w:hanging="1080"/>
        <w:rPr>
          <w:ins w:id="3691" w:author="06367" w:date="2007-09-21T14:52:00Z"/>
        </w:rPr>
      </w:pPr>
      <w:ins w:id="3686" w:author="06367" w:date="2007-09-21T14:52:00Z">
        <w:del w:id="3687" w:author="lampi" w:date="2011-08-08T14:24:00Z">
          <w:r>
            <w:rPr>
              <w:sz w:val="16"/>
              <w:lang w:val="fr-FR"/>
            </w:rPr>
            <w:delText>3</w:delText>
          </w:r>
        </w:del>
      </w:ins>
      <w:ins w:id="3688" w:author="lampi" w:date="2011-08-08T14:24:00Z">
        <w:r>
          <w:rPr>
            <w:sz w:val="16"/>
            <w:lang w:val="fr-FR"/>
          </w:rPr>
          <w:t>2</w:t>
        </w:r>
      </w:ins>
      <w:ins w:id="3689" w:author="06367" w:date="2007-09-21T14:52:00Z">
        <w:r>
          <w:rPr>
            <w:sz w:val="16"/>
            <w:lang w:val="fr-FR"/>
          </w:rPr>
          <w:t xml:space="preserve">. </w:t>
          <w:tab/>
        </w:r>
      </w:ins>
      <w:ins w:id="3690" w:author="06367" w:date="2007-09-21T14:52:00Z">
        <w:r>
          <w:rPr>
            <w:sz w:val="16"/>
          </w:rPr>
          <w:t>POIs and POWs referencing a service area shall be as follows:</w:t>
        </w:r>
      </w:ins>
    </w:p>
    <w:p>
      <w:pPr>
        <w:pStyle w:val="Normal"/>
        <w:tabs>
          <w:tab w:val="left" w:pos="720" w:leader="none"/>
          <w:tab w:val="left" w:pos="1080" w:leader="none"/>
        </w:tabs>
        <w:ind w:right="-86" w:hanging="0"/>
        <w:rPr>
          <w:sz w:val="16"/>
        </w:rPr>
      </w:pPr>
      <w:r>
        <w:rPr>
          <w:sz w:val="16"/>
        </w:rPr>
      </w:r>
    </w:p>
    <w:tbl>
      <w:tblPr>
        <w:tblW w:w="6432" w:type="dxa"/>
        <w:jc w:val="left"/>
        <w:tblInd w:w="1705" w:type="dxa"/>
        <w:tblLayout w:type="fixed"/>
        <w:tblCellMar>
          <w:top w:w="0" w:type="dxa"/>
          <w:left w:w="108" w:type="dxa"/>
          <w:bottom w:w="0" w:type="dxa"/>
          <w:right w:w="108" w:type="dxa"/>
        </w:tblCellMar>
      </w:tblPr>
      <w:tblGrid>
        <w:gridCol w:w="3420"/>
        <w:gridCol w:w="301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ins w:id="3692" w:author="06367" w:date="2007-09-21T14:52:00Z">
              <w:r>
                <w:rPr>
                  <w:b/>
                  <w:sz w:val="16"/>
                  <w:szCs w:val="16"/>
                </w:rPr>
                <w:t>POI/POW Designation</w:t>
              </w:r>
            </w:ins>
            <w:ins w:id="3693" w:author="joy zimberlin" w:date="2011-07-08T15:11:00Z">
              <w:r>
                <w:rPr>
                  <w:b/>
                  <w:sz w:val="16"/>
                  <w:szCs w:val="16"/>
                </w:rPr>
                <w:t xml:space="preserve"> </w:t>
              </w:r>
            </w:ins>
            <w:ins w:id="3694" w:author="06367" w:date="2007-09-21T14:52:00Z">
              <w:r>
                <w:rPr>
                  <w:b/>
                  <w:sz w:val="16"/>
                  <w:szCs w:val="16"/>
                </w:rPr>
                <w:t>Listed in Table 3</w:t>
              </w:r>
            </w:ins>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ins w:id="3695" w:author="06367" w:date="2007-09-21T14:52:00Z">
              <w:r>
                <w:rPr>
                  <w:b/>
                  <w:sz w:val="16"/>
                  <w:szCs w:val="16"/>
                </w:rPr>
                <w:t>POI/POW Modeled in Auctions by ISO</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696" w:author="06367" w:date="2007-09-21T14:52:00Z">
              <w:r>
                <w:rPr>
                  <w:sz w:val="16"/>
                  <w:szCs w:val="16"/>
                </w:rPr>
                <w:t>NMPC - East</w:t>
              </w:r>
            </w:ins>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697" w:author="06367" w:date="2007-09-21T14:52:00Z">
              <w:r>
                <w:rPr>
                  <w:sz w:val="16"/>
                  <w:szCs w:val="16"/>
                </w:rPr>
                <w:t>Capital</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698" w:author="06367" w:date="2007-09-21T14:52:00Z">
              <w:r>
                <w:rPr>
                  <w:sz w:val="16"/>
                  <w:szCs w:val="16"/>
                </w:rPr>
                <w:t>Con Ed - Mid Hud</w:t>
              </w:r>
            </w:ins>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ins w:id="3699" w:author="lampi" w:date="2011-08-08T12:51:00Z">
              <w:r>
                <w:rPr>
                  <w:sz w:val="16"/>
                  <w:szCs w:val="16"/>
                </w:rPr>
                <w:t xml:space="preserve">Hudson </w:t>
              </w:r>
            </w:ins>
            <w:ins w:id="3700" w:author="06367" w:date="2007-09-21T14:52:00Z">
              <w:del w:id="3701" w:author="lampi" w:date="2011-08-08T12:51:00Z">
                <w:r>
                  <w:rPr>
                    <w:sz w:val="16"/>
                    <w:szCs w:val="16"/>
                  </w:rPr>
                  <w:delText xml:space="preserve"> </w:delText>
                </w:r>
              </w:del>
            </w:ins>
            <w:ins w:id="3702" w:author="06367" w:date="2007-09-21T14:52:00Z">
              <w:r>
                <w:rPr>
                  <w:sz w:val="16"/>
                  <w:szCs w:val="16"/>
                </w:rPr>
                <w:t>Valley</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703" w:author="06367" w:date="2007-09-21T14:52:00Z">
              <w:r>
                <w:rPr>
                  <w:sz w:val="16"/>
                  <w:szCs w:val="16"/>
                </w:rPr>
                <w:t>Con Edison</w:t>
              </w:r>
            </w:ins>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704" w:author="06367" w:date="2007-09-21T14:52:00Z">
              <w:r>
                <w:rPr>
                  <w:sz w:val="16"/>
                  <w:szCs w:val="16"/>
                </w:rPr>
                <w:t>New York City</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705" w:author="06367" w:date="2007-09-21T14:52:00Z">
              <w:r>
                <w:rPr>
                  <w:sz w:val="16"/>
                  <w:szCs w:val="16"/>
                </w:rPr>
                <w:t>NYSEG - Cent</w:t>
              </w:r>
            </w:ins>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706" w:author="06367" w:date="2007-09-21T14:52:00Z">
              <w:r>
                <w:rPr>
                  <w:sz w:val="16"/>
                  <w:szCs w:val="16"/>
                </w:rPr>
                <w:t>Central</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707" w:author="06367" w:date="2007-09-21T14:52:00Z">
              <w:r>
                <w:rPr>
                  <w:sz w:val="16"/>
                  <w:szCs w:val="16"/>
                </w:rPr>
                <w:t>NYSEG - Mech.</w:t>
              </w:r>
            </w:ins>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708" w:author="06367" w:date="2007-09-21T14:52:00Z">
              <w:r>
                <w:rPr>
                  <w:sz w:val="16"/>
                  <w:szCs w:val="16"/>
                </w:rPr>
                <w:t>Capital</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709" w:author="06367" w:date="2007-09-21T14:52:00Z">
              <w:r>
                <w:rPr>
                  <w:sz w:val="16"/>
                  <w:szCs w:val="16"/>
                  <w:lang w:val="fr-FR"/>
                </w:rPr>
                <w:t>NYSEG - West</w:t>
              </w:r>
            </w:ins>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710" w:author="06367" w:date="2007-09-21T14:52:00Z">
              <w:r>
                <w:rPr>
                  <w:sz w:val="16"/>
                  <w:szCs w:val="16"/>
                </w:rPr>
                <w:t>West</w:t>
              </w:r>
            </w:ins>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2160"/>
        <w:jc w:val="both"/>
        <w:rPr>
          <w:sz w:val="16"/>
          <w:ins w:id="3712" w:author="Bill Newton" w:date="2009-06-05T01:59:00Z"/>
        </w:rPr>
      </w:pPr>
      <w:ins w:id="3711" w:author="Bill Newton" w:date="2009-06-05T01:59:00Z">
        <w:r>
          <w:rPr>
            <w:sz w:val="16"/>
          </w:rPr>
        </w:r>
      </w:ins>
    </w:p>
    <w:p>
      <w:pPr>
        <w:pStyle w:val="Normal"/>
        <w:tabs>
          <w:tab w:val="left" w:pos="720" w:leader="none"/>
          <w:tab w:val="left" w:pos="1710" w:leader="none"/>
        </w:tabs>
        <w:ind w:left="2520" w:right="-86" w:hanging="1080"/>
        <w:rPr>
          <w:sz w:val="16"/>
          <w:ins w:id="3721" w:author="Bill Newton" w:date="2009-06-05T02:01:00Z"/>
        </w:rPr>
      </w:pPr>
      <w:ins w:id="3713" w:author="Bill Newton" w:date="2009-06-05T01:59:00Z">
        <w:del w:id="3714" w:author="lampi" w:date="2011-08-08T14:24:00Z">
          <w:r>
            <w:rPr>
              <w:sz w:val="16"/>
            </w:rPr>
            <w:delText>4</w:delText>
          </w:r>
        </w:del>
      </w:ins>
      <w:ins w:id="3715" w:author="lampi" w:date="2011-08-08T14:24:00Z">
        <w:r>
          <w:rPr>
            <w:sz w:val="16"/>
          </w:rPr>
          <w:t>3</w:t>
        </w:r>
      </w:ins>
      <w:ins w:id="3716" w:author="Bill Newton" w:date="2009-06-05T01:59:00Z">
        <w:r>
          <w:rPr>
            <w:sz w:val="16"/>
          </w:rPr>
          <w:t>.</w:t>
          <w:tab/>
        </w:r>
      </w:ins>
      <w:ins w:id="3717" w:author="Shaun Mabry" w:date="2009-08-17T15:00:00Z">
        <w:r>
          <w:rPr>
            <w:sz w:val="16"/>
          </w:rPr>
          <w:t xml:space="preserve">The </w:t>
        </w:r>
      </w:ins>
      <w:ins w:id="3718" w:author="Bill Newton" w:date="2009-06-05T02:00:00Z">
        <w:r>
          <w:rPr>
            <w:sz w:val="16"/>
          </w:rPr>
          <w:t xml:space="preserve">ISO shall model ETCNL # 1 as </w:t>
        </w:r>
      </w:ins>
      <w:ins w:id="3719" w:author="Shaun Mabry" w:date="2009-08-17T15:01:00Z">
        <w:r>
          <w:rPr>
            <w:sz w:val="16"/>
          </w:rPr>
          <w:t xml:space="preserve">set forth in Attachment M </w:t>
        </w:r>
      </w:ins>
      <w:ins w:id="3720" w:author="Shaun Mabry" w:date="2009-08-17T15:03:00Z">
        <w:r>
          <w:rPr>
            <w:sz w:val="16"/>
          </w:rPr>
          <w:t>Table 2 of this ISO OATT.</w:t>
        </w:r>
      </w:ins>
    </w:p>
    <w:p>
      <w:pPr>
        <w:pStyle w:val="Normal"/>
        <w:tabs>
          <w:tab w:val="left" w:pos="720" w:leader="none"/>
          <w:tab w:val="left" w:pos="1710" w:leader="none"/>
        </w:tabs>
        <w:ind w:left="2520" w:right="-86" w:hanging="1080"/>
        <w:rPr>
          <w:sz w:val="16"/>
          <w:ins w:id="3729" w:author="Shaun Mabry" w:date="2009-08-17T13:43:00Z"/>
        </w:rPr>
      </w:pPr>
      <w:ins w:id="3722" w:author="Bill Newton" w:date="2009-06-05T02:01:00Z">
        <w:del w:id="3723" w:author="lampi" w:date="2011-08-08T14:24:00Z">
          <w:r>
            <w:rPr>
              <w:sz w:val="16"/>
            </w:rPr>
            <w:delText>5</w:delText>
          </w:r>
        </w:del>
      </w:ins>
      <w:ins w:id="3724" w:author="lampi" w:date="2011-08-08T14:24:00Z">
        <w:r>
          <w:rPr>
            <w:sz w:val="16"/>
          </w:rPr>
          <w:t>4</w:t>
        </w:r>
      </w:ins>
      <w:ins w:id="3725" w:author="Bill Newton" w:date="2009-06-05T02:01:00Z">
        <w:r>
          <w:rPr>
            <w:sz w:val="16"/>
          </w:rPr>
          <w:t>.</w:t>
          <w:tab/>
        </w:r>
      </w:ins>
      <w:ins w:id="3726" w:author="Shaun Mabry" w:date="2009-08-17T15:00:00Z">
        <w:r>
          <w:rPr>
            <w:sz w:val="16"/>
          </w:rPr>
          <w:t xml:space="preserve">The </w:t>
        </w:r>
      </w:ins>
      <w:ins w:id="3727" w:author="Bill Newton" w:date="2009-06-05T02:01:00Z">
        <w:r>
          <w:rPr>
            <w:sz w:val="16"/>
          </w:rPr>
          <w:t>ISO shall model ETCNL # 4 as</w:t>
        </w:r>
      </w:ins>
      <w:ins w:id="3728" w:author="Shaun Mabry" w:date="2009-08-17T15:03:00Z">
        <w:r>
          <w:rPr>
            <w:sz w:val="16"/>
          </w:rPr>
          <w:t xml:space="preserve"> set forth in Attachment M Table 2 of this ISO OATT.</w:t>
        </w:r>
      </w:ins>
    </w:p>
    <w:p>
      <w:pPr>
        <w:pStyle w:val="Normal"/>
        <w:tabs>
          <w:tab w:val="left" w:pos="720" w:leader="none"/>
          <w:tab w:val="left" w:pos="1710" w:leader="none"/>
        </w:tabs>
        <w:ind w:left="2520" w:right="-86" w:hanging="1080"/>
        <w:rPr>
          <w:sz w:val="16"/>
          <w:ins w:id="3731" w:author="Shaun Mabry" w:date="2009-08-17T13:43:00Z"/>
        </w:rPr>
      </w:pPr>
      <w:ins w:id="3730" w:author="Shaun Mabry" w:date="2009-08-17T13:43:00Z">
        <w:r>
          <w:rPr>
            <w:sz w:val="16"/>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tbl>
      <w:tblPr>
        <w:tblW w:w="13312" w:type="dxa"/>
        <w:jc w:val="center"/>
        <w:tblInd w:w="0" w:type="dxa"/>
        <w:tblLayout w:type="fixed"/>
        <w:tblCellMar>
          <w:top w:w="0" w:type="dxa"/>
          <w:left w:w="32" w:type="dxa"/>
          <w:bottom w:w="0" w:type="dxa"/>
          <w:right w:w="32" w:type="dxa"/>
        </w:tblCellMar>
      </w:tblPr>
      <w:tblGrid>
        <w:gridCol w:w="2952"/>
        <w:gridCol w:w="1036"/>
        <w:gridCol w:w="1036"/>
        <w:gridCol w:w="1036"/>
        <w:gridCol w:w="1036"/>
        <w:gridCol w:w="1036"/>
        <w:gridCol w:w="1036"/>
        <w:gridCol w:w="1036"/>
        <w:gridCol w:w="1036"/>
        <w:gridCol w:w="1036"/>
        <w:gridCol w:w="1036"/>
      </w:tblGrid>
      <w:tr>
        <w:trPr>
          <w:tblHeader w:val="true"/>
        </w:trPr>
        <w:tc>
          <w:tcPr>
            <w:tcW w:w="13312" w:type="dxa"/>
            <w:gridSpan w:val="11"/>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38" w:before="120" w:after="0"/>
              <w:rPr>
                <w:sz w:val="12"/>
                <w:del w:id="3733" w:author="joy zimberlin" w:date="2011-07-08T15:34:00Z"/>
              </w:rPr>
            </w:pPr>
            <w:del w:id="3732" w:author="joy zimberlin" w:date="2011-07-08T15:34:00Z">
              <w:r>
                <w:rPr>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3737" w:author="joy zimberlin" w:date="2011-07-08T15:34:00Z"/>
              </w:rPr>
            </w:pPr>
            <w:del w:id="3734" w:author="joy zimberlin" w:date="2011-07-08T15:34:00Z">
              <w:r>
                <w:rPr>
                  <w:rFonts w:cs="CopperPlate;Times New Roman" w:ascii="CopperPlate;Times New Roman" w:hAnsi="CopperPlate;Times New Roman"/>
                  <w:b/>
                  <w:sz w:val="28"/>
                </w:rPr>
                <w:delText xml:space="preserve">Table 4 - Grandfathered Transmission Service </w:delText>
              </w:r>
            </w:del>
            <w:del w:id="3735" w:author="joy zimberlin" w:date="2011-07-08T15:34:00Z">
              <w:r>
                <w:rPr>
                  <w:rFonts w:cs="CopperPlate;Times New Roman" w:ascii="CopperPlate;Times New Roman" w:hAnsi="CopperPlate;Times New Roman"/>
                  <w:b/>
                  <w:sz w:val="28"/>
                  <w:vertAlign w:val="superscript"/>
                </w:rPr>
                <w:delText>(1)</w:delText>
              </w:r>
            </w:del>
            <w:del w:id="3736" w:author="joy zimberlin" w:date="2011-07-08T15:34:00Z">
              <w:r>
                <w:rPr>
                  <w:rFonts w:cs="CopperPlate;Times New Roman" w:ascii="CopperPlate;Times New Roman" w:hAnsi="CopperPlate;Times New Roman"/>
                  <w:b/>
                  <w:sz w:val="28"/>
                </w:rPr>
                <w:delText xml:space="preserve"> By Interfa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b/>
                <w:b/>
                <w:sz w:val="12"/>
              </w:rPr>
            </w:pPr>
            <w:del w:id="3738" w:author="joy zimberlin" w:date="2011-07-08T15:34:00Z">
              <w:r>
                <w:rPr>
                  <w:rFonts w:cs="CopperPlate;Times New Roman" w:ascii="CopperPlate;Times New Roman" w:hAnsi="CopperPlate;Times New Roman"/>
                  <w:b/>
                  <w:sz w:val="28"/>
                </w:rPr>
                <w:delText>Summer Capability Period</w:delText>
              </w:r>
            </w:del>
            <w:del w:id="3739" w:author="joy zimberlin" w:date="2011-07-08T15:34:00Z">
              <w:r>
                <w:fldChar w:fldCharType="begin"/>
              </w:r>
              <w:r>
                <w:rPr/>
                <w:delInstrText xml:space="preserve"> TC "Table 4 - Grandfathered Transmission Service (1) By InterfaceSummer Capability Period" \l 2 </w:delInstrText>
              </w:r>
            </w:del>
            <w:r>
              <w:rPr/>
              <w:fldChar w:fldCharType="separate"/>
            </w:r>
            <w:del w:id="3740" w:author="joy zimberlin" w:date="2011-07-08T15:34:00Z">
              <w:r>
                <w:rPr/>
              </w:r>
            </w:del>
            <w:r>
              <w:rPr/>
              <w:fldChar w:fldCharType="end"/>
            </w:r>
          </w:p>
        </w:tc>
      </w:tr>
      <w:tr>
        <w:trPr>
          <w:cantSplit w:val="true"/>
        </w:trPr>
        <w:tc>
          <w:tcPr>
            <w:tcW w:w="2952" w:type="dxa"/>
            <w:vMerge w:val="restart"/>
            <w:tcBorders>
              <w:top w:val="single" w:sz="6" w:space="0" w:color="000000"/>
              <w:left w:val="single" w:sz="8" w:space="0" w:color="000000"/>
              <w:right w:val="single" w:sz="8" w:space="0" w:color="000000"/>
            </w:tcBorders>
          </w:tcPr>
          <w:p>
            <w:pPr>
              <w:pStyle w:val="Normal"/>
              <w:snapToGrid w:val="false"/>
              <w:spacing w:lineRule="exact" w:line="38"/>
              <w:rPr>
                <w:rFonts w:ascii="CopperPlate;Times New Roman" w:hAnsi="CopperPlate;Times New Roman" w:cs="CopperPlate;Times New Roman"/>
                <w:b/>
                <w:b/>
                <w:sz w:val="12"/>
                <w:del w:id="3742" w:author="joy zimberlin" w:date="2011-07-08T15:34:00Z"/>
              </w:rPr>
            </w:pPr>
            <w:del w:id="3741" w:author="joy zimberlin" w:date="2011-07-08T15:34:00Z">
              <w:r>
                <w:rPr>
                  <w:rFonts w:cs="CopperPlate;Times New Roman" w:ascii="CopperPlate;Times New Roman" w:hAnsi="CopperPlate;Times New Roman"/>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del w:id="3744" w:author="joy zimberlin" w:date="2011-07-08T15:34:00Z"/>
              </w:rPr>
            </w:pPr>
            <w:del w:id="3743" w:author="joy zimberlin" w:date="2011-07-08T15:34:00Z">
              <w:r>
                <w:rPr>
                  <w:rFonts w:cs="CopperPlate;Times New Roman" w:ascii="CopperPlate;Times New Roman" w:hAnsi="CopperPlate;Times New Roman"/>
                  <w:sz w:val="20"/>
                </w:rPr>
                <w:delText xml:space="preserve">Primary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del w:id="3745" w:author="joy zimberlin" w:date="2011-07-08T15:34:00Z">
              <w:r>
                <w:rPr>
                  <w:rFonts w:cs="CopperPlate;Times New Roman" w:ascii="CopperPlate;Times New Roman" w:hAnsi="CopperPlate;Times New Roman"/>
                  <w:sz w:val="20"/>
                </w:rPr>
                <w:delText>Owner</w:delText>
              </w:r>
            </w:del>
          </w:p>
        </w:tc>
        <w:tc>
          <w:tcPr>
            <w:tcW w:w="10360" w:type="dxa"/>
            <w:gridSpan w:val="1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747" w:author="joy zimberlin" w:date="2011-07-08T15:34:00Z"/>
              </w:rPr>
            </w:pPr>
            <w:del w:id="3746"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del w:id="3748" w:author="joy zimberlin" w:date="2011-07-08T15:34:00Z">
              <w:r>
                <w:rPr>
                  <w:rFonts w:cs="CopperPlate;Times New Roman" w:ascii="CopperPlate;Times New Roman" w:hAnsi="CopperPlate;Times New Roman"/>
                  <w:sz w:val="20"/>
                </w:rPr>
                <w:delText>Interface(Megawatts)</w:delText>
              </w:r>
            </w:del>
          </w:p>
        </w:tc>
      </w:tr>
      <w:tr>
        <w:trPr>
          <w:cantSplit w:val="true"/>
        </w:trPr>
        <w:tc>
          <w:tcPr>
            <w:tcW w:w="2952" w:type="dxa"/>
            <w:vMerge w:val="continue"/>
            <w:tcBorders>
              <w:top w:val="single" w:sz="6" w:space="0" w:color="000000"/>
              <w:left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pperPlate;Times New Roman" w:hAnsi="CopperPlate;Times New Roman" w:cs="CopperPlate;Times New Roman"/>
                <w:sz w:val="20"/>
              </w:rPr>
            </w:pPr>
            <w:r>
              <w:rPr>
                <w:rFonts w:cs="CopperPlate;Times New Roman" w:ascii="CopperPlate;Times New Roman" w:hAnsi="CopperPlate;Times New Roman"/>
                <w:sz w:val="20"/>
              </w:rPr>
            </w:r>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750" w:author="joy zimberlin" w:date="2011-07-08T15:34:00Z"/>
              </w:rPr>
            </w:pPr>
            <w:del w:id="3749"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del w:id="3751" w:author="joy zimberlin" w:date="2011-07-08T15:34:00Z">
              <w:r>
                <w:rPr>
                  <w:rFonts w:cs="CopperPlate;Times New Roman" w:ascii="CopperPlate;Times New Roman" w:hAnsi="CopperPlate;Times New Roman"/>
                  <w:sz w:val="20"/>
                </w:rPr>
                <w:delText>DE</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753" w:author="joy zimberlin" w:date="2011-07-08T15:34:00Z"/>
              </w:rPr>
            </w:pPr>
            <w:del w:id="3752"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del w:id="3754" w:author="joy zimberlin" w:date="2011-07-08T15:34:00Z">
              <w:r>
                <w:rPr>
                  <w:rFonts w:cs="CopperPlate;Times New Roman" w:ascii="CopperPlate;Times New Roman" w:hAnsi="CopperPlate;Times New Roman"/>
                  <w:sz w:val="20"/>
                </w:rPr>
                <w:delText>WC</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756" w:author="joy zimberlin" w:date="2011-07-08T15:34:00Z"/>
              </w:rPr>
            </w:pPr>
            <w:del w:id="3755"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del w:id="3757" w:author="joy zimberlin" w:date="2011-07-08T15:34:00Z">
              <w:r>
                <w:rPr>
                  <w:rFonts w:cs="CopperPlate;Times New Roman" w:ascii="CopperPlate;Times New Roman" w:hAnsi="CopperPlate;Times New Roman"/>
                  <w:sz w:val="20"/>
                </w:rPr>
                <w:delText>VE</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759" w:author="joy zimberlin" w:date="2011-07-08T15:34:00Z"/>
              </w:rPr>
            </w:pPr>
            <w:del w:id="3758"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del w:id="3760" w:author="joy zimberlin" w:date="2011-07-08T15:34:00Z">
              <w:r>
                <w:rPr>
                  <w:rFonts w:cs="CopperPlate;Times New Roman" w:ascii="CopperPlate;Times New Roman" w:hAnsi="CopperPlate;Times New Roman"/>
                  <w:sz w:val="20"/>
                </w:rPr>
                <w:delText>MoS</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762" w:author="joy zimberlin" w:date="2011-07-08T15:34:00Z"/>
              </w:rPr>
            </w:pPr>
            <w:del w:id="3761"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del w:id="3763" w:author="joy zimberlin" w:date="2011-07-08T15:34:00Z">
              <w:r>
                <w:rPr>
                  <w:rFonts w:cs="CopperPlate;Times New Roman" w:ascii="CopperPlate;Times New Roman" w:hAnsi="CopperPlate;Times New Roman"/>
                  <w:sz w:val="20"/>
                </w:rPr>
                <w:delText>TE</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765" w:author="joy zimberlin" w:date="2011-07-08T15:34:00Z"/>
              </w:rPr>
            </w:pPr>
            <w:del w:id="3764"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del w:id="3766" w:author="joy zimberlin" w:date="2011-07-08T15:34:00Z">
              <w:r>
                <w:rPr>
                  <w:rFonts w:cs="CopperPlate;Times New Roman" w:ascii="CopperPlate;Times New Roman" w:hAnsi="CopperPlate;Times New Roman"/>
                  <w:sz w:val="20"/>
                </w:rPr>
                <w:delText>US</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768" w:author="joy zimberlin" w:date="2011-07-08T15:34:00Z"/>
              </w:rPr>
            </w:pPr>
            <w:del w:id="3767"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del w:id="3769" w:author="joy zimberlin" w:date="2011-07-08T15:34:00Z">
              <w:r>
                <w:rPr>
                  <w:rFonts w:cs="CopperPlate;Times New Roman" w:ascii="CopperPlate;Times New Roman" w:hAnsi="CopperPlate;Times New Roman"/>
                  <w:sz w:val="20"/>
                </w:rPr>
                <w:delText>UC</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771" w:author="joy zimberlin" w:date="2011-07-08T15:34:00Z"/>
              </w:rPr>
            </w:pPr>
            <w:del w:id="3770"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del w:id="3772" w:author="joy zimberlin" w:date="2011-07-08T15:34:00Z">
              <w:r>
                <w:rPr>
                  <w:rFonts w:cs="CopperPlate;Times New Roman" w:ascii="CopperPlate;Times New Roman" w:hAnsi="CopperPlate;Times New Roman"/>
                  <w:sz w:val="20"/>
                </w:rPr>
                <w:delText>MS</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774" w:author="joy zimberlin" w:date="2011-07-08T15:34:00Z"/>
              </w:rPr>
            </w:pPr>
            <w:del w:id="3773"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del w:id="3775" w:author="joy zimberlin" w:date="2011-07-08T15:34:00Z">
              <w:r>
                <w:rPr>
                  <w:rFonts w:cs="CopperPlate;Times New Roman" w:ascii="CopperPlate;Times New Roman" w:hAnsi="CopperPlate;Times New Roman"/>
                  <w:sz w:val="20"/>
                </w:rPr>
                <w:delText>DS</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777" w:author="joy zimberlin" w:date="2011-07-08T15:34:00Z"/>
              </w:rPr>
            </w:pPr>
            <w:del w:id="3776"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del w:id="3778" w:author="joy zimberlin" w:date="2011-07-08T15:34:00Z">
              <w:r>
                <w:rPr>
                  <w:rFonts w:cs="CopperPlate;Times New Roman" w:ascii="CopperPlate;Times New Roman" w:hAnsi="CopperPlate;Times New Roman"/>
                  <w:sz w:val="20"/>
                </w:rPr>
                <w:delText>CE</w:delText>
                <w:noBreakHyphen/>
                <w:delText>LI</w:delText>
              </w:r>
            </w:del>
          </w:p>
        </w:tc>
      </w:tr>
      <w:tr>
        <w:trPr/>
        <w:tc>
          <w:tcPr>
            <w:tcW w:w="29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780" w:author="joy zimberlin" w:date="2011-07-08T15:34:00Z"/>
              </w:rPr>
            </w:pPr>
            <w:del w:id="3779"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20"/>
              </w:rPr>
            </w:pPr>
            <w:del w:id="3781" w:author="joy zimberlin" w:date="2011-07-08T15:34:00Z">
              <w:r>
                <w:rPr>
                  <w:rFonts w:cs="CopperPlate;Times New Roman" w:ascii="CopperPlate;Times New Roman" w:hAnsi="CopperPlate;Times New Roman"/>
                  <w:sz w:val="20"/>
                </w:rPr>
                <w:delText>Central Hudson</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783" w:author="joy zimberlin" w:date="2011-07-08T15:34:00Z"/>
              </w:rPr>
            </w:pPr>
            <w:del w:id="3782"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784"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786" w:author="joy zimberlin" w:date="2011-07-08T15:34:00Z"/>
              </w:rPr>
            </w:pPr>
            <w:del w:id="3785"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787"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789" w:author="joy zimberlin" w:date="2011-07-08T15:34:00Z"/>
              </w:rPr>
            </w:pPr>
            <w:del w:id="3788"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790" w:author="joy zimberlin" w:date="2011-07-08T15:34:00Z">
              <w:r>
                <w:rPr>
                  <w:rFonts w:cs="CopperPlate;Times New Roman" w:ascii="CopperPlate;Times New Roman" w:hAnsi="CopperPlate;Times New Roman"/>
                  <w:sz w:val="20"/>
                </w:rPr>
                <w:delText>101</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792" w:author="joy zimberlin" w:date="2011-07-08T15:34:00Z"/>
              </w:rPr>
            </w:pPr>
            <w:del w:id="3791"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793"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795" w:author="joy zimberlin" w:date="2011-07-08T15:34:00Z"/>
              </w:rPr>
            </w:pPr>
            <w:del w:id="3794"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796" w:author="joy zimberlin" w:date="2011-07-08T15:34:00Z">
              <w:r>
                <w:rPr>
                  <w:rFonts w:cs="CopperPlate;Times New Roman" w:ascii="CopperPlate;Times New Roman" w:hAnsi="CopperPlate;Times New Roman"/>
                  <w:sz w:val="20"/>
                </w:rPr>
                <w:delText>126</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798" w:author="joy zimberlin" w:date="2011-07-08T15:34:00Z"/>
              </w:rPr>
            </w:pPr>
            <w:del w:id="3797"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799" w:author="joy zimberlin" w:date="2011-07-08T15:34:00Z">
              <w:r>
                <w:rPr>
                  <w:rFonts w:cs="CopperPlate;Times New Roman" w:ascii="CopperPlate;Times New Roman" w:hAnsi="CopperPlate;Times New Roman"/>
                  <w:sz w:val="20"/>
                </w:rPr>
                <w:delText>201</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01" w:author="joy zimberlin" w:date="2011-07-08T15:34:00Z"/>
              </w:rPr>
            </w:pPr>
            <w:del w:id="3800"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02" w:author="joy zimberlin" w:date="2011-07-08T15:34:00Z">
              <w:r>
                <w:rPr>
                  <w:rFonts w:cs="CopperPlate;Times New Roman" w:ascii="CopperPlate;Times New Roman" w:hAnsi="CopperPlate;Times New Roman"/>
                  <w:sz w:val="20"/>
                </w:rPr>
                <w:delText>30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04" w:author="joy zimberlin" w:date="2011-07-08T15:34:00Z"/>
              </w:rPr>
            </w:pPr>
            <w:del w:id="3803"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05"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07" w:author="joy zimberlin" w:date="2011-07-08T15:34:00Z"/>
              </w:rPr>
            </w:pPr>
            <w:del w:id="3806"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08"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10" w:author="joy zimberlin" w:date="2011-07-08T15:34:00Z"/>
              </w:rPr>
            </w:pPr>
            <w:del w:id="3809"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11" w:author="joy zimberlin" w:date="2011-07-08T15:34:00Z">
              <w:r>
                <w:rPr>
                  <w:rFonts w:cs="CopperPlate;Times New Roman" w:ascii="CopperPlate;Times New Roman" w:hAnsi="CopperPlate;Times New Roman"/>
                  <w:sz w:val="20"/>
                </w:rPr>
                <w:delText>0</w:delText>
              </w:r>
            </w:del>
          </w:p>
        </w:tc>
      </w:tr>
      <w:tr>
        <w:trPr/>
        <w:tc>
          <w:tcPr>
            <w:tcW w:w="29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13" w:author="joy zimberlin" w:date="2011-07-08T15:34:00Z"/>
              </w:rPr>
            </w:pPr>
            <w:del w:id="3812"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20"/>
              </w:rPr>
            </w:pPr>
            <w:del w:id="3814" w:author="joy zimberlin" w:date="2011-07-08T15:34:00Z">
              <w:r>
                <w:rPr>
                  <w:rFonts w:cs="CopperPlate;Times New Roman" w:ascii="CopperPlate;Times New Roman" w:hAnsi="CopperPlate;Times New Roman"/>
                  <w:sz w:val="20"/>
                </w:rPr>
                <w:delText>Con Edison</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16" w:author="joy zimberlin" w:date="2011-07-08T15:34:00Z"/>
              </w:rPr>
            </w:pPr>
            <w:del w:id="3815"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17"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19" w:author="joy zimberlin" w:date="2011-07-08T15:34:00Z"/>
              </w:rPr>
            </w:pPr>
            <w:del w:id="3818"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20"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22" w:author="joy zimberlin" w:date="2011-07-08T15:34:00Z"/>
              </w:rPr>
            </w:pPr>
            <w:del w:id="3821"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23"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25" w:author="joy zimberlin" w:date="2011-07-08T15:34:00Z"/>
              </w:rPr>
            </w:pPr>
            <w:del w:id="3824"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26"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28" w:author="joy zimberlin" w:date="2011-07-08T15:34:00Z"/>
              </w:rPr>
            </w:pPr>
            <w:del w:id="3827"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29"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31" w:author="joy zimberlin" w:date="2011-07-08T15:34:00Z"/>
              </w:rPr>
            </w:pPr>
            <w:del w:id="3830"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32" w:author="joy zimberlin" w:date="2011-07-08T15:34:00Z">
              <w:r>
                <w:rPr>
                  <w:rFonts w:cs="CopperPlate;Times New Roman" w:ascii="CopperPlate;Times New Roman" w:hAnsi="CopperPlate;Times New Roman"/>
                  <w:sz w:val="20"/>
                </w:rPr>
                <w:delText>125</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34" w:author="joy zimberlin" w:date="2011-07-08T15:34:00Z"/>
              </w:rPr>
            </w:pPr>
            <w:del w:id="3833"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35" w:author="joy zimberlin" w:date="2011-07-08T15:34:00Z">
              <w:r>
                <w:rPr>
                  <w:rFonts w:cs="CopperPlate;Times New Roman" w:ascii="CopperPlate;Times New Roman" w:hAnsi="CopperPlate;Times New Roman"/>
                  <w:sz w:val="20"/>
                </w:rPr>
                <w:delText>1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37" w:author="joy zimberlin" w:date="2011-07-08T15:34:00Z"/>
              </w:rPr>
            </w:pPr>
            <w:del w:id="3836"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38"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40" w:author="joy zimberlin" w:date="2011-07-08T15:34:00Z"/>
              </w:rPr>
            </w:pPr>
            <w:del w:id="3839"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41" w:author="joy zimberlin" w:date="2011-07-08T15:34:00Z">
              <w:r>
                <w:rPr>
                  <w:rFonts w:cs="CopperPlate;Times New Roman" w:ascii="CopperPlate;Times New Roman" w:hAnsi="CopperPlate;Times New Roman"/>
                  <w:sz w:val="20"/>
                </w:rPr>
                <w:delText>228</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43" w:author="joy zimberlin" w:date="2011-07-08T15:34:00Z"/>
              </w:rPr>
            </w:pPr>
            <w:del w:id="3842"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44" w:author="joy zimberlin" w:date="2011-07-08T15:34:00Z">
              <w:r>
                <w:rPr>
                  <w:rFonts w:cs="CopperPlate;Times New Roman" w:ascii="CopperPlate;Times New Roman" w:hAnsi="CopperPlate;Times New Roman"/>
                  <w:sz w:val="20"/>
                </w:rPr>
                <w:delText>0</w:delText>
              </w:r>
            </w:del>
          </w:p>
        </w:tc>
      </w:tr>
      <w:tr>
        <w:trPr/>
        <w:tc>
          <w:tcPr>
            <w:tcW w:w="29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46" w:author="joy zimberlin" w:date="2011-07-08T15:34:00Z"/>
              </w:rPr>
            </w:pPr>
            <w:del w:id="3845"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20"/>
              </w:rPr>
            </w:pPr>
            <w:del w:id="3847" w:author="joy zimberlin" w:date="2011-07-08T15:34:00Z">
              <w:r>
                <w:rPr>
                  <w:rFonts w:cs="CopperPlate;Times New Roman" w:ascii="CopperPlate;Times New Roman" w:hAnsi="CopperPlate;Times New Roman"/>
                  <w:sz w:val="20"/>
                </w:rPr>
                <w:delText>LIPA</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49" w:author="joy zimberlin" w:date="2011-07-08T15:34:00Z"/>
              </w:rPr>
            </w:pPr>
            <w:del w:id="3848"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50"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52" w:author="joy zimberlin" w:date="2011-07-08T15:34:00Z"/>
              </w:rPr>
            </w:pPr>
            <w:del w:id="3851"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53"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55" w:author="joy zimberlin" w:date="2011-07-08T15:34:00Z"/>
              </w:rPr>
            </w:pPr>
            <w:del w:id="3854"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56" w:author="joy zimberlin" w:date="2011-07-08T15:34:00Z">
              <w:r>
                <w:rPr>
                  <w:rFonts w:cs="CopperPlate;Times New Roman" w:ascii="CopperPlate;Times New Roman" w:hAnsi="CopperPlate;Times New Roman"/>
                  <w:sz w:val="20"/>
                </w:rPr>
                <w:delText>362</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58" w:author="joy zimberlin" w:date="2011-07-08T15:34:00Z"/>
              </w:rPr>
            </w:pPr>
            <w:del w:id="3857"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59"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61" w:author="joy zimberlin" w:date="2011-07-08T15:34:00Z"/>
              </w:rPr>
            </w:pPr>
            <w:del w:id="3860"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62" w:author="joy zimberlin" w:date="2011-07-08T15:34:00Z">
              <w:r>
                <w:rPr>
                  <w:rFonts w:cs="CopperPlate;Times New Roman" w:ascii="CopperPlate;Times New Roman" w:hAnsi="CopperPlate;Times New Roman"/>
                  <w:sz w:val="20"/>
                </w:rPr>
                <w:delText>362</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64" w:author="joy zimberlin" w:date="2011-07-08T15:34:00Z"/>
              </w:rPr>
            </w:pPr>
            <w:del w:id="3863"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65" w:author="joy zimberlin" w:date="2011-07-08T15:34:00Z">
              <w:r>
                <w:rPr>
                  <w:rFonts w:cs="CopperPlate;Times New Roman" w:ascii="CopperPlate;Times New Roman" w:hAnsi="CopperPlate;Times New Roman"/>
                  <w:sz w:val="20"/>
                </w:rPr>
                <w:delText>412</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67" w:author="joy zimberlin" w:date="2011-07-08T15:34:00Z"/>
              </w:rPr>
            </w:pPr>
            <w:del w:id="3866"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68" w:author="joy zimberlin" w:date="2011-07-08T15:34:00Z">
              <w:r>
                <w:rPr>
                  <w:rFonts w:cs="CopperPlate;Times New Roman" w:ascii="CopperPlate;Times New Roman" w:hAnsi="CopperPlate;Times New Roman"/>
                  <w:sz w:val="20"/>
                </w:rPr>
                <w:delText>355</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70" w:author="joy zimberlin" w:date="2011-07-08T15:34:00Z"/>
              </w:rPr>
            </w:pPr>
            <w:del w:id="3869"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71" w:author="joy zimberlin" w:date="2011-07-08T15:34:00Z">
              <w:r>
                <w:rPr>
                  <w:rFonts w:cs="CopperPlate;Times New Roman" w:ascii="CopperPlate;Times New Roman" w:hAnsi="CopperPlate;Times New Roman"/>
                  <w:sz w:val="20"/>
                </w:rPr>
                <w:delText>355</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73" w:author="joy zimberlin" w:date="2011-07-08T15:34:00Z"/>
              </w:rPr>
            </w:pPr>
            <w:del w:id="3872"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74" w:author="joy zimberlin" w:date="2011-07-08T15:34:00Z">
              <w:r>
                <w:rPr>
                  <w:rFonts w:cs="CopperPlate;Times New Roman" w:ascii="CopperPlate;Times New Roman" w:hAnsi="CopperPlate;Times New Roman"/>
                  <w:sz w:val="20"/>
                </w:rPr>
                <w:delText>891</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76" w:author="joy zimberlin" w:date="2011-07-08T15:34:00Z"/>
              </w:rPr>
            </w:pPr>
            <w:del w:id="3875"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77" w:author="joy zimberlin" w:date="2011-07-08T15:34:00Z">
              <w:r>
                <w:rPr>
                  <w:rFonts w:cs="CopperPlate;Times New Roman" w:ascii="CopperPlate;Times New Roman" w:hAnsi="CopperPlate;Times New Roman"/>
                  <w:sz w:val="20"/>
                </w:rPr>
                <w:delText>891</w:delText>
              </w:r>
            </w:del>
          </w:p>
        </w:tc>
      </w:tr>
      <w:tr>
        <w:trPr/>
        <w:tc>
          <w:tcPr>
            <w:tcW w:w="29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79" w:author="joy zimberlin" w:date="2011-07-08T15:34:00Z"/>
              </w:rPr>
            </w:pPr>
            <w:del w:id="3878"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20"/>
              </w:rPr>
            </w:pPr>
            <w:del w:id="3880" w:author="joy zimberlin" w:date="2011-07-08T15:34:00Z">
              <w:r>
                <w:rPr>
                  <w:rFonts w:cs="CopperPlate;Times New Roman" w:ascii="CopperPlate;Times New Roman" w:hAnsi="CopperPlate;Times New Roman"/>
                  <w:sz w:val="20"/>
                </w:rPr>
                <w:delText>NYSEG</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82" w:author="joy zimberlin" w:date="2011-07-08T15:34:00Z"/>
              </w:rPr>
            </w:pPr>
            <w:del w:id="3881"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83" w:author="joy zimberlin" w:date="2011-07-08T15:34:00Z">
              <w:r>
                <w:rPr>
                  <w:rFonts w:cs="CopperPlate;Times New Roman" w:ascii="CopperPlate;Times New Roman" w:hAnsi="CopperPlate;Times New Roman"/>
                  <w:sz w:val="20"/>
                </w:rPr>
                <w:delText>277</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85" w:author="joy zimberlin" w:date="2011-07-08T15:34:00Z"/>
              </w:rPr>
            </w:pPr>
            <w:del w:id="3884"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86" w:author="joy zimberlin" w:date="2011-07-08T15:34:00Z">
              <w:r>
                <w:rPr>
                  <w:rFonts w:cs="CopperPlate;Times New Roman" w:ascii="CopperPlate;Times New Roman" w:hAnsi="CopperPlate;Times New Roman"/>
                  <w:sz w:val="20"/>
                </w:rPr>
                <w:delText>277</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88" w:author="joy zimberlin" w:date="2011-07-08T15:34:00Z"/>
              </w:rPr>
            </w:pPr>
            <w:del w:id="3887"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89" w:author="joy zimberlin" w:date="2011-07-08T15:34:00Z">
              <w:r>
                <w:rPr>
                  <w:rFonts w:cs="CopperPlate;Times New Roman" w:ascii="CopperPlate;Times New Roman" w:hAnsi="CopperPlate;Times New Roman"/>
                  <w:sz w:val="20"/>
                </w:rPr>
                <w:delText>464</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91" w:author="joy zimberlin" w:date="2011-07-08T15:34:00Z"/>
              </w:rPr>
            </w:pPr>
            <w:del w:id="3890"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92" w:author="joy zimberlin" w:date="2011-07-08T15:34:00Z">
              <w:r>
                <w:rPr>
                  <w:rFonts w:cs="CopperPlate;Times New Roman" w:ascii="CopperPlate;Times New Roman" w:hAnsi="CopperPlate;Times New Roman"/>
                  <w:sz w:val="20"/>
                </w:rPr>
                <w:delText>328</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94" w:author="joy zimberlin" w:date="2011-07-08T15:34:00Z"/>
              </w:rPr>
            </w:pPr>
            <w:del w:id="3893"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95" w:author="joy zimberlin" w:date="2011-07-08T15:34:00Z">
              <w:r>
                <w:rPr>
                  <w:rFonts w:cs="CopperPlate;Times New Roman" w:ascii="CopperPlate;Times New Roman" w:hAnsi="CopperPlate;Times New Roman"/>
                  <w:sz w:val="20"/>
                </w:rPr>
                <w:delText>504</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897" w:author="joy zimberlin" w:date="2011-07-08T15:34:00Z"/>
              </w:rPr>
            </w:pPr>
            <w:del w:id="3896"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898" w:author="joy zimberlin" w:date="2011-07-08T15:34:00Z">
              <w:r>
                <w:rPr>
                  <w:rFonts w:cs="CopperPlate;Times New Roman" w:ascii="CopperPlate;Times New Roman" w:hAnsi="CopperPlate;Times New Roman"/>
                  <w:sz w:val="20"/>
                </w:rPr>
                <w:delText>342</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00" w:author="joy zimberlin" w:date="2011-07-08T15:34:00Z"/>
              </w:rPr>
            </w:pPr>
            <w:del w:id="3899"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01" w:author="joy zimberlin" w:date="2011-07-08T15:34:00Z">
              <w:r>
                <w:rPr>
                  <w:rFonts w:cs="CopperPlate;Times New Roman" w:ascii="CopperPlate;Times New Roman" w:hAnsi="CopperPlate;Times New Roman"/>
                  <w:sz w:val="20"/>
                </w:rPr>
                <w:delText>327</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03" w:author="joy zimberlin" w:date="2011-07-08T15:34:00Z"/>
              </w:rPr>
            </w:pPr>
            <w:del w:id="3902"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04"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06" w:author="joy zimberlin" w:date="2011-07-08T15:34:00Z"/>
              </w:rPr>
            </w:pPr>
            <w:del w:id="3905"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07"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09" w:author="joy zimberlin" w:date="2011-07-08T15:34:00Z"/>
              </w:rPr>
            </w:pPr>
            <w:del w:id="3908"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10" w:author="joy zimberlin" w:date="2011-07-08T15:34:00Z">
              <w:r>
                <w:rPr>
                  <w:rFonts w:cs="CopperPlate;Times New Roman" w:ascii="CopperPlate;Times New Roman" w:hAnsi="CopperPlate;Times New Roman"/>
                  <w:sz w:val="20"/>
                </w:rPr>
                <w:delText>0</w:delText>
              </w:r>
            </w:del>
          </w:p>
        </w:tc>
      </w:tr>
      <w:tr>
        <w:trPr/>
        <w:tc>
          <w:tcPr>
            <w:tcW w:w="29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12" w:author="joy zimberlin" w:date="2011-07-08T15:34:00Z"/>
              </w:rPr>
            </w:pPr>
            <w:del w:id="3911"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20"/>
              </w:rPr>
            </w:pPr>
            <w:del w:id="3913" w:author="joy zimberlin" w:date="2011-07-08T15:34:00Z">
              <w:r>
                <w:rPr>
                  <w:rFonts w:cs="CopperPlate;Times New Roman" w:ascii="CopperPlate;Times New Roman" w:hAnsi="CopperPlate;Times New Roman"/>
                  <w:sz w:val="20"/>
                </w:rPr>
                <w:delText>NMPC</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15" w:author="joy zimberlin" w:date="2011-07-08T15:34:00Z"/>
              </w:rPr>
            </w:pPr>
            <w:del w:id="3914"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16" w:author="joy zimberlin" w:date="2011-07-08T15:34:00Z">
              <w:r>
                <w:rPr>
                  <w:rFonts w:cs="CopperPlate;Times New Roman" w:ascii="CopperPlate;Times New Roman" w:hAnsi="CopperPlate;Times New Roman"/>
                  <w:sz w:val="20"/>
                </w:rPr>
                <w:delText>126</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18" w:author="joy zimberlin" w:date="2011-07-08T15:34:00Z"/>
              </w:rPr>
            </w:pPr>
            <w:del w:id="3917"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19" w:author="joy zimberlin" w:date="2011-07-08T15:34:00Z">
              <w:r>
                <w:rPr>
                  <w:rFonts w:cs="CopperPlate;Times New Roman" w:ascii="CopperPlate;Times New Roman" w:hAnsi="CopperPlate;Times New Roman"/>
                  <w:sz w:val="20"/>
                </w:rPr>
                <w:delText>126</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21" w:author="joy zimberlin" w:date="2011-07-08T15:34:00Z"/>
              </w:rPr>
            </w:pPr>
            <w:del w:id="3920"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22" w:author="joy zimberlin" w:date="2011-07-08T15:34:00Z">
              <w:r>
                <w:rPr>
                  <w:rFonts w:cs="CopperPlate;Times New Roman" w:ascii="CopperPlate;Times New Roman" w:hAnsi="CopperPlate;Times New Roman"/>
                  <w:sz w:val="20"/>
                </w:rPr>
                <w:delText>126</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24" w:author="joy zimberlin" w:date="2011-07-08T15:34:00Z"/>
              </w:rPr>
            </w:pPr>
            <w:del w:id="3923"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25" w:author="joy zimberlin" w:date="2011-07-08T15:34:00Z">
              <w:r>
                <w:rPr>
                  <w:rFonts w:cs="CopperPlate;Times New Roman" w:ascii="CopperPlate;Times New Roman" w:hAnsi="CopperPlate;Times New Roman"/>
                  <w:sz w:val="20"/>
                </w:rPr>
                <w:delText>104</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27" w:author="joy zimberlin" w:date="2011-07-08T15:34:00Z"/>
              </w:rPr>
            </w:pPr>
            <w:del w:id="3926"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28"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30" w:author="joy zimberlin" w:date="2011-07-08T15:34:00Z"/>
              </w:rPr>
            </w:pPr>
            <w:del w:id="3929"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31"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33" w:author="joy zimberlin" w:date="2011-07-08T15:34:00Z"/>
              </w:rPr>
            </w:pPr>
            <w:del w:id="3932"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34"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36" w:author="joy zimberlin" w:date="2011-07-08T15:34:00Z"/>
              </w:rPr>
            </w:pPr>
            <w:del w:id="3935"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37"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39" w:author="joy zimberlin" w:date="2011-07-08T15:34:00Z"/>
              </w:rPr>
            </w:pPr>
            <w:del w:id="3938"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40"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42" w:author="joy zimberlin" w:date="2011-07-08T15:34:00Z"/>
              </w:rPr>
            </w:pPr>
            <w:del w:id="3941"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43" w:author="joy zimberlin" w:date="2011-07-08T15:34:00Z">
              <w:r>
                <w:rPr>
                  <w:rFonts w:cs="CopperPlate;Times New Roman" w:ascii="CopperPlate;Times New Roman" w:hAnsi="CopperPlate;Times New Roman"/>
                  <w:sz w:val="20"/>
                </w:rPr>
                <w:delText>0</w:delText>
              </w:r>
            </w:del>
          </w:p>
        </w:tc>
      </w:tr>
      <w:tr>
        <w:trPr/>
        <w:tc>
          <w:tcPr>
            <w:tcW w:w="29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45" w:author="joy zimberlin" w:date="2011-07-08T15:34:00Z"/>
              </w:rPr>
            </w:pPr>
            <w:del w:id="3944"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20"/>
              </w:rPr>
            </w:pPr>
            <w:del w:id="3946" w:author="joy zimberlin" w:date="2011-07-08T15:34:00Z">
              <w:r>
                <w:rPr>
                  <w:rFonts w:cs="CopperPlate;Times New Roman" w:ascii="CopperPlate;Times New Roman" w:hAnsi="CopperPlate;Times New Roman"/>
                  <w:sz w:val="20"/>
                </w:rPr>
                <w:delText>O&amp;R</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48" w:author="joy zimberlin" w:date="2011-07-08T15:34:00Z"/>
              </w:rPr>
            </w:pPr>
            <w:del w:id="3947"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49"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51" w:author="joy zimberlin" w:date="2011-07-08T15:34:00Z"/>
              </w:rPr>
            </w:pPr>
            <w:del w:id="3950"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52"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54" w:author="joy zimberlin" w:date="2011-07-08T15:34:00Z"/>
              </w:rPr>
            </w:pPr>
            <w:del w:id="3953"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55"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57" w:author="joy zimberlin" w:date="2011-07-08T15:34:00Z"/>
              </w:rPr>
            </w:pPr>
            <w:del w:id="3956"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58"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60" w:author="joy zimberlin" w:date="2011-07-08T15:34:00Z"/>
              </w:rPr>
            </w:pPr>
            <w:del w:id="3959"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61"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63" w:author="joy zimberlin" w:date="2011-07-08T15:34:00Z"/>
              </w:rPr>
            </w:pPr>
            <w:del w:id="3962"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64" w:author="joy zimberlin" w:date="2011-07-08T15:34:00Z">
              <w:r>
                <w:rPr>
                  <w:rFonts w:cs="CopperPlate;Times New Roman" w:ascii="CopperPlate;Times New Roman" w:hAnsi="CopperPlate;Times New Roman"/>
                  <w:sz w:val="20"/>
                </w:rPr>
                <w:delText>25</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66" w:author="joy zimberlin" w:date="2011-07-08T15:34:00Z"/>
              </w:rPr>
            </w:pPr>
            <w:del w:id="3965"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67"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69" w:author="joy zimberlin" w:date="2011-07-08T15:34:00Z"/>
              </w:rPr>
            </w:pPr>
            <w:del w:id="3968"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70"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72" w:author="joy zimberlin" w:date="2011-07-08T15:34:00Z"/>
              </w:rPr>
            </w:pPr>
            <w:del w:id="3971"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73"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75" w:author="joy zimberlin" w:date="2011-07-08T15:34:00Z"/>
              </w:rPr>
            </w:pPr>
            <w:del w:id="3974"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76" w:author="joy zimberlin" w:date="2011-07-08T15:34:00Z">
              <w:r>
                <w:rPr>
                  <w:rFonts w:cs="CopperPlate;Times New Roman" w:ascii="CopperPlate;Times New Roman" w:hAnsi="CopperPlate;Times New Roman"/>
                  <w:sz w:val="20"/>
                </w:rPr>
                <w:delText>0</w:delText>
              </w:r>
            </w:del>
          </w:p>
        </w:tc>
      </w:tr>
      <w:tr>
        <w:trPr/>
        <w:tc>
          <w:tcPr>
            <w:tcW w:w="29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78" w:author="joy zimberlin" w:date="2011-07-08T15:34:00Z"/>
              </w:rPr>
            </w:pPr>
            <w:del w:id="3977"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20"/>
              </w:rPr>
            </w:pPr>
            <w:del w:id="3979" w:author="joy zimberlin" w:date="2011-07-08T15:34:00Z">
              <w:r>
                <w:rPr>
                  <w:rFonts w:cs="CopperPlate;Times New Roman" w:ascii="CopperPlate;Times New Roman" w:hAnsi="CopperPlate;Times New Roman"/>
                  <w:sz w:val="20"/>
                </w:rPr>
                <w:delText>RG&amp;E</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81" w:author="joy zimberlin" w:date="2011-07-08T15:34:00Z"/>
              </w:rPr>
            </w:pPr>
            <w:del w:id="3980"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82" w:author="joy zimberlin" w:date="2011-07-08T15:34:00Z">
              <w:r>
                <w:rPr>
                  <w:rFonts w:cs="CopperPlate;Times New Roman" w:ascii="CopperPlate;Times New Roman" w:hAnsi="CopperPlate;Times New Roman"/>
                  <w:sz w:val="20"/>
                </w:rPr>
                <w:delText>124</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84" w:author="joy zimberlin" w:date="2011-07-08T15:34:00Z"/>
              </w:rPr>
            </w:pPr>
            <w:del w:id="3983"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85" w:author="joy zimberlin" w:date="2011-07-08T15:34:00Z">
              <w:r>
                <w:rPr>
                  <w:rFonts w:cs="CopperPlate;Times New Roman" w:ascii="CopperPlate;Times New Roman" w:hAnsi="CopperPlate;Times New Roman"/>
                  <w:sz w:val="20"/>
                </w:rPr>
                <w:delText>107</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87" w:author="joy zimberlin" w:date="2011-07-08T15:34:00Z"/>
              </w:rPr>
            </w:pPr>
            <w:del w:id="3986"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88" w:author="joy zimberlin" w:date="2011-07-08T15:34:00Z">
              <w:r>
                <w:rPr>
                  <w:rFonts w:cs="CopperPlate;Times New Roman" w:ascii="CopperPlate;Times New Roman" w:hAnsi="CopperPlate;Times New Roman"/>
                  <w:sz w:val="20"/>
                </w:rPr>
                <w:delText>107</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90" w:author="joy zimberlin" w:date="2011-07-08T15:34:00Z"/>
              </w:rPr>
            </w:pPr>
            <w:del w:id="3989"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91" w:author="joy zimberlin" w:date="2011-07-08T15:34:00Z">
              <w:r>
                <w:rPr>
                  <w:rFonts w:cs="CopperPlate;Times New Roman" w:ascii="CopperPlate;Times New Roman" w:hAnsi="CopperPlate;Times New Roman"/>
                  <w:sz w:val="20"/>
                </w:rPr>
                <w:delText>55</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93" w:author="joy zimberlin" w:date="2011-07-08T15:34:00Z"/>
              </w:rPr>
            </w:pPr>
            <w:del w:id="3992"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94" w:author="joy zimberlin" w:date="2011-07-08T15:34:00Z">
              <w:r>
                <w:rPr>
                  <w:rFonts w:cs="CopperPlate;Times New Roman" w:ascii="CopperPlate;Times New Roman" w:hAnsi="CopperPlate;Times New Roman"/>
                  <w:sz w:val="20"/>
                </w:rPr>
                <w:delText>107</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96" w:author="joy zimberlin" w:date="2011-07-08T15:34:00Z"/>
              </w:rPr>
            </w:pPr>
            <w:del w:id="3995"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3997"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3999" w:author="joy zimberlin" w:date="2011-07-08T15:34:00Z"/>
              </w:rPr>
            </w:pPr>
            <w:del w:id="3998"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00"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02" w:author="joy zimberlin" w:date="2011-07-08T15:34:00Z"/>
              </w:rPr>
            </w:pPr>
            <w:del w:id="4001"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03"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05" w:author="joy zimberlin" w:date="2011-07-08T15:34:00Z"/>
              </w:rPr>
            </w:pPr>
            <w:del w:id="4004"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06"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08" w:author="joy zimberlin" w:date="2011-07-08T15:34:00Z"/>
              </w:rPr>
            </w:pPr>
            <w:del w:id="4007"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09" w:author="joy zimberlin" w:date="2011-07-08T15:34:00Z">
              <w:r>
                <w:rPr>
                  <w:rFonts w:cs="CopperPlate;Times New Roman" w:ascii="CopperPlate;Times New Roman" w:hAnsi="CopperPlate;Times New Roman"/>
                  <w:sz w:val="20"/>
                </w:rPr>
                <w:delText>0</w:delText>
              </w:r>
            </w:del>
          </w:p>
        </w:tc>
      </w:tr>
      <w:tr>
        <w:trPr/>
        <w:tc>
          <w:tcPr>
            <w:tcW w:w="29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11" w:author="joy zimberlin" w:date="2011-07-08T15:34:00Z"/>
              </w:rPr>
            </w:pPr>
            <w:del w:id="4010"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20"/>
              </w:rPr>
            </w:pPr>
            <w:del w:id="4012" w:author="joy zimberlin" w:date="2011-07-08T15:34:00Z">
              <w:r>
                <w:rPr>
                  <w:rFonts w:cs="CopperPlate;Times New Roman" w:ascii="CopperPlate;Times New Roman" w:hAnsi="CopperPlate;Times New Roman"/>
                  <w:sz w:val="20"/>
                </w:rPr>
                <w:delText>NYPA</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14" w:author="joy zimberlin" w:date="2011-07-08T15:34:00Z"/>
              </w:rPr>
            </w:pPr>
            <w:del w:id="4013"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15" w:author="joy zimberlin" w:date="2011-07-08T15:34:00Z">
              <w:r>
                <w:rPr>
                  <w:rFonts w:cs="CopperPlate;Times New Roman" w:ascii="CopperPlate;Times New Roman" w:hAnsi="CopperPlate;Times New Roman"/>
                  <w:sz w:val="20"/>
                </w:rPr>
                <w:delText>422</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17" w:author="joy zimberlin" w:date="2011-07-08T15:34:00Z"/>
              </w:rPr>
            </w:pPr>
            <w:del w:id="4016"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18" w:author="joy zimberlin" w:date="2011-07-08T15:34:00Z">
              <w:r>
                <w:rPr>
                  <w:rFonts w:cs="CopperPlate;Times New Roman" w:ascii="CopperPlate;Times New Roman" w:hAnsi="CopperPlate;Times New Roman"/>
                  <w:sz w:val="20"/>
                </w:rPr>
                <w:delText>422</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20" w:author="joy zimberlin" w:date="2011-07-08T15:34:00Z"/>
              </w:rPr>
            </w:pPr>
            <w:del w:id="4019"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21" w:author="joy zimberlin" w:date="2011-07-08T15:34:00Z">
              <w:r>
                <w:rPr>
                  <w:rFonts w:cs="CopperPlate;Times New Roman" w:ascii="CopperPlate;Times New Roman" w:hAnsi="CopperPlate;Times New Roman"/>
                  <w:sz w:val="20"/>
                </w:rPr>
                <w:delText>422</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23" w:author="joy zimberlin" w:date="2011-07-08T15:34:00Z"/>
              </w:rPr>
            </w:pPr>
            <w:del w:id="4022"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24" w:author="joy zimberlin" w:date="2011-07-08T15:34:00Z">
              <w:r>
                <w:rPr>
                  <w:rFonts w:cs="CopperPlate;Times New Roman" w:ascii="CopperPlate;Times New Roman" w:hAnsi="CopperPlate;Times New Roman"/>
                  <w:sz w:val="20"/>
                </w:rPr>
                <w:delText>178</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26" w:author="joy zimberlin" w:date="2011-07-08T15:34:00Z"/>
              </w:rPr>
            </w:pPr>
            <w:del w:id="4025"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27" w:author="joy zimberlin" w:date="2011-07-08T15:34:00Z">
              <w:r>
                <w:rPr>
                  <w:rFonts w:cs="CopperPlate;Times New Roman" w:ascii="CopperPlate;Times New Roman" w:hAnsi="CopperPlate;Times New Roman"/>
                  <w:sz w:val="20"/>
                </w:rPr>
                <w:delText>60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29" w:author="joy zimberlin" w:date="2011-07-08T15:34:00Z"/>
              </w:rPr>
            </w:pPr>
            <w:del w:id="4028"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30" w:author="joy zimberlin" w:date="2011-07-08T15:34:00Z">
              <w:r>
                <w:rPr>
                  <w:rFonts w:cs="CopperPlate;Times New Roman" w:ascii="CopperPlate;Times New Roman" w:hAnsi="CopperPlate;Times New Roman"/>
                  <w:sz w:val="20"/>
                </w:rPr>
                <w:delText>60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32" w:author="joy zimberlin" w:date="2011-07-08T15:34:00Z"/>
              </w:rPr>
            </w:pPr>
            <w:del w:id="4031"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33" w:author="joy zimberlin" w:date="2011-07-08T15:34:00Z">
              <w:r>
                <w:rPr>
                  <w:rFonts w:cs="CopperPlate;Times New Roman" w:ascii="CopperPlate;Times New Roman" w:hAnsi="CopperPlate;Times New Roman"/>
                  <w:sz w:val="20"/>
                </w:rPr>
                <w:delText>60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35" w:author="joy zimberlin" w:date="2011-07-08T15:34:00Z"/>
              </w:rPr>
            </w:pPr>
            <w:del w:id="4034"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36" w:author="joy zimberlin" w:date="2011-07-08T15:34:00Z">
              <w:r>
                <w:rPr>
                  <w:rFonts w:cs="CopperPlate;Times New Roman" w:ascii="CopperPlate;Times New Roman" w:hAnsi="CopperPlate;Times New Roman"/>
                  <w:sz w:val="20"/>
                </w:rPr>
                <w:delText>60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38" w:author="joy zimberlin" w:date="2011-07-08T15:34:00Z"/>
              </w:rPr>
            </w:pPr>
            <w:del w:id="4037"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39" w:author="joy zimberlin" w:date="2011-07-08T15:34:00Z">
              <w:r>
                <w:rPr>
                  <w:rFonts w:cs="CopperPlate;Times New Roman" w:ascii="CopperPlate;Times New Roman" w:hAnsi="CopperPlate;Times New Roman"/>
                  <w:sz w:val="20"/>
                </w:rPr>
                <w:delText>60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41" w:author="joy zimberlin" w:date="2011-07-08T15:34:00Z"/>
              </w:rPr>
            </w:pPr>
            <w:del w:id="4040"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42" w:author="joy zimberlin" w:date="2011-07-08T15:34:00Z">
              <w:r>
                <w:rPr>
                  <w:rFonts w:cs="CopperPlate;Times New Roman" w:ascii="CopperPlate;Times New Roman" w:hAnsi="CopperPlate;Times New Roman"/>
                  <w:sz w:val="20"/>
                </w:rPr>
                <w:delText>0</w:delText>
              </w:r>
            </w:del>
          </w:p>
        </w:tc>
      </w:tr>
      <w:tr>
        <w:trPr/>
        <w:tc>
          <w:tcPr>
            <w:tcW w:w="29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44" w:author="joy zimberlin" w:date="2011-07-08T15:34:00Z"/>
              </w:rPr>
            </w:pPr>
            <w:del w:id="4043"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20"/>
              </w:rPr>
            </w:pPr>
            <w:del w:id="4045" w:author="joy zimberlin" w:date="2011-07-08T15:34:00Z">
              <w:r>
                <w:rPr>
                  <w:rFonts w:cs="CopperPlate;Times New Roman" w:ascii="CopperPlate;Times New Roman" w:hAnsi="CopperPlate;Times New Roman"/>
                  <w:sz w:val="20"/>
                </w:rPr>
                <w:delText>Third Party</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47" w:author="joy zimberlin" w:date="2011-07-08T15:34:00Z"/>
              </w:rPr>
            </w:pPr>
            <w:del w:id="4046"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48" w:author="joy zimberlin" w:date="2011-07-08T15:34:00Z">
              <w:r>
                <w:rPr>
                  <w:rFonts w:cs="CopperPlate;Times New Roman" w:ascii="CopperPlate;Times New Roman" w:hAnsi="CopperPlate;Times New Roman"/>
                  <w:sz w:val="20"/>
                </w:rPr>
                <w:delText>906</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50" w:author="joy zimberlin" w:date="2011-07-08T15:34:00Z"/>
              </w:rPr>
            </w:pPr>
            <w:del w:id="4049"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51" w:author="joy zimberlin" w:date="2011-07-08T15:34:00Z">
              <w:r>
                <w:rPr>
                  <w:rFonts w:cs="CopperPlate;Times New Roman" w:ascii="CopperPlate;Times New Roman" w:hAnsi="CopperPlate;Times New Roman"/>
                  <w:sz w:val="20"/>
                </w:rPr>
                <w:delText>916</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53" w:author="joy zimberlin" w:date="2011-07-08T15:34:00Z"/>
              </w:rPr>
            </w:pPr>
            <w:del w:id="4052"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54" w:author="joy zimberlin" w:date="2011-07-08T15:34:00Z">
              <w:r>
                <w:rPr>
                  <w:rFonts w:cs="CopperPlate;Times New Roman" w:ascii="CopperPlate;Times New Roman" w:hAnsi="CopperPlate;Times New Roman"/>
                  <w:sz w:val="20"/>
                </w:rPr>
                <w:delText>1716</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56" w:author="joy zimberlin" w:date="2011-07-08T15:34:00Z"/>
              </w:rPr>
            </w:pPr>
            <w:del w:id="4055"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57" w:author="joy zimberlin" w:date="2011-07-08T15:34:00Z">
              <w:r>
                <w:rPr>
                  <w:rFonts w:cs="CopperPlate;Times New Roman" w:ascii="CopperPlate;Times New Roman" w:hAnsi="CopperPlate;Times New Roman"/>
                  <w:sz w:val="20"/>
                </w:rPr>
                <w:noBreakHyphen/>
              </w:r>
            </w:del>
            <w:del w:id="4058" w:author="joy zimberlin" w:date="2011-07-08T15:34:00Z">
              <w:r>
                <w:rPr>
                  <w:rFonts w:cs="CopperPlate;Times New Roman" w:ascii="CopperPlate;Times New Roman" w:hAnsi="CopperPlate;Times New Roman"/>
                  <w:sz w:val="20"/>
                </w:rPr>
                <w:delText>108</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60" w:author="joy zimberlin" w:date="2011-07-08T15:34:00Z"/>
              </w:rPr>
            </w:pPr>
            <w:del w:id="4059"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61" w:author="joy zimberlin" w:date="2011-07-08T15:34:00Z">
              <w:r>
                <w:rPr>
                  <w:rFonts w:cs="CopperPlate;Times New Roman" w:ascii="CopperPlate;Times New Roman" w:hAnsi="CopperPlate;Times New Roman"/>
                  <w:sz w:val="20"/>
                </w:rPr>
                <w:delText>1378</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63" w:author="joy zimberlin" w:date="2011-07-08T15:34:00Z"/>
              </w:rPr>
            </w:pPr>
            <w:del w:id="4062"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64" w:author="joy zimberlin" w:date="2011-07-08T15:34:00Z">
              <w:r>
                <w:rPr>
                  <w:rFonts w:cs="CopperPlate;Times New Roman" w:ascii="CopperPlate;Times New Roman" w:hAnsi="CopperPlate;Times New Roman"/>
                  <w:sz w:val="20"/>
                </w:rPr>
                <w:delText>184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66" w:author="joy zimberlin" w:date="2011-07-08T15:34:00Z"/>
              </w:rPr>
            </w:pPr>
            <w:del w:id="4065"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67" w:author="joy zimberlin" w:date="2011-07-08T15:34:00Z">
              <w:r>
                <w:rPr>
                  <w:rFonts w:cs="CopperPlate;Times New Roman" w:ascii="CopperPlate;Times New Roman" w:hAnsi="CopperPlate;Times New Roman"/>
                  <w:sz w:val="20"/>
                </w:rPr>
                <w:delText>598</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69" w:author="joy zimberlin" w:date="2011-07-08T15:34:00Z"/>
              </w:rPr>
            </w:pPr>
            <w:del w:id="4068"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70" w:author="joy zimberlin" w:date="2011-07-08T15:34:00Z">
              <w:r>
                <w:rPr>
                  <w:rFonts w:cs="CopperPlate;Times New Roman" w:ascii="CopperPlate;Times New Roman" w:hAnsi="CopperPlate;Times New Roman"/>
                  <w:sz w:val="20"/>
                </w:rPr>
                <w:delText>1372</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72" w:author="joy zimberlin" w:date="2011-07-08T15:34:00Z"/>
              </w:rPr>
            </w:pPr>
            <w:del w:id="4071"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73" w:author="joy zimberlin" w:date="2011-07-08T15:34:00Z">
              <w:r>
                <w:rPr>
                  <w:rFonts w:cs="CopperPlate;Times New Roman" w:ascii="CopperPlate;Times New Roman" w:hAnsi="CopperPlate;Times New Roman"/>
                  <w:sz w:val="20"/>
                </w:rPr>
                <w:delText>137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75" w:author="joy zimberlin" w:date="2011-07-08T15:34:00Z"/>
              </w:rPr>
            </w:pPr>
            <w:del w:id="4074"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76" w:author="joy zimberlin" w:date="2011-07-08T15:34:00Z">
              <w:r>
                <w:rPr>
                  <w:rFonts w:cs="CopperPlate;Times New Roman" w:ascii="CopperPlate;Times New Roman" w:hAnsi="CopperPlate;Times New Roman"/>
                  <w:sz w:val="20"/>
                </w:rPr>
                <w:delText>165</w:delText>
              </w:r>
            </w:del>
          </w:p>
        </w:tc>
      </w:tr>
      <w:tr>
        <w:trPr/>
        <w:tc>
          <w:tcPr>
            <w:tcW w:w="295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78" w:author="joy zimberlin" w:date="2011-07-08T15:34:00Z"/>
              </w:rPr>
            </w:pPr>
            <w:del w:id="4077"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79" w:author="joy zimberlin" w:date="2011-07-08T15:34:00Z">
              <w:r>
                <w:rPr>
                  <w:rFonts w:cs="CopperPlate;Times New Roman" w:ascii="CopperPlate;Times New Roman" w:hAnsi="CopperPlate;Times New Roman"/>
                  <w:sz w:val="20"/>
                </w:rPr>
                <w:delText>TOTAL</w:delText>
              </w:r>
            </w:del>
          </w:p>
        </w:tc>
        <w:tc>
          <w:tcPr>
            <w:tcW w:w="103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81" w:author="joy zimberlin" w:date="2011-07-08T15:34:00Z"/>
              </w:rPr>
            </w:pPr>
            <w:del w:id="4080"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82" w:author="joy zimberlin" w:date="2011-07-08T15:34:00Z">
              <w:r>
                <w:rPr>
                  <w:rFonts w:cs="CopperPlate;Times New Roman" w:ascii="CopperPlate;Times New Roman" w:hAnsi="CopperPlate;Times New Roman"/>
                  <w:sz w:val="20"/>
                </w:rPr>
                <w:delText>1855</w:delText>
              </w:r>
            </w:del>
          </w:p>
        </w:tc>
        <w:tc>
          <w:tcPr>
            <w:tcW w:w="103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84" w:author="joy zimberlin" w:date="2011-07-08T15:34:00Z"/>
              </w:rPr>
            </w:pPr>
            <w:del w:id="4083"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85" w:author="joy zimberlin" w:date="2011-07-08T15:34:00Z">
              <w:r>
                <w:rPr>
                  <w:rFonts w:cs="CopperPlate;Times New Roman" w:ascii="CopperPlate;Times New Roman" w:hAnsi="CopperPlate;Times New Roman"/>
                  <w:sz w:val="20"/>
                </w:rPr>
                <w:delText>1848</w:delText>
              </w:r>
            </w:del>
          </w:p>
        </w:tc>
        <w:tc>
          <w:tcPr>
            <w:tcW w:w="103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87" w:author="joy zimberlin" w:date="2011-07-08T15:34:00Z"/>
              </w:rPr>
            </w:pPr>
            <w:del w:id="4086"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88" w:author="joy zimberlin" w:date="2011-07-08T15:34:00Z">
              <w:r>
                <w:rPr>
                  <w:rFonts w:cs="CopperPlate;Times New Roman" w:ascii="CopperPlate;Times New Roman" w:hAnsi="CopperPlate;Times New Roman"/>
                  <w:sz w:val="20"/>
                </w:rPr>
                <w:delText>3298</w:delText>
              </w:r>
            </w:del>
          </w:p>
        </w:tc>
        <w:tc>
          <w:tcPr>
            <w:tcW w:w="103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90" w:author="joy zimberlin" w:date="2011-07-08T15:34:00Z"/>
              </w:rPr>
            </w:pPr>
            <w:del w:id="4089"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91" w:author="joy zimberlin" w:date="2011-07-08T15:34:00Z">
              <w:r>
                <w:rPr>
                  <w:rFonts w:cs="CopperPlate;Times New Roman" w:ascii="CopperPlate;Times New Roman" w:hAnsi="CopperPlate;Times New Roman"/>
                  <w:sz w:val="20"/>
                </w:rPr>
                <w:delText>557</w:delText>
              </w:r>
            </w:del>
          </w:p>
        </w:tc>
        <w:tc>
          <w:tcPr>
            <w:tcW w:w="103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93" w:author="joy zimberlin" w:date="2011-07-08T15:34:00Z"/>
              </w:rPr>
            </w:pPr>
            <w:del w:id="4092"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94" w:author="joy zimberlin" w:date="2011-07-08T15:34:00Z">
              <w:r>
                <w:rPr>
                  <w:rFonts w:cs="CopperPlate;Times New Roman" w:ascii="CopperPlate;Times New Roman" w:hAnsi="CopperPlate;Times New Roman"/>
                  <w:sz w:val="20"/>
                </w:rPr>
                <w:delText>3077</w:delText>
              </w:r>
            </w:del>
          </w:p>
        </w:tc>
        <w:tc>
          <w:tcPr>
            <w:tcW w:w="103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96" w:author="joy zimberlin" w:date="2011-07-08T15:34:00Z"/>
              </w:rPr>
            </w:pPr>
            <w:del w:id="4095"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097" w:author="joy zimberlin" w:date="2011-07-08T15:34:00Z">
              <w:r>
                <w:rPr>
                  <w:rFonts w:cs="CopperPlate;Times New Roman" w:ascii="CopperPlate;Times New Roman" w:hAnsi="CopperPlate;Times New Roman"/>
                  <w:sz w:val="20"/>
                </w:rPr>
                <w:delText>3545</w:delText>
              </w:r>
            </w:del>
          </w:p>
        </w:tc>
        <w:tc>
          <w:tcPr>
            <w:tcW w:w="103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099" w:author="joy zimberlin" w:date="2011-07-08T15:34:00Z"/>
              </w:rPr>
            </w:pPr>
            <w:del w:id="4098"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100" w:author="joy zimberlin" w:date="2011-07-08T15:34:00Z">
              <w:r>
                <w:rPr>
                  <w:rFonts w:cs="CopperPlate;Times New Roman" w:ascii="CopperPlate;Times New Roman" w:hAnsi="CopperPlate;Times New Roman"/>
                  <w:sz w:val="20"/>
                </w:rPr>
                <w:delText>2190</w:delText>
              </w:r>
            </w:del>
          </w:p>
        </w:tc>
        <w:tc>
          <w:tcPr>
            <w:tcW w:w="103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02" w:author="joy zimberlin" w:date="2011-07-08T15:34:00Z"/>
              </w:rPr>
            </w:pPr>
            <w:del w:id="4101"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103" w:author="joy zimberlin" w:date="2011-07-08T15:34:00Z">
              <w:r>
                <w:rPr>
                  <w:rFonts w:cs="CopperPlate;Times New Roman" w:ascii="CopperPlate;Times New Roman" w:hAnsi="CopperPlate;Times New Roman"/>
                  <w:sz w:val="20"/>
                </w:rPr>
                <w:delText>2327</w:delText>
              </w:r>
            </w:del>
          </w:p>
        </w:tc>
        <w:tc>
          <w:tcPr>
            <w:tcW w:w="103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05" w:author="joy zimberlin" w:date="2011-07-08T15:34:00Z"/>
              </w:rPr>
            </w:pPr>
            <w:del w:id="4104"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106" w:author="joy zimberlin" w:date="2011-07-08T15:34:00Z">
              <w:r>
                <w:rPr>
                  <w:rFonts w:cs="CopperPlate;Times New Roman" w:ascii="CopperPlate;Times New Roman" w:hAnsi="CopperPlate;Times New Roman"/>
                  <w:sz w:val="20"/>
                </w:rPr>
                <w:delText>3089</w:delText>
              </w:r>
            </w:del>
          </w:p>
        </w:tc>
        <w:tc>
          <w:tcPr>
            <w:tcW w:w="103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08" w:author="joy zimberlin" w:date="2011-07-08T15:34:00Z"/>
              </w:rPr>
            </w:pPr>
            <w:del w:id="4107"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109" w:author="joy zimberlin" w:date="2011-07-08T15:34:00Z">
              <w:r>
                <w:rPr>
                  <w:rFonts w:cs="CopperPlate;Times New Roman" w:ascii="CopperPlate;Times New Roman" w:hAnsi="CopperPlate;Times New Roman"/>
                  <w:sz w:val="20"/>
                </w:rPr>
                <w:delText>1056</w:delText>
              </w:r>
            </w:del>
          </w:p>
        </w:tc>
      </w:tr>
    </w:tbl>
    <w:p>
      <w:pPr>
        <w:pStyle w:val="Normal"/>
        <w:rPr>
          <w:del w:id="4111" w:author=" " w:date="2007-08-29T13:02:00Z"/>
        </w:rPr>
      </w:pPr>
      <w:del w:id="4110" w:author=" " w:date="2007-08-29T13:02:00Z">
        <w:r>
          <w:rPr/>
        </w:r>
      </w:del>
    </w:p>
    <w:p>
      <w:pPr>
        <w:pStyle w:val="Normal"/>
        <w:rPr/>
      </w:pPr>
      <w:r>
        <w:rPr/>
      </w:r>
    </w:p>
    <w:p>
      <w:pPr>
        <w:pStyle w:val="Normal"/>
        <w:rPr/>
      </w:pPr>
      <w:r>
        <w:rPr/>
      </w:r>
    </w:p>
    <w:tbl>
      <w:tblPr>
        <w:tblW w:w="13312" w:type="dxa"/>
        <w:jc w:val="center"/>
        <w:tblInd w:w="0" w:type="dxa"/>
        <w:tblLayout w:type="fixed"/>
        <w:tblCellMar>
          <w:top w:w="0" w:type="dxa"/>
          <w:left w:w="32" w:type="dxa"/>
          <w:bottom w:w="0" w:type="dxa"/>
          <w:right w:w="32" w:type="dxa"/>
        </w:tblCellMar>
      </w:tblPr>
      <w:tblGrid>
        <w:gridCol w:w="2952"/>
        <w:gridCol w:w="1036"/>
        <w:gridCol w:w="1036"/>
        <w:gridCol w:w="1036"/>
        <w:gridCol w:w="1036"/>
        <w:gridCol w:w="1036"/>
        <w:gridCol w:w="1036"/>
        <w:gridCol w:w="1036"/>
        <w:gridCol w:w="1036"/>
        <w:gridCol w:w="1036"/>
        <w:gridCol w:w="1036"/>
      </w:tblGrid>
      <w:tr>
        <w:trPr>
          <w:tblHeader w:val="true"/>
        </w:trPr>
        <w:tc>
          <w:tcPr>
            <w:tcW w:w="13312" w:type="dxa"/>
            <w:gridSpan w:val="11"/>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38" w:before="120" w:after="0"/>
              <w:rPr>
                <w:rFonts w:ascii="CopperPlate;Times New Roman" w:hAnsi="CopperPlate;Times New Roman" w:cs="CopperPlate;Times New Roman"/>
                <w:sz w:val="20"/>
                <w:del w:id="4113" w:author="joy zimberlin" w:date="2011-07-08T15:34:00Z"/>
              </w:rPr>
            </w:pPr>
            <w:del w:id="4112"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b/>
                <w:b/>
                <w:sz w:val="12"/>
              </w:rPr>
            </w:pPr>
            <w:del w:id="4114" w:author="joy zimberlin" w:date="2011-07-08T15:34:00Z">
              <w:r>
                <w:rPr>
                  <w:rFonts w:cs="CopperPlate;Times New Roman" w:ascii="CopperPlate;Times New Roman" w:hAnsi="CopperPlate;Times New Roman"/>
                  <w:b/>
                  <w:sz w:val="28"/>
                </w:rPr>
                <w:delText>Winter Capability Period</w:delText>
              </w:r>
            </w:del>
          </w:p>
        </w:tc>
      </w:tr>
      <w:tr>
        <w:trPr>
          <w:cantSplit w:val="true"/>
        </w:trPr>
        <w:tc>
          <w:tcPr>
            <w:tcW w:w="2952" w:type="dxa"/>
            <w:vMerge w:val="restart"/>
            <w:tcBorders>
              <w:top w:val="single" w:sz="6" w:space="0" w:color="000000"/>
              <w:left w:val="single" w:sz="8" w:space="0" w:color="000000"/>
              <w:right w:val="single" w:sz="8" w:space="0" w:color="000000"/>
            </w:tcBorders>
          </w:tcPr>
          <w:p>
            <w:pPr>
              <w:pStyle w:val="Normal"/>
              <w:snapToGrid w:val="false"/>
              <w:spacing w:lineRule="exact" w:line="38"/>
              <w:rPr>
                <w:rFonts w:ascii="CopperPlate;Times New Roman" w:hAnsi="CopperPlate;Times New Roman" w:cs="CopperPlate;Times New Roman"/>
                <w:b/>
                <w:b/>
                <w:sz w:val="12"/>
                <w:del w:id="4116" w:author="joy zimberlin" w:date="2011-07-08T15:34:00Z"/>
              </w:rPr>
            </w:pPr>
            <w:del w:id="4115" w:author="joy zimberlin" w:date="2011-07-08T15:34:00Z">
              <w:r>
                <w:rPr>
                  <w:rFonts w:cs="CopperPlate;Times New Roman" w:ascii="CopperPlate;Times New Roman" w:hAnsi="CopperPlate;Times New Roman"/>
                  <w:b/>
                  <w:sz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del w:id="4118" w:author="joy zimberlin" w:date="2011-07-08T15:34:00Z"/>
              </w:rPr>
            </w:pPr>
            <w:del w:id="4117" w:author="joy zimberlin" w:date="2011-07-08T15:34:00Z">
              <w:r>
                <w:rPr>
                  <w:rFonts w:cs="CopperPlate;Times New Roman" w:ascii="CopperPlate;Times New Roman" w:hAnsi="CopperPlate;Times New Roman"/>
                  <w:sz w:val="20"/>
                </w:rPr>
                <w:delText xml:space="preserve">Primary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del w:id="4119" w:author="joy zimberlin" w:date="2011-07-08T15:34:00Z">
              <w:r>
                <w:rPr>
                  <w:rFonts w:cs="CopperPlate;Times New Roman" w:ascii="CopperPlate;Times New Roman" w:hAnsi="CopperPlate;Times New Roman"/>
                  <w:sz w:val="20"/>
                </w:rPr>
                <w:delText>Owner</w:delText>
              </w:r>
            </w:del>
          </w:p>
        </w:tc>
        <w:tc>
          <w:tcPr>
            <w:tcW w:w="10360" w:type="dxa"/>
            <w:gridSpan w:val="1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21" w:author="joy zimberlin" w:date="2011-07-08T15:34:00Z"/>
              </w:rPr>
            </w:pPr>
            <w:del w:id="4120"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del w:id="4122" w:author="joy zimberlin" w:date="2011-07-08T15:34:00Z">
              <w:r>
                <w:rPr>
                  <w:rFonts w:cs="CopperPlate;Times New Roman" w:ascii="CopperPlate;Times New Roman" w:hAnsi="CopperPlate;Times New Roman"/>
                  <w:sz w:val="20"/>
                </w:rPr>
                <w:delText>Interface(Megawatts)</w:delText>
              </w:r>
            </w:del>
          </w:p>
        </w:tc>
      </w:tr>
      <w:tr>
        <w:trPr>
          <w:cantSplit w:val="true"/>
        </w:trPr>
        <w:tc>
          <w:tcPr>
            <w:tcW w:w="2952" w:type="dxa"/>
            <w:vMerge w:val="continue"/>
            <w:tcBorders>
              <w:top w:val="single" w:sz="6" w:space="0" w:color="000000"/>
              <w:left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opperPlate;Times New Roman" w:hAnsi="CopperPlate;Times New Roman" w:cs="CopperPlate;Times New Roman"/>
                <w:sz w:val="20"/>
              </w:rPr>
            </w:pPr>
            <w:r>
              <w:rPr>
                <w:rFonts w:cs="CopperPlate;Times New Roman" w:ascii="CopperPlate;Times New Roman" w:hAnsi="CopperPlate;Times New Roman"/>
                <w:sz w:val="20"/>
              </w:rPr>
            </w:r>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24" w:author="joy zimberlin" w:date="2011-07-08T15:34:00Z"/>
              </w:rPr>
            </w:pPr>
            <w:del w:id="4123"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del w:id="4125" w:author="joy zimberlin" w:date="2011-07-08T15:34:00Z">
              <w:r>
                <w:rPr>
                  <w:rFonts w:cs="CopperPlate;Times New Roman" w:ascii="CopperPlate;Times New Roman" w:hAnsi="CopperPlate;Times New Roman"/>
                  <w:sz w:val="20"/>
                </w:rPr>
                <w:delText>DE</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27" w:author="joy zimberlin" w:date="2011-07-08T15:34:00Z"/>
              </w:rPr>
            </w:pPr>
            <w:del w:id="4126"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del w:id="4128" w:author="joy zimberlin" w:date="2011-07-08T15:34:00Z">
              <w:r>
                <w:rPr>
                  <w:rFonts w:cs="CopperPlate;Times New Roman" w:ascii="CopperPlate;Times New Roman" w:hAnsi="CopperPlate;Times New Roman"/>
                  <w:sz w:val="20"/>
                </w:rPr>
                <w:delText>WC</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30" w:author="joy zimberlin" w:date="2011-07-08T15:34:00Z"/>
              </w:rPr>
            </w:pPr>
            <w:del w:id="4129"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del w:id="4131" w:author="joy zimberlin" w:date="2011-07-08T15:34:00Z">
              <w:r>
                <w:rPr>
                  <w:rFonts w:cs="CopperPlate;Times New Roman" w:ascii="CopperPlate;Times New Roman" w:hAnsi="CopperPlate;Times New Roman"/>
                  <w:sz w:val="20"/>
                </w:rPr>
                <w:delText>VE</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33" w:author="joy zimberlin" w:date="2011-07-08T15:34:00Z"/>
              </w:rPr>
            </w:pPr>
            <w:del w:id="4132"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del w:id="4134" w:author="joy zimberlin" w:date="2011-07-08T15:34:00Z">
              <w:r>
                <w:rPr>
                  <w:rFonts w:cs="CopperPlate;Times New Roman" w:ascii="CopperPlate;Times New Roman" w:hAnsi="CopperPlate;Times New Roman"/>
                  <w:sz w:val="20"/>
                </w:rPr>
                <w:delText>MoS</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36" w:author="joy zimberlin" w:date="2011-07-08T15:34:00Z"/>
              </w:rPr>
            </w:pPr>
            <w:del w:id="4135"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del w:id="4137" w:author="joy zimberlin" w:date="2011-07-08T15:34:00Z">
              <w:r>
                <w:rPr>
                  <w:rFonts w:cs="CopperPlate;Times New Roman" w:ascii="CopperPlate;Times New Roman" w:hAnsi="CopperPlate;Times New Roman"/>
                  <w:sz w:val="20"/>
                </w:rPr>
                <w:delText>TE</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39" w:author="joy zimberlin" w:date="2011-07-08T15:34:00Z"/>
              </w:rPr>
            </w:pPr>
            <w:del w:id="4138"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del w:id="4140" w:author="joy zimberlin" w:date="2011-07-08T15:34:00Z">
              <w:r>
                <w:rPr>
                  <w:rFonts w:cs="CopperPlate;Times New Roman" w:ascii="CopperPlate;Times New Roman" w:hAnsi="CopperPlate;Times New Roman"/>
                  <w:sz w:val="20"/>
                </w:rPr>
                <w:delText>US</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42" w:author="joy zimberlin" w:date="2011-07-08T15:34:00Z"/>
              </w:rPr>
            </w:pPr>
            <w:del w:id="4141"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del w:id="4143" w:author="joy zimberlin" w:date="2011-07-08T15:34:00Z">
              <w:r>
                <w:rPr>
                  <w:rFonts w:cs="CopperPlate;Times New Roman" w:ascii="CopperPlate;Times New Roman" w:hAnsi="CopperPlate;Times New Roman"/>
                  <w:sz w:val="20"/>
                </w:rPr>
                <w:delText>UC</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45" w:author="joy zimberlin" w:date="2011-07-08T15:34:00Z"/>
              </w:rPr>
            </w:pPr>
            <w:del w:id="4144"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del w:id="4146" w:author="joy zimberlin" w:date="2011-07-08T15:34:00Z">
              <w:r>
                <w:rPr>
                  <w:rFonts w:cs="CopperPlate;Times New Roman" w:ascii="CopperPlate;Times New Roman" w:hAnsi="CopperPlate;Times New Roman"/>
                  <w:sz w:val="20"/>
                </w:rPr>
                <w:delText>MS</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48" w:author="joy zimberlin" w:date="2011-07-08T15:34:00Z"/>
              </w:rPr>
            </w:pPr>
            <w:del w:id="4147"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del w:id="4149" w:author="joy zimberlin" w:date="2011-07-08T15:34:00Z">
              <w:r>
                <w:rPr>
                  <w:rFonts w:cs="CopperPlate;Times New Roman" w:ascii="CopperPlate;Times New Roman" w:hAnsi="CopperPlate;Times New Roman"/>
                  <w:sz w:val="20"/>
                </w:rPr>
                <w:delText>DS</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51" w:author="joy zimberlin" w:date="2011-07-08T15:34:00Z"/>
              </w:rPr>
            </w:pPr>
            <w:del w:id="4150"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20"/>
              </w:rPr>
            </w:pPr>
            <w:del w:id="4152" w:author="joy zimberlin" w:date="2011-07-08T15:34:00Z">
              <w:r>
                <w:rPr>
                  <w:rFonts w:cs="CopperPlate;Times New Roman" w:ascii="CopperPlate;Times New Roman" w:hAnsi="CopperPlate;Times New Roman"/>
                  <w:sz w:val="20"/>
                </w:rPr>
                <w:delText>CE</w:delText>
                <w:noBreakHyphen/>
                <w:delText>LI</w:delText>
              </w:r>
            </w:del>
          </w:p>
        </w:tc>
      </w:tr>
      <w:tr>
        <w:trPr/>
        <w:tc>
          <w:tcPr>
            <w:tcW w:w="29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54" w:author="joy zimberlin" w:date="2011-07-08T15:34:00Z"/>
              </w:rPr>
            </w:pPr>
            <w:del w:id="4153"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20"/>
              </w:rPr>
            </w:pPr>
            <w:del w:id="4155" w:author="joy zimberlin" w:date="2011-07-08T15:34:00Z">
              <w:r>
                <w:rPr>
                  <w:rFonts w:cs="CopperPlate;Times New Roman" w:ascii="CopperPlate;Times New Roman" w:hAnsi="CopperPlate;Times New Roman"/>
                  <w:sz w:val="20"/>
                </w:rPr>
                <w:delText>Central Hudson</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57" w:author="joy zimberlin" w:date="2011-07-08T15:34:00Z"/>
              </w:rPr>
            </w:pPr>
            <w:del w:id="4156"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158"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60" w:author="joy zimberlin" w:date="2011-07-08T15:34:00Z"/>
              </w:rPr>
            </w:pPr>
            <w:del w:id="4159"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161"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63" w:author="joy zimberlin" w:date="2011-07-08T15:34:00Z"/>
              </w:rPr>
            </w:pPr>
            <w:del w:id="4162"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164" w:author="joy zimberlin" w:date="2011-07-08T15:34:00Z">
              <w:r>
                <w:rPr>
                  <w:rFonts w:cs="CopperPlate;Times New Roman" w:ascii="CopperPlate;Times New Roman" w:hAnsi="CopperPlate;Times New Roman"/>
                  <w:sz w:val="20"/>
                </w:rPr>
                <w:delText>101</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66" w:author="joy zimberlin" w:date="2011-07-08T15:34:00Z"/>
              </w:rPr>
            </w:pPr>
            <w:del w:id="4165"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167"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69" w:author="joy zimberlin" w:date="2011-07-08T15:34:00Z"/>
              </w:rPr>
            </w:pPr>
            <w:del w:id="4168"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170" w:author="joy zimberlin" w:date="2011-07-08T15:34:00Z">
              <w:r>
                <w:rPr>
                  <w:rFonts w:cs="CopperPlate;Times New Roman" w:ascii="CopperPlate;Times New Roman" w:hAnsi="CopperPlate;Times New Roman"/>
                  <w:sz w:val="20"/>
                </w:rPr>
                <w:delText>126</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72" w:author="joy zimberlin" w:date="2011-07-08T15:34:00Z"/>
              </w:rPr>
            </w:pPr>
            <w:del w:id="4171"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173" w:author="joy zimberlin" w:date="2011-07-08T15:34:00Z">
              <w:r>
                <w:rPr>
                  <w:rFonts w:cs="CopperPlate;Times New Roman" w:ascii="CopperPlate;Times New Roman" w:hAnsi="CopperPlate;Times New Roman"/>
                  <w:sz w:val="20"/>
                </w:rPr>
                <w:delText>201</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75" w:author="joy zimberlin" w:date="2011-07-08T15:34:00Z"/>
              </w:rPr>
            </w:pPr>
            <w:del w:id="4174"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176" w:author="joy zimberlin" w:date="2011-07-08T15:34:00Z">
              <w:r>
                <w:rPr>
                  <w:rFonts w:cs="CopperPlate;Times New Roman" w:ascii="CopperPlate;Times New Roman" w:hAnsi="CopperPlate;Times New Roman"/>
                  <w:sz w:val="20"/>
                </w:rPr>
                <w:delText>30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78" w:author="joy zimberlin" w:date="2011-07-08T15:34:00Z"/>
              </w:rPr>
            </w:pPr>
            <w:del w:id="4177"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179"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81" w:author="joy zimberlin" w:date="2011-07-08T15:34:00Z"/>
              </w:rPr>
            </w:pPr>
            <w:del w:id="4180"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182"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84" w:author="joy zimberlin" w:date="2011-07-08T15:34:00Z"/>
              </w:rPr>
            </w:pPr>
            <w:del w:id="4183"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185" w:author="joy zimberlin" w:date="2011-07-08T15:34:00Z">
              <w:r>
                <w:rPr>
                  <w:rFonts w:cs="CopperPlate;Times New Roman" w:ascii="CopperPlate;Times New Roman" w:hAnsi="CopperPlate;Times New Roman"/>
                  <w:sz w:val="20"/>
                </w:rPr>
                <w:delText>0</w:delText>
              </w:r>
            </w:del>
          </w:p>
        </w:tc>
      </w:tr>
      <w:tr>
        <w:trPr/>
        <w:tc>
          <w:tcPr>
            <w:tcW w:w="29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87" w:author="joy zimberlin" w:date="2011-07-08T15:34:00Z"/>
              </w:rPr>
            </w:pPr>
            <w:del w:id="4186"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20"/>
              </w:rPr>
            </w:pPr>
            <w:del w:id="4188" w:author="joy zimberlin" w:date="2011-07-08T15:34:00Z">
              <w:r>
                <w:rPr>
                  <w:rFonts w:cs="CopperPlate;Times New Roman" w:ascii="CopperPlate;Times New Roman" w:hAnsi="CopperPlate;Times New Roman"/>
                  <w:sz w:val="20"/>
                </w:rPr>
                <w:delText>Con Edison</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90" w:author="joy zimberlin" w:date="2011-07-08T15:34:00Z"/>
              </w:rPr>
            </w:pPr>
            <w:del w:id="4189"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191"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93" w:author="joy zimberlin" w:date="2011-07-08T15:34:00Z"/>
              </w:rPr>
            </w:pPr>
            <w:del w:id="4192"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194"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96" w:author="joy zimberlin" w:date="2011-07-08T15:34:00Z"/>
              </w:rPr>
            </w:pPr>
            <w:del w:id="4195"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197"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199" w:author="joy zimberlin" w:date="2011-07-08T15:34:00Z"/>
              </w:rPr>
            </w:pPr>
            <w:del w:id="4198"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00"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02" w:author="joy zimberlin" w:date="2011-07-08T15:34:00Z"/>
              </w:rPr>
            </w:pPr>
            <w:del w:id="4201"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03"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05" w:author="joy zimberlin" w:date="2011-07-08T15:34:00Z"/>
              </w:rPr>
            </w:pPr>
            <w:del w:id="4204"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06" w:author="joy zimberlin" w:date="2011-07-08T15:34:00Z">
              <w:r>
                <w:rPr>
                  <w:rFonts w:cs="CopperPlate;Times New Roman" w:ascii="CopperPlate;Times New Roman" w:hAnsi="CopperPlate;Times New Roman"/>
                  <w:sz w:val="20"/>
                </w:rPr>
                <w:delText>125</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08" w:author="joy zimberlin" w:date="2011-07-08T15:34:00Z"/>
              </w:rPr>
            </w:pPr>
            <w:del w:id="4207"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09" w:author="joy zimberlin" w:date="2011-07-08T15:34:00Z">
              <w:r>
                <w:rPr>
                  <w:rFonts w:cs="CopperPlate;Times New Roman" w:ascii="CopperPlate;Times New Roman" w:hAnsi="CopperPlate;Times New Roman"/>
                  <w:sz w:val="20"/>
                </w:rPr>
                <w:delText>1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11" w:author="joy zimberlin" w:date="2011-07-08T15:34:00Z"/>
              </w:rPr>
            </w:pPr>
            <w:del w:id="4210"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12"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14" w:author="joy zimberlin" w:date="2011-07-08T15:34:00Z"/>
              </w:rPr>
            </w:pPr>
            <w:del w:id="4213"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15" w:author="joy zimberlin" w:date="2011-07-08T15:34:00Z">
              <w:r>
                <w:rPr>
                  <w:rFonts w:cs="CopperPlate;Times New Roman" w:ascii="CopperPlate;Times New Roman" w:hAnsi="CopperPlate;Times New Roman"/>
                  <w:sz w:val="20"/>
                </w:rPr>
                <w:delText>228</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17" w:author="joy zimberlin" w:date="2011-07-08T15:34:00Z"/>
              </w:rPr>
            </w:pPr>
            <w:del w:id="4216"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18" w:author="joy zimberlin" w:date="2011-07-08T15:34:00Z">
              <w:r>
                <w:rPr>
                  <w:rFonts w:cs="CopperPlate;Times New Roman" w:ascii="CopperPlate;Times New Roman" w:hAnsi="CopperPlate;Times New Roman"/>
                  <w:sz w:val="20"/>
                </w:rPr>
                <w:delText>0</w:delText>
              </w:r>
            </w:del>
          </w:p>
        </w:tc>
      </w:tr>
      <w:tr>
        <w:trPr/>
        <w:tc>
          <w:tcPr>
            <w:tcW w:w="29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20" w:author="joy zimberlin" w:date="2011-07-08T15:34:00Z"/>
              </w:rPr>
            </w:pPr>
            <w:del w:id="4219"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20"/>
              </w:rPr>
            </w:pPr>
            <w:del w:id="4221" w:author="joy zimberlin" w:date="2011-07-08T15:34:00Z">
              <w:r>
                <w:rPr>
                  <w:rFonts w:cs="CopperPlate;Times New Roman" w:ascii="CopperPlate;Times New Roman" w:hAnsi="CopperPlate;Times New Roman"/>
                  <w:sz w:val="20"/>
                </w:rPr>
                <w:delText>LIPA</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23" w:author="joy zimberlin" w:date="2011-07-08T15:34:00Z"/>
              </w:rPr>
            </w:pPr>
            <w:del w:id="4222"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24"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26" w:author="joy zimberlin" w:date="2011-07-08T15:34:00Z"/>
              </w:rPr>
            </w:pPr>
            <w:del w:id="4225"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27"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29" w:author="joy zimberlin" w:date="2011-07-08T15:34:00Z"/>
              </w:rPr>
            </w:pPr>
            <w:del w:id="4228"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30" w:author="joy zimberlin" w:date="2011-07-08T15:34:00Z">
              <w:r>
                <w:rPr>
                  <w:rFonts w:cs="CopperPlate;Times New Roman" w:ascii="CopperPlate;Times New Roman" w:hAnsi="CopperPlate;Times New Roman"/>
                  <w:sz w:val="20"/>
                </w:rPr>
                <w:delText>326</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32" w:author="joy zimberlin" w:date="2011-07-08T15:34:00Z"/>
              </w:rPr>
            </w:pPr>
            <w:del w:id="4231"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33"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35" w:author="joy zimberlin" w:date="2011-07-08T15:34:00Z"/>
              </w:rPr>
            </w:pPr>
            <w:del w:id="4234"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36" w:author="joy zimberlin" w:date="2011-07-08T15:34:00Z">
              <w:r>
                <w:rPr>
                  <w:rFonts w:cs="CopperPlate;Times New Roman" w:ascii="CopperPlate;Times New Roman" w:hAnsi="CopperPlate;Times New Roman"/>
                  <w:sz w:val="20"/>
                </w:rPr>
                <w:delText>326</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38" w:author="joy zimberlin" w:date="2011-07-08T15:34:00Z"/>
              </w:rPr>
            </w:pPr>
            <w:del w:id="4237"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39" w:author="joy zimberlin" w:date="2011-07-08T15:34:00Z">
              <w:r>
                <w:rPr>
                  <w:rFonts w:cs="CopperPlate;Times New Roman" w:ascii="CopperPlate;Times New Roman" w:hAnsi="CopperPlate;Times New Roman"/>
                  <w:sz w:val="20"/>
                </w:rPr>
                <w:delText>376</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41" w:author="joy zimberlin" w:date="2011-07-08T15:34:00Z"/>
              </w:rPr>
            </w:pPr>
            <w:del w:id="4240"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42" w:author="joy zimberlin" w:date="2011-07-08T15:34:00Z">
              <w:r>
                <w:rPr>
                  <w:rFonts w:cs="CopperPlate;Times New Roman" w:ascii="CopperPlate;Times New Roman" w:hAnsi="CopperPlate;Times New Roman"/>
                  <w:sz w:val="20"/>
                </w:rPr>
                <w:delText>352</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44" w:author="joy zimberlin" w:date="2011-07-08T15:34:00Z"/>
              </w:rPr>
            </w:pPr>
            <w:del w:id="4243"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45" w:author="joy zimberlin" w:date="2011-07-08T15:34:00Z">
              <w:r>
                <w:rPr>
                  <w:rFonts w:cs="CopperPlate;Times New Roman" w:ascii="CopperPlate;Times New Roman" w:hAnsi="CopperPlate;Times New Roman"/>
                  <w:sz w:val="20"/>
                </w:rPr>
                <w:delText>352</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47" w:author="joy zimberlin" w:date="2011-07-08T15:34:00Z"/>
              </w:rPr>
            </w:pPr>
            <w:del w:id="4246"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48" w:author="joy zimberlin" w:date="2011-07-08T15:34:00Z">
              <w:r>
                <w:rPr>
                  <w:rFonts w:cs="CopperPlate;Times New Roman" w:ascii="CopperPlate;Times New Roman" w:hAnsi="CopperPlate;Times New Roman"/>
                  <w:sz w:val="20"/>
                </w:rPr>
                <w:delText>881</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50" w:author="joy zimberlin" w:date="2011-07-08T15:34:00Z"/>
              </w:rPr>
            </w:pPr>
            <w:del w:id="4249"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51" w:author="joy zimberlin" w:date="2011-07-08T15:34:00Z">
              <w:r>
                <w:rPr>
                  <w:rFonts w:cs="CopperPlate;Times New Roman" w:ascii="CopperPlate;Times New Roman" w:hAnsi="CopperPlate;Times New Roman"/>
                  <w:sz w:val="20"/>
                </w:rPr>
                <w:delText>881</w:delText>
              </w:r>
            </w:del>
          </w:p>
        </w:tc>
      </w:tr>
      <w:tr>
        <w:trPr/>
        <w:tc>
          <w:tcPr>
            <w:tcW w:w="29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53" w:author="joy zimberlin" w:date="2011-07-08T15:34:00Z"/>
              </w:rPr>
            </w:pPr>
            <w:del w:id="4252"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20"/>
              </w:rPr>
            </w:pPr>
            <w:del w:id="4254" w:author="joy zimberlin" w:date="2011-07-08T15:34:00Z">
              <w:r>
                <w:rPr>
                  <w:rFonts w:cs="CopperPlate;Times New Roman" w:ascii="CopperPlate;Times New Roman" w:hAnsi="CopperPlate;Times New Roman"/>
                  <w:sz w:val="20"/>
                </w:rPr>
                <w:delText>NYSEG</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56" w:author="joy zimberlin" w:date="2011-07-08T15:34:00Z"/>
              </w:rPr>
            </w:pPr>
            <w:del w:id="4255"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57" w:author="joy zimberlin" w:date="2011-07-08T15:34:00Z">
              <w:r>
                <w:rPr>
                  <w:rFonts w:cs="CopperPlate;Times New Roman" w:ascii="CopperPlate;Times New Roman" w:hAnsi="CopperPlate;Times New Roman"/>
                  <w:sz w:val="20"/>
                </w:rPr>
                <w:delText>277</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59" w:author="joy zimberlin" w:date="2011-07-08T15:34:00Z"/>
              </w:rPr>
            </w:pPr>
            <w:del w:id="4258"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60" w:author="joy zimberlin" w:date="2011-07-08T15:34:00Z">
              <w:r>
                <w:rPr>
                  <w:rFonts w:cs="CopperPlate;Times New Roman" w:ascii="CopperPlate;Times New Roman" w:hAnsi="CopperPlate;Times New Roman"/>
                  <w:sz w:val="20"/>
                </w:rPr>
                <w:delText>277</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62" w:author="joy zimberlin" w:date="2011-07-08T15:34:00Z"/>
              </w:rPr>
            </w:pPr>
            <w:del w:id="4261"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63" w:author="joy zimberlin" w:date="2011-07-08T15:34:00Z">
              <w:r>
                <w:rPr>
                  <w:rFonts w:cs="CopperPlate;Times New Roman" w:ascii="CopperPlate;Times New Roman" w:hAnsi="CopperPlate;Times New Roman"/>
                  <w:sz w:val="20"/>
                </w:rPr>
                <w:delText>464</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65" w:author="joy zimberlin" w:date="2011-07-08T15:34:00Z"/>
              </w:rPr>
            </w:pPr>
            <w:del w:id="4264"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66" w:author="joy zimberlin" w:date="2011-07-08T15:34:00Z">
              <w:r>
                <w:rPr>
                  <w:rFonts w:cs="CopperPlate;Times New Roman" w:ascii="CopperPlate;Times New Roman" w:hAnsi="CopperPlate;Times New Roman"/>
                  <w:sz w:val="20"/>
                </w:rPr>
                <w:delText>318</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68" w:author="joy zimberlin" w:date="2011-07-08T15:34:00Z"/>
              </w:rPr>
            </w:pPr>
            <w:del w:id="4267"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69" w:author="joy zimberlin" w:date="2011-07-08T15:34:00Z">
              <w:r>
                <w:rPr>
                  <w:rFonts w:cs="CopperPlate;Times New Roman" w:ascii="CopperPlate;Times New Roman" w:hAnsi="CopperPlate;Times New Roman"/>
                  <w:sz w:val="20"/>
                </w:rPr>
                <w:delText>504</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71" w:author="joy zimberlin" w:date="2011-07-08T15:34:00Z"/>
              </w:rPr>
            </w:pPr>
            <w:del w:id="4270"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72" w:author="joy zimberlin" w:date="2011-07-08T15:34:00Z">
              <w:r>
                <w:rPr>
                  <w:rFonts w:cs="CopperPlate;Times New Roman" w:ascii="CopperPlate;Times New Roman" w:hAnsi="CopperPlate;Times New Roman"/>
                  <w:sz w:val="20"/>
                </w:rPr>
                <w:delText>342</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74" w:author="joy zimberlin" w:date="2011-07-08T15:34:00Z"/>
              </w:rPr>
            </w:pPr>
            <w:del w:id="4273"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75" w:author="joy zimberlin" w:date="2011-07-08T15:34:00Z">
              <w:r>
                <w:rPr>
                  <w:rFonts w:cs="CopperPlate;Times New Roman" w:ascii="CopperPlate;Times New Roman" w:hAnsi="CopperPlate;Times New Roman"/>
                  <w:sz w:val="20"/>
                </w:rPr>
                <w:delText>327</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77" w:author="joy zimberlin" w:date="2011-07-08T15:34:00Z"/>
              </w:rPr>
            </w:pPr>
            <w:del w:id="4276"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78"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80" w:author="joy zimberlin" w:date="2011-07-08T15:34:00Z"/>
              </w:rPr>
            </w:pPr>
            <w:del w:id="4279"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81"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83" w:author="joy zimberlin" w:date="2011-07-08T15:34:00Z"/>
              </w:rPr>
            </w:pPr>
            <w:del w:id="4282"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84" w:author="joy zimberlin" w:date="2011-07-08T15:34:00Z">
              <w:r>
                <w:rPr>
                  <w:rFonts w:cs="CopperPlate;Times New Roman" w:ascii="CopperPlate;Times New Roman" w:hAnsi="CopperPlate;Times New Roman"/>
                  <w:sz w:val="20"/>
                </w:rPr>
                <w:delText>0</w:delText>
              </w:r>
            </w:del>
          </w:p>
        </w:tc>
      </w:tr>
      <w:tr>
        <w:trPr/>
        <w:tc>
          <w:tcPr>
            <w:tcW w:w="29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86" w:author="joy zimberlin" w:date="2011-07-08T15:34:00Z"/>
              </w:rPr>
            </w:pPr>
            <w:del w:id="4285"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20"/>
              </w:rPr>
            </w:pPr>
            <w:del w:id="4287" w:author="joy zimberlin" w:date="2011-07-08T15:34:00Z">
              <w:r>
                <w:rPr>
                  <w:rFonts w:cs="CopperPlate;Times New Roman" w:ascii="CopperPlate;Times New Roman" w:hAnsi="CopperPlate;Times New Roman"/>
                  <w:sz w:val="20"/>
                </w:rPr>
                <w:delText>NMPC</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89" w:author="joy zimberlin" w:date="2011-07-08T15:34:00Z"/>
              </w:rPr>
            </w:pPr>
            <w:del w:id="4288"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90" w:author="joy zimberlin" w:date="2011-07-08T15:34:00Z">
              <w:r>
                <w:rPr>
                  <w:rFonts w:cs="CopperPlate;Times New Roman" w:ascii="CopperPlate;Times New Roman" w:hAnsi="CopperPlate;Times New Roman"/>
                  <w:sz w:val="20"/>
                </w:rPr>
                <w:delText>126</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92" w:author="joy zimberlin" w:date="2011-07-08T15:34:00Z"/>
              </w:rPr>
            </w:pPr>
            <w:del w:id="4291"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93" w:author="joy zimberlin" w:date="2011-07-08T15:34:00Z">
              <w:r>
                <w:rPr>
                  <w:rFonts w:cs="CopperPlate;Times New Roman" w:ascii="CopperPlate;Times New Roman" w:hAnsi="CopperPlate;Times New Roman"/>
                  <w:sz w:val="20"/>
                </w:rPr>
                <w:delText>126</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95" w:author="joy zimberlin" w:date="2011-07-08T15:34:00Z"/>
              </w:rPr>
            </w:pPr>
            <w:del w:id="4294"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96" w:author="joy zimberlin" w:date="2011-07-08T15:34:00Z">
              <w:r>
                <w:rPr>
                  <w:rFonts w:cs="CopperPlate;Times New Roman" w:ascii="CopperPlate;Times New Roman" w:hAnsi="CopperPlate;Times New Roman"/>
                  <w:sz w:val="20"/>
                </w:rPr>
                <w:delText>126</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298" w:author="joy zimberlin" w:date="2011-07-08T15:34:00Z"/>
              </w:rPr>
            </w:pPr>
            <w:del w:id="4297"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299" w:author="joy zimberlin" w:date="2011-07-08T15:34:00Z">
              <w:r>
                <w:rPr>
                  <w:rFonts w:cs="CopperPlate;Times New Roman" w:ascii="CopperPlate;Times New Roman" w:hAnsi="CopperPlate;Times New Roman"/>
                  <w:sz w:val="20"/>
                </w:rPr>
                <w:delText>104</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01" w:author="joy zimberlin" w:date="2011-07-08T15:34:00Z"/>
              </w:rPr>
            </w:pPr>
            <w:del w:id="4300"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02"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04" w:author="joy zimberlin" w:date="2011-07-08T15:34:00Z"/>
              </w:rPr>
            </w:pPr>
            <w:del w:id="4303"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05"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07" w:author="joy zimberlin" w:date="2011-07-08T15:34:00Z"/>
              </w:rPr>
            </w:pPr>
            <w:del w:id="4306"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08"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10" w:author="joy zimberlin" w:date="2011-07-08T15:34:00Z"/>
              </w:rPr>
            </w:pPr>
            <w:del w:id="4309"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11"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13" w:author="joy zimberlin" w:date="2011-07-08T15:34:00Z"/>
              </w:rPr>
            </w:pPr>
            <w:del w:id="4312"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14"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16" w:author="joy zimberlin" w:date="2011-07-08T15:34:00Z"/>
              </w:rPr>
            </w:pPr>
            <w:del w:id="4315"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17" w:author="joy zimberlin" w:date="2011-07-08T15:34:00Z">
              <w:r>
                <w:rPr>
                  <w:rFonts w:cs="CopperPlate;Times New Roman" w:ascii="CopperPlate;Times New Roman" w:hAnsi="CopperPlate;Times New Roman"/>
                  <w:sz w:val="20"/>
                </w:rPr>
                <w:delText>0</w:delText>
              </w:r>
            </w:del>
          </w:p>
        </w:tc>
      </w:tr>
      <w:tr>
        <w:trPr/>
        <w:tc>
          <w:tcPr>
            <w:tcW w:w="29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19" w:author="joy zimberlin" w:date="2011-07-08T15:34:00Z"/>
              </w:rPr>
            </w:pPr>
            <w:del w:id="4318"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20"/>
              </w:rPr>
            </w:pPr>
            <w:del w:id="4320" w:author="joy zimberlin" w:date="2011-07-08T15:34:00Z">
              <w:r>
                <w:rPr>
                  <w:rFonts w:cs="CopperPlate;Times New Roman" w:ascii="CopperPlate;Times New Roman" w:hAnsi="CopperPlate;Times New Roman"/>
                  <w:sz w:val="20"/>
                </w:rPr>
                <w:delText>O&amp;R</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22" w:author="joy zimberlin" w:date="2011-07-08T15:34:00Z"/>
              </w:rPr>
            </w:pPr>
            <w:del w:id="4321"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23"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25" w:author="joy zimberlin" w:date="2011-07-08T15:34:00Z"/>
              </w:rPr>
            </w:pPr>
            <w:del w:id="4324"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26"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28" w:author="joy zimberlin" w:date="2011-07-08T15:34:00Z"/>
              </w:rPr>
            </w:pPr>
            <w:del w:id="4327"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29"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31" w:author="joy zimberlin" w:date="2011-07-08T15:34:00Z"/>
              </w:rPr>
            </w:pPr>
            <w:del w:id="4330"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32"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34" w:author="joy zimberlin" w:date="2011-07-08T15:34:00Z"/>
              </w:rPr>
            </w:pPr>
            <w:del w:id="4333"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35"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37" w:author="joy zimberlin" w:date="2011-07-08T15:34:00Z"/>
              </w:rPr>
            </w:pPr>
            <w:del w:id="4336"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38" w:author="joy zimberlin" w:date="2011-07-08T15:34:00Z">
              <w:r>
                <w:rPr>
                  <w:rFonts w:cs="CopperPlate;Times New Roman" w:ascii="CopperPlate;Times New Roman" w:hAnsi="CopperPlate;Times New Roman"/>
                  <w:sz w:val="20"/>
                </w:rPr>
                <w:delText>25</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40" w:author="joy zimberlin" w:date="2011-07-08T15:34:00Z"/>
              </w:rPr>
            </w:pPr>
            <w:del w:id="4339"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41"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43" w:author="joy zimberlin" w:date="2011-07-08T15:34:00Z"/>
              </w:rPr>
            </w:pPr>
            <w:del w:id="4342"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44"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46" w:author="joy zimberlin" w:date="2011-07-08T15:34:00Z"/>
              </w:rPr>
            </w:pPr>
            <w:del w:id="4345"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47"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49" w:author="joy zimberlin" w:date="2011-07-08T15:34:00Z"/>
              </w:rPr>
            </w:pPr>
            <w:del w:id="4348"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50" w:author="joy zimberlin" w:date="2011-07-08T15:34:00Z">
              <w:r>
                <w:rPr>
                  <w:rFonts w:cs="CopperPlate;Times New Roman" w:ascii="CopperPlate;Times New Roman" w:hAnsi="CopperPlate;Times New Roman"/>
                  <w:sz w:val="20"/>
                </w:rPr>
                <w:delText>0</w:delText>
              </w:r>
            </w:del>
          </w:p>
        </w:tc>
      </w:tr>
      <w:tr>
        <w:trPr/>
        <w:tc>
          <w:tcPr>
            <w:tcW w:w="29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52" w:author="joy zimberlin" w:date="2011-07-08T15:34:00Z"/>
              </w:rPr>
            </w:pPr>
            <w:del w:id="4351"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20"/>
              </w:rPr>
            </w:pPr>
            <w:del w:id="4353" w:author="joy zimberlin" w:date="2011-07-08T15:34:00Z">
              <w:r>
                <w:rPr>
                  <w:rFonts w:cs="CopperPlate;Times New Roman" w:ascii="CopperPlate;Times New Roman" w:hAnsi="CopperPlate;Times New Roman"/>
                  <w:sz w:val="20"/>
                </w:rPr>
                <w:delText>RG&amp;E</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55" w:author="joy zimberlin" w:date="2011-07-08T15:34:00Z"/>
              </w:rPr>
            </w:pPr>
            <w:del w:id="4354"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56" w:author="joy zimberlin" w:date="2011-07-08T15:34:00Z">
              <w:r>
                <w:rPr>
                  <w:rFonts w:cs="CopperPlate;Times New Roman" w:ascii="CopperPlate;Times New Roman" w:hAnsi="CopperPlate;Times New Roman"/>
                  <w:sz w:val="20"/>
                </w:rPr>
                <w:delText>124</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58" w:author="joy zimberlin" w:date="2011-07-08T15:34:00Z"/>
              </w:rPr>
            </w:pPr>
            <w:del w:id="4357"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59" w:author="joy zimberlin" w:date="2011-07-08T15:34:00Z">
              <w:r>
                <w:rPr>
                  <w:rFonts w:cs="CopperPlate;Times New Roman" w:ascii="CopperPlate;Times New Roman" w:hAnsi="CopperPlate;Times New Roman"/>
                  <w:sz w:val="20"/>
                </w:rPr>
                <w:delText>107</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61" w:author="joy zimberlin" w:date="2011-07-08T15:34:00Z"/>
              </w:rPr>
            </w:pPr>
            <w:del w:id="4360"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62" w:author="joy zimberlin" w:date="2011-07-08T15:34:00Z">
              <w:r>
                <w:rPr>
                  <w:rFonts w:cs="CopperPlate;Times New Roman" w:ascii="CopperPlate;Times New Roman" w:hAnsi="CopperPlate;Times New Roman"/>
                  <w:sz w:val="20"/>
                </w:rPr>
                <w:delText>107</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64" w:author="joy zimberlin" w:date="2011-07-08T15:34:00Z"/>
              </w:rPr>
            </w:pPr>
            <w:del w:id="4363"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65" w:author="joy zimberlin" w:date="2011-07-08T15:34:00Z">
              <w:r>
                <w:rPr>
                  <w:rFonts w:cs="CopperPlate;Times New Roman" w:ascii="CopperPlate;Times New Roman" w:hAnsi="CopperPlate;Times New Roman"/>
                  <w:sz w:val="20"/>
                </w:rPr>
                <w:delText>55</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67" w:author="joy zimberlin" w:date="2011-07-08T15:34:00Z"/>
              </w:rPr>
            </w:pPr>
            <w:del w:id="4366"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68" w:author="joy zimberlin" w:date="2011-07-08T15:34:00Z">
              <w:r>
                <w:rPr>
                  <w:rFonts w:cs="CopperPlate;Times New Roman" w:ascii="CopperPlate;Times New Roman" w:hAnsi="CopperPlate;Times New Roman"/>
                  <w:sz w:val="20"/>
                </w:rPr>
                <w:delText>107</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70" w:author="joy zimberlin" w:date="2011-07-08T15:34:00Z"/>
              </w:rPr>
            </w:pPr>
            <w:del w:id="4369"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71"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73" w:author="joy zimberlin" w:date="2011-07-08T15:34:00Z"/>
              </w:rPr>
            </w:pPr>
            <w:del w:id="4372"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74"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76" w:author="joy zimberlin" w:date="2011-07-08T15:34:00Z"/>
              </w:rPr>
            </w:pPr>
            <w:del w:id="4375"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77"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79" w:author="joy zimberlin" w:date="2011-07-08T15:34:00Z"/>
              </w:rPr>
            </w:pPr>
            <w:del w:id="4378"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80" w:author="joy zimberlin" w:date="2011-07-08T15:34:00Z">
              <w:r>
                <w:rPr>
                  <w:rFonts w:cs="CopperPlate;Times New Roman" w:ascii="CopperPlate;Times New Roman" w:hAnsi="CopperPlate;Times New Roman"/>
                  <w:sz w:val="20"/>
                </w:rPr>
                <w:delText>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82" w:author="joy zimberlin" w:date="2011-07-08T15:34:00Z"/>
              </w:rPr>
            </w:pPr>
            <w:del w:id="4381"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83" w:author="joy zimberlin" w:date="2011-07-08T15:34:00Z">
              <w:r>
                <w:rPr>
                  <w:rFonts w:cs="CopperPlate;Times New Roman" w:ascii="CopperPlate;Times New Roman" w:hAnsi="CopperPlate;Times New Roman"/>
                  <w:sz w:val="20"/>
                </w:rPr>
                <w:delText>0</w:delText>
              </w:r>
            </w:del>
          </w:p>
        </w:tc>
      </w:tr>
      <w:tr>
        <w:trPr/>
        <w:tc>
          <w:tcPr>
            <w:tcW w:w="29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85" w:author="joy zimberlin" w:date="2011-07-08T15:34:00Z"/>
              </w:rPr>
            </w:pPr>
            <w:del w:id="4384"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20"/>
              </w:rPr>
            </w:pPr>
            <w:del w:id="4386" w:author="joy zimberlin" w:date="2011-07-08T15:34:00Z">
              <w:r>
                <w:rPr>
                  <w:rFonts w:cs="CopperPlate;Times New Roman" w:ascii="CopperPlate;Times New Roman" w:hAnsi="CopperPlate;Times New Roman"/>
                  <w:sz w:val="20"/>
                </w:rPr>
                <w:delText>NYPA</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88" w:author="joy zimberlin" w:date="2011-07-08T15:34:00Z"/>
              </w:rPr>
            </w:pPr>
            <w:del w:id="4387"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89" w:author="joy zimberlin" w:date="2011-07-08T15:34:00Z">
              <w:r>
                <w:rPr>
                  <w:rFonts w:cs="CopperPlate;Times New Roman" w:ascii="CopperPlate;Times New Roman" w:hAnsi="CopperPlate;Times New Roman"/>
                  <w:sz w:val="20"/>
                </w:rPr>
                <w:delText>422</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91" w:author="joy zimberlin" w:date="2011-07-08T15:34:00Z"/>
              </w:rPr>
            </w:pPr>
            <w:del w:id="4390"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92" w:author="joy zimberlin" w:date="2011-07-08T15:34:00Z">
              <w:r>
                <w:rPr>
                  <w:rFonts w:cs="CopperPlate;Times New Roman" w:ascii="CopperPlate;Times New Roman" w:hAnsi="CopperPlate;Times New Roman"/>
                  <w:sz w:val="20"/>
                </w:rPr>
                <w:delText>422</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94" w:author="joy zimberlin" w:date="2011-07-08T15:34:00Z"/>
              </w:rPr>
            </w:pPr>
            <w:del w:id="4393"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95" w:author="joy zimberlin" w:date="2011-07-08T15:34:00Z">
              <w:r>
                <w:rPr>
                  <w:rFonts w:cs="CopperPlate;Times New Roman" w:ascii="CopperPlate;Times New Roman" w:hAnsi="CopperPlate;Times New Roman"/>
                  <w:sz w:val="20"/>
                </w:rPr>
                <w:delText>422</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397" w:author="joy zimberlin" w:date="2011-07-08T15:34:00Z"/>
              </w:rPr>
            </w:pPr>
            <w:del w:id="4396"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398" w:author="joy zimberlin" w:date="2011-07-08T15:34:00Z">
              <w:r>
                <w:rPr>
                  <w:rFonts w:cs="CopperPlate;Times New Roman" w:ascii="CopperPlate;Times New Roman" w:hAnsi="CopperPlate;Times New Roman"/>
                  <w:sz w:val="20"/>
                </w:rPr>
                <w:delText>178</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00" w:author="joy zimberlin" w:date="2011-07-08T15:34:00Z"/>
              </w:rPr>
            </w:pPr>
            <w:del w:id="4399"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401" w:author="joy zimberlin" w:date="2011-07-08T15:34:00Z">
              <w:r>
                <w:rPr>
                  <w:rFonts w:cs="CopperPlate;Times New Roman" w:ascii="CopperPlate;Times New Roman" w:hAnsi="CopperPlate;Times New Roman"/>
                  <w:sz w:val="20"/>
                </w:rPr>
                <w:delText>60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03" w:author="joy zimberlin" w:date="2011-07-08T15:34:00Z"/>
              </w:rPr>
            </w:pPr>
            <w:del w:id="4402"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404" w:author="joy zimberlin" w:date="2011-07-08T15:34:00Z">
              <w:r>
                <w:rPr>
                  <w:rFonts w:cs="CopperPlate;Times New Roman" w:ascii="CopperPlate;Times New Roman" w:hAnsi="CopperPlate;Times New Roman"/>
                  <w:sz w:val="20"/>
                </w:rPr>
                <w:delText>60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06" w:author="joy zimberlin" w:date="2011-07-08T15:34:00Z"/>
              </w:rPr>
            </w:pPr>
            <w:del w:id="4405"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407" w:author="joy zimberlin" w:date="2011-07-08T15:34:00Z">
              <w:r>
                <w:rPr>
                  <w:rFonts w:cs="CopperPlate;Times New Roman" w:ascii="CopperPlate;Times New Roman" w:hAnsi="CopperPlate;Times New Roman"/>
                  <w:sz w:val="20"/>
                </w:rPr>
                <w:delText>60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09" w:author="joy zimberlin" w:date="2011-07-08T15:34:00Z"/>
              </w:rPr>
            </w:pPr>
            <w:del w:id="4408"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410" w:author="joy zimberlin" w:date="2011-07-08T15:34:00Z">
              <w:r>
                <w:rPr>
                  <w:rFonts w:cs="CopperPlate;Times New Roman" w:ascii="CopperPlate;Times New Roman" w:hAnsi="CopperPlate;Times New Roman"/>
                  <w:sz w:val="20"/>
                </w:rPr>
                <w:delText>60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12" w:author="joy zimberlin" w:date="2011-07-08T15:34:00Z"/>
              </w:rPr>
            </w:pPr>
            <w:del w:id="4411"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413" w:author="joy zimberlin" w:date="2011-07-08T15:34:00Z">
              <w:r>
                <w:rPr>
                  <w:rFonts w:cs="CopperPlate;Times New Roman" w:ascii="CopperPlate;Times New Roman" w:hAnsi="CopperPlate;Times New Roman"/>
                  <w:sz w:val="20"/>
                </w:rPr>
                <w:delText>60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15" w:author="joy zimberlin" w:date="2011-07-08T15:34:00Z"/>
              </w:rPr>
            </w:pPr>
            <w:del w:id="4414"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416" w:author="joy zimberlin" w:date="2011-07-08T15:34:00Z">
              <w:r>
                <w:rPr>
                  <w:rFonts w:cs="CopperPlate;Times New Roman" w:ascii="CopperPlate;Times New Roman" w:hAnsi="CopperPlate;Times New Roman"/>
                  <w:sz w:val="20"/>
                </w:rPr>
                <w:delText>0</w:delText>
              </w:r>
            </w:del>
          </w:p>
        </w:tc>
      </w:tr>
      <w:tr>
        <w:trPr/>
        <w:tc>
          <w:tcPr>
            <w:tcW w:w="29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18" w:author="joy zimberlin" w:date="2011-07-08T15:34:00Z"/>
              </w:rPr>
            </w:pPr>
            <w:del w:id="4417"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20"/>
              </w:rPr>
            </w:pPr>
            <w:del w:id="4419" w:author="joy zimberlin" w:date="2011-07-08T15:34:00Z">
              <w:r>
                <w:rPr>
                  <w:rFonts w:cs="CopperPlate;Times New Roman" w:ascii="CopperPlate;Times New Roman" w:hAnsi="CopperPlate;Times New Roman"/>
                  <w:sz w:val="20"/>
                </w:rPr>
                <w:delText>Third Party</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21" w:author="joy zimberlin" w:date="2011-07-08T15:34:00Z"/>
              </w:rPr>
            </w:pPr>
            <w:del w:id="4420"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422" w:author="joy zimberlin" w:date="2011-07-08T15:34:00Z">
              <w:r>
                <w:rPr>
                  <w:rFonts w:cs="CopperPlate;Times New Roman" w:ascii="CopperPlate;Times New Roman" w:hAnsi="CopperPlate;Times New Roman"/>
                  <w:sz w:val="20"/>
                </w:rPr>
                <w:delText>946</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24" w:author="joy zimberlin" w:date="2011-07-08T15:34:00Z"/>
              </w:rPr>
            </w:pPr>
            <w:del w:id="4423"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425" w:author="joy zimberlin" w:date="2011-07-08T15:34:00Z">
              <w:r>
                <w:rPr>
                  <w:rFonts w:cs="CopperPlate;Times New Roman" w:ascii="CopperPlate;Times New Roman" w:hAnsi="CopperPlate;Times New Roman"/>
                  <w:sz w:val="20"/>
                </w:rPr>
                <w:delText>95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27" w:author="joy zimberlin" w:date="2011-07-08T15:34:00Z"/>
              </w:rPr>
            </w:pPr>
            <w:del w:id="4426"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428" w:author="joy zimberlin" w:date="2011-07-08T15:34:00Z">
              <w:r>
                <w:rPr>
                  <w:rFonts w:cs="CopperPlate;Times New Roman" w:ascii="CopperPlate;Times New Roman" w:hAnsi="CopperPlate;Times New Roman"/>
                  <w:sz w:val="20"/>
                </w:rPr>
                <w:delText>1763</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30" w:author="joy zimberlin" w:date="2011-07-08T15:34:00Z"/>
              </w:rPr>
            </w:pPr>
            <w:del w:id="4429"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431" w:author="joy zimberlin" w:date="2011-07-08T15:34:00Z">
              <w:r>
                <w:rPr>
                  <w:rFonts w:cs="CopperPlate;Times New Roman" w:ascii="CopperPlate;Times New Roman" w:hAnsi="CopperPlate;Times New Roman"/>
                  <w:sz w:val="20"/>
                </w:rPr>
                <w:noBreakHyphen/>
              </w:r>
            </w:del>
            <w:del w:id="4432" w:author="joy zimberlin" w:date="2011-07-08T15:34:00Z">
              <w:r>
                <w:rPr>
                  <w:rFonts w:cs="CopperPlate;Times New Roman" w:ascii="CopperPlate;Times New Roman" w:hAnsi="CopperPlate;Times New Roman"/>
                  <w:sz w:val="20"/>
                </w:rPr>
                <w:delText>108</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34" w:author="joy zimberlin" w:date="2011-07-08T15:34:00Z"/>
              </w:rPr>
            </w:pPr>
            <w:del w:id="4433"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435" w:author="joy zimberlin" w:date="2011-07-08T15:34:00Z">
              <w:r>
                <w:rPr>
                  <w:rFonts w:cs="CopperPlate;Times New Roman" w:ascii="CopperPlate;Times New Roman" w:hAnsi="CopperPlate;Times New Roman"/>
                  <w:sz w:val="20"/>
                </w:rPr>
                <w:delText>1387</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37" w:author="joy zimberlin" w:date="2011-07-08T15:34:00Z"/>
              </w:rPr>
            </w:pPr>
            <w:del w:id="4436"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438" w:author="joy zimberlin" w:date="2011-07-08T15:34:00Z">
              <w:r>
                <w:rPr>
                  <w:rFonts w:cs="CopperPlate;Times New Roman" w:ascii="CopperPlate;Times New Roman" w:hAnsi="CopperPlate;Times New Roman"/>
                  <w:sz w:val="20"/>
                </w:rPr>
                <w:delText>1848</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40" w:author="joy zimberlin" w:date="2011-07-08T15:34:00Z"/>
              </w:rPr>
            </w:pPr>
            <w:del w:id="4439"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441" w:author="joy zimberlin" w:date="2011-07-08T15:34:00Z">
              <w:r>
                <w:rPr>
                  <w:rFonts w:cs="CopperPlate;Times New Roman" w:ascii="CopperPlate;Times New Roman" w:hAnsi="CopperPlate;Times New Roman"/>
                  <w:sz w:val="20"/>
                </w:rPr>
                <w:delText>606</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43" w:author="joy zimberlin" w:date="2011-07-08T15:34:00Z"/>
              </w:rPr>
            </w:pPr>
            <w:del w:id="4442"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444" w:author="joy zimberlin" w:date="2011-07-08T15:34:00Z">
              <w:r>
                <w:rPr>
                  <w:rFonts w:cs="CopperPlate;Times New Roman" w:ascii="CopperPlate;Times New Roman" w:hAnsi="CopperPlate;Times New Roman"/>
                  <w:sz w:val="20"/>
                </w:rPr>
                <w:delText>1380</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46" w:author="joy zimberlin" w:date="2011-07-08T15:34:00Z"/>
              </w:rPr>
            </w:pPr>
            <w:del w:id="4445"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447" w:author="joy zimberlin" w:date="2011-07-08T15:34:00Z">
              <w:r>
                <w:rPr>
                  <w:rFonts w:cs="CopperPlate;Times New Roman" w:ascii="CopperPlate;Times New Roman" w:hAnsi="CopperPlate;Times New Roman"/>
                  <w:sz w:val="20"/>
                </w:rPr>
                <w:delText>1379</w:delText>
              </w:r>
            </w:del>
          </w:p>
        </w:tc>
        <w:tc>
          <w:tcPr>
            <w:tcW w:w="10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49" w:author="joy zimberlin" w:date="2011-07-08T15:34:00Z"/>
              </w:rPr>
            </w:pPr>
            <w:del w:id="4448"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450" w:author="joy zimberlin" w:date="2011-07-08T15:34:00Z">
              <w:r>
                <w:rPr>
                  <w:rFonts w:cs="CopperPlate;Times New Roman" w:ascii="CopperPlate;Times New Roman" w:hAnsi="CopperPlate;Times New Roman"/>
                  <w:sz w:val="20"/>
                </w:rPr>
                <w:delText>173</w:delText>
              </w:r>
            </w:del>
          </w:p>
        </w:tc>
      </w:tr>
      <w:tr>
        <w:trPr/>
        <w:tc>
          <w:tcPr>
            <w:tcW w:w="295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52" w:author="joy zimberlin" w:date="2011-07-08T15:34:00Z"/>
              </w:rPr>
            </w:pPr>
            <w:del w:id="4451"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453" w:author="joy zimberlin" w:date="2011-07-08T15:34:00Z">
              <w:r>
                <w:rPr>
                  <w:rFonts w:cs="CopperPlate;Times New Roman" w:ascii="CopperPlate;Times New Roman" w:hAnsi="CopperPlate;Times New Roman"/>
                  <w:sz w:val="20"/>
                </w:rPr>
                <w:delText>TOTAL</w:delText>
              </w:r>
            </w:del>
          </w:p>
        </w:tc>
        <w:tc>
          <w:tcPr>
            <w:tcW w:w="103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55" w:author="joy zimberlin" w:date="2011-07-08T15:34:00Z"/>
              </w:rPr>
            </w:pPr>
            <w:del w:id="4454"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456" w:author="joy zimberlin" w:date="2011-07-08T15:34:00Z">
              <w:r>
                <w:rPr>
                  <w:rFonts w:cs="CopperPlate;Times New Roman" w:ascii="CopperPlate;Times New Roman" w:hAnsi="CopperPlate;Times New Roman"/>
                  <w:sz w:val="20"/>
                </w:rPr>
                <w:delText>1895</w:delText>
              </w:r>
            </w:del>
          </w:p>
        </w:tc>
        <w:tc>
          <w:tcPr>
            <w:tcW w:w="103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58" w:author="joy zimberlin" w:date="2011-07-08T15:34:00Z"/>
              </w:rPr>
            </w:pPr>
            <w:del w:id="4457"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459" w:author="joy zimberlin" w:date="2011-07-08T15:34:00Z">
              <w:r>
                <w:rPr>
                  <w:rFonts w:cs="CopperPlate;Times New Roman" w:ascii="CopperPlate;Times New Roman" w:hAnsi="CopperPlate;Times New Roman"/>
                  <w:sz w:val="20"/>
                </w:rPr>
                <w:delText>1882</w:delText>
              </w:r>
            </w:del>
          </w:p>
        </w:tc>
        <w:tc>
          <w:tcPr>
            <w:tcW w:w="103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61" w:author="joy zimberlin" w:date="2011-07-08T15:34:00Z"/>
              </w:rPr>
            </w:pPr>
            <w:del w:id="4460"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462" w:author="joy zimberlin" w:date="2011-07-08T15:34:00Z">
              <w:r>
                <w:rPr>
                  <w:rFonts w:cs="CopperPlate;Times New Roman" w:ascii="CopperPlate;Times New Roman" w:hAnsi="CopperPlate;Times New Roman"/>
                  <w:sz w:val="20"/>
                </w:rPr>
                <w:delText>3309</w:delText>
              </w:r>
            </w:del>
          </w:p>
        </w:tc>
        <w:tc>
          <w:tcPr>
            <w:tcW w:w="103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64" w:author="joy zimberlin" w:date="2011-07-08T15:34:00Z"/>
              </w:rPr>
            </w:pPr>
            <w:del w:id="4463"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465" w:author="joy zimberlin" w:date="2011-07-08T15:34:00Z">
              <w:r>
                <w:rPr>
                  <w:rFonts w:cs="CopperPlate;Times New Roman" w:ascii="CopperPlate;Times New Roman" w:hAnsi="CopperPlate;Times New Roman"/>
                  <w:sz w:val="20"/>
                </w:rPr>
                <w:delText>547</w:delText>
              </w:r>
            </w:del>
          </w:p>
        </w:tc>
        <w:tc>
          <w:tcPr>
            <w:tcW w:w="103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67" w:author="joy zimberlin" w:date="2011-07-08T15:34:00Z"/>
              </w:rPr>
            </w:pPr>
            <w:del w:id="4466"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468" w:author="joy zimberlin" w:date="2011-07-08T15:34:00Z">
              <w:r>
                <w:rPr>
                  <w:rFonts w:cs="CopperPlate;Times New Roman" w:ascii="CopperPlate;Times New Roman" w:hAnsi="CopperPlate;Times New Roman"/>
                  <w:sz w:val="20"/>
                </w:rPr>
                <w:delText>3050</w:delText>
              </w:r>
            </w:del>
          </w:p>
        </w:tc>
        <w:tc>
          <w:tcPr>
            <w:tcW w:w="103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70" w:author="joy zimberlin" w:date="2011-07-08T15:34:00Z"/>
              </w:rPr>
            </w:pPr>
            <w:del w:id="4469"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471" w:author="joy zimberlin" w:date="2011-07-08T15:34:00Z">
              <w:r>
                <w:rPr>
                  <w:rFonts w:cs="CopperPlate;Times New Roman" w:ascii="CopperPlate;Times New Roman" w:hAnsi="CopperPlate;Times New Roman"/>
                  <w:sz w:val="20"/>
                </w:rPr>
                <w:delText>3517</w:delText>
              </w:r>
            </w:del>
          </w:p>
        </w:tc>
        <w:tc>
          <w:tcPr>
            <w:tcW w:w="103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73" w:author="joy zimberlin" w:date="2011-07-08T15:34:00Z"/>
              </w:rPr>
            </w:pPr>
            <w:del w:id="4472"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474" w:author="joy zimberlin" w:date="2011-07-08T15:34:00Z">
              <w:r>
                <w:rPr>
                  <w:rFonts w:cs="CopperPlate;Times New Roman" w:ascii="CopperPlate;Times New Roman" w:hAnsi="CopperPlate;Times New Roman"/>
                  <w:sz w:val="20"/>
                </w:rPr>
                <w:delText>2195</w:delText>
              </w:r>
            </w:del>
          </w:p>
        </w:tc>
        <w:tc>
          <w:tcPr>
            <w:tcW w:w="103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76" w:author="joy zimberlin" w:date="2011-07-08T15:34:00Z"/>
              </w:rPr>
            </w:pPr>
            <w:del w:id="4475"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477" w:author="joy zimberlin" w:date="2011-07-08T15:34:00Z">
              <w:r>
                <w:rPr>
                  <w:rFonts w:cs="CopperPlate;Times New Roman" w:ascii="CopperPlate;Times New Roman" w:hAnsi="CopperPlate;Times New Roman"/>
                  <w:sz w:val="20"/>
                </w:rPr>
                <w:delText>2332</w:delText>
              </w:r>
            </w:del>
          </w:p>
        </w:tc>
        <w:tc>
          <w:tcPr>
            <w:tcW w:w="103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79" w:author="joy zimberlin" w:date="2011-07-08T15:34:00Z"/>
              </w:rPr>
            </w:pPr>
            <w:del w:id="4478"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20"/>
              </w:rPr>
            </w:pPr>
            <w:del w:id="4480" w:author="joy zimberlin" w:date="2011-07-08T15:34:00Z">
              <w:r>
                <w:rPr>
                  <w:rFonts w:cs="CopperPlate;Times New Roman" w:ascii="CopperPlate;Times New Roman" w:hAnsi="CopperPlate;Times New Roman"/>
                  <w:sz w:val="20"/>
                </w:rPr>
                <w:delText>3088</w:delText>
              </w:r>
            </w:del>
          </w:p>
        </w:tc>
        <w:tc>
          <w:tcPr>
            <w:tcW w:w="103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8"/>
              <w:rPr>
                <w:rFonts w:ascii="CopperPlate;Times New Roman" w:hAnsi="CopperPlate;Times New Roman" w:cs="CopperPlate;Times New Roman"/>
                <w:sz w:val="20"/>
                <w:del w:id="4482" w:author="joy zimberlin" w:date="2011-07-08T15:34:00Z"/>
              </w:rPr>
            </w:pPr>
            <w:del w:id="4481" w:author="joy zimberlin" w:date="2011-07-08T15:34:00Z">
              <w:r>
                <w:rPr>
                  <w:rFonts w:cs="CopperPlate;Times New Roman" w:ascii="CopperPlate;Times New Roman" w:hAnsi="CopperPlate;Times New Roman"/>
                  <w:sz w:val="2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pperPlate;Times New Roman" w:hAnsi="CopperPlate;Times New Roman" w:cs="CopperPlate;Times New Roman"/>
                <w:sz w:val="16"/>
              </w:rPr>
            </w:pPr>
            <w:del w:id="4483" w:author="joy zimberlin" w:date="2011-07-08T15:34:00Z">
              <w:r>
                <w:rPr>
                  <w:rFonts w:cs="CopperPlate;Times New Roman" w:ascii="CopperPlate;Times New Roman" w:hAnsi="CopperPlate;Times New Roman"/>
                  <w:sz w:val="20"/>
                </w:rPr>
                <w:delText>1054</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sz w:val="16"/>
          <w:del w:id="4485" w:author="06367" w:date="2007-06-01T14:04:00Z"/>
        </w:rPr>
      </w:pPr>
      <w:del w:id="4484" w:author="06367" w:date="2007-06-01T14:04:00Z">
        <w:r>
          <w:rPr>
            <w:sz w:val="16"/>
          </w:rPr>
          <w:delText>LEGEND:</w:delText>
          <w:tab/>
          <w:delText>1.  Interface Designations:</w:delText>
          <w:tab/>
          <w:delText xml:space="preserve">DE </w:delText>
          <w:noBreakHyphen/>
          <w:delText xml:space="preserve"> Dysinger East</w:delText>
          <w:tab/>
          <w:tab/>
          <w:delText>WC - West Central</w:delText>
          <w:tab/>
          <w:tab/>
          <w:delText>VE - Volney Eas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4320"/>
        <w:jc w:val="both"/>
        <w:rPr>
          <w:sz w:val="16"/>
          <w:del w:id="4487" w:author="06367" w:date="2007-06-01T14:04:00Z"/>
        </w:rPr>
      </w:pPr>
      <w:del w:id="4486" w:author="06367" w:date="2007-06-01T14:04:00Z">
        <w:r>
          <w:rPr>
            <w:sz w:val="16"/>
          </w:rPr>
          <w:delText>MoS - Moses South</w:delText>
          <w:tab/>
          <w:tab/>
          <w:delText>TE - Total East</w:delText>
          <w:tab/>
          <w:tab/>
          <w:delText>US - UPNY/SEN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4320"/>
        <w:jc w:val="both"/>
        <w:rPr>
          <w:sz w:val="16"/>
          <w:del w:id="4489" w:author="06367" w:date="2007-06-01T14:04:00Z"/>
        </w:rPr>
      </w:pPr>
      <w:del w:id="4488" w:author="06367" w:date="2007-06-01T14:04:00Z">
        <w:r>
          <w:rPr>
            <w:sz w:val="16"/>
          </w:rPr>
          <w:delText>UC - UPNY/Con Ed</w:delText>
          <w:tab/>
          <w:tab/>
          <w:delText>MS - Millwood South</w:delText>
          <w:tab/>
          <w:tab/>
          <w:delText>DS - Dunwoodie South</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rPr>
          <w:sz w:val="16"/>
          <w:del w:id="4491" w:author="06367" w:date="2007-06-01T14:04:00Z"/>
        </w:rPr>
      </w:pPr>
      <w:del w:id="4490" w:author="06367" w:date="2007-06-01T14:04:00Z">
        <w:r>
          <w:rPr>
            <w:sz w:val="16"/>
          </w:rPr>
          <w:delText>CE-LI - Con Ed/LIPA</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del w:id="4493" w:author="06367" w:date="2007-06-01T14:04:00Z"/>
        </w:rPr>
      </w:pPr>
      <w:del w:id="4492" w:author="06367" w:date="2007-06-01T14:04:00Z">
        <w:r>
          <w:rPr>
            <w:sz w:val="16"/>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16"/>
          <w:del w:id="4495" w:author="06367" w:date="2007-06-01T14:04:00Z"/>
        </w:rPr>
      </w:pPr>
      <w:del w:id="4494" w:author="06367" w:date="2007-06-01T14:04:00Z">
        <w:r>
          <w:rPr>
            <w:sz w:val="16"/>
          </w:rPr>
          <w:delText>NOTES:</w:delText>
          <w:tab/>
          <w:delText>(1) - Reflects MW amounts for agreements listed in Table 1A.</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16"/>
        </w:rPr>
      </w:pPr>
      <w:r>
        <w:rPr>
          <w:sz w:val="16"/>
        </w:rPr>
      </w:r>
    </w:p>
    <w:p>
      <w:pPr>
        <w:pStyle w:val="BodyText2"/>
        <w:rPr>
          <w:sz w:val="16"/>
          <w:del w:id="4497" w:author=" " w:date="2007-08-29T13:02:00Z"/>
        </w:rPr>
      </w:pPr>
      <w:del w:id="4496" w:author=" " w:date="2007-08-29T13:02:00Z">
        <w:r>
          <w:rPr>
            <w:sz w:val="16"/>
          </w:rPr>
        </w:r>
      </w:del>
    </w:p>
    <w:p>
      <w:pPr>
        <w:pStyle w:val="BodyText2"/>
        <w:tabs>
          <w:tab w:val="clear" w:pos="720"/>
          <w:tab w:val="left" w:pos="1440" w:leader="none"/>
        </w:tabs>
        <w:rPr/>
      </w:pPr>
      <w:r>
        <w:rPr/>
      </w:r>
    </w:p>
    <w:p>
      <w:pPr>
        <w:pStyle w:val="SheetNo"/>
        <w:keepNext w:val="true"/>
        <w:spacing w:before="0" w:after="120"/>
        <w:ind w:right="-720" w:hanging="0"/>
        <w:jc w:val="right"/>
        <w:rPr/>
      </w:pPr>
      <w:r>
        <w:rPr/>
      </w:r>
    </w:p>
    <w:sectPr>
      <w:headerReference w:type="default" r:id="rId2"/>
      <w:footerReference w:type="default" r:id="rId3"/>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TimesNewRoman">
    <w:charset w:val="00"/>
    <w:family w:val="roman"/>
    <w:pitch w:val="default"/>
  </w:font>
  <w:font w:name="CopperPlate">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1 - Docket #: ER11-42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8 OATT Attachment L - Existing Transmission Agreements &amp; 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b/>
      <w:bCs/>
      <w:color w:val="FF0000"/>
      <w:spacing w:val="0"/>
      <w:u w:val="doub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heetNo">
    <w:name w:val="Sheet No."/>
    <w:basedOn w:val="Normal"/>
    <w:qFormat/>
    <w:pPr>
      <w:keepNext w:val="true"/>
      <w:spacing w:before="0" w:after="120"/>
      <w:ind w:right="-720" w:hanging="0"/>
      <w:jc w:val="right"/>
    </w:pPr>
    <w:rPr>
      <w:rFonts w:ascii="Times New Roman Bold;Times New Roman" w:hAnsi="Times New Roman Bold;Times New Roman" w:cs="Times New Roman Bold;Times New Roman"/>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0:00Z</dcterms:created>
  <dc:creator>12329</dc:creator>
  <dc:description/>
  <dc:language>en-US</dc:language>
  <cp:lastModifiedBy>TMSServices Starter</cp:lastModifiedBy>
  <cp:lastPrinted>2018-09-17T02:00:00Z</cp:lastPrinted>
  <dcterms:modified xsi:type="dcterms:W3CDTF">2018-09-17T09:00:00Z</dcterms:modified>
  <cp:revision>2</cp:revision>
  <dc:subject/>
  <dc:title>OATT Attachment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J+2Nrch4wsWyOs9cgdb/I7sxBOrVGU08g0X0zp9FSlC9BrqcJd00xAwjkZcFOA57F
lz0mWxXTvXih5fl46mAcTLmRftV+6iii+ZBZDD3QmUSCf8faW3W7vIfF40mL/7ChSrvbsZ2ID6h/
3OBop+H9qMGMq9/N/wMZCXPrrNTZD8QR+qKm9iLw0lpoJdgQVXOe5ziy7yfZC966TzrYBpB8xziX
1m4lP8R+kok8UwKc5</vt:lpwstr>
  </property>
  <property fmtid="{D5CDD505-2E9C-101B-9397-08002B2CF9AE}" pid="4" name="MAIL_MSG_ID2">
    <vt:lpwstr>kUw2uVCh28Y9hlsXeS0xCnsA1j+FdCS7aEPa7ymhRPMiHw+Od0Oda58DmRs
o4R9YwnU2qvbkptNF64kXLLVSmm5E/QCXiOHAQ==</vt:lpwstr>
  </property>
  <property fmtid="{D5CDD505-2E9C-101B-9397-08002B2CF9AE}" pid="5" name="RESPONSE_SENDER_NAME">
    <vt:lpwstr>sAAAE34RQVAK31mETgkgLzJ/OSwzdggwof79NBGq72oSErY=</vt:lpwstr>
  </property>
</Properties>
</file>