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w:t>
      </w:r>
      <w:del w:id="0" w:author="Author" w:date="2011-07-08T09:21:00Z">
        <w:r>
          <w:rPr/>
          <w:delText xml:space="preserve"> with transmission wheeling provisions</w:delText>
        </w:r>
      </w:del>
      <w:r>
        <w:rPr/>
        <w:t xml:space="preserve">; and (3) Third Party Transmission Wheeling Agreements </w:t>
      </w:r>
      <w:del w:id="1" w:author="Author" w:date="2011-07-08T09:21:00Z">
        <w:r>
          <w:rPr/>
          <w:delText xml:space="preserve">(“TWA”) </w:delText>
        </w:r>
      </w:del>
      <w:r>
        <w:rPr/>
        <w:t xml:space="preserve">where the party entitled to exercise the transmission rights associated with such Agreements has chosen, as provided in the Tariff, to retain those rights rather than to convert them to </w:t>
      </w:r>
      <w:ins w:id="2" w:author="Author" w:date="2011-07-08T09:21:00Z">
        <w:r>
          <w:rPr/>
          <w:t xml:space="preserve">Grandfathered </w:t>
        </w:r>
      </w:ins>
      <w:r>
        <w:rPr/>
        <w:t xml:space="preserve">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0-06-10T12:05:00Z</cp:lastPrinted>
  <dcterms:modified xsi:type="dcterms:W3CDTF">2018-09-17T09:00:00Z</dcterms:modified>
  <cp:revision>1</cp:revision>
  <dc:subject/>
  <dc:title>1</dc:title>
</cp:coreProperties>
</file>