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w:t>
      </w:r>
      <w:ins w:id="0" w:author="Author" w:date="2011-07-08T09:50:00Z">
        <w:r>
          <w:rPr/>
          <w:t>.  Third Party TWAs are</w:t>
        </w:r>
      </w:ins>
      <w:r>
        <w:rPr/>
        <w:t xml:space="preserve"> associated with the purchase (or sale) of Energy, Capacity, and/or Ancillary Services for the benefit of an entity that is not a Transmission Owner. </w:t>
      </w:r>
      <w:ins w:id="1" w:author="Author" w:date="2011-07-08T09:51:00Z">
        <w:r>
          <w:rPr/>
          <w:t xml:space="preserve">  All Third Party TWAs</w:t>
        </w:r>
      </w:ins>
      <w:del w:id="2" w:author="Author" w:date="2011-07-08T09:52:00Z">
        <w:r>
          <w:rPr/>
          <w:delText xml:space="preserve">These </w:delText>
        </w:r>
      </w:del>
      <w:del w:id="3" w:author="Author" w:date="2011-08-09T15:45:00Z">
        <w:r>
          <w:rPr/>
          <w:delText>ag</w:delText>
        </w:r>
      </w:del>
      <w:del w:id="4" w:author="Author" w:date="2011-07-08T09:52:00Z">
        <w:r>
          <w:rPr/>
          <w:delText>reements</w:delText>
        </w:r>
      </w:del>
      <w:r>
        <w:rPr/>
        <w:t xml:space="preserve"> are listed in Attachment L, Table 1A</w:t>
      </w:r>
      <w:ins w:id="5" w:author="Author" w:date="2011-07-08T09:52:00Z">
        <w:r>
          <w:rPr/>
          <w:t>, and are designated in the “Treatment “column of Table 1A, as “Third Party TWA.”</w:t>
        </w:r>
      </w:ins>
      <w:del w:id="6" w:author="Author" w:date="2011-07-08T09:53:00Z">
        <w:r>
          <w:rPr/>
          <w:delText xml:space="preserve"> and 1B.</w:delText>
        </w:r>
      </w:del>
      <w:r>
        <w:rPr/>
        <w:t xml:space="preserve">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w:t>
        <w:noBreakHyphen/>
        <w:t xml:space="preserve">Owned Transmission Owners and LIPA, as well as the customers directly interconnected with the transmission facilities of the Power Authority of the State of New York. </w:t>
      </w:r>
    </w:p>
    <w:p>
      <w:pPr>
        <w:pStyle w:val="Definition"/>
        <w:rPr/>
      </w:pPr>
      <w:r>
        <w:rPr>
          <w:b/>
        </w:rPr>
        <w:t>Transmission Facility Agreement</w:t>
      </w:r>
      <w:ins w:id="7" w:author="Author" w:date="2011-07-08T09:55:00Z">
        <w:r>
          <w:rPr>
            <w:b/>
          </w:rPr>
          <w:t xml:space="preserve"> (“TFA”)</w:t>
        </w:r>
      </w:ins>
      <w:r>
        <w:rPr>
          <w:b/>
        </w:rPr>
        <w:t>:</w:t>
      </w:r>
      <w:r>
        <w:rPr/>
        <w:t xml:space="preserve"> </w:t>
      </w:r>
      <w:del w:id="8" w:author="Author" w:date="2011-07-08T09:55:00Z">
        <w:r>
          <w:rPr/>
          <w:delText>The a</w:delText>
        </w:r>
      </w:del>
      <w:ins w:id="9" w:author="Author" w:date="2011-07-08T09:55:00Z">
        <w:r>
          <w:rPr/>
          <w:t>A</w:t>
        </w:r>
      </w:ins>
      <w:r>
        <w:rPr/>
        <w:t xml:space="preserve">greements </w:t>
      </w:r>
      <w:del w:id="10" w:author="Author" w:date="2011-07-08T09:55:00Z">
        <w:r>
          <w:rPr/>
          <w:delText xml:space="preserve">listed in Attachment L, Table 2 of the ISO OATT </w:delText>
        </w:r>
      </w:del>
      <w:r>
        <w:rPr/>
        <w:t xml:space="preserve">governing the use of specific or designated transmission facilities charges </w:t>
      </w:r>
      <w:ins w:id="11" w:author="Author" w:date="2011-07-08T09:55:00Z">
        <w:r>
          <w:rPr/>
          <w:t xml:space="preserve">to cover </w:t>
        </w:r>
      </w:ins>
      <w:r>
        <w:rPr/>
        <w:t xml:space="preserve">all, or a portion, of the costs to install, own, operate, or maintain </w:t>
      </w:r>
      <w:del w:id="12" w:author="Author" w:date="2011-07-08T09:56:00Z">
        <w:r>
          <w:rPr/>
          <w:delText xml:space="preserve">said </w:delText>
        </w:r>
      </w:del>
      <w:r>
        <w:rPr/>
        <w:t>transmission facilities, to the customer under the agreement</w:t>
      </w:r>
      <w:ins w:id="13" w:author="Author" w:date="2011-07-08T09:56:00Z">
        <w:r>
          <w:rPr/>
          <w:t xml:space="preserve"> and that</w:t>
        </w:r>
      </w:ins>
      <w:del w:id="14" w:author="Author" w:date="2011-07-08T09:57:00Z">
        <w:r>
          <w:rPr/>
          <w:delText>.  These agreements may or may not</w:delText>
        </w:r>
      </w:del>
      <w:r>
        <w:rPr/>
        <w:t xml:space="preserve"> have provisions to provide Transmission Service utilizing said transmission facilities.</w:t>
      </w:r>
      <w:ins w:id="15" w:author="Author" w:date="2011-07-08T09:58:00Z">
        <w:r>
          <w:rPr/>
          <w:t xml:space="preserve">  All Transmission Facility Agreements are listed in Attachment L. Table 1A, and are designated in the “Treatment” column as “Facility Agmt. – MWA.”</w:t>
        </w:r>
      </w:ins>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w:t>
        <w:noBreakHyphen/>
        <w:t>to</w:t>
        <w:noBreakHyphen/>
        <w:t>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Point</w:t>
        <w:noBreakHyphen/>
        <w:t>To</w:t>
        <w:noBreakHyphen/>
        <w:t xml:space="preserve">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resulting from an incremental relaxation of a particular Constraint that will be used in calculating LBMP.  The Transmission Shortage Cost is set at $4000/MWh.</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w:t>
      </w:r>
      <w:del w:id="16" w:author="Author" w:date="2011-07-08T10:00:00Z">
        <w:r>
          <w:rPr/>
          <w:delText>s</w:delText>
        </w:r>
      </w:del>
      <w:r>
        <w:rPr/>
        <w:t xml:space="preserve"> 1A </w:t>
      </w:r>
      <w:del w:id="17" w:author="Author" w:date="2011-07-08T10:00:00Z">
        <w:r>
          <w:rPr/>
          <w:delText xml:space="preserve">and 1B </w:delText>
        </w:r>
      </w:del>
      <w:r>
        <w:rPr/>
        <w:t>of Attachment L to the ISO OATT governing the use of specific or designated transmission facilities that are owned, controlled or operated by an entity for the transmission of Energy in interstate commerce.</w:t>
      </w:r>
      <w:ins w:id="18" w:author="Author" w:date="2011-07-08T10:00:00Z">
        <w:r>
          <w:rPr/>
          <w:t xml:space="preserve">  TWAs between Transmission Owners have been modified such that all TWAs between Transmission Owners are now MWA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0-06-10T12:05:00Z</cp:lastPrinted>
  <dcterms:modified xsi:type="dcterms:W3CDTF">2018-09-17T09:00:00Z</dcterms:modified>
  <cp:revision>1</cp:revision>
  <dc:subject/>
  <dc:title>1</dc:title>
</cp:coreProperties>
</file>