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 the membership of the New York Power Pool.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w:t>
      </w:r>
    </w:p>
    <w:p>
      <w:pPr>
        <w:pStyle w:val="Definition"/>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t>
      </w:r>
      <w:ins w:id="0" w:author="Author" w:date="2009-05-04T09:47:00Z">
        <w:r>
          <w:rPr/>
          <w:t>W</w:t>
        </w:r>
      </w:ins>
      <w:ins w:id="1" w:author="Author" w:date="2008-08-13T20:50:00Z">
        <w:r>
          <w:rPr/>
          <w:t xml:space="preserve">heeling </w:t>
        </w:r>
      </w:ins>
      <w:r>
        <w:rPr/>
        <w:t xml:space="preserve">Agreement </w:t>
      </w:r>
      <w:ins w:id="2" w:author="Author" w:date="2008-08-13T20:51:00Z">
        <w:r>
          <w:rPr/>
          <w:t xml:space="preserve">between Transmission Owners that was </w:t>
        </w:r>
      </w:ins>
      <w:r>
        <w:rPr/>
        <w:t>in existence</w:t>
      </w:r>
      <w:ins w:id="3" w:author="Author" w:date="2008-08-13T20:52:00Z">
        <w:r>
          <w:rPr/>
          <w:t xml:space="preserve"> at the time of ISO start-up</w:t>
        </w:r>
      </w:ins>
      <w:r>
        <w:rPr/>
        <w:t>, as amended</w:t>
      </w:r>
      <w:ins w:id="4" w:author="Author" w:date="2008-08-13T20:52:00Z">
        <w:r>
          <w:rPr/>
          <w:t xml:space="preserve"> and modified as described in Attachment K.</w:t>
        </w:r>
      </w:ins>
      <w:del w:id="5" w:author="Author" w:date="2008-08-13T20:52:00Z">
        <w:r>
          <w:rPr/>
          <w:delText>, between Transmission Owners, that is</w:delText>
        </w:r>
      </w:del>
      <w:ins w:id="6" w:author="Author" w:date="2008-08-13T20:53:00Z">
        <w:r>
          <w:rPr/>
          <w:t xml:space="preserve">  Modified Wheeling Agreements are</w:t>
        </w:r>
      </w:ins>
      <w:r>
        <w:rPr/>
        <w:t xml:space="preserve"> associated with </w:t>
      </w:r>
      <w:del w:id="7" w:author="Author" w:date="2008-08-13T20:53:00Z">
        <w:r>
          <w:rPr/>
          <w:delText xml:space="preserve">existing </w:delText>
        </w:r>
      </w:del>
      <w:r>
        <w:rPr/>
        <w:t>Generators or power supply contracts</w:t>
      </w:r>
      <w:ins w:id="8" w:author="Author" w:date="2008-08-13T20:54:00Z">
        <w:r>
          <w:rPr/>
          <w:t xml:space="preserve"> existing at ISO start-up</w:t>
        </w:r>
      </w:ins>
      <w:del w:id="9" w:author="Author" w:date="2008-08-13T20:54:00Z">
        <w:r>
          <w:rPr/>
          <w:delText>,</w:delText>
        </w:r>
      </w:del>
      <w:ins w:id="10" w:author="Author" w:date="2008-08-13T20:54:00Z">
        <w:r>
          <w:rPr/>
          <w:t xml:space="preserve">. </w:t>
        </w:r>
      </w:ins>
      <w:ins w:id="11" w:author="Author" w:date="2011-07-08T09:24:00Z">
        <w:r>
          <w:rPr/>
          <w:t xml:space="preserve"> </w:t>
        </w:r>
      </w:ins>
      <w:ins w:id="12" w:author="Author" w:date="2008-08-13T20:54:00Z">
        <w:r>
          <w:rPr/>
          <w:t>All Modified Wheeling Agreements are listed in Attachment L, Table 1A</w:t>
        </w:r>
      </w:ins>
      <w:ins w:id="13" w:author="Author" w:date="2008-08-14T14:06:00Z">
        <w:r>
          <w:rPr/>
          <w:t>,</w:t>
        </w:r>
      </w:ins>
      <w:ins w:id="14" w:author="Author" w:date="2008-08-13T20:54:00Z">
        <w:r>
          <w:rPr/>
          <w:t xml:space="preserve"> and are designated in the “Treatment” column of Table 1A</w:t>
        </w:r>
      </w:ins>
      <w:ins w:id="15" w:author="Author" w:date="2008-08-14T14:05:00Z">
        <w:r>
          <w:rPr/>
          <w:t>,</w:t>
        </w:r>
      </w:ins>
      <w:ins w:id="16" w:author="Author" w:date="2008-08-13T20:54:00Z">
        <w:r>
          <w:rPr/>
          <w:t xml:space="preserve"> as “MWA.” </w:t>
        </w:r>
      </w:ins>
      <w:del w:id="17" w:author="Author" w:date="2008-08-13T20:54:00Z">
        <w:r>
          <w:rPr/>
          <w:delText xml:space="preserve"> that will be modified effective upon LBMP implementation.  The terms and conditions of the MWA will remain the same as the original agreement, except as noted in the ISO OATT.</w:delText>
        </w:r>
      </w:del>
    </w:p>
    <w:p>
      <w:pPr>
        <w:pStyle w:val="Definition"/>
        <w:rPr/>
      </w:pPr>
      <w:r>
        <w:rPr/>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
  <dc:description/>
  <dc:language>en-US</dc:language>
  <cp:lastModifiedBy/>
  <cp:lastPrinted>2010-06-10T12:05:00Z</cp:lastPrinted>
  <dcterms:modified xsi:type="dcterms:W3CDTF">2018-09-17T09:00:00Z</dcterms:modified>
  <cp:revision>1</cp:revision>
  <dc:subject/>
  <dc:title>1</dc:title>
</cp:coreProperties>
</file>