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bCs/>
        </w:rPr>
      </w:pPr>
      <w:ins w:id="0" w:author="Author" w:date="2011-07-08T09:05:00Z">
        <w:r>
          <w:rPr>
            <w:b/>
            <w:bCs/>
          </w:rPr>
          <w:t xml:space="preserve">Accepted Revision: </w:t>
        </w:r>
      </w:ins>
      <w:ins w:id="1" w:author="Author" w:date="2011-07-08T09:05:00Z">
        <w:r>
          <w:rPr>
            <w:bCs/>
          </w:rPr>
          <w:t>A change to the terms of an Existing Transmission Agreement for purposes of ISO Settlements, which change is related to a Grandfathere</w:t>
        </w:r>
      </w:ins>
      <w:ins w:id="2" w:author="Author" w:date="2011-07-08T09:07:00Z">
        <w:r>
          <w:rPr>
            <w:bCs/>
          </w:rPr>
          <w:t>d</w:t>
        </w:r>
      </w:ins>
      <w:ins w:id="3" w:author="Author" w:date="2011-07-08T09:05:00Z">
        <w:r>
          <w:rPr>
            <w:bCs/>
          </w:rPr>
          <w:t xml:space="preserve"> Right or Grandfathered TCC and is made pursuant to the procedures prescribed in </w:t>
        </w:r>
      </w:ins>
      <w:ins w:id="4" w:author="Author" w:date="2011-08-08T14:12:00Z">
        <w:r>
          <w:rPr>
            <w:bCs/>
          </w:rPr>
          <w:t xml:space="preserve">Section 17 </w:t>
        </w:r>
      </w:ins>
      <w:ins w:id="5" w:author="Author" w:date="2011-07-08T09:05:00Z">
        <w:r>
          <w:rPr>
            <w:bCs/>
          </w:rPr>
          <w:t>Attachment K of the ISO OATT.</w:t>
        </w:r>
      </w:ins>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bCs/>
        </w:rPr>
        <w:t>Available Reserves:</w:t>
      </w:r>
      <w:r>
        <w:rPr/>
        <w:t xml:space="preserve"> For purposes of determining the Real-Time Locational Based Marginal Price in any Real-Time Dispatch interval:  the capability of all Suppliers that submit Energy Bids to provide Spinning Reserves, Non-Synchronized 10</w:t>
        <w:noBreakHyphen/>
        <w:t>Minute Reserves, and 30-Minute Reserves in that interval, and in the relevant location, and the quantity of recallable external ICAP energy sales in that interval.</w:t>
      </w:r>
    </w:p>
    <w:p>
      <w:pPr>
        <w:pStyle w:val="Definition"/>
        <w:rPr/>
      </w:pPr>
      <w:r>
        <w:rPr>
          <w:b/>
        </w:rPr>
        <w:t xml:space="preserve">Available Transfer Capability (“ATC”): </w:t>
      </w:r>
      <w:r>
        <w:rPr/>
        <w:t>An advisory projection of the transfer capability on Internal and External Interfaces and on Scheduled Lines calculated using the methodology described in Attachment C to the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1 - Docket #: ER11-42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
  <dc:description/>
  <dc:language>en-US</dc:language>
  <cp:lastModifiedBy/>
  <cp:lastPrinted>2018-03-01T12:00:00Z</cp:lastPrinted>
  <dcterms:modified xsi:type="dcterms:W3CDTF">2018-09-17T09: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