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w:t>
      </w:r>
      <w:ins w:id="0" w:author="Author" w:date="2011-08-08T17:01:00Z">
        <w:r>
          <w:rPr/>
          <w:t xml:space="preserve">(May be referred to as “Point of Receipt” or similar in some Existing Transmission Agreements.)  </w:t>
        </w:r>
      </w:ins>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ins w:id="2" w:author="Author" w:date="2011-08-08T17:01:00Z"/>
        </w:rPr>
      </w:pPr>
      <w:r>
        <w:rPr>
          <w:b/>
        </w:rPr>
        <w:t>Point(s) of Withdrawal (“POW” or “Point of Delivery”)</w:t>
      </w:r>
      <w:r>
        <w:rPr/>
        <w:t xml:space="preserve">: The point(s) on the NYS Transmission System where Energy, Capacity and Ancillary Services will be made available to the receiving party under the ISO OATT or the ISO Services Tariff.  </w:t>
      </w:r>
      <w:ins w:id="1" w:author="Author" w:date="2011-08-08T17:01:00Z">
        <w:r>
          <w:rPr/>
          <w:t>(May be referred to as “Point of Delivery” or similar in some Existing Transmission Agreements.)</w:t>
        </w:r>
      </w:ins>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w:t>
      </w:r>
      <w:r>
        <w:rPr/>
        <w:t>: The value that may be used in lieu of Average Coincident Load for a Special Case Resource for a maximum duration no greater than three consecutive Capability Periods and only where a Special Case Resource (i) has not previously been enrolled with the NYISO and (ii) never had interval metering Load data available from the Prior Equivalent Capability Period. The Provisional Average Coincident Load is calculated once for each eligible Capability Period in accordance with in Sections 5.12.11.1.1 and 5.12.11.1.2 of this Services Tariff and ISO Procedures.</w:t>
      </w:r>
    </w:p>
    <w:p>
      <w:pPr>
        <w:pStyle w:val="Definition"/>
        <w:rPr/>
      </w:pPr>
      <w:r>
        <w:rPr>
          <w:b/>
        </w:rPr>
        <w:t>Proxy Generator Bus</w:t>
      </w:r>
      <w:r>
        <w:rPr/>
        <w:t>: 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6-10T17:17:00Z</cp:lastPrinted>
  <dcterms:modified xsi:type="dcterms:W3CDTF">2018-09-17T09: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