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3.3 of this Rate Schedule, that is not providing Regulation Service and that persistently operates at a level below its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Persistent undergeneration charge  = Energy Difference x MCP</w:t>
      </w:r>
      <w:r>
        <w:rPr>
          <w:vertAlign w:val="subscript"/>
        </w:rPr>
        <w:t xml:space="preserve">reg </w:t>
      </w:r>
      <w:r>
        <w:rPr/>
        <w:t>x Length of Interval</w:t>
      </w:r>
      <w:ins w:id="0" w:author="Author" w:date="2011-08-03T16:44:00Z">
        <w:r>
          <w:rPr/>
          <w:t xml:space="preserve"> in seconds</w:t>
        </w:r>
      </w:ins>
      <w:r>
        <w:rPr/>
        <w:t>/</w:t>
      </w:r>
      <w:del w:id="1" w:author="Author" w:date="2011-08-03T16:45:00Z">
        <w:r>
          <w:rPr/>
          <w:delText>60 Minutes</w:delText>
        </w:r>
      </w:del>
      <w:ins w:id="2" w:author="Author" w:date="2011-08-03T16:45:00Z">
        <w:r>
          <w:rPr/>
          <w:t>3600 seconds</w:t>
        </w:r>
      </w:ins>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and </w:t>
      </w:r>
    </w:p>
    <w:p>
      <w:pPr>
        <w:pStyle w:val="Bodypara"/>
        <w:rPr/>
      </w:pPr>
      <w:r>
        <w:rPr/>
        <w:t>MCP</w:t>
      </w:r>
      <w:r>
        <w:rPr>
          <w:vertAlign w:val="subscript"/>
        </w:rPr>
        <w:t xml:space="preserve">reg </w:t>
      </w:r>
      <w:r>
        <w:rPr/>
        <w:t xml:space="preserve">is the market clearing price ($/MW) which applies to the dispatch interval for which Regulation Service in the Real-Time Market, or, if applicable, the Day-Ahead Market.   </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w:t>
      </w:r>
      <w:ins w:id="3" w:author="Author" w:date="2011-08-03T17:29:00Z">
        <w:r>
          <w:rPr/>
          <w:t>,</w:t>
        </w:r>
      </w:ins>
      <w:r>
        <w:rPr/>
        <w:t xml:space="preserve">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Overgeneration charge  = Energy Difference x MCP</w:t>
      </w:r>
      <w:r>
        <w:rPr>
          <w:vertAlign w:val="subscript"/>
        </w:rPr>
        <w:t xml:space="preserve">reg </w:t>
      </w:r>
      <w:r>
        <w:rPr/>
        <w:t>x Length of Interval</w:t>
      </w:r>
      <w:ins w:id="4" w:author="Author" w:date="2011-08-03T16:45:00Z">
        <w:r>
          <w:rPr/>
          <w:t xml:space="preserve"> in seconds</w:t>
        </w:r>
      </w:ins>
      <w:r>
        <w:rPr/>
        <w:t>/</w:t>
      </w:r>
      <w:del w:id="5" w:author="Author" w:date="2011-08-03T16:45:00Z">
        <w:r>
          <w:rPr/>
          <w:delText>60 Minutes</w:delText>
        </w:r>
      </w:del>
      <w:ins w:id="6" w:author="Author" w:date="2011-08-03T16:45:00Z">
        <w:r>
          <w:rPr/>
          <w:t>3600 seconds</w:t>
        </w:r>
      </w:ins>
    </w:p>
    <w:p>
      <w:pPr>
        <w:pStyle w:val="Normal"/>
        <w:tabs>
          <w:tab w:val="left" w:pos="720" w:leader="none"/>
        </w:tabs>
        <w:spacing w:lineRule="auto" w:line="360"/>
        <w:rPr/>
      </w:pPr>
      <w:r>
        <w:rPr/>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and </w:t>
      </w:r>
    </w:p>
    <w:p>
      <w:pPr>
        <w:pStyle w:val="Bodypara"/>
        <w:rPr/>
      </w:pPr>
      <w:r>
        <w:rPr/>
        <w:t>MCP</w:t>
      </w:r>
      <w:r>
        <w:rPr>
          <w:vertAlign w:val="subscript"/>
        </w:rPr>
        <w:t xml:space="preserve">reg </w:t>
      </w:r>
      <w:r>
        <w:rPr/>
        <w:t xml:space="preserve">is the market clearing price ($/MW) which applies to the dispatch interval for Regulation Service in the Real-Time Market, or, if applicable, the Day-Ahead Market.  </w:t>
      </w:r>
    </w:p>
    <w:p>
      <w:pPr>
        <w:pStyle w:val="Heading3"/>
        <w:ind w:left="1080" w:right="634" w:hanging="1080"/>
        <w:rPr/>
      </w:pPr>
      <w:r>
        <w:rPr/>
        <w:t>15.3A.2</w:t>
        <w:tab/>
        <w:t>Restoration of Performance Charges</w:t>
      </w:r>
    </w:p>
    <w:p>
      <w:pPr>
        <w:pStyle w:val="Bodypara"/>
        <w:rPr/>
      </w:pPr>
      <w:bookmarkStart w:id="0" w:name="_DV_C398"/>
      <w:r>
        <w:rPr/>
        <w:t>The persistent undergeneration charges described in Section 15.3A.1 above shall be suspended in the event that the ISO re-institutes Regulation performance charges pursuant to Section 15.3.8 of Rate Schedule 3 of this Services Tariff.  If the ISO re-institutes performance charges then Suppliers</w:t>
      </w:r>
      <w:bookmarkStart w:id="1" w:name="_DV_M317"/>
      <w:bookmarkEnd w:id="0"/>
      <w:bookmarkEnd w:id="1"/>
      <w:r>
        <w:rPr/>
        <w:t xml:space="preserve"> that sell Energy through the LBMP Markets or that supply Bilateral Transactions that serve Load in the NYCA, but do not provide Regulation Service, shall pay </w:t>
      </w:r>
      <w:bookmarkStart w:id="2" w:name="_DV_C399"/>
      <w:r>
        <w:rPr/>
        <w:t xml:space="preserve">a performance charge per interval </w:t>
      </w:r>
      <w:bookmarkStart w:id="3" w:name="_DV_M318"/>
      <w:bookmarkEnd w:id="2"/>
      <w:bookmarkEnd w:id="3"/>
      <w:r>
        <w:rPr/>
        <w:t xml:space="preserve">to the ISO as </w:t>
      </w:r>
      <w:bookmarkStart w:id="4" w:name="_DV_C408"/>
      <w:bookmarkStart w:id="5" w:name="_DV_IPM449"/>
      <w:bookmarkStart w:id="6" w:name="_DV_IPM448"/>
      <w:bookmarkStart w:id="7" w:name="_DV_IPM447"/>
      <w:bookmarkStart w:id="8" w:name="_DV_IPM443"/>
      <w:bookmarkStart w:id="9" w:name="_DV_IPM442"/>
      <w:bookmarkStart w:id="10" w:name="_DV_IPM440"/>
      <w:bookmarkStart w:id="11" w:name="_DV_IPM439"/>
      <w:bookmarkStart w:id="12" w:name="_DV_IPM438"/>
      <w:bookmarkStart w:id="13" w:name="_DV_IPM437"/>
      <w:bookmarkStart w:id="14" w:name="_DV_IPM436"/>
      <w:bookmarkStart w:id="15" w:name="_DV_IPM435"/>
      <w:bookmarkStart w:id="16" w:name="_DV_IPM434"/>
      <w:bookmarkStart w:id="17" w:name="_DV_IPM433"/>
      <w:bookmarkStart w:id="18" w:name="_DV_IPM432"/>
      <w:bookmarkStart w:id="19" w:name="_DV_IPM43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follows:</w:t>
      </w:r>
      <w:bookmarkEnd w:id="4"/>
    </w:p>
    <w:p>
      <w:pPr>
        <w:pStyle w:val="Normal"/>
        <w:spacing w:lineRule="auto" w:line="360"/>
        <w:jc w:val="center"/>
        <w:rPr/>
      </w:pPr>
      <w:bookmarkStart w:id="20" w:name="_DV_C410"/>
      <w:bookmarkStart w:id="21" w:name="_DV_M319"/>
      <w:bookmarkEnd w:id="21"/>
      <w:r>
        <w:rPr/>
        <w:t>Performance</w:t>
      </w:r>
      <w:bookmarkStart w:id="22" w:name="_DV_M320"/>
      <w:bookmarkEnd w:id="20"/>
      <w:bookmarkEnd w:id="22"/>
      <w:r>
        <w:rPr/>
        <w:t xml:space="preserve"> Charge = Energy Difference x </w:t>
      </w:r>
      <w:bookmarkStart w:id="23" w:name="_DV_C412"/>
      <w:r>
        <w:rPr/>
        <w:t>MCP</w:t>
      </w:r>
      <w:r>
        <w:rPr>
          <w:vertAlign w:val="subscript"/>
        </w:rPr>
        <w:t>reg</w:t>
      </w:r>
      <w:bookmarkStart w:id="24" w:name="_DV_M321"/>
      <w:bookmarkEnd w:id="23"/>
      <w:bookmarkEnd w:id="24"/>
      <w:r>
        <w:rPr/>
        <w:t xml:space="preserve"> x Length of SCD Interval</w:t>
      </w:r>
      <w:ins w:id="7" w:author="Author" w:date="2011-08-03T16:46:00Z">
        <w:r>
          <w:rPr/>
          <w:t xml:space="preserve"> in seconds</w:t>
        </w:r>
      </w:ins>
      <w:r>
        <w:rPr/>
        <w:t>/</w:t>
      </w:r>
      <w:del w:id="8" w:author="Author" w:date="2011-08-03T16:46:00Z">
        <w:r>
          <w:rPr/>
          <w:delText>60 minutes</w:delText>
        </w:r>
      </w:del>
      <w:ins w:id="9" w:author="Author" w:date="2011-08-03T16:46:00Z">
        <w:r>
          <w:rPr/>
          <w:t>3600 seconds</w:t>
        </w:r>
      </w:ins>
    </w:p>
    <w:p>
      <w:pPr>
        <w:pStyle w:val="Normal"/>
        <w:spacing w:lineRule="auto" w:line="480"/>
        <w:ind w:left="720" w:hanging="0"/>
        <w:rPr/>
      </w:pPr>
      <w:r>
        <w:rPr/>
        <w:t>Where:</w:t>
      </w:r>
    </w:p>
    <w:p>
      <w:pPr>
        <w:pStyle w:val="Bodypara"/>
        <w:rPr/>
      </w:pPr>
      <w:bookmarkStart w:id="25" w:name="_DV_M322"/>
      <w:bookmarkEnd w:id="25"/>
      <w:r>
        <w:rPr/>
        <w:t xml:space="preserve">Energy Difference (in MW) is the absolute difference between the actual Energy supplied by the </w:t>
      </w:r>
      <w:bookmarkStart w:id="26" w:name="_DV_C414"/>
      <w:r>
        <w:rPr/>
        <w:t>Supplier</w:t>
      </w:r>
      <w:bookmarkStart w:id="27" w:name="_DV_M323"/>
      <w:bookmarkEnd w:id="26"/>
      <w:bookmarkEnd w:id="27"/>
      <w:r>
        <w:rPr/>
        <w:t xml:space="preserve"> and the Energy is directed to produce by its RTD Base Point Signals, whether positive or negative, averaged over each RTD interval; </w:t>
      </w:r>
      <w:bookmarkStart w:id="28" w:name="_DV_C416"/>
      <w:r>
        <w:rPr/>
        <w:t>and</w:t>
      </w:r>
    </w:p>
    <w:p>
      <w:pPr>
        <w:pStyle w:val="Bodypara"/>
        <w:rPr/>
      </w:pPr>
      <w:r>
        <w:rPr/>
        <w:t>MCP</w:t>
      </w:r>
      <w:r>
        <w:rPr>
          <w:vertAlign w:val="subscript"/>
        </w:rPr>
        <w:t>reg</w:t>
      </w:r>
      <w:bookmarkStart w:id="29" w:name="_DV_M324"/>
      <w:bookmarkEnd w:id="28"/>
      <w:bookmarkEnd w:id="29"/>
      <w:r>
        <w:rPr/>
        <w:t xml:space="preserve"> is the market clearing price ($/MW) which </w:t>
      </w:r>
      <w:bookmarkStart w:id="30" w:name="_DV_IPM450"/>
      <w:bookmarkEnd w:id="30"/>
      <w:r>
        <w:rPr/>
        <w:t>applies to the interval for which Regulation Service was provided in the Real-Time Market, or, if appropriate, the Day-Ahead Market.</w:t>
      </w:r>
    </w:p>
    <w:p>
      <w:pPr>
        <w:pStyle w:val="Bodypara"/>
        <w:rPr/>
      </w:pPr>
      <w:r>
        <w:rPr/>
        <w:t>In cases in which the Energy Difference that would be calculated using the procedure described above is less than the tolerance set forth in the ISO Procedures, the ISO shall set the Energy Difference for that interval equal to zero.</w:t>
      </w:r>
    </w:p>
    <w:p>
      <w:pPr>
        <w:pStyle w:val="Heading3"/>
        <w:ind w:left="1080" w:right="634" w:hanging="1080"/>
        <w:rPr/>
      </w:pPr>
      <w:r>
        <w:rPr/>
        <w:t>15.3A.3</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 or, if they are restored by the ISO, to performance charges:</w:t>
      </w:r>
    </w:p>
    <w:p>
      <w:pPr>
        <w:pStyle w:val="Romannumeralpara"/>
        <w:rPr/>
      </w:pPr>
      <w:r>
        <w:rPr/>
        <w:t>15.3A.3.1</w:t>
        <w:tab/>
        <w:t>Generators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3.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w:t>
      </w:r>
    </w:p>
    <w:p>
      <w:pPr>
        <w:pStyle w:val="Romannumeralpara"/>
        <w:rPr/>
      </w:pPr>
      <w:r>
        <w:rPr/>
        <w:t>15.3A.3.3</w:t>
        <w:tab/>
        <w:t>Intermittent Power Resources that depend on wind as their fuel and Limited Control Run of River Hydro Resources within the NYCA in operation on or before November 18, 1999, plus up to an additional 3300 MW of such Generators;</w:t>
      </w:r>
      <w:r>
        <w:rPr>
          <w:strike/>
        </w:rPr>
        <w:t xml:space="preserve">  </w:t>
      </w:r>
    </w:p>
    <w:p>
      <w:pPr>
        <w:pStyle w:val="Romannumeralpara"/>
        <w:rPr/>
      </w:pPr>
      <w:r>
        <w:rPr/>
        <w:t>15.3A.3.4</w:t>
        <w:tab/>
        <w:t>Intermittent Power Resources that depend on landfill gas or solar energy as their fuel;</w:t>
      </w:r>
    </w:p>
    <w:p>
      <w:pPr>
        <w:pStyle w:val="Romannumeralpara"/>
        <w:rPr/>
      </w:pPr>
      <w:r>
        <w:rPr/>
        <w:t>15.3A.3.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3.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3.7</w:t>
        <w:tab/>
        <w:t xml:space="preserve">Generators operating during a Testing Period. </w:t>
      </w:r>
    </w:p>
    <w:p>
      <w:pPr>
        <w:pStyle w:val="Bodypara"/>
        <w:spacing w:lineRule="auto" w:line="480" w:before="0" w:after="200"/>
        <w:ind w:firstLine="720"/>
        <w:rPr/>
      </w:pPr>
      <w:r>
        <w:rPr/>
        <w:t>For Generators and Resources described in Sections 15.3A.3.1, 15.3A.3.2, 15.3A.3.3, and 15.3A.3.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1:00Z</dcterms:created>
  <dc:creator/>
  <dc:description/>
  <dc:language>en-US</dc:language>
  <cp:lastModifiedBy/>
  <cp:lastPrinted>2010-03-09T13:23:00Z</cp:lastPrinted>
  <dcterms:modified xsi:type="dcterms:W3CDTF">2018-09-17T09:01:00Z</dcterms:modified>
  <cp:revision>1</cp:revision>
  <dc:subject/>
  <dc:title>15</dc:title>
</cp:coreProperties>
</file>