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ins w:id="0" w:author="Author" w:date="2011-07-12T13:25:00Z"/>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Alphapara"/>
        <w:rPr/>
      </w:pPr>
      <w:ins w:id="1" w:author="Author" w:date="2011-07-12T13:25:00Z">
        <w:r>
          <w:rPr/>
          <w:t>(f)</w:t>
          <w:tab/>
          <w:t>Provide a regulation response rate that does not exceed the lowest normal energy response rate provided for the facility.</w:t>
        </w:r>
      </w:ins>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pPr>
      <w:r>
        <w:rPr>
          <w:color w:val="000000"/>
        </w:rPr>
        <w:t>(c)</w:t>
        <w:tab/>
        <w:t>Each Bid shall contain the following information:  (i) the maximum amount of Capability (in MW) that the Resource is willing to provide for Regulation Service; (ii) the Resource’s regulation response rate (in MW/Minute)</w:t>
      </w:r>
      <w:ins w:id="2" w:author="Author" w:date="2011-08-04T11:34:00Z">
        <w:r>
          <w:rPr>
            <w:color w:val="000000"/>
          </w:rPr>
          <w:t>,</w:t>
        </w:r>
      </w:ins>
      <w:r>
        <w:rPr>
          <w:color w:val="000000"/>
        </w:rPr>
        <w:t xml:space="preserve"> which must be sufficient to permit that Resource to provide</w:t>
      </w:r>
      <w:del w:id="3" w:author="Author" w:date="2011-08-03T15:52:00Z">
        <w:r>
          <w:rPr>
            <w:color w:val="000000"/>
          </w:rPr>
          <w:delText>the offered amount of</w:delText>
        </w:r>
      </w:del>
      <w:del w:id="4" w:author="Author" w:date="2011-07-12T13:27:00Z">
        <w:r>
          <w:rPr>
            <w:color w:val="000000"/>
          </w:rPr>
          <w:delText xml:space="preserve"> </w:delText>
        </w:r>
      </w:del>
      <w:ins w:id="5" w:author="Author" w:date="2011-08-03T15:52:00Z">
        <w:r>
          <w:rPr>
            <w:color w:val="000000"/>
          </w:rPr>
          <w:t xml:space="preserve"> </w:t>
        </w:r>
      </w:ins>
      <w:ins w:id="6" w:author="Author" w:date="2011-08-04T11:32:00Z">
        <w:r>
          <w:rPr>
            <w:color w:val="000000"/>
          </w:rPr>
          <w:t xml:space="preserve">the </w:t>
        </w:r>
      </w:ins>
      <w:r>
        <w:rPr>
          <w:color w:val="000000"/>
        </w:rPr>
        <w:t xml:space="preserve">Regulation Service </w:t>
      </w:r>
      <w:ins w:id="7" w:author="Author" w:date="2011-07-12T13:27:00Z">
        <w:r>
          <w:rPr>
            <w:color w:val="000000"/>
          </w:rPr>
          <w:t xml:space="preserve">(in MW) offered </w:t>
        </w:r>
      </w:ins>
      <w:r>
        <w:rPr>
          <w:color w:val="000000"/>
        </w:rPr>
        <w:t>within an RTD interval;</w:t>
      </w:r>
      <w:ins w:id="8" w:author="Author" w:date="2011-08-04T11:34:00Z">
        <w:r>
          <w:rPr>
            <w:color w:val="000000"/>
          </w:rPr>
          <w:t xml:space="preserve"> </w:t>
        </w:r>
      </w:ins>
      <w:r>
        <w:rPr>
          <w:color w:val="000000"/>
        </w:rPr>
        <w:t xml:space="preserve">provided, however, that the regulation response rate </w:t>
      </w:r>
      <w:del w:id="9" w:author="Author" w:date="2011-07-12T13:28:00Z">
        <w:r>
          <w:rPr>
            <w:color w:val="000000"/>
          </w:rPr>
          <w:delText xml:space="preserve">for Demand Side Resources shall be at least </w:delText>
        </w:r>
      </w:del>
      <w:ins w:id="10" w:author="Author" w:date="2011-07-12T13:28:00Z">
        <w:r>
          <w:rPr>
            <w:color w:val="000000"/>
          </w:rPr>
          <w:t xml:space="preserve">shall be less than or </w:t>
        </w:r>
      </w:ins>
      <w:r>
        <w:rPr>
          <w:color w:val="000000"/>
        </w:rPr>
        <w:t xml:space="preserve">equal to its </w:t>
      </w:r>
      <w:ins w:id="11" w:author="Author" w:date="2011-07-12T13:28:00Z">
        <w:r>
          <w:rPr>
            <w:color w:val="000000"/>
          </w:rPr>
          <w:t xml:space="preserve">lowest normal </w:t>
        </w:r>
      </w:ins>
      <w:r>
        <w:rPr>
          <w:color w:val="000000"/>
        </w:rPr>
        <w:t>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 xml:space="preserve">actually supplied and the Energy scheduled by the ISO for all Suppliers serving Load within the NYCA as set forth in the ISO Procedures.  The ISO shall use these values to </w:t>
      </w:r>
      <w:del w:id="12" w:author="Author" w:date="2011-07-12T13:34:00Z">
        <w:r>
          <w:rPr/>
          <w:delText xml:space="preserve">reduce </w:delText>
        </w:r>
      </w:del>
      <w:ins w:id="13" w:author="Author" w:date="2011-07-12T13:34:00Z">
        <w:r>
          <w:rPr/>
          <w:t xml:space="preserve">adjust real-time </w:t>
        </w:r>
      </w:ins>
      <w:r>
        <w:rPr/>
        <w:t xml:space="preserve">Regulation Service </w:t>
      </w:r>
      <w:del w:id="14" w:author="Author" w:date="2011-07-12T13:35:00Z">
        <w:r>
          <w:rPr/>
          <w:delText xml:space="preserve">payments </w:delText>
        </w:r>
      </w:del>
      <w:ins w:id="15" w:author="Author" w:date="2011-07-12T13:35:00Z">
        <w:r>
          <w:rPr/>
          <w:t xml:space="preserve">schedules </w:t>
        </w:r>
      </w:ins>
      <w:r>
        <w:rPr/>
        <w:t>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w:t>
      </w:r>
      <w:del w:id="16" w:author="Author" w:date="2011-08-04T11:36:00Z">
        <w:r>
          <w:rPr/>
          <w:delText>,</w:delText>
        </w:r>
      </w:del>
      <w:r>
        <w:rPr/>
        <w:t xml:space="preserve"> as calculated during the fifth SCUC pass described</w:t>
      </w:r>
      <w:bookmarkStart w:id="76" w:name="_DV_M288"/>
      <w:bookmarkEnd w:id="76"/>
      <w:r>
        <w:rPr/>
        <w:t xml:space="preserve"> in Section 17.1.3 of Attachment B to this ISO Services Tariff.  As a result, the Shadow Price shall include the Day-Ahead Regulation Service Bid of the marginal Resource selected to provide Regulation Service</w:t>
      </w:r>
      <w:del w:id="17" w:author="Author" w:date="2011-07-12T13:37:00Z">
        <w:r>
          <w:rPr/>
          <w:delText xml:space="preserve"> (or in the applicable price on the Regulation Service Demand Curve during shortage conditions)</w:delText>
        </w:r>
      </w:del>
      <w:r>
        <w:rPr/>
        <w:t>, plus any margins on the sale of Energy or Operating Reserves in the Day-Ahead Market that the Resource would forego if scheduling it to provide additional Regulation Service would lead to it being scheduled to provide less Energy or Operating Reserves</w:t>
      </w:r>
      <w:ins w:id="18" w:author="Author" w:date="2011-07-12T13:37:00Z">
        <w:r>
          <w:rPr/>
          <w:t xml:space="preserve"> (or the applicable price on the Regulation Service Demand Curve during shortage conditions)</w:t>
        </w:r>
      </w:ins>
      <w:r>
        <w:rPr/>
        <w:t xml:space="preserve">.  Shadow Prices </w:t>
      </w:r>
      <w:del w:id="19" w:author="Author" w:date="2011-07-12T13:38:00Z">
        <w:r>
          <w:rPr/>
          <w:delText xml:space="preserve">shall also be </w:delText>
        </w:r>
      </w:del>
      <w:r>
        <w:rPr/>
        <w:t>consistent with the Regulation Service Demand Curves described in Section 15.3.7 of this Rate Schedule</w:t>
      </w:r>
      <w:del w:id="20" w:author="Author" w:date="2011-08-04T11:36:00Z">
        <w:r>
          <w:rPr/>
          <w:delText>,</w:delText>
        </w:r>
      </w:del>
      <w:r>
        <w:rPr/>
        <w:t xml:space="preserve"> </w:t>
      </w:r>
      <w:del w:id="21" w:author="Author" w:date="2011-07-12T13:38:00Z">
        <w:r>
          <w:rPr/>
          <w:delText xml:space="preserve">which </w:delText>
        </w:r>
      </w:del>
      <w:r>
        <w:rPr/>
        <w:t>will ensure that Regulation Service is not scheduled by SCUC at a cost greater than the Regulation Service Demand Curve</w:t>
      </w:r>
      <w:del w:id="22" w:author="Author" w:date="2011-07-12T13:38:00Z">
        <w:r>
          <w:rPr/>
          <w:delText xml:space="preserve"> indicates should be paid</w:delText>
        </w:r>
      </w:del>
      <w:r>
        <w:rPr/>
        <w:t>.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w:t>
      </w:r>
      <w:del w:id="23" w:author="Author" w:date="2011-07-12T13:40:00Z">
        <w:r>
          <w:rPr/>
          <w:delText>, as calculated during the third RTD pass described in Section 17.1.2.1.2.3 of Attachment B to this ISO Services Tariff</w:delText>
        </w:r>
      </w:del>
      <w:r>
        <w:rPr/>
        <w:t>.  As a result, the Shadow Price shall include the Real-Time Regulation Service Bid of the marginal Resource selected to provide Regulation Service</w:t>
      </w:r>
      <w:del w:id="24" w:author="Author" w:date="2011-07-12T13:42:00Z">
        <w:r>
          <w:rPr/>
          <w:delText xml:space="preserve"> (or the applicable price on the Regulation Service Demand Curve during shortage conditions)</w:delText>
        </w:r>
      </w:del>
      <w:r>
        <w:rPr/>
        <w:t>, plus any margins on the sale of Energy or Operating Reserves in the Real-Time Market that Resource would forego if scheduling it to provide additional Regulation Service would lead to it being scheduled to provide less Energy or Operating Reserves</w:t>
      </w:r>
      <w:ins w:id="25" w:author="Author" w:date="2011-08-04T11:37:00Z">
        <w:r>
          <w:rPr/>
          <w:t xml:space="preserve"> </w:t>
        </w:r>
      </w:ins>
      <w:ins w:id="26" w:author="Author" w:date="2011-07-12T13:42:00Z">
        <w:r>
          <w:rPr/>
          <w:t>(or the applicable price on the Regulation Service Demand Curve during shortage conditions)</w:t>
        </w:r>
      </w:ins>
      <w:r>
        <w:rPr/>
        <w:t xml:space="preserve">.  Shadow Prices </w:t>
      </w:r>
      <w:del w:id="27" w:author="Author" w:date="2011-07-12T13:42:00Z">
        <w:r>
          <w:rPr/>
          <w:delText xml:space="preserve">shall also be </w:delText>
        </w:r>
      </w:del>
      <w:r>
        <w:rPr/>
        <w:t>consistent with the Regulation Service Demand Curves described in Section 15.3.7 of this Rate Schedule</w:t>
      </w:r>
      <w:del w:id="28" w:author="Author" w:date="2011-08-04T11:37:00Z">
        <w:r>
          <w:rPr/>
          <w:delText>,</w:delText>
        </w:r>
      </w:del>
      <w:r>
        <w:rPr/>
        <w:t xml:space="preserve"> </w:t>
      </w:r>
      <w:del w:id="29" w:author="Author" w:date="2011-07-12T13:42:00Z">
        <w:r>
          <w:rPr/>
          <w:delText xml:space="preserve">which </w:delText>
        </w:r>
      </w:del>
      <w:r>
        <w:rPr/>
        <w:t xml:space="preserve">will ensure that Regulation Service is not scheduled </w:t>
      </w:r>
      <w:del w:id="30" w:author="Author" w:date="2011-07-12T13:42:00Z">
        <w:r>
          <w:rPr/>
          <w:delText xml:space="preserve">by RTC </w:delText>
        </w:r>
      </w:del>
      <w:r>
        <w:rPr/>
        <w:t>at a cost greater than the Demand Curve indicates</w:t>
      </w:r>
      <w:del w:id="31" w:author="Author" w:date="2011-07-12T13:42:00Z">
        <w:r>
          <w:rPr/>
          <w:delText xml:space="preserve"> should be paid</w:delText>
        </w:r>
      </w:del>
      <w:r>
        <w:rPr/>
        <w:t>.</w:t>
      </w:r>
    </w:p>
    <w:p>
      <w:pPr>
        <w:pStyle w:val="Heading4"/>
        <w:ind w:left="1800" w:hanging="1080"/>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2.2 or 17.1.2.3 of Attachment B to this ISO Services Tariff,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w:t>
      </w:r>
      <w:ins w:id="32" w:author="Author" w:date="2011-07-12T13:44:00Z">
        <w:r>
          <w:rPr/>
          <w:t xml:space="preserve">, adjusted pursuant to Section </w:t>
        </w:r>
      </w:ins>
      <w:ins w:id="33" w:author="Author" w:date="2011-08-03T15:53:00Z">
        <w:r>
          <w:rPr/>
          <w:t>15.3.3(b)</w:t>
        </w:r>
      </w:ins>
      <w:ins w:id="34" w:author="Author" w:date="2011-07-12T13:44:00Z">
        <w:r>
          <w:rPr/>
          <w:t xml:space="preserve"> of this Rate Schedule,</w:t>
        </w:r>
      </w:ins>
      <w:r>
        <w:rPr/>
        <w:t xml:space="preserv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w:t>
      </w:r>
      <w:ins w:id="35" w:author="Author" w:date="2011-08-03T16:49:00Z">
        <w:r>
          <w:rPr/>
          <w:t xml:space="preserve">adjusted </w:t>
        </w:r>
      </w:ins>
      <w:r>
        <w:rPr/>
        <w:t>Regulation Service schedule</w:t>
      </w:r>
      <w:ins w:id="36" w:author="Author" w:date="2011-08-03T16:49:00Z">
        <w:r>
          <w:rPr/>
          <w:t>.</w:t>
        </w:r>
      </w:ins>
      <w:r>
        <w:rPr/>
        <w:t xml:space="preserve"> </w:t>
      </w:r>
      <w:del w:id="37" w:author="Author" w:date="2011-08-03T16:50:00Z">
        <w:r>
          <w:rPr/>
          <w:delText>(subject to possible adjustments pursuant to Section 15.3.5.5 of this Rate Schedule.)</w:delText>
        </w:r>
      </w:del>
    </w:p>
    <w:p>
      <w:pPr>
        <w:pStyle w:val="Alphapara"/>
        <w:rPr/>
      </w:pPr>
      <w:r>
        <w:rPr/>
        <w:t>(b)</w:t>
        <w:tab/>
        <w:t>When the Supplier’s real-time Regulation Service schedule</w:t>
      </w:r>
      <w:ins w:id="38" w:author="Author" w:date="2011-07-12T14:33:00Z">
        <w:bookmarkStart w:id="87" w:name="OLE_LINK2"/>
        <w:bookmarkStart w:id="88" w:name="OLE_LINK1"/>
        <w:r>
          <w:rPr/>
          <w:t xml:space="preserve">, adjusted pursuant to Section </w:t>
        </w:r>
      </w:ins>
      <w:ins w:id="39" w:author="Author" w:date="2011-08-03T15:53:00Z">
        <w:r>
          <w:rPr/>
          <w:t>1</w:t>
        </w:r>
      </w:ins>
      <w:ins w:id="40" w:author="Author" w:date="2011-07-12T14:33:00Z">
        <w:r>
          <w:rPr/>
          <w:t>5.</w:t>
        </w:r>
      </w:ins>
      <w:ins w:id="41" w:author="Author" w:date="2011-08-03T15:53:00Z">
        <w:r>
          <w:rPr/>
          <w:t>3.3(b)</w:t>
        </w:r>
      </w:ins>
      <w:ins w:id="42" w:author="Author" w:date="2011-07-12T14:33:00Z">
        <w:r>
          <w:rPr/>
          <w:t xml:space="preserve"> of this Rate </w:t>
        </w:r>
      </w:ins>
      <w:ins w:id="43" w:author="Author" w:date="2011-08-03T17:39:00Z">
        <w:r>
          <w:rPr/>
          <w:t>S</w:t>
        </w:r>
      </w:ins>
      <w:ins w:id="44" w:author="Author" w:date="2011-07-12T14:33:00Z">
        <w:r>
          <w:rPr/>
          <w:t>chedule</w:t>
        </w:r>
      </w:ins>
      <w:ins w:id="45" w:author="Author" w:date="2011-08-04T11:38:00Z">
        <w:r>
          <w:rPr/>
          <w:t>,</w:t>
        </w:r>
      </w:ins>
      <w:r>
        <w:rPr/>
        <w:t xml:space="preserve"> </w:t>
      </w:r>
      <w:bookmarkEnd w:id="87"/>
      <w:bookmarkEnd w:id="88"/>
      <w:r>
        <w:rPr/>
        <w:t>is greater than its Day-Ahead Regulation Service schedule, the ISO shall pay the Supplier an amount to compensate it for the imbalance equal to the product of: (i) the Real-Time market clearing price for Regulation Service; and (ii) the difference between the Supplier’s real-time</w:t>
      </w:r>
      <w:ins w:id="46" w:author="Author" w:date="2011-08-04T11:39:00Z">
        <w:r>
          <w:rPr/>
          <w:t xml:space="preserve"> adjusted</w:t>
        </w:r>
      </w:ins>
      <w:r>
        <w:rPr/>
        <w:t xml:space="preserve"> Regulation Service schedule and its Day-Ahead Regulation Service schedule</w:t>
      </w:r>
      <w:ins w:id="47" w:author="Author" w:date="2011-08-03T16:50:00Z">
        <w:r>
          <w:rPr/>
          <w:t xml:space="preserve">. </w:t>
        </w:r>
      </w:ins>
      <w:del w:id="48" w:author="Author" w:date="2011-07-12T14:34:00Z">
        <w:r>
          <w:rPr/>
          <w:delText>(subject to possible adjustments pursuant to Section 15.3.5.5 of this Rate Schedule</w:delText>
        </w:r>
      </w:del>
      <w:del w:id="49" w:author="Author" w:date="2011-08-03T16:50:00Z">
        <w:r>
          <w:rPr/>
          <w:delText>.</w:delText>
        </w:r>
      </w:del>
      <w:del w:id="50" w:author="Author" w:date="2011-07-12T14:34:00Z">
        <w:r>
          <w:rPr/>
          <w:delText>)</w:delText>
        </w:r>
      </w:del>
    </w:p>
    <w:p>
      <w:pPr>
        <w:pStyle w:val="Heading4"/>
        <w:ind w:left="1800" w:hanging="1080"/>
        <w:rPr/>
      </w:pPr>
      <w:r>
        <w:rPr/>
        <w:t>15.3.</w:t>
      </w:r>
      <w:r>
        <w:rPr>
          <w:bCs/>
        </w:rPr>
        <w:t>5.4</w:t>
        <w:tab/>
        <w:t>Other Real-Time Regulation Service Payments</w:t>
      </w:r>
    </w:p>
    <w:p>
      <w:pPr>
        <w:pStyle w:val="Bodypara"/>
        <w:rPr/>
      </w:pPr>
      <w:r>
        <w:rPr/>
        <w:t>A Supplier that bids on behalf of a Generator that provides Regulation Service may be eligible for a real-time Bid Production Cost guarantee payment pursuant to Section 4.6.6 and Attachment C of this ISO Services Tariff.</w:t>
      </w:r>
    </w:p>
    <w:p>
      <w:pPr>
        <w:pStyle w:val="Bodypara"/>
        <w:rPr/>
      </w:pPr>
      <w:r>
        <w:rPr/>
        <w:t>A Supplier that provides Regulation Service may also be eligible for a Day-Ahead Margin Assurance Payment pursuant to Section 4.6.5 and Attachment J of this ISO Services Tariff.</w:t>
      </w:r>
    </w:p>
    <w:p>
      <w:pPr>
        <w:pStyle w:val="Bodypara"/>
        <w:rPr/>
      </w:pPr>
      <w:r>
        <w:rPr/>
      </w:r>
    </w:p>
    <w:p>
      <w:pPr>
        <w:pStyle w:val="Heading4"/>
        <w:ind w:left="1800" w:hanging="1080"/>
        <w:rPr/>
      </w:pPr>
      <w:r>
        <w:rPr/>
        <w:t>15.3.</w:t>
      </w:r>
      <w:r>
        <w:rPr>
          <w:bCs/>
        </w:rPr>
        <w:t>5.5</w:t>
        <w:tab/>
        <w:t>Payments and Performance-Based Adjustments to Payments for Regulation Service Providers</w:t>
      </w:r>
    </w:p>
    <w:p>
      <w:pPr>
        <w:pStyle w:val="Bodypara"/>
        <w:rPr/>
      </w:pPr>
      <w:r>
        <w:rPr/>
        <w:t>Each Supplier that is scheduled in real-time to provide Regulation Service shall be paid in accordance with the following formula.  The amount paid to each Supplier for providing Regulation Service in each RTD interval i shall be reduced to reflect the Supplier’s performance:</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r>
        <w:rPr>
          <w:vertAlign w:val="subscript"/>
        </w:rPr>
        <w:t>-i</w:t>
      </w:r>
      <w:r>
        <w:rPr/>
        <w:t>)</w:t>
      </w:r>
      <w:r>
        <w:rPr>
          <w:vertAlign w:val="subscript"/>
        </w:rPr>
        <w:t xml:space="preserve">  </w:t>
      </w:r>
      <w:r>
        <w:rPr/>
        <w:t>- DARcap</w:t>
      </w:r>
      <w:r>
        <w:rPr>
          <w:vertAlign w:val="subscript"/>
        </w:rPr>
        <w:t>i</w:t>
      </w:r>
      <w:r>
        <w:rPr/>
        <w:t>) x RTMCPreg</w:t>
      </w:r>
      <w:r>
        <w:rPr>
          <w:vertAlign w:val="subscript"/>
        </w:rPr>
        <w:t>i</w:t>
      </w:r>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Normal"/>
        <w:tabs>
          <w:tab w:val="clear" w:pos="720"/>
          <w:tab w:val="left" w:pos="1440" w:leader="none"/>
          <w:tab w:val="left" w:pos="6480" w:leader="none"/>
          <w:tab w:val="right" w:pos="9360" w:leader="none"/>
        </w:tabs>
        <w:ind w:left="720" w:hanging="0"/>
        <w:rPr/>
      </w:pPr>
      <w:r>
        <w:rPr/>
        <w:t>K</w:t>
      </w:r>
      <w:r>
        <w:rPr>
          <w:vertAlign w:val="subscript"/>
        </w:rPr>
        <w:t>i</w:t>
      </w:r>
      <w:r>
        <w:rPr/>
        <w:t xml:space="preserve"> is a factor, with a value between 0.0 and 1.0 inclusive, derived from each Supplier’s Regulation Service performance, as measured by the performance indices set forth in the ISO Procedures and determined 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i</w:t>
      </w:r>
      <w:r>
        <w:rPr/>
        <w:t xml:space="preserve"> =( PI</w:t>
      </w:r>
      <w:r>
        <w:rPr>
          <w:vertAlign w:val="subscript"/>
        </w:rPr>
        <w:t>i</w:t>
      </w:r>
      <w:r>
        <w:rPr>
          <w:rFonts w:eastAsia="Symbol" w:cs="Symbol" w:ascii="Symbol" w:hAnsi="Symbol"/>
        </w:rPr>
        <w:t></w:t>
      </w:r>
      <w:r>
        <w:rPr/>
        <w:t>PSF) / (1-PSF)</w:t>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4590" w:leader="none"/>
          <w:tab w:val="right" w:pos="9360" w:leader="none"/>
        </w:tabs>
        <w:ind w:left="720" w:hanging="0"/>
        <w:rPr/>
      </w:pPr>
      <w:r>
        <w:rPr/>
        <w:t xml:space="preserve">        </w:t>
      </w:r>
      <w:r>
        <w:rPr/>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PI</w:t>
      </w:r>
      <w:r>
        <w:rPr>
          <w:vertAlign w:val="subscript"/>
        </w:rPr>
        <w:t>i</w:t>
      </w:r>
      <w:r>
        <w:rPr/>
        <w:t xml:space="preserve"> is the performance index of the Resource for interval i;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of Availability payments.</w:t>
      </w:r>
    </w:p>
    <w:p>
      <w:pPr>
        <w:pStyle w:val="Bodypara"/>
        <w:rPr/>
      </w:pPr>
      <w:bookmarkStart w:id="89" w:name="_DV_C310"/>
      <w:r>
        <w:rPr/>
        <w:t xml:space="preserve">The PSF is established to reflect the extent of ISO compliance with the standards </w:t>
      </w:r>
      <w:bookmarkEnd w:id="89"/>
      <w:r>
        <w:rPr/>
        <w:t>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K</w:t>
      </w:r>
      <w:r>
        <w:rPr>
          <w:vertAlign w:val="subscript"/>
        </w:rPr>
        <w:t>PI</w:t>
      </w:r>
      <w:r>
        <w:rPr/>
        <w:t xml:space="preserve"> shall initially be set at 1.0 for Limited Energy Storage Resources.  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is providing Regulation </w:t>
      </w:r>
      <w:bookmarkStart w:id="90" w:name="_DV_M298"/>
      <w:bookmarkStart w:id="91" w:name="_DV_IPM350"/>
      <w:bookmarkEnd w:id="90"/>
      <w:bookmarkEnd w:id="91"/>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8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7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For quantities of Regulation Service that are less than or equal to the target level of Regulation Service minus 80 MW, the price on the Regulation Service demand curve shall be $400/MW.</w:t>
      </w:r>
    </w:p>
    <w:p>
      <w:pPr>
        <w:pStyle w:val="Bodypara"/>
        <w:rPr/>
      </w:pPr>
      <w:r>
        <w:rPr/>
        <w:t>For quantities of Regulation Service that are less than or equal to the target level of Regulation Service minus 25 MW but that exceed the target level of Regulation Service minus 80 MW, the price on the Regulation Service demand curve shall be $180/MW.</w:t>
      </w:r>
    </w:p>
    <w:p>
      <w:pPr>
        <w:pStyle w:val="Bodypara"/>
        <w:rPr/>
      </w:pPr>
      <w:r>
        <w:rPr/>
        <w:t>For quantities of Regulation Service that are less than or equal to the target level of Regulation Service but that exceed the target level of Regulation Service minus 25 MW, the price on the Regulation Service demand curve shall be $80/MW.</w:t>
      </w:r>
    </w:p>
    <w:p>
      <w:pPr>
        <w:pStyle w:val="Bodypara"/>
        <w:rPr>
          <w:bCs/>
        </w:rPr>
      </w:pPr>
      <w:bookmarkStart w:id="92" w:name="_DV_C354"/>
      <w:bookmarkStart w:id="93" w:name="_DV_M303"/>
      <w:bookmarkStart w:id="94" w:name="_DV_IPM351"/>
      <w:bookmarkEnd w:id="92"/>
      <w:bookmarkEnd w:id="93"/>
      <w:bookmarkEnd w:id="94"/>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5" w:name="_DV_M304"/>
      <w:bookmarkEnd w:id="95"/>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6" w:name="_DV_C340"/>
      <w:bookmarkStart w:id="97" w:name="_DV_IPM368"/>
      <w:bookmarkStart w:id="98" w:name="_DV_IPM360"/>
      <w:bookmarkStart w:id="99" w:name="_DV_IPM359"/>
      <w:bookmarkStart w:id="100" w:name="_DV_IPM358"/>
      <w:bookmarkStart w:id="101" w:name="_DV_IPM357"/>
      <w:bookmarkStart w:id="102" w:name="_DV_IPM356"/>
      <w:bookmarkStart w:id="103" w:name="_DV_IPM355"/>
      <w:bookmarkStart w:id="104" w:name="_DV_IPM354"/>
      <w:bookmarkEnd w:id="97"/>
      <w:bookmarkEnd w:id="98"/>
      <w:bookmarkEnd w:id="99"/>
      <w:bookmarkEnd w:id="100"/>
      <w:bookmarkEnd w:id="101"/>
      <w:bookmarkEnd w:id="102"/>
      <w:bookmarkEnd w:id="103"/>
      <w:bookmarkEnd w:id="104"/>
      <w:r>
        <w:rPr/>
        <w:t xml:space="preserve">Demand Curve the ISO, in consultation with its Advisor, shall conduct an initial review in accordance with the ISO Procedures.  The scope of the review shall be upward or downward in order to </w:t>
      </w:r>
      <w:bookmarkStart w:id="105" w:name="_DV_C350"/>
      <w:bookmarkStart w:id="106" w:name="_DV_IPM387"/>
      <w:bookmarkStart w:id="107" w:name="_DV_IPM370"/>
      <w:bookmarkEnd w:id="96"/>
      <w:bookmarkEnd w:id="106"/>
      <w:bookmarkEnd w:id="107"/>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5"/>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8" w:name="_DV_C354"/>
      <w:bookmarkStart w:id="109" w:name="_DV_C368"/>
      <w:bookmarkEnd w:id="108"/>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ind w:left="720" w:hanging="0"/>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ind w:left="720" w:hanging="0"/>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10" w:name="_DV_C368"/>
      <w:r>
        <w:rPr/>
        <w:t xml:space="preserve">The method used by the ISO to calculate the Energy Deviation will permit Suppliers a </w:t>
      </w:r>
      <w:bookmarkStart w:id="111" w:name="_DV_M314"/>
      <w:bookmarkEnd w:id="110"/>
      <w:bookmarkEnd w:id="111"/>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2" w:name="_DV_M315"/>
      <w:bookmarkEnd w:id="112"/>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3" w:name="_DV_M316"/>
      <w:bookmarkEnd w:id="113"/>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1:00Z</dcterms:created>
  <dc:creator/>
  <dc:description/>
  <dc:language>en-US</dc:language>
  <cp:lastModifiedBy/>
  <cp:lastPrinted>2010-08-06T15:09:00Z</cp:lastPrinted>
  <dcterms:modified xsi:type="dcterms:W3CDTF">2017-03-23T21:01:00Z</dcterms:modified>
  <cp:revision>1</cp:revision>
  <dc:subject/>
  <dc:title>15</dc:title>
</cp:coreProperties>
</file>