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w:t>
      </w:r>
      <w:del w:id="0" w:author="Author" w:date="2011-07-12T15:51:00Z">
        <w:r>
          <w:rPr/>
          <w:delText>Regulation Service is accomplished by committing on</w:delText>
          <w:noBreakHyphen/>
          <w:delText>line Generators whose output is raised or lowered (predominantly through the use of automatic generating control equipment) as necessary to follow the moment</w:delText>
          <w:noBreakHyphen/>
          <w:delText>by</w:delText>
          <w:noBreakHyphen/>
          <w:delText xml:space="preserve">moment changes in Load.  </w:delText>
        </w:r>
      </w:del>
      <w:r>
        <w:rPr/>
        <w:t>The obligation to maintain this balance between Resources and Load lies with the ISO.  The ISO must offer this service when the Transmission Service is used to serve Load within the NYCA</w:t>
      </w:r>
      <w:ins w:id="1" w:author="Author" w:date="2011-07-12T15:51:00Z">
        <w:r>
          <w:rPr/>
          <w:t xml:space="preserve"> and when LSEs use Energy from the LBMP Market to service Load within the NYCA</w:t>
        </w:r>
      </w:ins>
      <w:r>
        <w:rPr/>
        <w:t xml:space="preserve">.  </w:t>
      </w:r>
      <w:del w:id="2" w:author="Author" w:date="2011-07-12T15:52:00Z">
        <w:r>
          <w:rPr/>
          <w:delText xml:space="preserve">The Transmission Customer must either purchase this service from the ISO or make alternative comparable arrangements to satisfy its Regulation Service obligation.  </w:delText>
        </w:r>
      </w:del>
      <w:r>
        <w:rPr/>
        <w:t xml:space="preserve">The charges for Regulation Service are set forth below. </w:t>
      </w:r>
    </w:p>
    <w:p>
      <w:pPr>
        <w:pStyle w:val="Heading3"/>
        <w:ind w:left="1080" w:right="634" w:hanging="1080"/>
        <w:rPr/>
      </w:pPr>
      <w:r>
        <w:rPr/>
        <w:t>6.3.1</w:t>
        <w:tab/>
        <w:t>Customer Obligations and Responsibilities</w:t>
      </w:r>
    </w:p>
    <w:p>
      <w:pPr>
        <w:pStyle w:val="Bodypara"/>
        <w:rPr/>
      </w:pPr>
      <w:del w:id="3" w:author="Author" w:date="2011-07-12T15:52:00Z">
        <w:r>
          <w:rPr/>
          <w:delText xml:space="preserve">Transmission Customers and </w:delText>
        </w:r>
      </w:del>
      <w:r>
        <w:rPr/>
        <w:t xml:space="preserve">LSEs shall </w:t>
      </w:r>
      <w:del w:id="4" w:author="Author" w:date="2011-07-12T15:53:00Z">
        <w:r>
          <w:rPr/>
          <w:delText xml:space="preserve">either </w:delText>
        </w:r>
      </w:del>
      <w:r>
        <w:rPr/>
        <w:t>purchase this service from the ISO</w:t>
      </w:r>
      <w:del w:id="5" w:author="Author" w:date="2011-07-12T15:53:00Z">
        <w:r>
          <w:rPr/>
          <w:delText xml:space="preserve">, </w:delText>
        </w:r>
      </w:del>
      <w:del w:id="6" w:author="Author" w:date="2011-07-12T15:53:00Z">
        <w:r>
          <w:rPr>
            <w:color w:val="000000"/>
          </w:rPr>
          <w:delText>Self</w:delText>
          <w:noBreakHyphen/>
        </w:r>
      </w:del>
      <w:del w:id="7" w:author="Author" w:date="2011-07-12T15:53:00Z">
        <w:r>
          <w:rPr/>
          <w:delText>Supply</w:delText>
        </w:r>
      </w:del>
      <w:del w:id="8" w:author="Author" w:date="2011-07-12T15:53:00Z">
        <w:r>
          <w:rPr>
            <w:color w:val="000000"/>
          </w:rPr>
          <w:delText xml:space="preserve"> or purchase this service from alternate Suppliers</w:delText>
        </w:r>
      </w:del>
      <w:r>
        <w:rPr>
          <w:color w:val="000000"/>
        </w:rPr>
        <w:t xml:space="preserve">.  </w:t>
      </w:r>
    </w:p>
    <w:p>
      <w:pPr>
        <w:pStyle w:val="Heading3"/>
        <w:ind w:left="1080" w:right="634" w:hanging="1080"/>
        <w:rPr/>
      </w:pPr>
      <w:r>
        <w:rPr/>
        <w:t>6.3.2</w:t>
        <w:tab/>
        <w:t xml:space="preserve">Charges to </w:t>
      </w:r>
      <w:del w:id="9" w:author="Author" w:date="2011-07-12T15:53:00Z">
        <w:r>
          <w:rPr/>
          <w:delText>Transmission Customers</w:delText>
        </w:r>
      </w:del>
      <w:ins w:id="10" w:author="Author" w:date="2011-07-12T15:53:00Z">
        <w:r>
          <w:rPr/>
          <w:t>LSEs</w:t>
        </w:r>
      </w:ins>
    </w:p>
    <w:p>
      <w:pPr>
        <w:pStyle w:val="Alphapara"/>
        <w:rPr/>
      </w:pPr>
      <w:r>
        <w:rPr/>
        <w:t>6.3.2.1</w:t>
        <w:tab/>
        <w:t xml:space="preserve">For all Actual Energy Withdrawals for Load located in the NYCA, </w:t>
      </w:r>
      <w:del w:id="11" w:author="Author" w:date="2011-07-12T15:53:00Z">
        <w:r>
          <w:rPr/>
          <w:delText xml:space="preserve">the </w:delText>
        </w:r>
      </w:del>
      <w:r>
        <w:rPr/>
        <w:t xml:space="preserve">LSE </w:t>
      </w:r>
      <w:del w:id="12" w:author="Author" w:date="2011-07-12T15:53:00Z">
        <w:r>
          <w:rPr/>
          <w:delText xml:space="preserve">is considered the Transmission Customer </w:delText>
        </w:r>
      </w:del>
      <w:r>
        <w:rPr/>
        <w:t xml:space="preserve">taking service under </w:t>
      </w:r>
      <w:del w:id="13" w:author="Author" w:date="2011-07-12T15:54:00Z">
        <w:r>
          <w:rPr/>
          <w:delText xml:space="preserve">Sections 3, 4 and 5 of this Tariff </w:delText>
        </w:r>
      </w:del>
      <w:ins w:id="14" w:author="Author" w:date="2011-07-12T15:54:00Z">
        <w:r>
          <w:rPr/>
          <w:t xml:space="preserve"> the OATT or buying Energy from the LBMP Market </w:t>
        </w:r>
      </w:ins>
      <w:del w:id="15" w:author="Author" w:date="2011-07-12T15:54:00Z">
        <w:r>
          <w:rPr/>
          <w:delText xml:space="preserve">for purposes of this Rate Schedule and </w:delText>
        </w:r>
      </w:del>
      <w:r>
        <w:rPr/>
        <w:t xml:space="preserve">shall pay a charge for this service on all </w:t>
      </w:r>
      <w:del w:id="16" w:author="Author" w:date="2011-07-12T15:55:00Z">
        <w:r>
          <w:rPr/>
          <w:delText xml:space="preserve">Transmission Service </w:delText>
        </w:r>
      </w:del>
      <w:ins w:id="17" w:author="Author" w:date="2011-07-12T15:55:00Z">
        <w:r>
          <w:rPr/>
          <w:t xml:space="preserve">withdrawals to serve Load in the NYCA </w:t>
        </w:r>
      </w:ins>
      <w:r>
        <w:rPr/>
        <w:t xml:space="preserve">in accordance with this </w:t>
      </w:r>
      <w:del w:id="18" w:author="Author" w:date="2011-07-12T15:56:00Z">
        <w:r>
          <w:rPr/>
          <w:delText xml:space="preserve">Tariff </w:delText>
        </w:r>
      </w:del>
      <w:ins w:id="19" w:author="Author" w:date="2011-07-12T15:56:00Z">
        <w:r>
          <w:rPr/>
          <w:t>Rate Schedule</w:t>
        </w:r>
      </w:ins>
      <w:del w:id="20" w:author="Author" w:date="2011-07-12T15:56:00Z">
        <w:r>
          <w:rPr/>
          <w:delText>and purchases in the LBMP Markets in accordance with the ISO Services Tariff, when such service serves Load located in the NYCA</w:delText>
        </w:r>
      </w:del>
      <w:r>
        <w:rPr/>
        <w:t>.</w:t>
      </w:r>
    </w:p>
    <w:p>
      <w:pPr>
        <w:pStyle w:val="Alphapara"/>
        <w:rPr/>
      </w:pPr>
      <w:r>
        <w:rPr/>
        <w:t>6.3.2.2</w:t>
        <w:tab/>
        <w:t xml:space="preserve">The ISO shall charge </w:t>
      </w:r>
      <w:del w:id="21" w:author="Author" w:date="2011-07-12T15:57:00Z">
        <w:r>
          <w:rPr/>
          <w:delText xml:space="preserve">Transmission Customers and </w:delText>
        </w:r>
      </w:del>
      <w:r>
        <w:rPr/>
        <w:t xml:space="preserve">LSEs serving Load in the NYCA for Regulation </w:t>
      </w:r>
      <w:del w:id="22" w:author="Author" w:date="2011-07-12T15:57:00Z">
        <w:r>
          <w:rPr/>
          <w:delText xml:space="preserve">and Frequency Response </w:delText>
        </w:r>
      </w:del>
      <w:ins w:id="23" w:author="Author" w:date="2011-07-12T15:57:00Z">
        <w:r>
          <w:rPr/>
          <w:t xml:space="preserve">Service </w:t>
        </w:r>
      </w:ins>
      <w:r>
        <w:rPr/>
        <w:t xml:space="preserve">for each hour.  The ISO shall charge </w:t>
      </w:r>
      <w:del w:id="24" w:author="Author" w:date="2011-07-12T15:57:00Z">
        <w:r>
          <w:rPr/>
          <w:delText xml:space="preserve">Transmission Customers or </w:delText>
        </w:r>
      </w:del>
      <w:r>
        <w:rPr/>
        <w:t xml:space="preserve">LSEs taking service under Section 5 of the ISO OATT to supply Station Power as third-party providers for </w:t>
      </w:r>
      <w:del w:id="25" w:author="Author" w:date="2011-07-12T15:57:00Z">
        <w:r>
          <w:rPr/>
          <w:delText xml:space="preserve">Regulation and Frequency Response </w:delText>
        </w:r>
      </w:del>
      <w:ins w:id="26" w:author="Author" w:date="2011-07-12T15:57:00Z">
        <w:r>
          <w:rPr/>
          <w:t xml:space="preserve">Service </w:t>
        </w:r>
      </w:ins>
      <w:r>
        <w:rPr/>
        <w:t xml:space="preserve">for each day. The charge shall be calculated as the Regulation </w:t>
      </w:r>
      <w:del w:id="27" w:author="Author" w:date="2011-07-12T15:58:00Z">
        <w:r>
          <w:rPr/>
          <w:delText xml:space="preserve">and Frequency Response </w:delText>
        </w:r>
      </w:del>
      <w:ins w:id="28" w:author="Author" w:date="2011-07-12T15:58:00Z">
        <w:r>
          <w:rPr/>
          <w:t xml:space="preserve">Service </w:t>
        </w:r>
      </w:ins>
      <w:r>
        <w:rPr/>
        <w:t xml:space="preserve">Rate, determined as an hourly or a daily rate as appropriate, multiplied by the LSE’s </w:t>
      </w:r>
      <w:del w:id="29" w:author="Author" w:date="2011-07-12T15:58:00Z">
        <w:r>
          <w:rPr/>
          <w:delText xml:space="preserve">or Transmission Customer’s </w:delText>
        </w:r>
      </w:del>
      <w:r>
        <w:rPr/>
        <w:t xml:space="preserve">Load for the hour or by the </w:t>
      </w:r>
      <w:del w:id="30" w:author="Author" w:date="2011-07-12T15:58:00Z">
        <w:r>
          <w:rPr/>
          <w:delText xml:space="preserve">Transmission Customers or </w:delText>
        </w:r>
      </w:del>
      <w:r>
        <w:rPr/>
        <w:t>LSE</w:t>
      </w:r>
      <w:ins w:id="31" w:author="Author" w:date="2011-07-12T15:58:00Z">
        <w:r>
          <w:rPr/>
          <w:t>’</w:t>
        </w:r>
      </w:ins>
      <w:r>
        <w:rPr/>
        <w:t xml:space="preserve">s withdrawals to provide Station Power as a third party provider for the day.  The ISO shall calculate the Regulation </w:t>
      </w:r>
      <w:del w:id="32" w:author="Author" w:date="2011-07-12T15:59:00Z">
        <w:r>
          <w:rPr/>
          <w:delText xml:space="preserve">and Frequency Response </w:delText>
        </w:r>
      </w:del>
      <w:ins w:id="33" w:author="Author" w:date="2011-07-12T15:59:00Z">
        <w:r>
          <w:rPr/>
          <w:t xml:space="preserve">Service </w:t>
        </w:r>
      </w:ins>
      <w:r>
        <w:rPr/>
        <w:t>Rate, for an hour or for a day as appropriate, as follows:</w:t>
      </w:r>
    </w:p>
    <w:p>
      <w:pPr>
        <w:pStyle w:val="Normal"/>
        <w:ind w:firstLine="720"/>
        <w:rPr/>
      </w:pPr>
      <w:r>
        <w:rPr>
          <w:color w:val="000000"/>
        </w:rPr>
        <w:t>Rate</w:t>
      </w:r>
      <w:del w:id="34" w:author="Author" w:date="2011-07-12T15:59:00Z">
        <w:r>
          <w:rPr>
            <w:color w:val="000000"/>
            <w:vertAlign w:val="subscript"/>
          </w:rPr>
          <w:delText>RFR</w:delText>
        </w:r>
      </w:del>
      <w:ins w:id="35" w:author="Author" w:date="2011-07-12T15:59:00Z">
        <w:r>
          <w:rPr>
            <w:color w:val="000000"/>
            <w:vertAlign w:val="subscript"/>
          </w:rPr>
          <w:t>Reg</w:t>
        </w:r>
      </w:ins>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pPr>
      <w:r>
        <w:rPr>
          <w:color w:val="000000"/>
        </w:rPr>
        <w:t>Load</w:t>
      </w:r>
      <w:r>
        <w:rPr>
          <w:color w:val="000000"/>
          <w:vertAlign w:val="subscript"/>
        </w:rPr>
        <w:t xml:space="preserve">NYCA                                                       </w:t>
      </w:r>
    </w:p>
    <w:p>
      <w:pPr>
        <w:pStyle w:val="Normal"/>
        <w:ind w:left="4320" w:firstLine="720"/>
        <w:rPr>
          <w:color w:val="000000"/>
          <w:vertAlign w:val="subscript"/>
        </w:rPr>
      </w:pPr>
      <w:r>
        <w:rPr>
          <w:color w:val="000000"/>
          <w:vertAlign w:val="subscript"/>
        </w:rPr>
      </w:r>
    </w:p>
    <w:p>
      <w:pPr>
        <w:pStyle w:val="Bodypara"/>
        <w:rPr/>
      </w:pPr>
      <w:r>
        <w:rPr>
          <w:color w:val="000000"/>
        </w:rPr>
        <w:t>where:  Rate</w:t>
      </w:r>
      <w:del w:id="36" w:author="Author" w:date="2011-07-12T15:59:00Z">
        <w:r>
          <w:rPr>
            <w:color w:val="000000"/>
            <w:vertAlign w:val="subscript"/>
          </w:rPr>
          <w:delText>RFR</w:delText>
        </w:r>
      </w:del>
      <w:ins w:id="37" w:author="Author" w:date="2011-07-12T15:59:00Z">
        <w:r>
          <w:rPr>
            <w:color w:val="000000"/>
            <w:vertAlign w:val="subscript"/>
          </w:rPr>
          <w:t>Reg</w:t>
        </w:r>
      </w:ins>
      <w:r>
        <w:rPr>
          <w:color w:val="000000"/>
        </w:rPr>
        <w:t xml:space="preserve"> is the hourly or daily rate for Regulation</w:t>
      </w:r>
      <w:del w:id="38" w:author="Author" w:date="2011-07-12T16:00:00Z">
        <w:r>
          <w:rPr>
            <w:color w:val="000000"/>
          </w:rPr>
          <w:delText xml:space="preserve"> and Frequency Response</w:delText>
        </w:r>
      </w:del>
      <w:ins w:id="39" w:author="Author" w:date="2011-07-12T16:00:00Z">
        <w:r>
          <w:rPr>
            <w:color w:val="000000"/>
          </w:rPr>
          <w:t xml:space="preserve"> Service ($/MWh)</w:t>
        </w:r>
      </w:ins>
      <w:r>
        <w:rPr>
          <w:color w:val="000000"/>
        </w:rPr>
        <w:t xml:space="preserve">; </w:t>
      </w:r>
      <w:r>
        <w:rPr/>
        <w:t xml:space="preserve">Supplier Payment is the aggregate of all Day-Ahead Market and Real-Time Market payments (including Regulation Revenue Adjustment Payments) made by the ISO to all Suppliers of this Regulation Service as described in Sections 15.3.4, 15.3.5, 15.3.6 and 15.3.7 of Rate Schedule 3 of the ISO Services Tariff for the hour or for the day; </w:t>
      </w:r>
    </w:p>
    <w:p>
      <w:pPr>
        <w:pStyle w:val="Bodypara"/>
        <w:rPr/>
      </w:pPr>
      <w:r>
        <w:rPr/>
        <w:t>Supplier Charge is the aggregate of:  (i) charges paid by all Suppliers for poor Regulation Service performance, as described in Section 15.3.5.5 and, if its provisions are re-instituted, Section 15.3.8 of Rate Schedule 3 of the ISO Services Tariff; (ii) all real-time imbalance charges paid by Suppliers under Section 15.3.5.3(a) of that Rate Schedule; and (iii) all Regulation Revenue Adjustment Charges assessed pursuant to Section 15.3.6 of that Rate Schedule for the hour or for the day.</w:t>
      </w:r>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 xml:space="preserve">Charges to be paid by </w:t>
      </w:r>
      <w:del w:id="40" w:author="Author" w:date="2011-07-12T16:01:00Z">
        <w:r>
          <w:rPr/>
          <w:delText xml:space="preserve">Transmission Customers </w:delText>
        </w:r>
      </w:del>
      <w:ins w:id="41" w:author="Author" w:date="2011-07-12T16:01:00Z">
        <w:r>
          <w:rPr/>
          <w:t xml:space="preserve">LSEs </w:t>
        </w:r>
      </w:ins>
      <w:r>
        <w:rPr/>
        <w:t xml:space="preserve">for this service shall be aggregated to render a monthly charge.  The ISO shall credit charges paid for Regulation </w:t>
      </w:r>
      <w:del w:id="42" w:author="Author" w:date="2011-07-12T16:01:00Z">
        <w:r>
          <w:rPr/>
          <w:delText xml:space="preserve">and Frequency Response </w:delText>
        </w:r>
      </w:del>
      <w:ins w:id="43" w:author="Author" w:date="2011-07-12T16:01:00Z">
        <w:r>
          <w:rPr/>
          <w:t xml:space="preserve">Service </w:t>
        </w:r>
      </w:ins>
      <w:r>
        <w:rPr/>
        <w:t xml:space="preserve">by </w:t>
      </w:r>
      <w:del w:id="44" w:author="Author" w:date="2011-07-12T16:02:00Z">
        <w:r>
          <w:rPr/>
          <w:delText xml:space="preserve">Transmission Customers or </w:delText>
        </w:r>
      </w:del>
      <w:r>
        <w:rPr/>
        <w:t xml:space="preserve">LSEs taking service under Section 5 of the ISO OATT to supply Station Power as third-party providers for the day on a Load ratio share basis to </w:t>
      </w:r>
      <w:del w:id="45" w:author="Author" w:date="2011-07-12T16:02:00Z">
        <w:r>
          <w:rPr/>
          <w:delText xml:space="preserve">Transmission Customers and </w:delText>
        </w:r>
      </w:del>
      <w:r>
        <w:rPr/>
        <w:t xml:space="preserve">LSEs serving Load in the NYCA for the day. </w:t>
      </w:r>
    </w:p>
    <w:p>
      <w:pPr>
        <w:pStyle w:val="Normal"/>
        <w:tabs>
          <w:tab w:val="clear" w:pos="720"/>
          <w:tab w:val="right" w:pos="9360" w:leader="none"/>
        </w:tabs>
        <w:rPr>
          <w:color w:val="000000"/>
        </w:rPr>
      </w:pPr>
      <w:r>
        <w:rPr>
          <w:color w:val="000000"/>
        </w:rPr>
      </w:r>
    </w:p>
    <w:p>
      <w:pPr>
        <w:pStyle w:val="Normal"/>
        <w:rPr>
          <w:color w:val="000000"/>
          <w:u w:val="double"/>
        </w:rPr>
      </w:pPr>
      <w:r>
        <w:rPr>
          <w:color w:val="000000"/>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
  <dc:description/>
  <dc:language>en-US</dc:language>
  <cp:lastModifiedBy/>
  <cp:lastPrinted>2010-05-28T12:17:00Z</cp:lastPrinted>
  <dcterms:modified xsi:type="dcterms:W3CDTF">2017-03-23T21:00:00Z</dcterms:modified>
  <cp:revision>1</cp:revision>
  <dc:subject/>
  <dc:title>6</dc:title>
</cp:coreProperties>
</file>