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255"/>
        <w:gridCol w:w="1530"/>
        <w:gridCol w:w="1530"/>
        <w:gridCol w:w="1620"/>
        <w:gridCol w:w="1530"/>
        <w:gridCol w:w="15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ins w:id="0" w:author="Conway, Emily G" w:date="2021-11-02T07:17:00Z">
        <w:r>
          <w:rPr/>
          <w:t xml:space="preserve"> Beginning with the 2024/2025 Capability Year, the aforementioned translation shall utilize the applicable derating factor of the peaking plant used to establish each ICAP Demand Curve, as determined during the periodic review conducted pursuant to Section 5.14.1.2.2.</w:t>
        </w:r>
      </w:ins>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21/2022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w:t>
      </w:r>
      <w:del w:id="1" w:author="Conway, Emily G" w:date="2021-11-02T07:20:00Z">
        <w:r>
          <w:rPr>
            <w:bCs/>
          </w:rPr>
          <w:delText>provided that n</w:delText>
        </w:r>
      </w:del>
      <w:ins w:id="2" w:author="Conway, Emily G" w:date="2021-11-02T07:20:00Z">
        <w:r>
          <w:rPr>
            <w:bCs/>
          </w:rPr>
          <w:t xml:space="preserve"> Beginning with the 2024/2025 Capability Year, the aforementioned translation shall utilize the applicable derating factor of the peaking plant used to establish each ICAP Demand Curve, as determined during the periodic review conducted pursuant to Section 5.14.1.2.2. N</w:t>
        </w:r>
      </w:ins>
      <w:r>
        <w:rPr>
          <w:bCs/>
        </w:rPr>
        <w:t>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1:00Z</dcterms:created>
  <dc:creator>bissellge</dc:creator>
  <dc:description/>
  <dc:language>en-US</dc:language>
  <cp:lastModifiedBy>TMSServices Starter</cp:lastModifiedBy>
  <cp:lastPrinted>2022-05-26T06:01:00Z</cp:lastPrinted>
  <dcterms:modified xsi:type="dcterms:W3CDTF">2022-05-2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767453917</vt:r8>
  </property>
  <property fmtid="{D5CDD505-2E9C-101B-9397-08002B2CF9AE}" pid="7" name="_AuthorEmail">
    <vt:lpwstr>EConway@nyiso.com</vt:lpwstr>
  </property>
  <property fmtid="{D5CDD505-2E9C-101B-9397-08002B2CF9AE}" pid="8" name="_AuthorEmailDisplayName">
    <vt:lpwstr>Conway, Emily G</vt:lpwstr>
  </property>
  <property fmtid="{D5CDD505-2E9C-101B-9397-08002B2CF9AE}" pid="9" name="_EmailSubject">
    <vt:lpwstr>Please Review and Approve: CMR for 11/09 BIC</vt:lpwstr>
  </property>
  <property fmtid="{D5CDD505-2E9C-101B-9397-08002B2CF9AE}" pid="10" name="_NewReviewCycle">
    <vt:lpwstr/>
  </property>
  <property fmtid="{D5CDD505-2E9C-101B-9397-08002B2CF9AE}" pid="11" name="_PreviousAdHocReviewCycleID">
    <vt:r8>860013880</vt:r8>
  </property>
  <property fmtid="{D5CDD505-2E9C-101B-9397-08002B2CF9AE}" pid="12" name="_ReviewingToolsShownOnce">
    <vt:lpwstr/>
  </property>
</Properties>
</file>