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w:t>
      </w:r>
      <w:del w:id="0" w:author="Allen, David M" w:date="2021-09-15T09:58:00Z">
        <w:r>
          <w:rPr/>
          <w:delText xml:space="preserve">In the case of Co-located Storage Resources, the Intermittent Power Resource and the co-located Energy Storage Resource will each be a separate Examined Facility for purposes of the Buyer Side Mitigation Measures enumerated in Section 23.4.5.7 </w:delText>
        </w:r>
      </w:del>
      <w:del w:id="1" w:author="Allen, David M" w:date="2021-09-15T09:58:00Z">
        <w:r>
          <w:rPr>
            <w:i/>
          </w:rPr>
          <w:delText>et al</w:delText>
        </w:r>
      </w:del>
      <w:del w:id="2" w:author="Allen, David M" w:date="2021-09-15T09:58:00Z">
        <w:r>
          <w:rPr/>
          <w:delText xml:space="preserve">. of the Services Tariff. </w:delText>
        </w:r>
      </w:del>
      <w:r>
        <w:rPr/>
        <w:t>The term “Examined Facilities” does not include any facility exempt from an Offer Floor pursuant to the provisions of Section 23.4.5.7.7</w:t>
      </w:r>
      <w:ins w:id="3" w:author="Allen, David M" w:date="2021-09-13T10:54:00Z">
        <w:r>
          <w:rPr/>
          <w:t>; or any Generator or UDR</w:t>
        </w:r>
      </w:ins>
      <w:ins w:id="4" w:author="Allen, David M" w:date="2021-09-27T14:13:00Z">
        <w:r>
          <w:rPr/>
          <w:t xml:space="preserve"> project</w:t>
        </w:r>
      </w:ins>
      <w:ins w:id="5" w:author="Allen, David M" w:date="2021-09-13T10:54:00Z">
        <w:r>
          <w:rPr/>
          <w:t xml:space="preserve"> that meets the definition of Excluded Facilit</w:t>
        </w:r>
      </w:ins>
      <w:ins w:id="6" w:author="Allen, David M" w:date="2021-09-13T10:54:00Z">
        <w:del w:id="7" w:author="Newton, Jonathan A" w:date="2021-12-15T13:13:00Z">
          <w:r>
            <w:rPr/>
            <w:delText>y</w:delText>
          </w:r>
        </w:del>
      </w:ins>
      <w:ins w:id="8" w:author="Newton, Jonathan A" w:date="2021-12-15T13:13:00Z">
        <w:r>
          <w:rPr/>
          <w:t>ies</w:t>
        </w:r>
      </w:ins>
      <w:ins w:id="9" w:author="Allen, David M" w:date="2021-09-13T10:54:00Z">
        <w:r>
          <w:rPr/>
          <w:t xml:space="preserve"> below</w:t>
        </w:r>
      </w:ins>
      <w:r>
        <w:rPr/>
        <w:t>.</w:t>
      </w:r>
    </w:p>
    <w:p>
      <w:pPr>
        <w:pStyle w:val="Definition"/>
        <w:rPr>
          <w:ins w:id="10" w:author="Allen, David M" w:date="2021-09-13T10:54:00Z"/>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ins w:id="11" w:author="Allen, David M" w:date="2021-09-13T10:54:00Z">
        <w:r>
          <w:rPr>
            <w:b/>
            <w:bCs/>
          </w:rPr>
          <w:t>Excluded Facilit</w:t>
        </w:r>
      </w:ins>
      <w:ins w:id="12" w:author="Patterson, Ryan A" w:date="2021-09-21T15:04:00Z">
        <w:r>
          <w:rPr>
            <w:b/>
            <w:bCs/>
          </w:rPr>
          <w:t>ies</w:t>
        </w:r>
      </w:ins>
      <w:ins w:id="13" w:author="Allen, David M" w:date="2021-09-13T10:54:00Z">
        <w:r>
          <w:rPr/>
          <w:t xml:space="preserve"> shall mean</w:t>
        </w:r>
      </w:ins>
      <w:ins w:id="14" w:author="Allen, David M" w:date="2021-09-13T10:58:00Z">
        <w:r>
          <w:rPr/>
          <w:t xml:space="preserve"> </w:t>
        </w:r>
      </w:ins>
      <w:ins w:id="15" w:author="Allen, David M" w:date="2021-09-13T11:16:00Z">
        <w:r>
          <w:rPr/>
          <w:t>R</w:t>
        </w:r>
      </w:ins>
      <w:ins w:id="16" w:author="Allen, David M" w:date="2021-09-13T10:58:00Z">
        <w:r>
          <w:rPr/>
          <w:t xml:space="preserve">esources </w:t>
        </w:r>
      </w:ins>
      <w:ins w:id="17" w:author="Johnson, Shaun" w:date="2021-09-28T09:24:00Z">
        <w:r>
          <w:rPr/>
          <w:t xml:space="preserve">or UDR project(s) </w:t>
        </w:r>
      </w:ins>
      <w:ins w:id="18" w:author="Allen, David M" w:date="2021-09-13T10:58:00Z">
        <w:r>
          <w:rPr/>
          <w:t xml:space="preserve">that are </w:t>
        </w:r>
      </w:ins>
      <w:ins w:id="19" w:author="Patterson, Ryan A" w:date="2021-09-22T14:21:00Z">
        <w:r>
          <w:rPr/>
          <w:t>qualified</w:t>
        </w:r>
      </w:ins>
      <w:ins w:id="20" w:author="Allen, David M" w:date="2021-09-13T10:58:00Z">
        <w:r>
          <w:rPr/>
          <w:t xml:space="preserve"> to satisfy the goals specified in the </w:t>
        </w:r>
      </w:ins>
      <w:ins w:id="21" w:author="Patterson, Ryan A" w:date="2021-09-21T15:05:00Z">
        <w:r>
          <w:rPr/>
          <w:t>New York State Climate</w:t>
        </w:r>
      </w:ins>
      <w:ins w:id="22" w:author="Allen, David M" w:date="2021-09-13T10:58:00Z">
        <w:r>
          <w:rPr/>
          <w:t xml:space="preserve"> Leadership and Community Protection Act</w:t>
        </w:r>
      </w:ins>
      <w:ins w:id="23" w:author="Patterson, Ryan A" w:date="2021-09-21T15:05:00Z">
        <w:r>
          <w:rPr/>
          <w:t>, Chapter 106 of the Laws of 2019, as may be amended</w:t>
        </w:r>
      </w:ins>
      <w:ins w:id="24" w:author="Allen, David M" w:date="2021-09-13T10:59:00Z">
        <w:r>
          <w:rPr/>
          <w:t xml:space="preserve"> </w:t>
        </w:r>
      </w:ins>
      <w:ins w:id="25" w:author="Allen, David M" w:date="2021-09-15T09:57:00Z">
        <w:r>
          <w:rPr/>
          <w:t xml:space="preserve">(“CLCPA”) </w:t>
        </w:r>
      </w:ins>
      <w:ins w:id="26" w:author="Allen, David M" w:date="2021-09-13T10:59:00Z">
        <w:r>
          <w:rPr/>
          <w:t xml:space="preserve">and </w:t>
        </w:r>
      </w:ins>
      <w:ins w:id="27" w:author="Allen, David M" w:date="2021-10-19T14:40:00Z">
        <w:r>
          <w:rPr/>
          <w:t>such</w:t>
        </w:r>
      </w:ins>
      <w:ins w:id="28" w:author="Allen, David M" w:date="2021-09-13T10:59:00Z">
        <w:r>
          <w:rPr/>
          <w:t xml:space="preserve"> </w:t>
        </w:r>
      </w:ins>
      <w:ins w:id="29" w:author="Patterson, Ryan A" w:date="2021-09-21T15:06:00Z">
        <w:r>
          <w:rPr/>
          <w:t>R</w:t>
        </w:r>
      </w:ins>
      <w:ins w:id="30" w:author="Allen, David M" w:date="2021-09-13T10:58:00Z">
        <w:r>
          <w:rPr/>
          <w:t xml:space="preserve">esources </w:t>
        </w:r>
      </w:ins>
      <w:ins w:id="31" w:author="Allen, David M" w:date="2021-10-19T14:40:00Z">
        <w:r>
          <w:rPr/>
          <w:t xml:space="preserve">and UDR Projects </w:t>
        </w:r>
      </w:ins>
      <w:ins w:id="32" w:author="Allen, David M" w:date="2021-09-13T10:58:00Z">
        <w:r>
          <w:rPr/>
          <w:t xml:space="preserve">will not be subject to review by the NYISO under the BSM rules or otherwise subject to an </w:t>
        </w:r>
      </w:ins>
      <w:ins w:id="33" w:author="Allen, David M" w:date="2021-09-13T10:58:00Z">
        <w:del w:id="34" w:author="Newton, Jonathan A" w:date="2021-12-15T13:13:00Z">
          <w:r>
            <w:rPr/>
            <w:delText>o</w:delText>
          </w:r>
        </w:del>
      </w:ins>
      <w:ins w:id="35" w:author="Newton, Jonathan A" w:date="2021-12-15T13:13:00Z">
        <w:r>
          <w:rPr/>
          <w:t>O</w:t>
        </w:r>
      </w:ins>
      <w:ins w:id="36" w:author="Allen, David M" w:date="2021-09-13T10:58:00Z">
        <w:r>
          <w:rPr/>
          <w:t xml:space="preserve">ffer </w:t>
        </w:r>
      </w:ins>
      <w:ins w:id="37" w:author="Allen, David M" w:date="2021-09-13T10:58:00Z">
        <w:del w:id="38" w:author="Newton, Jonathan A" w:date="2021-12-15T13:13:00Z">
          <w:r>
            <w:rPr/>
            <w:delText>f</w:delText>
          </w:r>
        </w:del>
      </w:ins>
      <w:ins w:id="39" w:author="Newton, Jonathan A" w:date="2021-12-15T13:13:00Z">
        <w:r>
          <w:rPr/>
          <w:t>F</w:t>
        </w:r>
      </w:ins>
      <w:ins w:id="40" w:author="Allen, David M" w:date="2021-09-13T10:58:00Z">
        <w:r>
          <w:rPr/>
          <w:t>loor.  Excluded Facilities shall include but are not limited to Resources comprised exclusively of one or more the following technologies</w:t>
        </w:r>
      </w:ins>
      <w:ins w:id="41" w:author="Allen, David M" w:date="2021-09-13T11:01:00Z">
        <w:r>
          <w:rPr/>
          <w:t xml:space="preserve">:  </w:t>
        </w:r>
      </w:ins>
      <w:ins w:id="42" w:author="Allen, David M" w:date="2021-09-13T11:05:00Z">
        <w:r>
          <w:rPr/>
          <w:t xml:space="preserve">energy storage, demand response, </w:t>
        </w:r>
      </w:ins>
      <w:ins w:id="43" w:author="Allen, David M" w:date="2021-09-13T11:03:00Z">
        <w:r>
          <w:rPr/>
          <w:t>wind generation, solar generation, geothermal generation, hydroelectric generation</w:t>
        </w:r>
      </w:ins>
      <w:ins w:id="44" w:author="Allen, David M" w:date="2021-09-13T11:08:00Z">
        <w:r>
          <w:rPr/>
          <w:t xml:space="preserve"> (which may also </w:t>
        </w:r>
      </w:ins>
      <w:ins w:id="45" w:author="Allen, David M" w:date="2021-09-13T11:06:00Z">
        <w:r>
          <w:rPr/>
          <w:t>include</w:t>
        </w:r>
      </w:ins>
      <w:ins w:id="46" w:author="Allen, David M" w:date="2021-09-13T11:08:00Z">
        <w:r>
          <w:rPr/>
          <w:t xml:space="preserve"> generation created by</w:t>
        </w:r>
      </w:ins>
      <w:ins w:id="47" w:author="Allen, David M" w:date="2021-09-13T11:06:00Z">
        <w:r>
          <w:rPr/>
          <w:t xml:space="preserve"> </w:t>
        </w:r>
      </w:ins>
      <w:ins w:id="48" w:author="Allen, David M" w:date="2021-09-13T11:04:00Z">
        <w:r>
          <w:rPr/>
          <w:t>tidal</w:t>
        </w:r>
      </w:ins>
      <w:ins w:id="49" w:author="Allen, David M" w:date="2021-09-13T11:08:00Z">
        <w:r>
          <w:rPr/>
          <w:t>, wave and other ocean activity), and fuel cells that operate without utilizing fossil fuel.</w:t>
        </w:r>
      </w:ins>
      <w:ins w:id="50" w:author="Allen, David M" w:date="2021-09-13T11:10:00Z">
        <w:r>
          <w:rPr/>
          <w:t xml:space="preserve">  Excluded Facilities</w:t>
        </w:r>
      </w:ins>
      <w:ins w:id="51" w:author="Allen, David M" w:date="2021-09-13T11:12:00Z">
        <w:r>
          <w:rPr/>
          <w:t xml:space="preserve"> </w:t>
        </w:r>
      </w:ins>
      <w:ins w:id="52" w:author="Allen, David M" w:date="2021-09-27T16:34:00Z">
        <w:r>
          <w:rPr/>
          <w:t>wi</w:t>
        </w:r>
      </w:ins>
      <w:ins w:id="53" w:author="Allen, David M" w:date="2021-09-27T16:30:00Z">
        <w:r>
          <w:rPr/>
          <w:t>ll</w:t>
        </w:r>
      </w:ins>
      <w:ins w:id="54" w:author="Allen, David M" w:date="2021-09-13T11:16:00Z">
        <w:r>
          <w:rPr/>
          <w:t xml:space="preserve"> also include </w:t>
        </w:r>
      </w:ins>
      <w:ins w:id="55" w:author="Allen, David M" w:date="2021-09-13T11:22:00Z">
        <w:r>
          <w:rPr/>
          <w:t xml:space="preserve">Resources using </w:t>
        </w:r>
      </w:ins>
      <w:ins w:id="56" w:author="Allen, David M" w:date="2021-09-13T11:16:00Z">
        <w:r>
          <w:rPr/>
          <w:t xml:space="preserve">additional </w:t>
        </w:r>
      </w:ins>
      <w:ins w:id="57" w:author="Allen, David M" w:date="2021-11-04T10:28:00Z">
        <w:r>
          <w:rPr/>
          <w:t xml:space="preserve">technology </w:t>
        </w:r>
      </w:ins>
      <w:ins w:id="58" w:author="Allen, David M" w:date="2021-09-13T11:16:00Z">
        <w:r>
          <w:rPr/>
          <w:t xml:space="preserve">types </w:t>
        </w:r>
      </w:ins>
      <w:ins w:id="59" w:author="Allen, David M" w:date="2021-09-27T16:40:00Z">
        <w:r>
          <w:rPr/>
          <w:t xml:space="preserve">not </w:t>
        </w:r>
      </w:ins>
      <w:ins w:id="60" w:author="Allen, David M" w:date="2021-09-13T11:16:00Z">
        <w:r>
          <w:rPr/>
          <w:t>explicitly listed above</w:t>
        </w:r>
      </w:ins>
      <w:ins w:id="61" w:author="Allen, David M" w:date="2021-09-27T16:33:00Z">
        <w:r>
          <w:rPr/>
          <w:t xml:space="preserve"> and UDR projects that satisfy the CLCPA goals,</w:t>
        </w:r>
      </w:ins>
      <w:ins w:id="62" w:author="Allen, David M" w:date="2021-09-13T11:16:00Z">
        <w:r>
          <w:rPr/>
          <w:t xml:space="preserve"> if </w:t>
        </w:r>
      </w:ins>
      <w:ins w:id="63" w:author="Allen, David M" w:date="2021-10-20T10:20:00Z">
        <w:r>
          <w:rPr/>
          <w:t xml:space="preserve">the Developer, Owner or Operator </w:t>
        </w:r>
      </w:ins>
      <w:ins w:id="64" w:author="Allen, David M" w:date="2021-10-20T10:22:00Z">
        <w:r>
          <w:rPr/>
          <w:t xml:space="preserve">of </w:t>
        </w:r>
      </w:ins>
      <w:ins w:id="65" w:author="Allen, David M" w:date="2021-10-20T10:20:00Z">
        <w:r>
          <w:rPr/>
          <w:t xml:space="preserve">the Resource or UDR project </w:t>
        </w:r>
      </w:ins>
      <w:ins w:id="66" w:author="Allen, David M" w:date="2021-10-20T10:22:00Z">
        <w:r>
          <w:rPr/>
          <w:t>certifies in accordance with Section 23.4.5.7.</w:t>
        </w:r>
      </w:ins>
      <w:ins w:id="67" w:author="Allen, David M" w:date="2021-11-04T10:28:00Z">
        <w:r>
          <w:rPr/>
          <w:t xml:space="preserve">5 </w:t>
        </w:r>
      </w:ins>
      <w:ins w:id="68" w:author="Allen, David M" w:date="2021-10-20T10:23:00Z">
        <w:r>
          <w:rPr/>
          <w:t>of this Services Tariff</w:t>
        </w:r>
      </w:ins>
      <w:ins w:id="69" w:author="Allen, David M" w:date="2021-10-20T10:26:00Z">
        <w:r>
          <w:rPr/>
          <w:t xml:space="preserve"> and ISO Procedures</w:t>
        </w:r>
      </w:ins>
      <w:ins w:id="70" w:author="Allen, David M" w:date="2021-10-20T10:24:00Z">
        <w:r>
          <w:rPr/>
          <w:t xml:space="preserve"> that the Resource or UDR Project meets one of</w:t>
        </w:r>
      </w:ins>
      <w:ins w:id="71" w:author="Allen, David M" w:date="2021-11-04T10:31:00Z">
        <w:r>
          <w:rPr/>
          <w:t xml:space="preserve"> the</w:t>
        </w:r>
      </w:ins>
      <w:ins w:id="72" w:author="Allen, David M" w:date="2021-10-20T10:25:00Z">
        <w:r>
          <w:rPr/>
          <w:t xml:space="preserve"> following</w:t>
        </w:r>
      </w:ins>
      <w:ins w:id="73" w:author="Allen, David M" w:date="2021-10-20T10:20:00Z">
        <w:r>
          <w:rPr/>
          <w:t xml:space="preserve"> criteria</w:t>
        </w:r>
      </w:ins>
      <w:ins w:id="74" w:author="Allen, David M" w:date="2021-10-20T10:25:00Z">
        <w:r>
          <w:rPr/>
          <w:t>:</w:t>
        </w:r>
      </w:ins>
      <w:ins w:id="75" w:author="Allen, David M" w:date="2021-09-13T11:16:00Z">
        <w:r>
          <w:rPr/>
          <w:t xml:space="preserve">(i) the </w:t>
        </w:r>
      </w:ins>
      <w:ins w:id="76" w:author="Allen, David M" w:date="2021-09-27T16:36:00Z">
        <w:r>
          <w:rPr/>
          <w:t xml:space="preserve">Resource </w:t>
        </w:r>
      </w:ins>
      <w:ins w:id="77" w:author="Allen, David M" w:date="2021-09-13T11:16:00Z">
        <w:r>
          <w:rPr/>
          <w:t xml:space="preserve">technology type is specifically identified by the </w:t>
        </w:r>
      </w:ins>
      <w:ins w:id="78" w:author="Allen, David M" w:date="2021-09-15T09:57:00Z">
        <w:r>
          <w:rPr/>
          <w:t>CLCPA</w:t>
        </w:r>
      </w:ins>
      <w:ins w:id="79" w:author="Allen, David M" w:date="2021-09-13T11:16:00Z">
        <w:r>
          <w:rPr/>
          <w:t xml:space="preserve"> or </w:t>
        </w:r>
      </w:ins>
      <w:ins w:id="80" w:author="Allen, David M" w:date="2021-09-27T16:39:00Z">
        <w:r>
          <w:rPr/>
          <w:t>i</w:t>
        </w:r>
      </w:ins>
      <w:ins w:id="81" w:author="Allen, David M" w:date="2021-09-13T11:16:00Z">
        <w:r>
          <w:rPr/>
          <w:t xml:space="preserve">s publicly identified by New York State as supporting the goals of the CLCPA; (ii) the </w:t>
        </w:r>
      </w:ins>
      <w:ins w:id="82" w:author="Allen, David M" w:date="2021-09-27T16:36:00Z">
        <w:r>
          <w:rPr/>
          <w:t>R</w:t>
        </w:r>
      </w:ins>
      <w:ins w:id="83" w:author="Allen, David M" w:date="2021-09-13T11:16:00Z">
        <w:r>
          <w:rPr/>
          <w:t xml:space="preserve">esource </w:t>
        </w:r>
      </w:ins>
      <w:ins w:id="84" w:author="Allen, David M" w:date="2021-09-27T16:36:00Z">
        <w:r>
          <w:rPr/>
          <w:t xml:space="preserve">or UDR project </w:t>
        </w:r>
      </w:ins>
      <w:ins w:id="85" w:author="Allen, David M" w:date="2021-09-13T11:16:00Z">
        <w:r>
          <w:rPr/>
          <w:t xml:space="preserve">has a contract with </w:t>
        </w:r>
      </w:ins>
      <w:ins w:id="86" w:author="Allen, David M" w:date="2021-09-13T11:18:00Z">
        <w:r>
          <w:rPr/>
          <w:t xml:space="preserve">the State of New York </w:t>
        </w:r>
      </w:ins>
      <w:ins w:id="87" w:author="Allen, David M" w:date="2021-11-04T10:31:00Z">
        <w:r>
          <w:rPr/>
          <w:t>to</w:t>
        </w:r>
      </w:ins>
      <w:ins w:id="88" w:author="Mohrman, Madeline" w:date="2021-10-26T08:01:00Z">
        <w:r>
          <w:rPr/>
          <w:t xml:space="preserve"> </w:t>
        </w:r>
      </w:ins>
      <w:ins w:id="89" w:author="Allen, David M" w:date="2021-09-13T11:18:00Z">
        <w:r>
          <w:rPr/>
          <w:t xml:space="preserve">achieve </w:t>
        </w:r>
      </w:ins>
      <w:ins w:id="90" w:author="Allen, David M" w:date="2021-09-13T11:16:00Z">
        <w:r>
          <w:rPr/>
          <w:t>the goals of the CLCPA</w:t>
        </w:r>
      </w:ins>
      <w:ins w:id="91" w:author="Allen, David M" w:date="2021-09-13T11:19:00Z">
        <w:r>
          <w:rPr/>
          <w:t xml:space="preserve"> (such as a Tier 1 or Tier 4 contract with NYSERDA)</w:t>
        </w:r>
      </w:ins>
      <w:ins w:id="92" w:author="Allen, David M" w:date="2021-09-13T11:16:00Z">
        <w:r>
          <w:rPr/>
          <w:t xml:space="preserve">; or (iii) the </w:t>
        </w:r>
      </w:ins>
      <w:ins w:id="93" w:author="Allen, David M" w:date="2021-09-27T16:37:00Z">
        <w:r>
          <w:rPr/>
          <w:t>Resource or UDR project</w:t>
        </w:r>
      </w:ins>
      <w:ins w:id="94" w:author="Allen, David M" w:date="2021-09-13T11:16:00Z">
        <w:r>
          <w:rPr/>
          <w:t xml:space="preserve"> is eligible to receive a contract authorized by New York State</w:t>
        </w:r>
      </w:ins>
      <w:ins w:id="95" w:author="Allen, David M" w:date="2021-09-13T11:20:00Z">
        <w:r>
          <w:rPr/>
          <w:t xml:space="preserve"> </w:t>
        </w:r>
      </w:ins>
      <w:ins w:id="96" w:author="Allen, David M" w:date="2021-09-13T11:16:00Z">
        <w:r>
          <w:rPr/>
          <w:t>that is supporting the goals of the CLCPA</w:t>
        </w:r>
      </w:ins>
      <w:ins w:id="97" w:author="Allen, David M" w:date="2021-09-13T11:21:00Z">
        <w:r>
          <w:rPr/>
          <w:t xml:space="preserve"> (such as a Tier 1 or Tier 4 contract with NYSERDA)</w:t>
        </w:r>
      </w:ins>
      <w:ins w:id="98" w:author="Allen, David M" w:date="2021-10-20T10:26:00Z">
        <w:r>
          <w:rPr/>
          <w:t>.</w:t>
        </w:r>
      </w:ins>
    </w:p>
    <w:p>
      <w:pPr>
        <w:pStyle w:val="Definition"/>
        <w:rPr>
          <w:del w:id="102" w:author="Zimberlin, Joy" w:date="2021-12-31T09:43:00Z"/>
        </w:rPr>
      </w:pPr>
      <w:del w:id="99" w:author="Allen, David M" w:date="2021-09-13T11:24:00Z">
        <w:r>
          <w:rPr/>
          <w:delText>“</w:delText>
        </w:r>
      </w:del>
      <w:del w:id="100" w:author="Allen, David M" w:date="2021-09-13T11:24:00Z">
        <w:r>
          <w:rPr>
            <w:b/>
          </w:rPr>
          <w:delText>Exempt Renewable Technology</w:delText>
        </w:r>
      </w:del>
      <w:del w:id="101" w:author="Allen, David M" w:date="2021-09-13T11:24:00Z">
        <w:r>
          <w:rPr/>
          <w:delText>” shall mean, in all Mitigated Capacity Zones, an Intermittent Power Resource solely powered by wind or solar energy, or a Limited Control Run-of-River Hydro Resource.</w:delText>
        </w:r>
      </w:del>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del w:id="106" w:author="Allen, David M" w:date="2021-09-13T11:24:00Z"/>
        </w:rPr>
      </w:pPr>
      <w:del w:id="103" w:author="Allen, David M" w:date="2021-09-13T11:24:00Z">
        <w:r>
          <w:rPr/>
          <w:delText>“</w:delText>
        </w:r>
      </w:del>
      <w:del w:id="104" w:author="Allen, David M" w:date="2021-09-13T11:24:00Z">
        <w:r>
          <w:rPr>
            <w:b/>
          </w:rPr>
          <w:delText>Incremental Regulatory Retirement</w:delText>
        </w:r>
      </w:del>
      <w:del w:id="105" w:author="Allen, David M" w:date="2021-09-13T11:24:00Z">
        <w:r>
          <w:rPr/>
          <w:delTex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delText>
        </w:r>
      </w:del>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del w:id="111" w:author="Zimberlin, Joy" w:date="2021-12-31T09:47:00Z"/>
        </w:rPr>
      </w:pPr>
      <w:del w:id="107" w:author="Allen, David M" w:date="2021-09-13T11:24:00Z">
        <w:r>
          <w:rPr/>
          <w:delText>“</w:delText>
        </w:r>
      </w:del>
      <w:del w:id="108" w:author="Allen, David M" w:date="2021-09-13T11:24:00Z">
        <w:r>
          <w:rPr>
            <w:b/>
          </w:rPr>
          <w:delText>Minimum Renewable Exemption Limit</w:delText>
        </w:r>
      </w:del>
      <w:del w:id="109" w:author="Allen, David M" w:date="2021-09-13T11:24:00Z">
        <w:r>
          <w:rPr/>
          <w:delText>” shall mean, for purposes of Section 23.4.5 of this Attachment H, the UCAP value calculated by the ISO in Class Year 2019 and subsequent Class Year Studies in accordance with Section 23.4.5.7.13.5.1 to be used in the ISO’s calculation of the Renewable Exemption Limit</w:delText>
        </w:r>
      </w:del>
      <w:del w:id="110" w:author="Zimberlin, Joy" w:date="2021-12-31T09:47:00Z">
        <w:r>
          <w:rPr/>
          <w:delText>.</w:delText>
        </w:r>
      </w:del>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w:t>
      </w:r>
      <w:ins w:id="112" w:author="Allen, David M" w:date="2021-09-15T09:32:00Z">
        <w:r>
          <w:rPr/>
          <w:t xml:space="preserve"> is not an Excluded Facility and that</w:t>
        </w:r>
      </w:ins>
      <w:r>
        <w:rPr/>
        <w:t xml:space="preserve">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xml:space="preserve">”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w:t>
      </w:r>
      <w:del w:id="113" w:author="Allen, David M" w:date="2021-09-15T09:33:00Z">
        <w:r>
          <w:rPr/>
          <w:delText xml:space="preserve">The Offer Floor for a Mitigated Capacity Zone Installed Capacity Supplier that is a Special Case Resource shall mean a numerical value determined as specified in Section 23.4.5.7.5.  </w:delText>
        </w:r>
      </w:del>
      <w:r>
        <w:rPr/>
        <w:t>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del w:id="114" w:author="Zimberlin, Joy" w:date="2021-12-31T09:48:00Z"/>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ins w:id="116" w:author="Zimberlin, Joy" w:date="2021-12-31T09:48:00Z"/>
        </w:rPr>
      </w:pPr>
      <w:ins w:id="115" w:author="Zimberlin, Joy" w:date="2021-12-31T09:48:00Z">
        <w:r>
          <w:rPr/>
        </w:r>
      </w:ins>
    </w:p>
    <w:p>
      <w:pPr>
        <w:pStyle w:val="Definition"/>
        <w:rPr>
          <w:del w:id="120" w:author="Zimberlin, Joy" w:date="2021-12-31T09:48:00Z"/>
        </w:rPr>
      </w:pPr>
      <w:del w:id="117" w:author="Zimberlin, Joy" w:date="2021-12-31T09:48:00Z">
        <w:r>
          <w:rPr/>
          <w:delText>“</w:delText>
        </w:r>
      </w:del>
      <w:del w:id="118" w:author="Allen, David M" w:date="2021-09-13T11:25:00Z">
        <w:r>
          <w:rPr>
            <w:b/>
          </w:rPr>
          <w:delText>Qualified Renewable Exemption Applicant</w:delText>
        </w:r>
      </w:del>
      <w:del w:id="119" w:author="Allen, David M" w:date="2021-09-13T11:25:00Z">
        <w:r>
          <w:rPr/>
          <w:delTex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delText>
        </w:r>
      </w:del>
    </w:p>
    <w:p>
      <w:pPr>
        <w:pStyle w:val="Definition"/>
        <w:rPr>
          <w:del w:id="126" w:author="Allen, David M" w:date="2021-09-13T11:25:00Z"/>
        </w:rPr>
      </w:pPr>
      <w:del w:id="121" w:author="Allen, David M" w:date="2021-09-13T11:25:00Z">
        <w:r>
          <w:rPr/>
          <w:delText>“</w:delText>
        </w:r>
      </w:del>
      <w:del w:id="122" w:author="Allen, David M" w:date="2021-09-13T11:25:00Z">
        <w:r>
          <w:rPr>
            <w:b/>
          </w:rPr>
          <w:delText>Renewable Exemption Applicant</w:delText>
        </w:r>
      </w:del>
      <w:del w:id="123" w:author="Allen, David M" w:date="2021-09-13T11:25:00Z">
        <w:r>
          <w:rPr/>
          <w:delTex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delText>
        </w:r>
      </w:del>
      <w:del w:id="124" w:author="Allen, David M" w:date="2021-09-13T11:25:00Z">
        <w:r>
          <w:rPr>
            <w:sz w:val="23"/>
          </w:rPr>
          <w:delText>, however, the Intermittent Power Resource that participates in a CSR may be a Renewable Exemption Applicant and Qualified Renewable Exemption Applicant</w:delText>
        </w:r>
      </w:del>
      <w:del w:id="125" w:author="Allen, David M" w:date="2021-09-13T11:25:00Z">
        <w:r>
          <w:rPr/>
          <w:delText>.</w:delText>
        </w:r>
      </w:del>
    </w:p>
    <w:p>
      <w:pPr>
        <w:pStyle w:val="Definition"/>
        <w:rPr>
          <w:del w:id="130" w:author="Allen, David M" w:date="2021-09-13T11:25:00Z"/>
        </w:rPr>
      </w:pPr>
      <w:del w:id="127" w:author="Allen, David M" w:date="2021-09-13T11:25:00Z">
        <w:r>
          <w:rPr>
            <w:b/>
          </w:rPr>
          <w:delText>“</w:delText>
        </w:r>
      </w:del>
      <w:del w:id="128" w:author="Allen, David M" w:date="2021-09-13T11:25:00Z">
        <w:r>
          <w:rPr>
            <w:b/>
          </w:rPr>
          <w:delText>Renewable Exemption Bank</w:delText>
        </w:r>
      </w:del>
      <w:del w:id="129" w:author="Allen, David M" w:date="2021-09-13T11:25:00Z">
        <w:r>
          <w:rPr/>
          <w:delTex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delText>
        </w:r>
      </w:del>
    </w:p>
    <w:p>
      <w:pPr>
        <w:pStyle w:val="Definition"/>
        <w:rPr>
          <w:del w:id="134" w:author="Allen, David M" w:date="2021-09-13T11:25:00Z"/>
        </w:rPr>
      </w:pPr>
      <w:del w:id="131" w:author="Allen, David M" w:date="2021-09-13T11:25:00Z">
        <w:r>
          <w:rPr>
            <w:b/>
          </w:rPr>
          <w:delText>“</w:delText>
        </w:r>
      </w:del>
      <w:del w:id="132" w:author="Allen, David M" w:date="2021-09-13T11:25:00Z">
        <w:r>
          <w:rPr>
            <w:b/>
          </w:rPr>
          <w:delText>Renewable Exemption Limit</w:delText>
        </w:r>
      </w:del>
      <w:del w:id="133" w:author="Allen, David M" w:date="2021-09-13T11:25:00Z">
        <w:r>
          <w:rPr/>
          <w:delTex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delText>
        </w:r>
      </w:del>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1:00Z</dcterms:created>
  <dc:creator>GK Thursday</dc:creator>
  <dc:description/>
  <dc:language>en-US</dc:language>
  <cp:lastModifiedBy>TMSServices Starter</cp:lastModifiedBy>
  <cp:lastPrinted>2022-05-26T06:01:00Z</cp:lastPrinted>
  <dcterms:modified xsi:type="dcterms:W3CDTF">2022-05-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868993466</vt:r8>
  </property>
  <property fmtid="{D5CDD505-2E9C-101B-9397-08002B2CF9AE}" pid="7" name="_AuthorEmail">
    <vt:lpwstr>JNewton@nyiso.com</vt:lpwstr>
  </property>
  <property fmtid="{D5CDD505-2E9C-101B-9397-08002B2CF9AE}" pid="8" name="_AuthorEmailDisplayName">
    <vt:lpwstr>Newton, Jonathan A</vt:lpwstr>
  </property>
  <property fmtid="{D5CDD505-2E9C-101B-9397-08002B2CF9AE}" pid="9" name="_EmailSubject">
    <vt:lpwstr>word versions of 23.4.5.7, 23.4.5.7.2, 23.4.5.7.3, 23.4.5.7.6, 23.4.5.7.8, 23.4.5.7.9, 23.4.5.7.10, 23.4.5.7.13, 23.4.5.7.14, and 23.4.5.7.15</vt:lpwstr>
  </property>
  <property fmtid="{D5CDD505-2E9C-101B-9397-08002B2CF9AE}" pid="10" name="_NewReviewCycle">
    <vt:lpwstr/>
  </property>
  <property fmtid="{D5CDD505-2E9C-101B-9397-08002B2CF9AE}" pid="11" name="_ReviewingToolsShownOnce">
    <vt:lpwstr/>
  </property>
</Properties>
</file>