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 or a Limited Control Run-of-River Hydro Resource.</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w:t>
      </w:r>
      <w:del w:id="0" w:author="Zimberlin, Joy" w:date="2021-12-15T15:15:00Z">
        <w:r>
          <w:rPr/>
          <w:delText>, that</w:delText>
        </w:r>
      </w:del>
      <w:r>
        <w:rPr/>
        <w:t xml:space="preserve"> is</w:t>
      </w:r>
      <w:del w:id="1" w:author="Zimberlin, Joy" w:date="2021-12-15T15:15:00Z">
        <w:r>
          <w:rPr/>
          <w:delText>,</w:delText>
        </w:r>
      </w:del>
      <w:r>
        <w:rPr/>
        <w:t xml:space="preserve"> increasing the output of an Electric Facility to levels that would </w:t>
      </w:r>
      <w:del w:id="2" w:author="Zimberlin, Joy" w:date="2021-12-15T15:15:00Z">
        <w:r>
          <w:rPr/>
          <w:delText>otherwise be uneconomic in order to cause, and obtain benefits from, a transmission constraint</w:delText>
        </w:r>
      </w:del>
      <w:ins w:id="3" w:author="Zimberlin, Joy" w:date="2021-12-15T15:15:00Z">
        <w:r>
          <w:rPr>
            <w:bCs/>
          </w:rPr>
          <w:t xml:space="preserve">not be in the economic interest of the Market Party or its Affiliates in the absence of market power.  Uneconomic withdrawal by an Electric Facility </w:t>
        </w:r>
      </w:ins>
      <w:ins w:id="4" w:author="Zimberlin, Joy" w:date="2021-12-15T15:15:00Z">
        <w:r>
          <w:rPr/>
          <w:t xml:space="preserve">is withdrawing Energy that would </w:t>
        </w:r>
      </w:ins>
      <w:ins w:id="5" w:author="Zimberlin, Joy" w:date="2021-12-15T15:15:00Z">
        <w:r>
          <w:rPr>
            <w:bCs/>
          </w:rPr>
          <w:t>not be in the economic interest of the Market Party or its Affiliates in the absence of market power</w:t>
        </w:r>
      </w:ins>
      <w:r>
        <w:rPr/>
        <w: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22 - Docket #: ER22-7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0:00Z</dcterms:created>
  <dc:creator>GK Thursday</dc:creator>
  <dc:description/>
  <dc:language>en-US</dc:language>
  <cp:lastModifiedBy>TMSServices Starter</cp:lastModifiedBy>
  <cp:lastPrinted>2022-02-22T11:00:00Z</cp:lastPrinted>
  <dcterms:modified xsi:type="dcterms:W3CDTF">2022-02-2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312972218</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CSR tariff sections eff 61 days and MST 23.2 eff9998 without DER texts</vt:lpwstr>
  </property>
  <property fmtid="{D5CDD505-2E9C-101B-9397-08002B2CF9AE}" pid="10" name="_NewReviewCycle">
    <vt:lpwstr/>
  </property>
  <property fmtid="{D5CDD505-2E9C-101B-9397-08002B2CF9AE}" pid="11" name="_PreviousAdHocReviewCycleID">
    <vt:r8>-762641175</vt:r8>
  </property>
  <property fmtid="{D5CDD505-2E9C-101B-9397-08002B2CF9AE}" pid="12" name="_ReviewingToolsShownOnce">
    <vt:lpwstr/>
  </property>
</Properties>
</file>