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bCs/>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w:t>
      </w:r>
    </w:p>
    <w:p>
      <w:pPr>
        <w:pStyle w:val="Bodypara"/>
        <w:rPr/>
      </w:pPr>
      <w:r>
        <w:rPr/>
        <w:t>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ISO’s calculation of the amount of capacity that the Intermittent Power Resource can reliably provide during system peak Load hours in accordance with ISO Procedures</w:t>
      </w:r>
      <w:bookmarkStart w:id="0" w:name="_cp_text_1_56"/>
      <w:r>
        <w:rPr/>
        <w:t xml:space="preserve">.  </w:t>
      </w:r>
    </w:p>
    <w:p>
      <w:pPr>
        <w:pStyle w:val="Bodypara"/>
        <w:rPr/>
      </w:pPr>
      <w:r>
        <w:rPr/>
        <w:t>Starting with the Capability Year beginning May 1, 2021, this calculation will be weighted according to the respective Peak Load Window weighting factors provided in the table below.  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4" w:name="_cp_text_1_88"/>
      <w:r>
        <w:rPr/>
        <w:t xml:space="preserve">; </w:t>
      </w:r>
      <w:bookmarkEnd w:id="4"/>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5" w:name="_cp_text_1_122"/>
      <w:r>
        <w:rPr/>
        <w:t xml:space="preserve">A </w:t>
      </w:r>
      <w:bookmarkEnd w:id="5"/>
      <w:r>
        <w:rPr/>
        <w:t xml:space="preserve">Resource returning to the Energy market after taking an outage that precluded its  participation in the Installed Capacity market </w:t>
      </w:r>
      <w:bookmarkStart w:id="6" w:name="_cp_text_2_129"/>
      <w:r>
        <w:rPr/>
        <w:t xml:space="preserve">and which, upon </w:t>
      </w:r>
      <w:bookmarkEnd w:id="6"/>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u w:val="single"/>
        </w:rPr>
      </w:pPr>
      <w:r>
        <w:rPr/>
        <w:t>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rStyle w:val="FooterChar"/>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spacing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5.12.14</w:t>
        <w:tab/>
        <w:t>Energy Duration Limitations and Duration Adjustment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Heading4"/>
        <w:ind w:left="1800" w:hanging="1080"/>
        <w:rPr/>
      </w:pPr>
      <w:r>
        <w:rPr/>
        <w:t>5.12.14.3  Periodic Review of Capacity Values</w:t>
      </w:r>
    </w:p>
    <w:p>
      <w:pPr>
        <w:pStyle w:val="Bodypara"/>
        <w:rPr/>
      </w:pPr>
      <w:r>
        <w:rPr/>
        <w: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iv) re-evaluate the Peak Load Window associated with the bidding requirement for Resources with Energy Duration Limitations specified below, and (v) re-evaluate the hourly weighting factors percentages during the Peak Load Window for Intermittent Power Resources.  </w:t>
      </w:r>
    </w:p>
    <w:p>
      <w:pPr>
        <w:pStyle w:val="Bodypara"/>
        <w:rPr/>
      </w:pPr>
      <w:r>
        <w:rPr/>
        <w: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t>
      </w:r>
    </w:p>
    <w:p>
      <w:pPr>
        <w:pStyle w:val="Alphapara"/>
        <w:rPr/>
      </w:pPr>
      <w:r>
        <w:rPr/>
        <w:t>5.12.14.3.1</w:t>
        <w:tab/>
        <w: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t>
      </w:r>
    </w:p>
    <w:p>
      <w:pPr>
        <w:pStyle w:val="Alphapara"/>
        <w:rPr/>
      </w:pPr>
      <w:r>
        <w:rPr/>
        <w:t>5.12.14.3.2</w:t>
        <w:tab/>
        <w:t>Selection of a consultant in accordance with the request in Section 5.12.14.3.1;</w:t>
      </w:r>
    </w:p>
    <w:p>
      <w:pPr>
        <w:pStyle w:val="Alphapara"/>
        <w:rPr/>
      </w:pPr>
      <w:r>
        <w:rPr/>
        <w:t>5.12.14.3.3</w:t>
        <w:tab/>
        <w:t>Submission to the ISO and the stakeholders of a draft report from the consultant on the consultant’s determination of recommended values for the Energy Duration Limitations and the associated Duration Adjustment Factors, and Peak Load Windows specified above;</w:t>
      </w:r>
    </w:p>
    <w:p>
      <w:pPr>
        <w:pStyle w:val="Alphapara"/>
        <w:rPr/>
      </w:pPr>
      <w:r>
        <w:rPr/>
        <w:t>5.12.14.3.4</w:t>
        <w:tab/>
        <w:t>Stakeholder review of and comment on the data, assumptions and conclusions in the consultant’s draft report, with participation by the responsible person or persons providing the consulting services;</w:t>
      </w:r>
    </w:p>
    <w:p>
      <w:pPr>
        <w:pStyle w:val="Alphapara"/>
        <w:rPr/>
      </w:pPr>
      <w:r>
        <w:rPr/>
        <w:t>5.12.14.3.5</w:t>
        <w:tab/>
        <w:t>An opportunity for the Market Monitoring Unit to review and comment on the draft request for the proposals, the consultant’s report, and the ISO’s proposed Energy Duration Limitations and the associated Duration Adjustment Factors, Peak Load Windows for Resources with Energy Duration Limitations (the responsibilities of the Market Monitoring Unit that are addressed in this section of the Service’s Tariff are also addressed in Section 30.4.6.3.1 of Attachment O), and Peak Load Windows Intermittent Power Resources;</w:t>
      </w:r>
    </w:p>
    <w:p>
      <w:pPr>
        <w:pStyle w:val="Alphapara"/>
        <w:rPr/>
      </w:pPr>
      <w:r>
        <w:rPr/>
        <w:t>5.12.14.3.6</w:t>
        <w:tab/>
        <w:t>Issuance by the consultant of a final report;</w:t>
      </w:r>
    </w:p>
    <w:p>
      <w:pPr>
        <w:pStyle w:val="Alphapara"/>
        <w:rPr/>
      </w:pPr>
      <w:r>
        <w:rPr/>
        <w:t>5.12.14.3.7</w:t>
        <w:tab/>
        <w:t>Issuance of a draft of the ISO’s recommended adjustments to the Energy Duration Limitations and the associated Duration Adjustment Factors, Peak Load Windows for Resources with Energy Duration Limitations, and Peak Load Windows for Intermittent Power Resources for stakeholder review and comment; and</w:t>
      </w:r>
    </w:p>
    <w:p>
      <w:pPr>
        <w:pStyle w:val="Bodypara"/>
        <w:rPr/>
      </w:pPr>
      <w:r>
        <w:rPr/>
        <w:t>5.12.14.3.8</w:t>
        <w:tab/>
        <w:t>Issuance of the ISO’s proposed Energy Duration Limitations and the associated Duration Adjustment Factors, Peak Load Windows for Resources with Energy Duration Limitations, and Peak Load Windows for Intermittent Power Resources, taking into account the report of the consultant, the recommendations of the Market Monitoring Unit, and the views of the stakeholders together with the rationale for accepting or rejecting any such inpu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1:00Z</dcterms:created>
  <dc:creator>Heather S Glass</dc:creator>
  <dc:description/>
  <dc:language>en-US</dc:language>
  <cp:lastModifiedBy>TMSServices Starter</cp:lastModifiedBy>
  <cp:lastPrinted>2022-01-13T09:01:00Z</cp:lastPrinted>
  <dcterms:modified xsi:type="dcterms:W3CDTF">2022-01-1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dlc_DocIdItemGuid">
    <vt:lpwstr>feacc19a-bb25-4428-93d0-c20a4d5e3e8a</vt:lpwstr>
  </property>
</Properties>
</file>