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is ISO Services Tariff may provide Spinning Reserves.  Spinning Reserves may not be provided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xml:space="preserve">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do not facilitate demand reduction using Local Generators, or that facilitate demand reduction using a Local Generator utilizing inverter-based energy storage technology;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iCs/>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Definition"/>
        <w:rPr/>
      </w:pPr>
      <w:r>
        <w:rPr/>
        <w:t>The ISO may also use Out-of-Merit to reduce the CSR injection Scheduling Limit and/or the CSR withdrawal Scheduling Limit to protect NYCA or local reliability.  When the ISO does so the Out-of-Merit for NYCA or local reliability designation shall apply to each of the Generators that is subject to the affected CSR Scheduling Limit.</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1:00Z</dcterms:created>
  <dc:creator>bissellge</dc:creator>
  <dc:description/>
  <dc:language>en-US</dc:language>
  <cp:lastModifiedBy>TMSServices Starter</cp:lastModifiedBy>
  <cp:lastPrinted>2022-01-13T09:01:00Z</cp:lastPrinted>
  <dcterms:modified xsi:type="dcterms:W3CDTF">2022-01-13T16: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9382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407783851</vt:r8>
  </property>
  <property fmtid="{D5CDD505-2E9C-101B-9397-08002B2CF9AE}" pid="8" name="_ReviewingToolsShownOnce">
    <vt:lpwstr/>
  </property>
</Properties>
</file>