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t xml:space="preserve">For Co-located Storage Resources the sum of the amount of Energy each Generator is scheduled to provide, the amount of Regulation Service the Energy Storage Resource is scheduled to provide, and the amount of each Operating Reserves product the Energy Storage Resource is scheduled to provide, shall </w:t>
      </w:r>
      <w:del w:id="0" w:author="Akter, Mohsana" w:date="2021-11-10T14:35:00Z">
        <w:r>
          <w:rPr/>
          <w:delText>not exceed</w:delText>
        </w:r>
      </w:del>
      <w:ins w:id="1" w:author="Akter, Mohsana" w:date="2021-11-10T14:35:00Z">
        <w:r>
          <w:rPr/>
          <w:t>account for</w:t>
        </w:r>
      </w:ins>
      <w:r>
        <w:rPr/>
        <w:t xml:space="preserve"> the CSR injection Scheduling Limit</w:t>
      </w:r>
      <w:ins w:id="2" w:author="Akter, Mohsana" w:date="2021-11-10T14:35:00Z">
        <w:r>
          <w:rPr/>
          <w:t xml:space="preserve"> consistent with ISO Procedures</w:t>
        </w:r>
      </w:ins>
      <w:r>
        <w:rPr/>
        <w:t xml:space="preserve">.  The net amount of Energy that the CSR Generators are scheduled to withdraw, plus the amount of Regulation Service the Energy Storage Resource is scheduled to provide, shall </w:t>
      </w:r>
      <w:del w:id="3" w:author="Akter, Mohsana" w:date="2021-11-10T14:36:00Z">
        <w:r>
          <w:rPr/>
          <w:delText>not exceed</w:delText>
        </w:r>
      </w:del>
      <w:ins w:id="4" w:author="Akter, Mohsana" w:date="2021-11-10T14:36:00Z">
        <w:r>
          <w:rPr/>
          <w:t>account for</w:t>
        </w:r>
      </w:ins>
      <w:r>
        <w:rPr/>
        <w:t xml:space="preserve"> the CSR withdrawal Scheduling Limit</w:t>
      </w:r>
      <w:ins w:id="5" w:author="Akter, Mohsana" w:date="2021-11-10T14:36:00Z">
        <w:r>
          <w:rPr/>
          <w:t xml:space="preserve"> consistent with ISO Procedures</w:t>
        </w:r>
      </w:ins>
      <w:r>
        <w:rPr/>
        <w: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color w:val="000000"/>
        </w:rPr>
      </w:pPr>
      <w:r>
        <w:rPr/>
        <w:t xml:space="preserve">For a Co-located Storage Resource the sum of the amount of Energy each Generator is scheduled to provide, the amount of Regulation Service the Energy Storage Resource is scheduled to provide, and the amount of each Operating Reserves product the Energy Storage Resource is scheduled to provide, shall </w:t>
      </w:r>
      <w:del w:id="6" w:author="Akter, Mohsana" w:date="2021-11-10T14:37:00Z">
        <w:r>
          <w:rPr/>
          <w:delText>not exceed</w:delText>
        </w:r>
      </w:del>
      <w:ins w:id="7" w:author="Akter, Mohsana" w:date="2021-11-10T14:37:00Z">
        <w:r>
          <w:rPr/>
          <w:t>account for</w:t>
        </w:r>
      </w:ins>
      <w:r>
        <w:rPr/>
        <w:t xml:space="preserve"> the CSR injection Scheduling Limit</w:t>
      </w:r>
      <w:ins w:id="8" w:author="Akter, Mohsana" w:date="2021-11-10T14:37:00Z">
        <w:r>
          <w:rPr/>
          <w:t xml:space="preserve"> consistent with ISO Procedures</w:t>
        </w:r>
      </w:ins>
      <w:r>
        <w:rPr/>
        <w:t xml:space="preserve">.  The net amount of Energy that the CSR Generators are scheduled to withdraw, plus the amount of Regulation Service the Energy Storage Resource is scheduled to provide, shall </w:t>
      </w:r>
      <w:del w:id="9" w:author="Akter, Mohsana" w:date="2021-11-10T14:37:00Z">
        <w:r>
          <w:rPr/>
          <w:delText>not exceed</w:delText>
        </w:r>
      </w:del>
      <w:ins w:id="10" w:author="Akter, Mohsana" w:date="2021-11-10T14:37:00Z">
        <w:r>
          <w:rPr/>
          <w:t>account for</w:t>
        </w:r>
      </w:ins>
      <w:r>
        <w:rPr/>
        <w:t xml:space="preserve"> the CSR withdrawal Scheduling Limit</w:t>
      </w:r>
      <w:ins w:id="11" w:author="Akter, Mohsana" w:date="2021-11-10T14:37:00Z">
        <w:r>
          <w:rPr/>
          <w:t xml:space="preserve"> consistent with ISO Procedures</w:t>
        </w:r>
      </w:ins>
      <w:r>
        <w:rPr/>
        <w:t>.</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rFonts w:eastAsia="Arial Unicode MS"/>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minus any incremental 30-Minute Reserve target level established by the ISO for an amount not to exceed 500 MW (“SENY incremental reserve target level”) that are less than or equal to the target level for that locational requirement</w:t>
      </w:r>
      <w:r>
        <w:rPr/>
        <w:t xml:space="preserve"> </w:t>
      </w:r>
      <w:r>
        <w:rPr>
          <w:rFonts w:eastAsia="Arial Unicode MS"/>
        </w:rPr>
        <w:t xml:space="preserve">minus any incremental 30-Minute Reserve target level established by the ISO for an amount not to exceed 500 MW (“SENY incremental reserve target level”), minus the SENY incremental reserve target the price on the Southeastern, New York City, or Long Island 30-Minute Reserves demand curve shall be $500/MW.  </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4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01:00Z</dcterms:created>
  <dc:creator>bissellge</dc:creator>
  <dc:description/>
  <dc:language>en-US</dc:language>
  <cp:lastModifiedBy>TMSServices Starter</cp:lastModifiedBy>
  <cp:lastPrinted>2022-09-14T13:01:00Z</cp:lastPrinted>
  <dcterms:modified xsi:type="dcterms:W3CDTF">2022-09-14T20:0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85612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Ancillary Services Shortage Pricing and Supplemental Reserves Compliance Filing Draft - Privileged and Confidential Attorney-Client Communication</vt:lpwstr>
  </property>
  <property fmtid="{D5CDD505-2E9C-101B-9397-08002B2CF9AE}" pid="6" name="_NewReviewCycle">
    <vt:lpwstr/>
  </property>
  <property fmtid="{D5CDD505-2E9C-101B-9397-08002B2CF9AE}" pid="7" name="_PreviousAdHocReviewCycleID">
    <vt:r8>2109660636</vt:r8>
  </property>
  <property fmtid="{D5CDD505-2E9C-101B-9397-08002B2CF9AE}" pid="8" name="_ReviewingToolsShownOnce">
    <vt:lpwstr/>
  </property>
</Properties>
</file>