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rFonts w:eastAsia="Calibri"/>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ins w:id="0" w:author="NYISO" w:date="2021-07-27T10:56:00Z">
        <w:r>
          <w:rPr>
            <w:rFonts w:eastAsia="Calibri"/>
          </w:rPr>
          <w:t>If the ISO selects a Public Policy Transmission Project and designates the project or a portion of the project to a Designated Entity other than the original Developer pursuant to the provisions of Attachment Y of the ISO OATT, the Designated Entity that is not the original Developer of the project may (i) join an ongoing Transmission Interconnection Application that covers the entire Public Policy Transmission Project with the agreement of the original Transmission Developer and be jointly and severally responsible for the study costs, or (ii) submit a separate Transmission Interconnection Application for its Designated Public Policy Project pursuant to the requirements in this Article 22.4.  In the event that the Designated Entity submits a separate Transmission Interconnection Application and the Designated Public Policy Project is a project component(s) of a Transmission Project with an existing Transmission Interconnection Application, such component(s) will be removed from the existing Transmission Interconnection Application and such change to the Transmission Project shall not constitute a material modification in accordance with Section 22.5.4.2.</w:t>
        </w:r>
      </w:ins>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rFonts w:eastAsia="Calibri"/>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Bodypara"/>
        <w:rPr>
          <w:rFonts w:eastAsia="Calibri"/>
          <w:ins w:id="2" w:author="NYISO" w:date="2021-07-27T10:56:00Z"/>
        </w:rPr>
      </w:pPr>
      <w:ins w:id="1" w:author="NYISO" w:date="2021-07-27T10:56:00Z">
        <w:r>
          <w:rPr>
            <w:rFonts w:eastAsia="Calibri"/>
          </w:rPr>
          <w:t>If (i) a Transmission Developer that elects pursuant to Section 22.4.1 to submit a new Transmission Interconnection Application for its Designated Public Policy Project that is a component of a Transmission Project that is already subject to a Transmission Interconnection Application; (ii) the Transmission Project subject to the original Transmission Interconnection Application has a completed SIS; and (iii) there have been no material modifications to the Transmission Project, including the Designated Public Policy Project, since the ISO performed the SIS pursuant to the original Transmission Interconnection Application, then the ISO, Transmission Developer(s) of the new Transmission Interconnection Application, and Connecting Transmission Owner can agree to proceed directly to the Facilities Study with the new Transmission Interconnection Application.  Such agreement to proceed directly to the Facilities Study shall not be unreasonably withheld.</w:t>
        </w:r>
      </w:ins>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ins w:id="3" w:author="NYISO" w:date="2021-07-27T10:56:00Z">
        <w:r>
          <w:rPr/>
          <w:t xml:space="preserve">; </w:t>
        </w:r>
      </w:ins>
      <w:ins w:id="4" w:author="NYISO" w:date="2021-07-27T10:56:00Z">
        <w:r>
          <w:rPr>
            <w:i/>
          </w:rPr>
          <w:t>provided, however,</w:t>
        </w:r>
      </w:ins>
      <w:ins w:id="5" w:author="NYISO" w:date="2021-07-27T10:56:00Z">
        <w:r>
          <w:rPr/>
          <w:t xml:space="preserve"> that </w:t>
        </w:r>
      </w:ins>
      <w:ins w:id="6" w:author="NYISO" w:date="2021-07-27T10:56:00Z">
        <w:r>
          <w:rPr>
            <w:bCs/>
          </w:rPr>
          <w:t>a Transmission Developer may modify a Transmission Project that is selected by the ISO as the more efficient or cost effective solution in the ISO’s Public Policy Transmission Planning Process to remove components of the Transmission Project that were designated to a Designated Entity, as defined in Attachment Y to the ISO OATT, other than the Transmission Developer and for which the Designated Entity submits a separate Transmission Interconnection Application pursuant to Section 22.4.1 for the components of the Transmission Project requested to be removed</w:t>
        </w:r>
      </w:ins>
      <w:r>
        <w:rPr/>
        <w:t>.</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Economic Planning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s Y or FF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rPr>
      </w:pPr>
      <w:r>
        <w:rPr>
          <w:rFonts w:eastAsia="Calibri"/>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w:t>
      </w:r>
      <w:ins w:id="7" w:author="NYISO" w:date="2021-07-27T10:56:00Z">
        <w:r>
          <w:rPr>
            <w:rFonts w:eastAsia="Calibri"/>
          </w:rPr>
          <w:t xml:space="preserve">If a Transmission Project includes more than one Designated Public Policy Project as identified in accordance with Attachment Y to the ISO OATT, the ISO may treat each Designated Public Policy Project comprising the Transmission Project as a separate Transmission Project for purposes of this Section 22.11 and tender separate draft Transmission Project Interconnection Agreements together with draft appendices to each Designated Entity, as applicable.  </w:t>
        </w:r>
      </w:ins>
      <w:r>
        <w:rPr>
          <w:rFonts w:eastAsia="Calibri"/>
        </w:rPr>
        <w:t xml:space="preserve">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rPr>
      </w:pPr>
      <w:r>
        <w:rPr>
          <w:rFonts w:eastAsia="Calibri"/>
          <w:szCs w:val="20"/>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0:00Z</dcterms:created>
  <dc:creator>Hunton &amp; Williams LLP</dc:creator>
  <dc:description/>
  <dc:language>en-US</dc:language>
  <cp:lastModifiedBy>TMSServices Starter</cp:lastModifiedBy>
  <cp:lastPrinted>2022-03-14T09:00:00Z</cp:lastPrinted>
  <dcterms:modified xsi:type="dcterms:W3CDTF">2022-03-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90801072</vt:r8>
  </property>
  <property fmtid="{D5CDD505-2E9C-101B-9397-08002B2CF9AE}" pid="6" name="_AuthorEmail">
    <vt:lpwstr>BHodgdon@nyiso.com</vt:lpwstr>
  </property>
  <property fmtid="{D5CDD505-2E9C-101B-9397-08002B2CF9AE}" pid="7" name="_AuthorEmailDisplayName">
    <vt:lpwstr>Hodgdon, Brian R.</vt:lpwstr>
  </property>
  <property fmtid="{D5CDD505-2E9C-101B-9397-08002B2CF9AE}" pid="8" name="_EmailSubject">
    <vt:lpwstr>Tariff Sheets with Revisions</vt:lpwstr>
  </property>
  <property fmtid="{D5CDD505-2E9C-101B-9397-08002B2CF9AE}" pid="9" name="_NewReviewCycle">
    <vt:lpwstr/>
  </property>
  <property fmtid="{D5CDD505-2E9C-101B-9397-08002B2CF9AE}" pid="10" name="_PreviousAdHocReviewCycleID">
    <vt:r8>1186943831</vt:r8>
  </property>
  <property fmtid="{D5CDD505-2E9C-101B-9397-08002B2CF9AE}" pid="11" name="_ReviewingToolsShownOnce">
    <vt:lpwstr/>
  </property>
  <property fmtid="{D5CDD505-2E9C-101B-9397-08002B2CF9AE}" pid="12" name="_dlc_DocIdItemGuid">
    <vt:lpwstr>95cea446-32e1-42b0-84f9-7af7b9768f7a</vt:lpwstr>
  </property>
</Properties>
</file>