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w:t>
      </w:r>
      <w:ins w:id="0" w:author="Author" w:date="2021-07-27T10:54:00Z">
        <w:r>
          <w:rPr/>
          <w:t xml:space="preserve">Designated </w:t>
        </w:r>
      </w:ins>
      <w:r>
        <w:rPr/>
        <w:t xml:space="preserve">Public Policy </w:t>
      </w:r>
      <w:ins w:id="1" w:author="Author" w:date="2021-07-27T10:54:00Z">
        <w:r>
          <w:rPr/>
          <w:t xml:space="preserve">Project that is a Public Policy </w:t>
        </w:r>
      </w:ins>
      <w:r>
        <w:rPr/>
        <w:t>Transmission Project</w:t>
      </w:r>
      <w:ins w:id="2" w:author="Author" w:date="2021-07-27T10:54:00Z">
        <w:r>
          <w:rPr/>
          <w:t>, or a part of a Public Policy Transmission Project,</w:t>
        </w:r>
      </w:ins>
      <w:r>
        <w:rPr/>
        <w:t xml:space="preserve">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 xml:space="preserve">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w:t>
      </w:r>
      <w:ins w:id="3" w:author="Author" w:date="2021-07-27T10:54:00Z">
        <w:r>
          <w:rPr/>
          <w:t xml:space="preserve">Designated </w:t>
        </w:r>
      </w:ins>
      <w:r>
        <w:rPr/>
        <w:t>Public Policy</w:t>
      </w:r>
      <w:del w:id="4" w:author="Author" w:date="2021-07-27T10:54:00Z">
        <w:r>
          <w:rPr/>
          <w:delText xml:space="preserve"> Transmission</w:delText>
        </w:r>
      </w:del>
      <w:r>
        <w:rPr/>
        <w:t xml:space="preserve">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 xml:space="preserve">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w:t>
      </w:r>
      <w:ins w:id="5" w:author="Author" w:date="2021-07-27T10:54:00Z">
        <w:r>
          <w:rPr/>
          <w:t xml:space="preserve">Designated </w:t>
        </w:r>
      </w:ins>
      <w:r>
        <w:rPr/>
        <w:t>Public Policy</w:t>
      </w:r>
      <w:del w:id="6" w:author="Author" w:date="2021-07-27T10:54:00Z">
        <w:r>
          <w:rPr/>
          <w:delText xml:space="preserve"> Transmission</w:delText>
        </w:r>
      </w:del>
      <w:r>
        <w:rPr/>
        <w:t xml:space="preserve">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 xml:space="preserve">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w:t>
      </w:r>
      <w:ins w:id="7" w:author="Author" w:date="2021-07-27T10:54:00Z">
        <w:r>
          <w:rPr/>
          <w:t xml:space="preserve">Designated </w:t>
        </w:r>
      </w:ins>
      <w:r>
        <w:rPr/>
        <w:t>Public Policy</w:t>
      </w:r>
      <w:del w:id="8" w:author="Author" w:date="2021-07-27T10:54:00Z">
        <w:r>
          <w:rPr/>
          <w:delText xml:space="preserve"> Transmission</w:delText>
        </w:r>
      </w:del>
      <w:r>
        <w:rPr/>
        <w:t xml:space="preserve">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r>
      <w:del w:id="9" w:author="Author" w:date="2021-07-27T10:54:00Z">
        <w:r>
          <w:rPr/>
          <w:delText>Developer’s</w:delText>
        </w:r>
      </w:del>
      <w:ins w:id="10" w:author="Author" w:date="2021-07-27T10:54:00Z">
        <w:r>
          <w:rPr/>
          <w:t>Designated Entity’s</w:t>
        </w:r>
      </w:ins>
      <w:r>
        <w:rPr/>
        <w:t xml:space="preserve"> Responsibility to Include Cost Cap in Rate Filing for </w:t>
      </w:r>
      <w:ins w:id="11" w:author="Author" w:date="2021-07-27T10:54:00Z">
        <w:r>
          <w:rPr/>
          <w:t xml:space="preserve">Designated </w:t>
        </w:r>
      </w:ins>
      <w:r>
        <w:rPr/>
        <w:t xml:space="preserve">Public Policy </w:t>
      </w:r>
      <w:del w:id="12" w:author="Author" w:date="2021-07-27T10:54:00Z">
        <w:r>
          <w:rPr/>
          <w:delText xml:space="preserve">Transmission </w:delText>
        </w:r>
      </w:del>
      <w:r>
        <w:rPr/>
        <w:t>Project.</w:t>
      </w:r>
    </w:p>
    <w:p>
      <w:pPr>
        <w:pStyle w:val="Alphapara"/>
        <w:rPr/>
      </w:pPr>
      <w:r>
        <w:rPr/>
        <w:t>6.10.6.1</w:t>
        <w:tab/>
      </w:r>
      <w:del w:id="13" w:author="Author" w:date="2021-07-27T10:54:00Z">
        <w:r>
          <w:rPr/>
          <w:delText>The Developer</w:delText>
        </w:r>
      </w:del>
      <w:ins w:id="14" w:author="Author" w:date="2021-07-27T10:54:00Z">
        <w:r>
          <w:rPr/>
          <w:t>If the Designated Entity</w:t>
        </w:r>
      </w:ins>
      <w:r>
        <w:rPr/>
        <w:t xml:space="preserve"> of an Eligible Project </w:t>
      </w:r>
      <w:ins w:id="15" w:author="Author" w:date="2021-07-27T10:54:00Z">
        <w:r>
          <w:rPr/>
          <w:t xml:space="preserve">is: (i) a Designated Entity for the Designated Public Policy Project </w:t>
        </w:r>
      </w:ins>
      <w:r>
        <w:rPr/>
        <w:t>that is a Public Policy Transmission Project</w:t>
      </w:r>
      <w:ins w:id="16" w:author="Author" w:date="2021-07-27T10:54:00Z">
        <w:r>
          <w:rPr/>
          <w:t>, or part of a Public Policy Transmission Project,</w:t>
        </w:r>
      </w:ins>
      <w:r>
        <w:rPr/>
        <w:t xml:space="preserve"> selected by the ISO pursuant to Sections 31.4.8.2 and 31.4.11 of Attachment Y to the ISO OATT</w:t>
      </w:r>
      <w:ins w:id="17" w:author="Author" w:date="2021-07-27T10:54:00Z">
        <w:r>
          <w:rPr/>
          <w:t xml:space="preserve"> and (ii) the Designated Entity submitted the Public Policy Transmission Project that resulted in the Designated Public Policy Project, the Designated Entity</w:t>
        </w:r>
      </w:ins>
      <w:r>
        <w:rPr/>
        <w:t xml:space="preserve"> shall file with the Commission as part of its required rate filing for cost recovery under Sections 6.10.4 or 6.10.5, as applicable, any Cost Cap that it proposed for </w:t>
      </w:r>
      <w:del w:id="18" w:author="Author" w:date="2021-07-27T10:54:00Z">
        <w:r>
          <w:rPr/>
          <w:delText>its</w:delText>
        </w:r>
      </w:del>
      <w:ins w:id="19" w:author="Author" w:date="2021-07-27T10:54:00Z">
        <w:r>
          <w:rPr/>
          <w:t>the</w:t>
        </w:r>
      </w:ins>
      <w:r>
        <w:rPr/>
        <w:t xml:space="preserve"> Public Policy Transmission Project, including any excusing conditions described in Section 6.10.6.2.  The </w:t>
      </w:r>
      <w:del w:id="20" w:author="Author" w:date="2021-07-27T10:54:00Z">
        <w:r>
          <w:rPr/>
          <w:delText>Developer</w:delText>
        </w:r>
      </w:del>
      <w:ins w:id="21" w:author="Author" w:date="2021-07-27T10:54:00Z">
        <w:r>
          <w:rPr/>
          <w:t>Designated Entity</w:t>
        </w:r>
      </w:ins>
      <w:r>
        <w:rPr/>
        <w:t xml:space="preserve">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 xml:space="preserve">The Cost Cap that the </w:t>
      </w:r>
      <w:del w:id="22" w:author="Author" w:date="2021-07-27T10:54:00Z">
        <w:r>
          <w:rPr/>
          <w:delText>Developer</w:delText>
        </w:r>
      </w:del>
      <w:ins w:id="23" w:author="Author" w:date="2021-07-27T10:54:00Z">
        <w:r>
          <w:rPr/>
          <w:t>Designated Entity</w:t>
        </w:r>
      </w:ins>
      <w:r>
        <w:rPr/>
        <w:t xml:space="preserve"> files at the Commission may provide for the following excusing conditions, which shall be included in the Development Agreement for the </w:t>
      </w:r>
      <w:del w:id="24" w:author="Author" w:date="2021-07-27T10:54:00Z">
        <w:r>
          <w:rPr/>
          <w:delText>Developer’s</w:delText>
        </w:r>
      </w:del>
      <w:ins w:id="25" w:author="Author" w:date="2021-07-27T10:54:00Z">
        <w:r>
          <w:rPr/>
          <w:t>Designated Entity’s Designated</w:t>
        </w:r>
      </w:ins>
      <w:r>
        <w:rPr/>
        <w:t xml:space="preserve"> Public Policy </w:t>
      </w:r>
      <w:del w:id="26" w:author="Author" w:date="2021-07-27T10:54:00Z">
        <w:r>
          <w:rPr/>
          <w:delText xml:space="preserve">Transmission </w:delText>
        </w:r>
      </w:del>
      <w:r>
        <w:rPr/>
        <w:t xml:space="preserve">Project and which shall excuse the </w:t>
      </w:r>
      <w:del w:id="27" w:author="Author" w:date="2021-07-27T10:54:00Z">
        <w:r>
          <w:rPr/>
          <w:delText>Developer</w:delText>
        </w:r>
      </w:del>
      <w:ins w:id="28" w:author="Author" w:date="2021-07-27T10:54:00Z">
        <w:r>
          <w:rPr/>
          <w:t>Designated Entity</w:t>
        </w:r>
      </w:ins>
      <w:r>
        <w:rPr/>
        <w:t xml:space="preserve"> from the Cost Cap on recovering the Included Capital Costs of its </w:t>
      </w:r>
      <w:ins w:id="29" w:author="Author" w:date="2021-07-27T10:54:00Z">
        <w:r>
          <w:rPr/>
          <w:t xml:space="preserve">Designated </w:t>
        </w:r>
      </w:ins>
      <w:r>
        <w:rPr/>
        <w:t>Public Policy</w:t>
      </w:r>
      <w:del w:id="30" w:author="Author" w:date="2021-07-27T10:54:00Z">
        <w:r>
          <w:rPr/>
          <w:delText xml:space="preserve"> Transmission</w:delText>
        </w:r>
      </w:del>
      <w:r>
        <w:rPr/>
        <w:t xml:space="preserve"> Project only to the extent the costs arise from one of the following excusing conditions:</w:t>
      </w:r>
    </w:p>
    <w:p>
      <w:pPr>
        <w:pStyle w:val="Alphapara"/>
        <w:rPr/>
      </w:pPr>
      <w:r>
        <w:rPr/>
        <w:t>A.</w:t>
        <w:tab/>
        <w:t xml:space="preserve">Transmission Project changes, delays, or additional costs that are due to the actions or omissions of the ISO, Connecting Transmission Owner(s), Interconnecting Transmission Owner(s), </w:t>
      </w:r>
      <w:del w:id="31" w:author="Author" w:date="2021-07-27T10:54:00Z">
        <w:r>
          <w:rPr/>
          <w:delText xml:space="preserve">or </w:delText>
        </w:r>
      </w:del>
      <w:r>
        <w:rPr/>
        <w:t>Affected Transmission Owner(s</w:t>
      </w:r>
      <w:del w:id="32" w:author="Author" w:date="2021-07-27T10:54:00Z">
        <w:r>
          <w:rPr/>
          <w:delText>);</w:delText>
        </w:r>
      </w:del>
      <w:ins w:id="33" w:author="Author" w:date="2021-07-27T10:54:00Z">
        <w:r>
          <w:rPr/>
          <w:t>), or other Designated Entity(ies) responsible for completing other parts of the Public Policy Transmission Project;</w:t>
        </w:r>
      </w:ins>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 xml:space="preserve">If the </w:t>
      </w:r>
      <w:del w:id="34" w:author="Author" w:date="2021-07-27T10:54:00Z">
        <w:r>
          <w:rPr/>
          <w:delText>Developer</w:delText>
        </w:r>
      </w:del>
      <w:ins w:id="35" w:author="Author" w:date="2021-07-27T10:54:00Z">
        <w:r>
          <w:rPr/>
          <w:t>Designated Entity</w:t>
        </w:r>
      </w:ins>
      <w:r>
        <w:rPr/>
        <w:t xml:space="preserve"> proposed a soft Cost Cap, the </w:t>
      </w:r>
      <w:del w:id="36" w:author="Author" w:date="2021-07-27T10:54:00Z">
        <w:r>
          <w:rPr/>
          <w:delText>Developer</w:delText>
        </w:r>
      </w:del>
      <w:ins w:id="37" w:author="Author" w:date="2021-07-27T10:54:00Z">
        <w:r>
          <w:rPr/>
          <w:t>Designated Entity</w:t>
        </w:r>
      </w:ins>
      <w:r>
        <w:rPr/>
        <w:t xml:space="preserve">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w:t>
      </w:r>
      <w:ins w:id="38" w:author="Author" w:date="2021-07-27T10:54:00Z">
        <w:r>
          <w:rPr/>
          <w:t xml:space="preserve">Designated </w:t>
        </w:r>
      </w:ins>
      <w:r>
        <w:rPr/>
        <w:t>Public Policy</w:t>
      </w:r>
      <w:del w:id="39" w:author="Author" w:date="2021-07-27T10:54:00Z">
        <w:r>
          <w:rPr/>
          <w:delText xml:space="preserve"> Transmission</w:delText>
        </w:r>
      </w:del>
      <w:r>
        <w:rPr/>
        <w:t xml:space="preserve"> Project compared to that which would be achieved under option (i) based on the percentage cost sharing that the </w:t>
      </w:r>
      <w:del w:id="40" w:author="Author" w:date="2021-07-27T10:54:00Z">
        <w:r>
          <w:rPr/>
          <w:delText>Developer</w:delText>
        </w:r>
      </w:del>
      <w:ins w:id="41" w:author="Author" w:date="2021-07-27T10:54:00Z">
        <w:r>
          <w:rPr/>
          <w:t>Designated Entity</w:t>
        </w:r>
      </w:ins>
      <w:r>
        <w:rPr/>
        <w:t xml:space="preserve"> proposed to the ISO.</w:t>
      </w:r>
    </w:p>
    <w:p>
      <w:pPr>
        <w:pStyle w:val="Alphapara"/>
        <w:rPr/>
      </w:pPr>
      <w:r>
        <w:rPr/>
        <w:t>6.10.6.4</w:t>
        <w:tab/>
        <w:t xml:space="preserve">The </w:t>
      </w:r>
      <w:del w:id="42" w:author="Author" w:date="2021-07-27T10:54:00Z">
        <w:r>
          <w:rPr/>
          <w:delText>Developer’s</w:delText>
        </w:r>
      </w:del>
      <w:ins w:id="43" w:author="Author" w:date="2021-07-27T10:54:00Z">
        <w:r>
          <w:rPr/>
          <w:t>Designated Entity’s</w:t>
        </w:r>
      </w:ins>
      <w:r>
        <w:rPr/>
        <w:t xml:space="preserve"> Cost Cap and the excusing conditions shall be included in the Development Agreement with the </w:t>
      </w:r>
      <w:del w:id="44" w:author="Author" w:date="2021-07-27T10:54:00Z">
        <w:r>
          <w:rPr/>
          <w:delText>Developer</w:delText>
        </w:r>
      </w:del>
      <w:ins w:id="45" w:author="Author" w:date="2021-07-27T10:54:00Z">
        <w:r>
          <w:rPr/>
          <w:t>Designated Entity</w:t>
        </w:r>
      </w:ins>
      <w:r>
        <w:rPr/>
        <w:t xml:space="preserve"> and will be implemented and enforced through rate proceedings at the Commission or the appropriate legal action initiated by the ISO.</w:t>
      </w:r>
    </w:p>
    <w:p>
      <w:pPr>
        <w:pStyle w:val="Alphapara"/>
        <w:rPr/>
      </w:pPr>
      <w:r>
        <w:rPr/>
        <w:t>6.10.6.5</w:t>
        <w:tab/>
        <w:t xml:space="preserve">Except as set forth in this Section 6.10.6, all matters concerning a </w:t>
      </w:r>
      <w:del w:id="46" w:author="Author" w:date="2021-07-27T10:54:00Z">
        <w:r>
          <w:rPr/>
          <w:delText>Developer’s</w:delText>
        </w:r>
      </w:del>
      <w:ins w:id="47" w:author="Author" w:date="2021-07-27T10:54:00Z">
        <w:r>
          <w:rPr/>
          <w:t>Designated Entity’s</w:t>
        </w:r>
      </w:ins>
      <w:r>
        <w:rPr/>
        <w:t xml:space="preserve"> recovery of the costs of its </w:t>
      </w:r>
      <w:ins w:id="48" w:author="Author" w:date="2021-07-27T10:54:00Z">
        <w:r>
          <w:rPr/>
          <w:t xml:space="preserve">Designated </w:t>
        </w:r>
      </w:ins>
      <w:r>
        <w:rPr/>
        <w:t>Public Policy</w:t>
      </w:r>
      <w:del w:id="49" w:author="Author" w:date="2021-07-27T10:54:00Z">
        <w:r>
          <w:rPr/>
          <w:delText xml:space="preserve"> Transmission</w:delText>
        </w:r>
      </w:del>
      <w:r>
        <w:rPr/>
        <w:t xml:space="preserve">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
  <dc:description/>
  <dc:language>en-US</dc:language>
  <cp:lastModifiedBy/>
  <cp:lastPrinted>2012-10-06T07:52:00Z</cp:lastPrinted>
  <dcterms:modified xsi:type="dcterms:W3CDTF">2022-03-14T16:0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55304</vt:r8>
  </property>
  <property fmtid="{D5CDD505-2E9C-101B-9397-08002B2CF9AE}" pid="3" name="_NewReviewCycle">
    <vt:lpwstr/>
  </property>
  <property fmtid="{D5CDD505-2E9C-101B-9397-08002B2CF9AE}" pid="4" name="_PreviousAdHocReviewCycleID">
    <vt:r8>-1227319725</vt:r8>
  </property>
  <property fmtid="{D5CDD505-2E9C-101B-9397-08002B2CF9AE}" pid="5" name="_ReviewingToolsShownOnce">
    <vt:lpwstr/>
  </property>
</Properties>
</file>