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be reported: (i) LBMP load costs (energy, congestion and losses) by Load Zone; (ii) LBMP payments to generators (energy, congestion and losses) by Load Zone; (iii) congestion cost by constraint; and (iv) congestion cost of each constraint to load (commonly referred to in the Economic Planning Process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the System &amp; Resource Outlook 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Evaluation Centralized TCC Auction:</w:t>
      </w:r>
      <w:r>
        <w:rPr/>
        <w:t xml:space="preserve">  The last Centralized TCC Auction that had been completed as of the date the input assumptions were determined for the Economic Transmission Project Evaluation in which the Project was identified as a candidate for development under the provisions of this Attachment Y.</w:t>
      </w:r>
    </w:p>
    <w:p>
      <w:pPr>
        <w:pStyle w:val="TextBody"/>
        <w:rPr/>
      </w:pPr>
      <w:r>
        <w:rPr>
          <w:b/>
        </w:rPr>
        <w:t>Project:</w:t>
      </w:r>
      <w:r>
        <w:rPr/>
        <w:t xml:space="preserve">  The proposed Regulated Economic Transmission P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Evaluation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Evaluation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 xml:space="preserve">the amount of residual auction revenue allocated to that Transmission Owner in the Pre-Evaluation Centralized TCC Auction to </w:t>
      </w:r>
    </w:p>
    <w:p>
      <w:pPr>
        <w:pStyle w:val="BodyTextIndent21"/>
        <w:rPr/>
      </w:pPr>
      <w:r>
        <w:rPr/>
        <w:t xml:space="preserve">(ii) </w:t>
        <w:tab/>
        <w:t xml:space="preserve">the total amount of residual auction revenue allocated in the Pre-Evaluation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Times New Roman" w:ascii="Times New Roman,Bold;Times New Roman" w:hAnsi="Times New Roman,Bold;Times New Roman"/>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del w:id="0" w:author="NYISO" w:date="2021-07-27T11:36:00Z">
        <w:r>
          <w:rPr>
            <w:rFonts w:eastAsia="Calibri"/>
            <w:lang w:val="en-US" w:eastAsia="en-US"/>
          </w:rPr>
          <w:delText>TRANSMISSION</w:delText>
        </w:r>
      </w:del>
      <w:ins w:id="1" w:author="NYISO" w:date="2021-07-27T11:36:00Z">
        <w:r>
          <w:rPr>
            <w:rFonts w:eastAsia="Calibri"/>
            <w:lang w:val="en-US" w:eastAsia="en-US"/>
          </w:rPr>
          <w:t>DESIGNATED</w:t>
        </w:r>
      </w:ins>
      <w:r>
        <w:rPr>
          <w:rFonts w:eastAsia="Calibri"/>
          <w:lang w:val="en-US" w:eastAsia="en-US"/>
        </w:rPr>
        <w:t xml:space="preserve">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 xml:space="preserve">Development and Construction of </w:t>
      </w:r>
      <w:del w:id="2" w:author="NYISO" w:date="2021-07-27T11:36:00Z">
        <w:r>
          <w:rPr>
            <w:rFonts w:eastAsia="Calibri"/>
            <w:lang w:val="en-US" w:eastAsia="en-US"/>
          </w:rPr>
          <w:delText>Transmission</w:delText>
        </w:r>
      </w:del>
      <w:ins w:id="3" w:author="NYISO" w:date="2021-07-27T11:36:00Z">
        <w:r>
          <w:rPr>
            <w:rFonts w:eastAsia="Calibri"/>
            <w:lang w:val="en-US" w:eastAsia="en-US"/>
          </w:rPr>
          <w:t>Designated</w:t>
        </w:r>
      </w:ins>
      <w:r>
        <w:rPr>
          <w:rFonts w:eastAsia="Calibri"/>
          <w:lang w:val="en-US" w:eastAsia="en-US"/>
        </w:rPr>
        <w:t xml:space="preserve">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 xml:space="preserve">Modifications to Required Project In-Service </w:t>
      </w:r>
      <w:del w:id="4" w:author="NYISO" w:date="2021-07-27T11:36:00Z">
        <w:r>
          <w:rPr>
            <w:rFonts w:eastAsia="Calibri"/>
            <w:lang w:val="en-US" w:eastAsia="en-US"/>
          </w:rPr>
          <w:delText>Date</w:delText>
        </w:r>
      </w:del>
      <w:ins w:id="5" w:author="NYISO" w:date="2021-07-27T11:36:00Z">
        <w:r>
          <w:rPr>
            <w:rFonts w:eastAsia="Calibri"/>
            <w:lang w:val="en-US" w:eastAsia="en-US"/>
          </w:rPr>
          <w:t>Dates</w:t>
        </w:r>
      </w:ins>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 xml:space="preserve">Modifications to </w:t>
      </w:r>
      <w:del w:id="6" w:author="NYISO" w:date="2021-07-27T11:36:00Z">
        <w:r>
          <w:rPr>
            <w:rFonts w:eastAsia="Calibri"/>
            <w:lang w:val="en-US" w:eastAsia="en-US"/>
          </w:rPr>
          <w:delText>Transmission</w:delText>
        </w:r>
      </w:del>
      <w:ins w:id="7" w:author="NYISO" w:date="2021-07-27T11:36:00Z">
        <w:r>
          <w:rPr>
            <w:rFonts w:eastAsia="Calibri"/>
            <w:lang w:val="en-US" w:eastAsia="en-US"/>
          </w:rPr>
          <w:t>Designated</w:t>
        </w:r>
      </w:ins>
      <w:r>
        <w:rPr>
          <w:rFonts w:eastAsia="Calibri"/>
          <w:lang w:val="en-US" w:eastAsia="en-US"/>
        </w:rPr>
        <w:t xml:space="preserve"> Project</w:t>
      </w:r>
      <w:del w:id="8" w:author="NYISO" w:date="2021-07-27T11:36:00Z">
        <w:r>
          <w:rPr>
            <w:rFonts w:eastAsia="Calibri"/>
            <w:lang w:val="en-US" w:eastAsia="en-US"/>
          </w:rPr>
          <w:tab/>
        </w:r>
      </w:del>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 xml:space="preserve">Exclusive Responsibility of </w:t>
      </w:r>
      <w:del w:id="9" w:author="NYISO" w:date="2021-07-27T11:36:00Z">
        <w:r>
          <w:rPr>
            <w:rFonts w:eastAsia="Calibri"/>
            <w:lang w:val="en-US" w:eastAsia="en-US"/>
          </w:rPr>
          <w:delText>Developer</w:delText>
        </w:r>
      </w:del>
      <w:ins w:id="10" w:author="NYISO" w:date="2021-07-27T11:36:00Z">
        <w:r>
          <w:rPr/>
          <w:t>Designated Entity</w:t>
        </w:r>
      </w:ins>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 xml:space="preserve">Interconnection Requirements for </w:t>
      </w:r>
      <w:del w:id="11" w:author="NYISO" w:date="2021-07-27T11:36:00Z">
        <w:r>
          <w:rPr>
            <w:rFonts w:eastAsia="Calibri"/>
            <w:lang w:val="en-US" w:eastAsia="en-US"/>
          </w:rPr>
          <w:delText>Transmission</w:delText>
        </w:r>
      </w:del>
      <w:ins w:id="12" w:author="NYISO" w:date="2021-07-27T11:36:00Z">
        <w:r>
          <w:rPr>
            <w:rFonts w:eastAsia="Calibri"/>
            <w:lang w:val="en-US" w:eastAsia="en-US"/>
          </w:rPr>
          <w:t>Designated</w:t>
        </w:r>
      </w:ins>
      <w:r>
        <w:rPr>
          <w:rFonts w:eastAsia="Calibri"/>
          <w:lang w:val="en-US" w:eastAsia="en-US"/>
        </w:rPr>
        <w:t xml:space="preserve">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 xml:space="preserve">OPERATION REQUIREMENTS FOR THE </w:t>
      </w:r>
      <w:del w:id="13" w:author="NYISO" w:date="2021-07-27T11:36:00Z">
        <w:r>
          <w:rPr>
            <w:rFonts w:eastAsia="Calibri"/>
            <w:lang w:val="en-US" w:eastAsia="en-US"/>
          </w:rPr>
          <w:delText>TRANSMISSION</w:delText>
        </w:r>
      </w:del>
      <w:ins w:id="14" w:author="NYISO" w:date="2021-07-27T11:36:00Z">
        <w:r>
          <w:rPr>
            <w:rFonts w:eastAsia="Calibri"/>
            <w:lang w:val="en-US" w:eastAsia="en-US"/>
          </w:rPr>
          <w:t>DESIGNATED</w:t>
        </w:r>
      </w:ins>
      <w:r>
        <w:rPr>
          <w:rFonts w:eastAsia="Calibri"/>
          <w:lang w:val="en-US" w:eastAsia="en-US"/>
        </w:rPr>
        <w:t xml:space="preserve">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del w:id="15" w:author="NYISO" w:date="2021-07-27T11:36:00Z">
        <w:r>
          <w:rPr>
            <w:rFonts w:eastAsia="Calibri"/>
            <w:lang w:val="en-US" w:eastAsia="en-US"/>
          </w:rPr>
          <w:delText>Transmission</w:delText>
        </w:r>
      </w:del>
      <w:ins w:id="16" w:author="NYISO" w:date="2021-07-27T11:36:00Z">
        <w:r>
          <w:rPr>
            <w:rFonts w:eastAsia="Calibri"/>
            <w:lang w:val="en-US" w:eastAsia="en-US"/>
          </w:rPr>
          <w:t>Designated</w:t>
        </w:r>
      </w:ins>
      <w:r>
        <w:rPr>
          <w:rFonts w:eastAsia="Calibri"/>
          <w:lang w:val="en-US" w:eastAsia="en-US"/>
        </w:rPr>
        <w:t xml:space="preserve">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 xml:space="preserve">No NYISO Liability for Review or Approval of </w:t>
      </w:r>
      <w:del w:id="17" w:author="NYISO" w:date="2021-07-27T11:36:00Z">
        <w:r>
          <w:rPr>
            <w:rFonts w:eastAsia="Calibri"/>
            <w:lang w:val="en-US" w:eastAsia="en-US"/>
          </w:rPr>
          <w:delText>Developer</w:delText>
        </w:r>
      </w:del>
      <w:ins w:id="18" w:author="NYISO" w:date="2021-07-27T11:36:00Z">
        <w:r>
          <w:rPr>
            <w:rFonts w:eastAsia="Calibri"/>
            <w:lang w:val="en-US" w:eastAsia="en-US"/>
          </w:rPr>
          <w:t>Designated Entity</w:t>
        </w:r>
      </w:ins>
      <w:r>
        <w:rPr>
          <w:rFonts w:eastAsia="Calibri"/>
          <w:lang w:val="en-US" w:eastAsia="en-US"/>
        </w:rPr>
        <w:t xml:space="preserve">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w:t>
      </w:r>
      <w:del w:id="19" w:author="NYISO" w:date="2021-07-27T11:36:00Z">
        <w:r>
          <w:rPr/>
          <w:delText>Developer</w:delText>
        </w:r>
      </w:del>
      <w:ins w:id="20" w:author="NYISO" w:date="2021-07-27T11:36:00Z">
        <w:r>
          <w:rPr/>
          <w:t>Designated Entity</w:t>
        </w:r>
      </w:ins>
      <w:r>
        <w:rPr/>
        <w:t xml:space="preserve">”), and the New York Independent System Operator, Inc., a not-for-profit corporation organized and existing under the laws of the State of New York (“NYISO”).  </w:t>
      </w:r>
      <w:del w:id="21" w:author="NYISO" w:date="2021-07-27T11:36:00Z">
        <w:r>
          <w:rPr/>
          <w:delText>Developer</w:delText>
        </w:r>
      </w:del>
      <w:ins w:id="22" w:author="NYISO" w:date="2021-07-27T11:36:00Z">
        <w:r>
          <w:rPr/>
          <w:t>Designated Entity</w:t>
        </w:r>
      </w:ins>
      <w:r>
        <w:rPr/>
        <w:t xml:space="preserve">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del w:id="24" w:author="NYISO" w:date="2021-07-27T11:36:00Z"/>
        </w:rPr>
      </w:pPr>
      <w:r>
        <w:rPr>
          <w:b/>
        </w:rPr>
        <w:t>WHEREAS</w:t>
      </w:r>
      <w:r>
        <w:rPr/>
        <w:t xml:space="preserve">, the </w:t>
      </w:r>
      <w:del w:id="23" w:author="NYISO" w:date="2021-07-27T11:36:00Z">
        <w:r>
          <w:rPr/>
          <w:delText>Developer has proposed a Public Policy Transmission Project to satisfy an identified Public Policy Transmission Need (“Transmission Project”);</w:delText>
        </w:r>
      </w:del>
    </w:p>
    <w:p>
      <w:pPr>
        <w:pStyle w:val="Definition"/>
        <w:rPr/>
      </w:pPr>
      <w:del w:id="25" w:author="NYISO" w:date="2021-07-27T11:36:00Z">
        <w:r>
          <w:rPr>
            <w:b/>
          </w:rPr>
          <w:delText>WHEREAS</w:delText>
        </w:r>
      </w:del>
      <w:del w:id="26" w:author="NYISO" w:date="2021-07-27T11:36:00Z">
        <w:r>
          <w:rPr/>
          <w:delText xml:space="preserve">, the </w:delText>
        </w:r>
      </w:del>
      <w:r>
        <w:rPr/>
        <w:t xml:space="preserve">NYISO has selected the </w:t>
      </w:r>
      <w:del w:id="27" w:author="NYISO" w:date="2021-07-27T11:36:00Z">
        <w:r>
          <w:rPr/>
          <w:delText>Developer’s</w:delText>
        </w:r>
      </w:del>
      <w:ins w:id="28" w:author="NYISO" w:date="2021-07-27T11:36:00Z">
        <w:r>
          <w:rPr/>
          <w:t>a Public Policy</w:t>
        </w:r>
      </w:ins>
      <w:r>
        <w:rPr/>
        <w:t xml:space="preserve"> Transmission Project as the more efficient or cost-effective transmission solution to satisfy an identified Public Policy Transmission Need </w:t>
      </w:r>
      <w:del w:id="29" w:author="NYISO" w:date="2021-07-27T11:36:00Z">
        <w:r>
          <w:rPr/>
          <w:delText>and has directed the Developer to proceed with the Transmission</w:delText>
        </w:r>
      </w:del>
      <w:ins w:id="30" w:author="NYISO" w:date="2021-07-27T11:36:00Z">
        <w:r>
          <w:rPr/>
          <w:t>(“Transmission Project”); has designated the Designated Entity as responsible for developing the Designated Public Policy Project, which constitutes the Transmission Project, or a part of the Transmission Project, as specified in Appendix A (“Designated Project”); and directed the Designated Entity to proceed with the Designated</w:t>
        </w:r>
      </w:ins>
      <w:r>
        <w:rPr/>
        <w:t xml:space="preserve"> Project;</w:t>
      </w:r>
    </w:p>
    <w:p>
      <w:pPr>
        <w:pStyle w:val="Definition"/>
        <w:rPr/>
      </w:pPr>
      <w:r>
        <w:rPr>
          <w:b/>
        </w:rPr>
        <w:t>WHEREAS,</w:t>
      </w:r>
      <w:r>
        <w:rPr/>
        <w:t xml:space="preserve"> the </w:t>
      </w:r>
      <w:del w:id="31" w:author="NYISO" w:date="2021-07-27T11:36:00Z">
        <w:r>
          <w:rPr/>
          <w:delText>Developer</w:delText>
        </w:r>
      </w:del>
      <w:ins w:id="32" w:author="NYISO" w:date="2021-07-27T11:36:00Z">
        <w:r>
          <w:rPr/>
          <w:t>Designated Entity</w:t>
        </w:r>
      </w:ins>
      <w:r>
        <w:rPr/>
        <w:t xml:space="preserve"> has agreed to obtain the required authorizations and approvals from Governmental Authorities needed for the </w:t>
      </w:r>
      <w:del w:id="33" w:author="NYISO" w:date="2021-07-27T11:36:00Z">
        <w:r>
          <w:rPr/>
          <w:delText>Transmission</w:delText>
        </w:r>
      </w:del>
      <w:ins w:id="34" w:author="NYISO" w:date="2021-07-27T11:36:00Z">
        <w:r>
          <w:rPr/>
          <w:t>Designated</w:t>
        </w:r>
      </w:ins>
      <w:r>
        <w:rPr/>
        <w:t xml:space="preserve"> Project, to develop and construct the </w:t>
      </w:r>
      <w:del w:id="35" w:author="NYISO" w:date="2021-07-27T11:36:00Z">
        <w:r>
          <w:rPr/>
          <w:delText>Transmission</w:delText>
        </w:r>
      </w:del>
      <w:ins w:id="36" w:author="NYISO" w:date="2021-07-27T11:36:00Z">
        <w:r>
          <w:rPr/>
          <w:t>Designated</w:t>
        </w:r>
      </w:ins>
      <w:r>
        <w:rPr/>
        <w:t xml:space="preserve"> Project, and to abide by the related requirements in Attachment Y of the OATT, the ISO Tariffs, and the ISO Procedures;</w:t>
      </w:r>
    </w:p>
    <w:p>
      <w:pPr>
        <w:pStyle w:val="Definition"/>
        <w:rPr/>
      </w:pPr>
      <w:r>
        <w:rPr>
          <w:b/>
        </w:rPr>
        <w:t>WHEREAS,</w:t>
      </w:r>
      <w:r>
        <w:rPr/>
        <w:t xml:space="preserve"> the </w:t>
      </w:r>
      <w:del w:id="37" w:author="NYISO" w:date="2021-07-27T11:36:00Z">
        <w:r>
          <w:rPr/>
          <w:delText>Developer</w:delText>
        </w:r>
      </w:del>
      <w:ins w:id="38" w:author="NYISO" w:date="2021-07-27T11:36:00Z">
        <w:r>
          <w:rPr/>
          <w:t>Designated Entity</w:t>
        </w:r>
      </w:ins>
      <w:r>
        <w:rPr/>
        <w:t xml:space="preserve"> and the NYISO have agreed to enter into this Agreement pursuant to Section 31.4.12.2 of Attachment Y of the OATT for the purpose of ensuring that the </w:t>
      </w:r>
      <w:del w:id="39" w:author="NYISO" w:date="2021-07-27T11:36:00Z">
        <w:r>
          <w:rPr/>
          <w:delText>Transmission</w:delText>
        </w:r>
      </w:del>
      <w:ins w:id="40" w:author="NYISO" w:date="2021-07-27T11:36:00Z">
        <w:r>
          <w:rPr/>
          <w:t>Designated</w:t>
        </w:r>
      </w:ins>
      <w:r>
        <w:rPr/>
        <w:t xml:space="preserve"> Project will be constructed and in service </w:t>
      </w:r>
      <w:del w:id="41" w:author="NYISO" w:date="2021-07-27T11:36:00Z">
        <w:r>
          <w:rPr/>
          <w:delText>in time</w:delText>
        </w:r>
      </w:del>
      <w:ins w:id="42" w:author="NYISO" w:date="2021-07-27T11:36:00Z">
        <w:r>
          <w:rPr/>
          <w:t>by the required date (“Required Designated Project In-Service Date”) to enable the Transmission Project to be constructed and in-service by the required date</w:t>
        </w:r>
      </w:ins>
      <w:r>
        <w:rPr/>
        <w:t xml:space="preserve"> to satisfy the Public Policy Transmission </w:t>
      </w:r>
      <w:del w:id="43" w:author="NYISO" w:date="2021-07-27T11:36:00Z">
        <w:r>
          <w:rPr/>
          <w:delText xml:space="preserve"> </w:delText>
        </w:r>
      </w:del>
      <w:r>
        <w:rPr/>
        <w:t>Need (“Required</w:t>
      </w:r>
      <w:ins w:id="44" w:author="NYISO" w:date="2021-07-27T11:36:00Z">
        <w:r>
          <w:rPr/>
          <w:t xml:space="preserve"> Transmission</w:t>
        </w:r>
      </w:ins>
      <w:r>
        <w:rPr/>
        <w:t xml:space="preserve"> Project In-Service Date”); and </w:t>
      </w:r>
    </w:p>
    <w:p>
      <w:pPr>
        <w:pStyle w:val="Definition"/>
        <w:rPr/>
      </w:pPr>
      <w:r>
        <w:rPr>
          <w:b/>
        </w:rPr>
        <w:t>WHEREAS</w:t>
      </w:r>
      <w:r>
        <w:rPr/>
        <w:t xml:space="preserve">, the </w:t>
      </w:r>
      <w:del w:id="45" w:author="NYISO" w:date="2021-07-27T11:36:00Z">
        <w:r>
          <w:rPr/>
          <w:delText>Developer</w:delText>
        </w:r>
      </w:del>
      <w:ins w:id="46" w:author="NYISO" w:date="2021-07-27T11:36:00Z">
        <w:r>
          <w:rPr/>
          <w:t>Designated Entity</w:t>
        </w:r>
      </w:ins>
      <w:r>
        <w:rPr/>
        <w:t xml:space="preserve"> has agreed to construct, and the NYISO has requested that the </w:t>
      </w:r>
      <w:del w:id="47" w:author="NYISO" w:date="2021-07-27T11:36:00Z">
        <w:r>
          <w:rPr/>
          <w:delText>Developer</w:delText>
        </w:r>
      </w:del>
      <w:ins w:id="48" w:author="NYISO" w:date="2021-07-27T11:36:00Z">
        <w:r>
          <w:rPr/>
          <w:t>Designated Entity</w:t>
        </w:r>
      </w:ins>
      <w:r>
        <w:rPr/>
        <w:t xml:space="preserve"> proceed with construction of, the </w:t>
      </w:r>
      <w:del w:id="49" w:author="NYISO" w:date="2021-07-27T11:36:00Z">
        <w:r>
          <w:rPr/>
          <w:delText>Transmission</w:delText>
        </w:r>
      </w:del>
      <w:ins w:id="50" w:author="NYISO" w:date="2021-07-27T11:36:00Z">
        <w:r>
          <w:rPr/>
          <w:t>Designated</w:t>
        </w:r>
      </w:ins>
      <w:r>
        <w:rPr/>
        <w:t xml:space="preserve"> Project to </w:t>
      </w:r>
      <w:del w:id="51" w:author="NYISO" w:date="2021-07-27T11:36:00Z">
        <w:r>
          <w:rPr/>
          <w:delText>address</w:delText>
        </w:r>
      </w:del>
      <w:ins w:id="52" w:author="NYISO" w:date="2021-07-27T11:36:00Z">
        <w:r>
          <w:rPr/>
          <w:t>provide for</w:t>
        </w:r>
      </w:ins>
      <w:r>
        <w:rPr/>
        <w:t xml:space="preserve"> the </w:t>
      </w:r>
      <w:del w:id="53" w:author="NYISO" w:date="2021-07-27T11:36:00Z">
        <w:r>
          <w:rPr/>
          <w:delText>identified Public Policy Transmission Need</w:delText>
        </w:r>
      </w:del>
      <w:ins w:id="54" w:author="NYISO" w:date="2021-07-27T11:36:00Z">
        <w:r>
          <w:rPr/>
          <w:t>Designated Project to be in-service</w:t>
        </w:r>
      </w:ins>
      <w:r>
        <w:rPr/>
        <w:t xml:space="preserve"> by the Required </w:t>
      </w:r>
      <w:ins w:id="55" w:author="NYISO" w:date="2021-07-27T11:36:00Z">
        <w:r>
          <w:rPr/>
          <w:t xml:space="preserve">Designated </w:t>
        </w:r>
      </w:ins>
      <w:r>
        <w:rPr/>
        <w:t>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w:t>
      </w:r>
      <w:del w:id="56" w:author="NYISO" w:date="2021-07-27T11:36:00Z">
        <w:r>
          <w:rPr/>
          <w:delText>Transmission</w:delText>
        </w:r>
      </w:del>
      <w:ins w:id="57" w:author="NYISO" w:date="2021-07-27T11:36:00Z">
        <w:r>
          <w:rPr/>
          <w:t>Designated</w:t>
        </w:r>
      </w:ins>
      <w:r>
        <w:rPr/>
        <w:t xml:space="preserve">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 xml:space="preserve">to insert the name(s) of any other Transmission Owners or developers whose transmission facilities the NYISO has determined may be impacted by the </w:t>
      </w:r>
      <w:del w:id="58" w:author="NYISO" w:date="2021-07-27T11:36:00Z">
        <w:r>
          <w:rPr>
            <w:i/>
          </w:rPr>
          <w:delText>Transmission</w:delText>
        </w:r>
      </w:del>
      <w:ins w:id="59" w:author="NYISO" w:date="2021-07-27T11:36:00Z">
        <w:r>
          <w:rPr>
            <w:i/>
          </w:rPr>
          <w:t>Designated</w:t>
        </w:r>
      </w:ins>
      <w:r>
        <w:rPr>
          <w:i/>
        </w:rPr>
        <w:t xml:space="preserve">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w:t>
      </w:r>
      <w:del w:id="60" w:author="NYISO" w:date="2021-07-27T11:36:00Z">
        <w:r>
          <w:rPr/>
          <w:delText>Developer</w:delText>
        </w:r>
      </w:del>
      <w:ins w:id="61" w:author="NYISO" w:date="2021-07-27T11:36:00Z">
        <w:r>
          <w:rPr/>
          <w:t>Designated Entity</w:t>
        </w:r>
      </w:ins>
      <w:r>
        <w:rPr/>
        <w:t xml:space="preserve"> to a third party in one or more related transactions, or any other transaction that has the effect of transferring control of the </w:t>
      </w:r>
      <w:del w:id="62" w:author="NYISO" w:date="2021-07-27T11:36:00Z">
        <w:r>
          <w:rPr/>
          <w:delText>Developer</w:delText>
        </w:r>
      </w:del>
      <w:ins w:id="63" w:author="NYISO" w:date="2021-07-27T11:36:00Z">
        <w:r>
          <w:rPr/>
          <w:t>Designated Entity</w:t>
        </w:r>
      </w:ins>
      <w:r>
        <w:rPr/>
        <w:t xml:space="preserve">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w:t>
      </w:r>
      <w:del w:id="64" w:author="NYISO" w:date="2021-07-27T11:36:00Z">
        <w:r>
          <w:rPr/>
          <w:delText>Transmission</w:delText>
        </w:r>
      </w:del>
      <w:ins w:id="65" w:author="NYISO" w:date="2021-07-27T11:36:00Z">
        <w:r>
          <w:rPr/>
          <w:t>Designated</w:t>
        </w:r>
      </w:ins>
      <w:r>
        <w:rPr/>
        <w:t xml:space="preserve">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w:t>
      </w:r>
      <w:del w:id="66" w:author="NYISO" w:date="2021-07-27T11:36:00Z">
        <w:r>
          <w:rPr/>
          <w:delText>Transmission</w:delText>
        </w:r>
      </w:del>
      <w:ins w:id="67" w:author="NYISO" w:date="2021-07-27T11:36:00Z">
        <w:r>
          <w:rPr/>
          <w:t>Designated</w:t>
        </w:r>
      </w:ins>
      <w:r>
        <w:rPr/>
        <w:t xml:space="preserve"> Project to be constructed and operating by the Required</w:t>
      </w:r>
      <w:ins w:id="68" w:author="NYISO" w:date="2021-07-27T11:36:00Z">
        <w:r>
          <w:rPr/>
          <w:t xml:space="preserve"> Designated</w:t>
        </w:r>
      </w:ins>
      <w:r>
        <w:rPr/>
        <w:t xml:space="preserve">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del w:id="69" w:author="NYISO" w:date="2021-07-27T11:36:00Z">
        <w:r>
          <w:rPr>
            <w:b/>
            <w:lang w:bidi="en-US"/>
          </w:rPr>
          <w:delText>Developer</w:delText>
        </w:r>
      </w:del>
      <w:ins w:id="70" w:author="NYISO" w:date="2021-07-27T11:36:00Z">
        <w:r>
          <w:rPr>
            <w:b/>
            <w:lang w:bidi="en-US"/>
          </w:rPr>
          <w:t>Designated Entity</w:t>
        </w:r>
      </w:ins>
      <w:r>
        <w:rPr>
          <w:lang w:bidi="en-US"/>
        </w:rPr>
        <w:t xml:space="preserve"> shall have the meaning set forth in the introductory paragraph.</w:t>
      </w:r>
    </w:p>
    <w:p>
      <w:pPr>
        <w:pStyle w:val="Definition"/>
        <w:rPr>
          <w:ins w:id="73" w:author="NYISO" w:date="2021-07-27T11:36:00Z"/>
        </w:rPr>
      </w:pPr>
      <w:ins w:id="71" w:author="NYISO" w:date="2021-07-27T11:36:00Z">
        <w:r>
          <w:rPr>
            <w:b/>
          </w:rPr>
          <w:t xml:space="preserve">Designated Project </w:t>
        </w:r>
      </w:ins>
      <w:ins w:id="72" w:author="NYISO" w:date="2021-07-27T11:36:00Z">
        <w:r>
          <w:rPr/>
          <w:t xml:space="preserve">shall mean the Designated Public Policy Project that the Designated Entity has been designated to develop and place into service pursuant to Section 31.4.11 of Attachment Y, as described in the Project Description set forth in Appendix A to this Agreement.  </w:t>
        </w:r>
      </w:ins>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xml:space="preserve">, that such term does not include the NYISO, the </w:t>
      </w:r>
      <w:del w:id="74" w:author="NYISO" w:date="2021-07-27T11:36:00Z">
        <w:r>
          <w:rPr/>
          <w:delText>Developer</w:delText>
        </w:r>
      </w:del>
      <w:ins w:id="75" w:author="NYISO" w:date="2021-07-27T11:36:00Z">
        <w:r>
          <w:rPr/>
          <w:t>Designated Entity</w:t>
        </w:r>
      </w:ins>
      <w:r>
        <w:rPr/>
        <w:t>,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 xml:space="preserve">date upon which the </w:t>
      </w:r>
      <w:del w:id="76" w:author="NYISO" w:date="2021-07-27T11:36:00Z">
        <w:r>
          <w:rPr/>
          <w:delText>Transmission</w:delText>
        </w:r>
      </w:del>
      <w:ins w:id="77" w:author="NYISO" w:date="2021-07-27T11:36:00Z">
        <w:r>
          <w:rPr/>
          <w:t>Designated</w:t>
        </w:r>
      </w:ins>
      <w:r>
        <w:rPr/>
        <w:t xml:space="preserve"> Project is energized consistent with the provisions of the Transmission Project Interconnection Agreement </w:t>
      </w:r>
      <w:ins w:id="78" w:author="NYISO" w:date="2021-07-27T11:36:00Z">
        <w:r>
          <w:rPr/>
          <w:t xml:space="preserve">for the Designated Project </w:t>
        </w:r>
      </w:ins>
      <w:r>
        <w:rPr/>
        <w:t>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w:t>
      </w:r>
      <w:del w:id="79" w:author="NYISO" w:date="2021-07-27T11:36:00Z">
        <w:r>
          <w:rPr/>
          <w:delText>Developer</w:delText>
        </w:r>
      </w:del>
      <w:ins w:id="80" w:author="NYISO" w:date="2021-07-27T11:36:00Z">
        <w:r>
          <w:rPr/>
          <w:t>Designated Entity</w:t>
        </w:r>
      </w:ins>
      <w:r>
        <w:rPr/>
        <w:t>, or both.</w:t>
      </w:r>
    </w:p>
    <w:p>
      <w:pPr>
        <w:pStyle w:val="Definition"/>
        <w:rPr/>
      </w:pPr>
      <w:r>
        <w:rPr>
          <w:b/>
        </w:rPr>
        <w:t>Point of Interconnection</w:t>
      </w:r>
      <w:r>
        <w:rPr/>
        <w:t xml:space="preserve"> shall mean the point or points at which the </w:t>
      </w:r>
      <w:del w:id="81" w:author="NYISO" w:date="2021-07-27T11:36:00Z">
        <w:r>
          <w:rPr/>
          <w:delText>Developer’s Transmission</w:delText>
        </w:r>
      </w:del>
      <w:ins w:id="82" w:author="NYISO" w:date="2021-07-27T11:36:00Z">
        <w:r>
          <w:rPr/>
          <w:t>Designated Entity’s Designated</w:t>
        </w:r>
      </w:ins>
      <w:r>
        <w:rPr/>
        <w:t xml:space="preserve"> Project will interconnect to the New York State Transmission System.</w:t>
      </w:r>
    </w:p>
    <w:p>
      <w:pPr>
        <w:pStyle w:val="Definition"/>
        <w:rPr/>
      </w:pPr>
      <w:r>
        <w:rPr>
          <w:b/>
        </w:rPr>
        <w:t xml:space="preserve">Project Description </w:t>
      </w:r>
      <w:r>
        <w:rPr/>
        <w:t xml:space="preserve">shall mean the description of the </w:t>
      </w:r>
      <w:del w:id="83" w:author="NYISO" w:date="2021-07-27T11:36:00Z">
        <w:r>
          <w:rPr/>
          <w:delText>Transmission</w:delText>
        </w:r>
      </w:del>
      <w:ins w:id="84" w:author="NYISO" w:date="2021-07-27T11:36:00Z">
        <w:r>
          <w:rPr/>
          <w:t>Designated</w:t>
        </w:r>
      </w:ins>
      <w:r>
        <w:rPr/>
        <w:t xml:space="preserve"> Project set forth in Appendix A to this Agreement</w:t>
      </w:r>
      <w:ins w:id="85" w:author="NYISO" w:date="2021-07-27T11:36:00Z">
        <w:r>
          <w:rPr/>
          <w:t>: (i)</w:t>
        </w:r>
      </w:ins>
      <w:r>
        <w:rPr/>
        <w:t xml:space="preserve"> that is consistent with the </w:t>
      </w:r>
      <w:del w:id="86" w:author="NYISO" w:date="2021-07-27T11:36:00Z">
        <w:r>
          <w:rPr/>
          <w:delText>project</w:delText>
        </w:r>
      </w:del>
      <w:ins w:id="87" w:author="NYISO" w:date="2021-07-27T11:36:00Z">
        <w:r>
          <w:rPr/>
          <w:t>Designated Project component of the Transmission Project</w:t>
        </w:r>
      </w:ins>
      <w:r>
        <w:rPr/>
        <w:t xml:space="preserve"> proposed and evaluated in the NYISO’s Public Policy Transmission Planning Process and selected by the NYISO Board of Directors as the more efficient or cost-effective transmission solution to the identified Public Policy Transmission Need</w:t>
      </w:r>
      <w:del w:id="88" w:author="NYISO" w:date="2021-07-27T11:36:00Z">
        <w:r>
          <w:rPr/>
          <w:delText>.</w:delText>
        </w:r>
      </w:del>
      <w:ins w:id="89" w:author="NYISO" w:date="2021-07-27T11:36:00Z">
        <w:r>
          <w:rPr/>
          <w:t xml:space="preserve"> and (ii) for which the Designated Entity was designated to develop and place into service.</w:t>
        </w:r>
      </w:ins>
      <w:r>
        <w:rPr/>
        <w:t xml:space="preserve">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b/>
          <w:b/>
          <w:ins w:id="94" w:author="NYISO" w:date="2021-07-27T11:36:00Z"/>
        </w:rPr>
      </w:pPr>
      <w:del w:id="90" w:author="NYISO" w:date="2021-07-27T11:36:00Z">
        <w:r>
          <w:rPr>
            <w:b/>
          </w:rPr>
          <w:delText>Required Project In-Service Date</w:delText>
        </w:r>
      </w:del>
      <w:del w:id="91" w:author="NYISO" w:date="2021-07-27T11:36:00Z">
        <w:r>
          <w:rPr/>
          <w:delText xml:space="preserve"> shall mean the In-Service Date by which the Transmission Project</w:delText>
        </w:r>
      </w:del>
      <w:ins w:id="92" w:author="NYISO" w:date="2021-07-27T11:36:00Z">
        <w:r>
          <w:rPr>
            <w:b/>
          </w:rPr>
          <w:t>Required Designated Project In-Service Date</w:t>
        </w:r>
      </w:ins>
      <w:ins w:id="93" w:author="NYISO" w:date="2021-07-27T11:36:00Z">
        <w:r>
          <w:rPr/>
          <w:t xml:space="preserve"> shall mean the in-service date by which the Designated Project must be constructed and operating, which date will be identified by the NYISO as either: (A) the in-service date specified by the Developer in the project information it submitted under Attachment Y for one or more of the components of the Designated Project for use by the NYISO in its selection of the Transmission Project as the more efficient or cost-effective transmission solution to satisfy the Public Policy Transmission Need, or (B) such other date accepted by the NYISO for one or more of the components of the Designated Project as reasonable in light of the Public Policy Transmission Need.  The Required Designated Project In-Service Date may be the same date as or an earlier date than the Required Transmission Project In-Service Date.  The Required Designated Project In-Service Date is set forth in the Development Schedule contained in Appendix C to this Agreement.</w:t>
        </w:r>
      </w:ins>
    </w:p>
    <w:p>
      <w:pPr>
        <w:pStyle w:val="Definition"/>
        <w:rPr/>
      </w:pPr>
      <w:ins w:id="95" w:author="NYISO" w:date="2021-07-27T11:36:00Z">
        <w:r>
          <w:rPr>
            <w:b/>
          </w:rPr>
          <w:t>Required Transmission Project In-Service Date</w:t>
        </w:r>
      </w:ins>
      <w:ins w:id="96" w:author="NYISO" w:date="2021-07-27T11:36:00Z">
        <w:r>
          <w:rPr/>
          <w:t xml:space="preserve"> shall mean the in-service date by which the Transmission Project, including all Designated Public Policy Projects that constitute the Transmission Project,</w:t>
        </w:r>
      </w:ins>
      <w:r>
        <w:rPr/>
        <w:t xml:space="preserve">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w:t>
      </w:r>
      <w:ins w:id="97" w:author="NYISO" w:date="2021-07-27T11:36:00Z">
        <w:r>
          <w:rPr/>
          <w:t xml:space="preserve">in the project information submittal for the Transmission Project </w:t>
        </w:r>
      </w:ins>
      <w:r>
        <w:rPr/>
        <w:t xml:space="preserve">and reviewed and accepted by the NYISO, which date may be either: (A) the </w:t>
      </w:r>
      <w:del w:id="98" w:author="NYISO" w:date="2021-07-27T11:36:00Z">
        <w:r>
          <w:rPr/>
          <w:delText>In-Service Date</w:delText>
        </w:r>
      </w:del>
      <w:ins w:id="99" w:author="NYISO" w:date="2021-07-27T11:36:00Z">
        <w:r>
          <w:rPr/>
          <w:t>in-service date</w:t>
        </w:r>
      </w:ins>
      <w:r>
        <w:rPr/>
        <w:t xml:space="preserv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w:t>
      </w:r>
      <w:ins w:id="100" w:author="NYISO" w:date="2021-07-27T11:36:00Z">
        <w:r>
          <w:rPr/>
          <w:t xml:space="preserve"> Transmission</w:t>
        </w:r>
      </w:ins>
      <w:r>
        <w:rPr/>
        <w:t xml:space="preserve"> Project In-Service Date is set forth in the Development Schedule contained in Appendix C to this Agreement.</w:t>
      </w:r>
    </w:p>
    <w:p>
      <w:pPr>
        <w:pStyle w:val="Definition"/>
        <w:rPr>
          <w:del w:id="102" w:author="NYISO" w:date="2021-07-27T11:36:00Z"/>
        </w:rPr>
      </w:pPr>
      <w:del w:id="101" w:author="NYISO" w:date="2021-07-27T11:36:00Z">
        <w:r>
          <w:rPr/>
        </w:r>
      </w:del>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w:t>
      </w:r>
      <w:del w:id="103" w:author="NYISO" w:date="2021-07-27T11:36:00Z">
        <w:r>
          <w:rPr/>
          <w:delText>Developer’s</w:delText>
        </w:r>
      </w:del>
      <w:ins w:id="104" w:author="NYISO" w:date="2021-07-27T11:36:00Z">
        <w:r>
          <w:rPr/>
          <w:t>Designated Entity’s</w:t>
        </w:r>
      </w:ins>
      <w:r>
        <w:rPr/>
        <w:t xml:space="preserve"> proposed modification to its </w:t>
      </w:r>
      <w:del w:id="105" w:author="NYISO" w:date="2021-07-27T11:36:00Z">
        <w:r>
          <w:rPr/>
          <w:delText>Transmission</w:delText>
        </w:r>
      </w:del>
      <w:ins w:id="106" w:author="NYISO" w:date="2021-07-27T11:36:00Z">
        <w:r>
          <w:rPr/>
          <w:t>Designated</w:t>
        </w:r>
      </w:ins>
      <w:r>
        <w:rPr/>
        <w:t xml:space="preserve"> Project that: (i) could impair the Transmission</w:t>
      </w:r>
      <w:ins w:id="107" w:author="NYISO" w:date="2021-07-27T11:36:00Z">
        <w:r>
          <w:rPr/>
          <w:t xml:space="preserve"> Project’s or Designated</w:t>
        </w:r>
      </w:ins>
      <w:r>
        <w:rPr/>
        <w:t xml:space="preserve"> Project’s ability to meet the identified Public Policy Transmission Need, (ii) could delay the In-Service Date of the Transmission Project </w:t>
      </w:r>
      <w:ins w:id="108" w:author="NYISO" w:date="2021-07-27T11:36:00Z">
        <w:r>
          <w:rPr/>
          <w:t xml:space="preserve">or Designated Project </w:t>
        </w:r>
      </w:ins>
      <w:r>
        <w:rPr/>
        <w:t xml:space="preserve">beyond the Required </w:t>
      </w:r>
      <w:ins w:id="109" w:author="NYISO" w:date="2021-07-27T11:36:00Z">
        <w:r>
          <w:rPr/>
          <w:t xml:space="preserve">Transmission </w:t>
        </w:r>
      </w:ins>
      <w:r>
        <w:rPr/>
        <w:t>Project In-Service Date</w:t>
      </w:r>
      <w:ins w:id="110" w:author="NYISO" w:date="2021-07-27T11:36:00Z">
        <w:r>
          <w:rPr/>
          <w:t xml:space="preserve"> or Required Designated Project In-Service Date, respectively</w:t>
        </w:r>
      </w:ins>
      <w:r>
        <w:rPr/>
        <w:t xml:space="preserv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 xml:space="preserve">shall mean the description of the work required to implement the </w:t>
      </w:r>
      <w:del w:id="111" w:author="NYISO" w:date="2021-07-27T11:36:00Z">
        <w:r>
          <w:rPr/>
          <w:delText>Transmission</w:delText>
        </w:r>
      </w:del>
      <w:ins w:id="112" w:author="NYISO" w:date="2021-07-27T11:36:00Z">
        <w:r>
          <w:rPr/>
          <w:t>Designated</w:t>
        </w:r>
      </w:ins>
      <w:r>
        <w:rPr/>
        <w:t xml:space="preserve">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w:t>
      </w:r>
      <w:del w:id="113" w:author="NYISO" w:date="2021-07-27T11:36:00Z">
        <w:r>
          <w:rPr/>
          <w:delText>Transmission</w:delText>
        </w:r>
      </w:del>
      <w:ins w:id="114" w:author="NYISO" w:date="2021-07-27T11:36:00Z">
        <w:r>
          <w:rPr/>
          <w:t>Designated</w:t>
        </w:r>
      </w:ins>
      <w:r>
        <w:rPr/>
        <w:t xml:space="preserve"> Project; the relevant technical requirements, standards, and guidelines pursuant to which the work will be performed; the major equipment and facilities to be constructed and/or installed in connection with the </w:t>
      </w:r>
      <w:del w:id="115" w:author="NYISO" w:date="2021-07-27T11:36:00Z">
        <w:r>
          <w:rPr/>
          <w:delText>Transmission</w:delText>
        </w:r>
      </w:del>
      <w:ins w:id="116" w:author="NYISO" w:date="2021-07-27T11:36:00Z">
        <w:r>
          <w:rPr/>
          <w:t>Designated</w:t>
        </w:r>
      </w:ins>
      <w:r>
        <w:rPr/>
        <w:t xml:space="preserve"> Project, and the cost estimates for the work associated with the </w:t>
      </w:r>
      <w:del w:id="117" w:author="NYISO" w:date="2021-07-27T11:36:00Z">
        <w:r>
          <w:rPr/>
          <w:delText>Transmission</w:delText>
        </w:r>
      </w:del>
      <w:ins w:id="118" w:author="NYISO" w:date="2021-07-27T11:36:00Z">
        <w:r>
          <w:rPr/>
          <w:t>Designated</w:t>
        </w:r>
      </w:ins>
      <w:r>
        <w:rPr/>
        <w:t xml:space="preserve">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w:t>
      </w:r>
      <w:ins w:id="119" w:author="NYISO" w:date="2021-07-27T11:36:00Z">
        <w:r>
          <w:rPr>
            <w:i/>
          </w:rPr>
          <w:t>, other Designated Entities,</w:t>
        </w:r>
      </w:ins>
      <w:r>
        <w:rPr>
          <w:i/>
        </w:rPr>
        <w:t xml:space="preserve"> or developers whose transmission facilities the NYISO has determined may be impacted by the </w:t>
      </w:r>
      <w:del w:id="120" w:author="NYISO" w:date="2021-07-27T11:36:00Z">
        <w:r>
          <w:rPr>
            <w:i/>
          </w:rPr>
          <w:delText>Transmission</w:delText>
        </w:r>
      </w:del>
      <w:ins w:id="121" w:author="NYISO" w:date="2021-07-27T11:36:00Z">
        <w:r>
          <w:rPr>
            <w:i/>
          </w:rPr>
          <w:t>Designated</w:t>
        </w:r>
      </w:ins>
      <w:r>
        <w:rPr>
          <w:i/>
        </w:rPr>
        <w:t xml:space="preserve"> Project</w:t>
      </w:r>
      <w:r>
        <w:rPr/>
        <w:t xml:space="preserve">], and (iii) any Affected System Operator.  </w:t>
      </w:r>
    </w:p>
    <w:p>
      <w:pPr>
        <w:pStyle w:val="Definition"/>
        <w:rPr/>
      </w:pPr>
      <w:r>
        <w:rPr>
          <w:b/>
        </w:rPr>
        <w:t>Transmission Project</w:t>
      </w:r>
      <w:r>
        <w:rPr/>
        <w:t xml:space="preserve"> shall mean </w:t>
      </w:r>
      <w:del w:id="122" w:author="NYISO" w:date="2021-07-27T11:36:00Z">
        <w:r>
          <w:rPr/>
          <w:delText>the Developer’s proposed</w:delText>
        </w:r>
      </w:del>
      <w:ins w:id="123" w:author="NYISO" w:date="2021-07-27T11:36:00Z">
        <w:r>
          <w:rPr/>
          <w:t>a</w:t>
        </w:r>
      </w:ins>
      <w:r>
        <w:rPr/>
        <w:t xml:space="preserve"> Public Policy Transmission Project selected by the NYISO as the more efficient or cost-effective transmission solution to a Public Policy Transmission Need</w:t>
      </w:r>
      <w:del w:id="124" w:author="NYISO" w:date="2021-07-27T11:36:00Z">
        <w:r>
          <w:rPr/>
          <w:delText xml:space="preserve"> that is </w:delText>
        </w:r>
      </w:del>
      <w:ins w:id="125" w:author="NYISO" w:date="2021-07-27T11:36:00Z">
        <w:r>
          <w:rPr/>
          <w:t xml:space="preserve">.  The Designated Project </w:t>
        </w:r>
      </w:ins>
      <w:r>
        <w:rPr/>
        <w:t>subject to this Agreement</w:t>
      </w:r>
      <w:del w:id="126" w:author="NYISO" w:date="2021-07-27T11:36:00Z">
        <w:r>
          <w:rPr/>
          <w:delText>, as described in</w:delText>
        </w:r>
      </w:del>
      <w:ins w:id="127" w:author="NYISO" w:date="2021-07-27T11:36:00Z">
        <w:r>
          <w:rPr/>
          <w:t xml:space="preserve"> shall be</w:t>
        </w:r>
      </w:ins>
      <w:r>
        <w:rPr/>
        <w:t xml:space="preserve"> the </w:t>
      </w:r>
      <w:del w:id="128" w:author="NYISO" w:date="2021-07-27T11:36:00Z">
        <w:r>
          <w:rPr/>
          <w:delText>Project Description set forth in Appendix A</w:delText>
        </w:r>
      </w:del>
      <w:ins w:id="129" w:author="NYISO" w:date="2021-07-27T11:36:00Z">
        <w:r>
          <w:rPr/>
          <w:t>Transmission Project, or the part of the Transmission Project, designated</w:t>
        </w:r>
      </w:ins>
      <w:r>
        <w:rPr/>
        <w:t xml:space="preserve"> to </w:t>
      </w:r>
      <w:del w:id="130" w:author="NYISO" w:date="2021-07-27T11:36:00Z">
        <w:r>
          <w:rPr/>
          <w:delText>this Agreement</w:delText>
        </w:r>
      </w:del>
      <w:ins w:id="131" w:author="NYISO" w:date="2021-07-27T11:36:00Z">
        <w:r>
          <w:rPr/>
          <w:t>the Designated Entity pursuant to Section 31.4.11 of Attachment Y</w:t>
        </w:r>
      </w:ins>
      <w:r>
        <w:rPr/>
        <w:t xml:space="preserve">.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del w:id="132" w:author="NYISO" w:date="2021-07-27T11:36:00Z">
        <w:r>
          <w:rPr/>
          <w:tab/>
        </w:r>
      </w:del>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w:t>
      </w:r>
      <w:del w:id="133" w:author="NYISO" w:date="2021-07-27T11:36:00Z">
        <w:r>
          <w:rPr/>
          <w:delText>Developer</w:delText>
        </w:r>
      </w:del>
      <w:ins w:id="134" w:author="NYISO" w:date="2021-07-27T11:36:00Z">
        <w:r>
          <w:rPr/>
          <w:t>Designated Entity</w:t>
        </w:r>
      </w:ins>
      <w:r>
        <w:rPr/>
        <w:t xml:space="preserve">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del w:id="135" w:author="NYISO" w:date="2021-07-27T11:36:00Z">
        <w:r>
          <w:rPr/>
          <w:tab/>
        </w:r>
      </w:del>
      <w:r>
        <w:rPr/>
        <w:t xml:space="preserve">Subject to the termination provisions in Article 8 of this Agreement, this Agreement shall remain in effect from the Effective Date until: (i) the </w:t>
      </w:r>
      <w:del w:id="136" w:author="NYISO" w:date="2021-07-27T11:36:00Z">
        <w:r>
          <w:rPr/>
          <w:delText>Developer</w:delText>
        </w:r>
      </w:del>
      <w:ins w:id="137" w:author="NYISO" w:date="2021-07-27T11:36:00Z">
        <w:r>
          <w:rPr/>
          <w:t>Designated Entity</w:t>
        </w:r>
      </w:ins>
      <w:r>
        <w:rPr/>
        <w:t xml:space="preserve"> executes an operating agreement with the NYISO, and (ii) the </w:t>
      </w:r>
      <w:del w:id="138" w:author="NYISO" w:date="2021-07-27T11:36:00Z">
        <w:r>
          <w:rPr/>
          <w:delText>Transmission</w:delText>
        </w:r>
      </w:del>
      <w:ins w:id="139" w:author="NYISO" w:date="2021-07-27T11:36:00Z">
        <w:r>
          <w:rPr/>
          <w:t>Designated</w:t>
        </w:r>
      </w:ins>
      <w:r>
        <w:rPr/>
        <w:t xml:space="preserve">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r>
      <w:del w:id="140" w:author="NYISO" w:date="2021-07-27T11:36:00Z">
        <w:r>
          <w:rPr/>
          <w:delText>TRANSMISSION</w:delText>
        </w:r>
      </w:del>
      <w:ins w:id="141" w:author="NYISO" w:date="2021-07-27T11:36:00Z">
        <w:r>
          <w:rPr/>
          <w:t>DESIGNATED</w:t>
        </w:r>
      </w:ins>
      <w:r>
        <w:rPr/>
        <w:t xml:space="preserve">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del w:id="142" w:author="NYISO" w:date="2021-07-27T11:36:00Z">
        <w:r>
          <w:rPr/>
          <w:tab/>
        </w:r>
      </w:del>
      <w:r>
        <w:rPr/>
        <w:t xml:space="preserve">The </w:t>
      </w:r>
      <w:del w:id="143" w:author="NYISO" w:date="2021-07-27T11:36:00Z">
        <w:r>
          <w:rPr/>
          <w:delText>Developer</w:delText>
        </w:r>
      </w:del>
      <w:ins w:id="144" w:author="NYISO" w:date="2021-07-27T11:36:00Z">
        <w:r>
          <w:rPr/>
          <w:t>Designated Entity</w:t>
        </w:r>
      </w:ins>
      <w:r>
        <w:rPr/>
        <w:t xml:space="preserve"> shall timely seek and obtain all authorizations and approvals from Governmental Authorities required to develop, construct, and operate the </w:t>
      </w:r>
      <w:del w:id="145" w:author="NYISO" w:date="2021-07-27T11:36:00Z">
        <w:r>
          <w:rPr/>
          <w:delText>Transmission</w:delText>
        </w:r>
      </w:del>
      <w:ins w:id="146" w:author="NYISO" w:date="2021-07-27T11:36:00Z">
        <w:r>
          <w:rPr/>
          <w:t>Designated</w:t>
        </w:r>
      </w:ins>
      <w:r>
        <w:rPr/>
        <w:t xml:space="preserve"> Project by the Required </w:t>
      </w:r>
      <w:ins w:id="147" w:author="NYISO" w:date="2021-07-27T11:36:00Z">
        <w:r>
          <w:rPr/>
          <w:t xml:space="preserve">Designated </w:t>
        </w:r>
      </w:ins>
      <w:r>
        <w:rPr/>
        <w:t xml:space="preserve">Project In-Service Date.  The required authorizations and approvals shall be listed in the Scope of Work in Appendix B to this Agreement.  The </w:t>
      </w:r>
      <w:del w:id="148" w:author="NYISO" w:date="2021-07-27T11:36:00Z">
        <w:r>
          <w:rPr/>
          <w:delText>Developer</w:delText>
        </w:r>
      </w:del>
      <w:ins w:id="149" w:author="NYISO" w:date="2021-07-27T11:36:00Z">
        <w:r>
          <w:rPr/>
          <w:t>Designated Entity</w:t>
        </w:r>
      </w:ins>
      <w:r>
        <w:rPr/>
        <w:t xml:space="preserve">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w:t>
      </w:r>
      <w:del w:id="150" w:author="NYISO" w:date="2021-07-27T11:36:00Z">
        <w:r>
          <w:rPr/>
          <w:delText>Developer</w:delText>
        </w:r>
      </w:del>
      <w:ins w:id="151" w:author="NYISO" w:date="2021-07-27T11:36:00Z">
        <w:r>
          <w:rPr/>
          <w:t>Designated Entity</w:t>
        </w:r>
      </w:ins>
      <w:r>
        <w:rPr/>
        <w:t xml:space="preserve">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w:t>
      </w:r>
      <w:del w:id="152" w:author="NYISO" w:date="2021-07-27T11:36:00Z">
        <w:r>
          <w:rPr/>
          <w:delText>Transmission</w:delText>
        </w:r>
      </w:del>
      <w:ins w:id="153" w:author="NYISO" w:date="2021-07-27T11:36:00Z">
        <w:r>
          <w:rPr/>
          <w:t>Designated</w:t>
        </w:r>
      </w:ins>
      <w:r>
        <w:rPr/>
        <w:t xml:space="preserve"> Project, or if such approval or authorization is withdrawn or modified.</w:t>
      </w:r>
    </w:p>
    <w:p>
      <w:pPr>
        <w:pStyle w:val="Subheadleft"/>
        <w:rPr/>
      </w:pPr>
      <w:r>
        <w:rPr/>
        <w:t>3.2.</w:t>
        <w:tab/>
        <w:t xml:space="preserve">Development and Construction of </w:t>
      </w:r>
      <w:del w:id="154" w:author="NYISO" w:date="2021-07-27T11:36:00Z">
        <w:r>
          <w:rPr/>
          <w:delText>Transmission</w:delText>
        </w:r>
      </w:del>
      <w:ins w:id="155" w:author="NYISO" w:date="2021-07-27T11:36:00Z">
        <w:r>
          <w:rPr/>
          <w:t>Designated</w:t>
        </w:r>
      </w:ins>
      <w:r>
        <w:rPr/>
        <w:t xml:space="preserve"> Project</w:t>
      </w:r>
    </w:p>
    <w:p>
      <w:pPr>
        <w:pStyle w:val="BodyText1"/>
        <w:rPr/>
      </w:pPr>
      <w:r>
        <w:rPr/>
        <w:t xml:space="preserve">The </w:t>
      </w:r>
      <w:del w:id="156" w:author="NYISO" w:date="2021-07-27T11:36:00Z">
        <w:r>
          <w:rPr/>
          <w:delText>Developer</w:delText>
        </w:r>
      </w:del>
      <w:ins w:id="157" w:author="NYISO" w:date="2021-07-27T11:36:00Z">
        <w:r>
          <w:rPr/>
          <w:t>Designated Entity</w:t>
        </w:r>
      </w:ins>
      <w:r>
        <w:rPr/>
        <w:t xml:space="preserve"> shall design, engineer, procure, install, construct, test and commission the </w:t>
      </w:r>
      <w:del w:id="158" w:author="NYISO" w:date="2021-07-27T11:36:00Z">
        <w:r>
          <w:rPr/>
          <w:delText>Transmission</w:delText>
        </w:r>
      </w:del>
      <w:ins w:id="159" w:author="NYISO" w:date="2021-07-27T11:36:00Z">
        <w:r>
          <w:rPr/>
          <w:t>Designated</w:t>
        </w:r>
      </w:ins>
      <w:r>
        <w:rPr/>
        <w:t xml:space="preserve">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w:t>
      </w:r>
      <w:del w:id="160" w:author="NYISO" w:date="2021-07-27T11:36:00Z">
        <w:r>
          <w:rPr/>
          <w:delText xml:space="preserve">and </w:delText>
        </w:r>
      </w:del>
      <w:r>
        <w:rPr/>
        <w:t xml:space="preserve">(vi) any interconnection agreement(s) entered into by and among the NYISO, </w:t>
      </w:r>
      <w:del w:id="161" w:author="NYISO" w:date="2021-07-27T11:36:00Z">
        <w:r>
          <w:rPr/>
          <w:delText>Developer</w:delText>
        </w:r>
      </w:del>
      <w:ins w:id="162" w:author="NYISO" w:date="2021-07-27T11:36:00Z">
        <w:r>
          <w:rPr/>
          <w:t>Designated Entity</w:t>
        </w:r>
      </w:ins>
      <w:r>
        <w:rPr/>
        <w:t xml:space="preserve">, and Connecting Transmission Owner(s) for the </w:t>
      </w:r>
      <w:del w:id="163" w:author="NYISO" w:date="2021-07-27T11:36:00Z">
        <w:r>
          <w:rPr/>
          <w:delText>Transmission</w:delText>
        </w:r>
      </w:del>
      <w:ins w:id="164" w:author="NYISO" w:date="2021-07-27T11:36:00Z">
        <w:r>
          <w:rPr/>
          <w:t>Designated</w:t>
        </w:r>
      </w:ins>
      <w:r>
        <w:rPr/>
        <w:t xml:space="preserve"> Project to interconnect</w:t>
      </w:r>
      <w:ins w:id="165" w:author="NYISO" w:date="2021-07-27T11:36:00Z">
        <w:r>
          <w:rPr/>
          <w:t xml:space="preserve"> to the New York State Transmission System, and (v) any engineering, procurement, and construction (“EPC”) agreement(s) associated with the interconnection of the Designated Project</w:t>
        </w:r>
      </w:ins>
      <w:r>
        <w:rPr/>
        <w:t xml:space="preserve"> to the New York State Transmission System.</w:t>
      </w:r>
    </w:p>
    <w:p>
      <w:pPr>
        <w:pStyle w:val="Subheadleft"/>
        <w:rPr/>
      </w:pPr>
      <w:bookmarkStart w:id="47" w:name="_Ref391385156"/>
      <w:r>
        <w:rPr/>
        <w:t>3.3.</w:t>
        <w:tab/>
        <w:t>Milestones</w:t>
      </w:r>
      <w:bookmarkEnd w:id="47"/>
    </w:p>
    <w:p>
      <w:pPr>
        <w:pStyle w:val="TextBody"/>
        <w:rPr/>
      </w:pPr>
      <w:r>
        <w:rPr/>
        <w:t>3.3.1.</w:t>
        <w:tab/>
        <w:t xml:space="preserve">The NYISO shall provide the </w:t>
      </w:r>
      <w:del w:id="166" w:author="NYISO" w:date="2021-07-27T11:36:00Z">
        <w:r>
          <w:rPr/>
          <w:delText>Developer</w:delText>
        </w:r>
      </w:del>
      <w:ins w:id="167" w:author="NYISO" w:date="2021-07-27T11:36:00Z">
        <w:r>
          <w:rPr/>
          <w:t>Designated Entity</w:t>
        </w:r>
      </w:ins>
      <w:r>
        <w:rPr/>
        <w:t xml:space="preserve"> with the Required </w:t>
      </w:r>
      <w:ins w:id="168" w:author="NYISO" w:date="2021-07-27T11:36:00Z">
        <w:r>
          <w:rPr/>
          <w:t xml:space="preserve">Transmission Project In-Service Date and Required Designated </w:t>
        </w:r>
      </w:ins>
      <w:r>
        <w:rPr/>
        <w:t>Project In-Service Date that</w:t>
      </w:r>
      <w:del w:id="169" w:author="NYISO" w:date="2021-07-27T11:36:00Z">
        <w:r>
          <w:rPr/>
          <w:delText xml:space="preserve"> </w:delText>
        </w:r>
      </w:del>
      <w:r>
        <w:rPr/>
        <w:t xml:space="preserve"> is set forth in the Public Policy Transmission Planning Report in accordance with Section 31.4.11 of Attachment Y of the OATT.  Prior to executing and/or filing this Agreement with FERC, the NYISO and the </w:t>
      </w:r>
      <w:del w:id="170" w:author="NYISO" w:date="2021-07-27T11:36:00Z">
        <w:r>
          <w:rPr/>
          <w:delText>Developer</w:delText>
        </w:r>
      </w:del>
      <w:ins w:id="171" w:author="NYISO" w:date="2021-07-27T11:36:00Z">
        <w:r>
          <w:rPr/>
          <w:t>Designated Entity</w:t>
        </w:r>
      </w:ins>
      <w:r>
        <w:rPr/>
        <w:t xml:space="preserve"> shall agree to the Critical Path Milestones and Advisory Milestones set forth in the Development Schedule in Appendix C to this Agreement for the development, construction, and operation of the </w:t>
      </w:r>
      <w:del w:id="172" w:author="NYISO" w:date="2021-07-27T11:36:00Z">
        <w:r>
          <w:rPr/>
          <w:delText>Transmission</w:delText>
        </w:r>
      </w:del>
      <w:ins w:id="173" w:author="NYISO" w:date="2021-07-27T11:36:00Z">
        <w:r>
          <w:rPr/>
          <w:t>Designated</w:t>
        </w:r>
      </w:ins>
      <w:r>
        <w:rPr/>
        <w:t xml:space="preserve"> Project </w:t>
      </w:r>
      <w:ins w:id="174" w:author="NYISO" w:date="2021-07-27T11:36:00Z">
        <w:r>
          <w:rPr/>
          <w:t xml:space="preserve">to allow the Designated Project to go into service </w:t>
        </w:r>
      </w:ins>
      <w:r>
        <w:rPr/>
        <w:t>by the Required</w:t>
      </w:r>
      <w:ins w:id="175" w:author="NYISO" w:date="2021-07-27T11:36:00Z">
        <w:r>
          <w:rPr/>
          <w:t xml:space="preserve"> Designated</w:t>
        </w:r>
      </w:ins>
      <w:r>
        <w:rPr/>
        <w:t xml:space="preserve"> Project In-Service Date in accordance with Section 31.4.12.2 of Attachment Y of the OATT; provided that any such milestone for the </w:t>
      </w:r>
      <w:del w:id="176" w:author="NYISO" w:date="2021-07-27T11:36:00Z">
        <w:r>
          <w:rPr/>
          <w:delText>Transmission</w:delText>
        </w:r>
      </w:del>
      <w:ins w:id="177" w:author="NYISO" w:date="2021-07-27T11:36:00Z">
        <w:r>
          <w:rPr/>
          <w:t>Designated</w:t>
        </w:r>
      </w:ins>
      <w:r>
        <w:rPr/>
        <w:t xml:space="preserve"> Project that requires action by a </w:t>
      </w:r>
      <w:ins w:id="178" w:author="NYISO" w:date="2021-07-27T11:36:00Z">
        <w:r>
          <w:rPr/>
          <w:t xml:space="preserve">Designated Entity of another Designated Public Policy Project related to the Transmission Project, a </w:t>
        </w:r>
      </w:ins>
      <w:r>
        <w:rPr/>
        <w:t>Connecting Transmission Owner</w:t>
      </w:r>
      <w:ins w:id="179" w:author="NYISO" w:date="2021-07-27T11:36:00Z">
        <w:r>
          <w:rPr/>
          <w:t>,</w:t>
        </w:r>
      </w:ins>
      <w:r>
        <w:rPr/>
        <w:t xml:space="preserve"> or</w:t>
      </w:r>
      <w:ins w:id="180" w:author="NYISO" w:date="2021-07-27T11:36:00Z">
        <w:r>
          <w:rPr/>
          <w:t xml:space="preserve"> an</w:t>
        </w:r>
      </w:ins>
      <w:r>
        <w:rPr/>
        <w:t xml:space="preserve"> Affected System Operator to complete must be included as an Advisory Milestone.</w:t>
      </w:r>
    </w:p>
    <w:p>
      <w:pPr>
        <w:pStyle w:val="TextBody"/>
        <w:rPr/>
      </w:pPr>
      <w:r>
        <w:rPr/>
        <w:t>3.3.2.</w:t>
        <w:tab/>
        <w:t xml:space="preserve">The </w:t>
      </w:r>
      <w:del w:id="181" w:author="NYISO" w:date="2021-07-27T11:36:00Z">
        <w:r>
          <w:rPr/>
          <w:delText>Developer</w:delText>
        </w:r>
      </w:del>
      <w:ins w:id="182" w:author="NYISO" w:date="2021-07-27T11:36:00Z">
        <w:r>
          <w:rPr/>
          <w:t>Designated Entity</w:t>
        </w:r>
      </w:ins>
      <w:r>
        <w:rPr/>
        <w:t xml:space="preserve"> shall meet the Critical Path Milestones in accordance with the Development Schedule set forth in Appendix C to this Agreement.  The </w:t>
      </w:r>
      <w:del w:id="183" w:author="NYISO" w:date="2021-07-27T11:36:00Z">
        <w:r>
          <w:rPr/>
          <w:delText>Developer’s</w:delText>
        </w:r>
      </w:del>
      <w:ins w:id="184" w:author="NYISO" w:date="2021-07-27T11:36:00Z">
        <w:r>
          <w:rPr/>
          <w:t>Designated Entity’s</w:t>
        </w:r>
      </w:ins>
      <w:r>
        <w:rPr/>
        <w:t xml:space="preserve">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w:t>
      </w:r>
      <w:del w:id="185" w:author="NYISO" w:date="2021-07-27T11:36:00Z">
        <w:r>
          <w:rPr/>
          <w:delText>Developer</w:delText>
        </w:r>
      </w:del>
      <w:ins w:id="186" w:author="NYISO" w:date="2021-07-27T11:36:00Z">
        <w:r>
          <w:rPr/>
          <w:t>Designated Entity</w:t>
        </w:r>
      </w:ins>
      <w:r>
        <w:rPr/>
        <w:t xml:space="preserve">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 xml:space="preserve">the </w:t>
      </w:r>
      <w:del w:id="187" w:author="NYISO" w:date="2021-07-27T11:36:00Z">
        <w:r>
          <w:rPr/>
          <w:delText>Developer</w:delText>
        </w:r>
      </w:del>
      <w:ins w:id="188" w:author="NYISO" w:date="2021-07-27T11:36:00Z">
        <w:r>
          <w:rPr/>
          <w:t>Designated Entity</w:t>
        </w:r>
      </w:ins>
      <w:r>
        <w:rPr/>
        <w:t xml:space="preserve"> shall notify the NYISO as soon as reasonably practicable, and no later than fifteen (15) Calendar Days, following the </w:t>
      </w:r>
      <w:del w:id="189" w:author="NYISO" w:date="2021-07-27T11:36:00Z">
        <w:r>
          <w:rPr/>
          <w:delText>Developer’s</w:delText>
        </w:r>
      </w:del>
      <w:ins w:id="190" w:author="NYISO" w:date="2021-07-27T11:36:00Z">
        <w:r>
          <w:rPr/>
          <w:t>Designated Entity’s</w:t>
        </w:r>
      </w:ins>
      <w:r>
        <w:rPr/>
        <w:t xml:space="preserve">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w:t>
      </w:r>
      <w:del w:id="191" w:author="NYISO" w:date="2021-07-27T11:36:00Z">
        <w:r>
          <w:rPr/>
          <w:delText>Developer</w:delText>
        </w:r>
      </w:del>
      <w:ins w:id="192" w:author="NYISO" w:date="2021-07-27T11:36:00Z">
        <w:r>
          <w:rPr/>
          <w:t>Designated Entity</w:t>
        </w:r>
      </w:ins>
      <w:r>
        <w:rPr/>
        <w:t xml:space="preserve"> shall submit to the NYISO within five (5) Business Days of the request, a written response indicating whether the </w:t>
      </w:r>
      <w:del w:id="193" w:author="NYISO" w:date="2021-07-27T11:36:00Z">
        <w:r>
          <w:rPr/>
          <w:delText>Developer</w:delText>
        </w:r>
      </w:del>
      <w:ins w:id="194" w:author="NYISO" w:date="2021-07-27T11:36:00Z">
        <w:r>
          <w:rPr/>
          <w:t>Designated Entity</w:t>
        </w:r>
      </w:ins>
      <w:r>
        <w:rPr/>
        <w:t xml:space="preserve"> will meet, or has met, a Critical Path Milestone and providing all required supporting documentation for its response. </w:t>
      </w:r>
    </w:p>
    <w:p>
      <w:pPr>
        <w:pStyle w:val="TextBody"/>
        <w:rPr/>
      </w:pPr>
      <w:r>
        <w:rPr/>
        <w:t>3.3.4.</w:t>
        <w:tab/>
        <w:t xml:space="preserve">The </w:t>
      </w:r>
      <w:del w:id="195" w:author="NYISO" w:date="2021-07-27T11:36:00Z">
        <w:r>
          <w:rPr/>
          <w:delText>Developer</w:delText>
        </w:r>
      </w:del>
      <w:ins w:id="196" w:author="NYISO" w:date="2021-07-27T11:36:00Z">
        <w:r>
          <w:rPr/>
          <w:t>Designated Entity</w:t>
        </w:r>
      </w:ins>
      <w:r>
        <w:rPr/>
        <w:t xml:space="preserve"> shall not make a change to a Critical Path Milestone without the prior written consent of the NYISO.</w:t>
      </w:r>
      <w:r>
        <w:rPr>
          <w:vertAlign w:val="superscript"/>
        </w:rPr>
        <w:t xml:space="preserve"> </w:t>
      </w:r>
      <w:r>
        <w:rPr/>
        <w:t xml:space="preserve"> To request a change to a Critical Path Milestone, the </w:t>
      </w:r>
      <w:del w:id="197" w:author="NYISO" w:date="2021-07-27T11:36:00Z">
        <w:r>
          <w:rPr/>
          <w:delText>Developer</w:delText>
        </w:r>
      </w:del>
      <w:ins w:id="198" w:author="NYISO" w:date="2021-07-27T11:36:00Z">
        <w:r>
          <w:rPr/>
          <w:t>Designated Entity</w:t>
        </w:r>
      </w:ins>
      <w:r>
        <w:rPr/>
        <w:t xml:space="preserve">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w:t>
      </w:r>
      <w:del w:id="199" w:author="NYISO" w:date="2021-07-27T11:36:00Z">
        <w:r>
          <w:rPr/>
          <w:delText>Transmission</w:delText>
        </w:r>
      </w:del>
      <w:ins w:id="200" w:author="NYISO" w:date="2021-07-27T11:36:00Z">
        <w:r>
          <w:rPr/>
          <w:t>Designated</w:t>
        </w:r>
      </w:ins>
      <w:r>
        <w:rPr/>
        <w:t xml:space="preserve"> Project to be completed and achieve its In-Service Date no later than the Required </w:t>
      </w:r>
      <w:ins w:id="201" w:author="NYISO" w:date="2021-07-27T11:36:00Z">
        <w:r>
          <w:rPr/>
          <w:t xml:space="preserve">Designated </w:t>
        </w:r>
      </w:ins>
      <w:r>
        <w:rPr/>
        <w:t xml:space="preserve">Project In-Service Date, </w:t>
      </w:r>
      <w:del w:id="202" w:author="NYISO" w:date="2021-07-27T11:36:00Z">
        <w:r>
          <w:rPr/>
          <w:delText xml:space="preserve">and </w:delText>
        </w:r>
      </w:del>
      <w:r>
        <w:rPr/>
        <w:t xml:space="preserve">(iii) submit </w:t>
      </w:r>
      <w:del w:id="203" w:author="NYISO" w:date="2021-07-27T11:36:00Z">
        <w:r>
          <w:rPr/>
          <w:delText>a notarized</w:delText>
        </w:r>
      </w:del>
      <w:ins w:id="204" w:author="NYISO" w:date="2021-07-27T11:36:00Z">
        <w:r>
          <w:rPr/>
          <w:t>an</w:t>
        </w:r>
      </w:ins>
      <w:r>
        <w:rPr/>
        <w:t xml:space="preserve"> officer’s certificate </w:t>
      </w:r>
      <w:ins w:id="205" w:author="NYISO" w:date="2021-07-27T11:36:00Z">
        <w:r>
          <w:rPr/>
          <w:t xml:space="preserve">in a form acceptable to the NYISO </w:t>
        </w:r>
      </w:ins>
      <w:r>
        <w:rPr/>
        <w:t xml:space="preserve">certifying the </w:t>
      </w:r>
      <w:del w:id="206" w:author="NYISO" w:date="2021-07-27T11:36:00Z">
        <w:r>
          <w:rPr/>
          <w:delText>Developer’s</w:delText>
        </w:r>
      </w:del>
      <w:ins w:id="207" w:author="NYISO" w:date="2021-07-27T11:36:00Z">
        <w:r>
          <w:rPr/>
          <w:t>Designated Entity’s</w:t>
        </w:r>
      </w:ins>
      <w:r>
        <w:rPr/>
        <w:t xml:space="preserve"> capability to complete the </w:t>
      </w:r>
      <w:del w:id="208" w:author="NYISO" w:date="2021-07-27T11:36:00Z">
        <w:r>
          <w:rPr/>
          <w:delText>Transmission</w:delText>
        </w:r>
      </w:del>
      <w:ins w:id="209" w:author="NYISO" w:date="2021-07-27T11:36:00Z">
        <w:r>
          <w:rPr/>
          <w:t>Designated</w:t>
        </w:r>
      </w:ins>
      <w:r>
        <w:rPr/>
        <w:t xml:space="preserve"> Project in accordance with the modified schedule</w:t>
      </w:r>
      <w:del w:id="210" w:author="NYISO" w:date="2021-07-27T11:36:00Z">
        <w:r>
          <w:rPr/>
          <w:delText>.</w:delText>
        </w:r>
      </w:del>
      <w:ins w:id="211" w:author="NYISO" w:date="2021-07-27T11:36:00Z">
        <w:r>
          <w:rPr/>
          <w:t xml:space="preserve"> taking into account the schedule for completing any other Designated Public Policy Projects related to the Transmission Project, and (iv) submit an officer’s certificate in a form acceptable to the NYISO from any other Designated Entity responsible for developing Designated Public Policy Projects related to the Transmission Project certifying its capability to complete its Designated Public Policy Project in accordance with the modified schedule for the Designated Project, if applicable.</w:t>
        </w:r>
      </w:ins>
      <w:r>
        <w:rPr/>
        <w:t xml:space="preserve">  If the </w:t>
      </w:r>
      <w:del w:id="212" w:author="NYISO" w:date="2021-07-27T11:36:00Z">
        <w:r>
          <w:rPr/>
          <w:delText>Developer</w:delText>
        </w:r>
      </w:del>
      <w:ins w:id="213" w:author="NYISO" w:date="2021-07-27T11:36:00Z">
        <w:r>
          <w:rPr/>
          <w:t>Designated Entity</w:t>
        </w:r>
      </w:ins>
      <w:r>
        <w:rPr/>
        <w:t xml:space="preserve">: (i) must notify the NYISO of a potential delay in meeting a Critical Path Milestone in accordance with one of the notification requirements in Section 3.3.3 or (ii) is requesting a change to a Critical Path Milestone to cure a Breach in Section 7.2, the </w:t>
      </w:r>
      <w:del w:id="214" w:author="NYISO" w:date="2021-07-27T11:36:00Z">
        <w:r>
          <w:rPr/>
          <w:delText>Developer</w:delText>
        </w:r>
      </w:del>
      <w:ins w:id="215" w:author="NYISO" w:date="2021-07-27T11:36:00Z">
        <w:r>
          <w:rPr/>
          <w:t>Designated Entity</w:t>
        </w:r>
      </w:ins>
      <w:r>
        <w:rPr/>
        <w:t xml:space="preserve"> shall submit any request to change the impacted Critical Path Milestone(s) within the relevant notification timeframe set forth in Section 3.3.3 or the cure period set forth in Section 7.2, as applicable.  The NYISO will promptly review the </w:t>
      </w:r>
      <w:del w:id="216" w:author="NYISO" w:date="2021-07-27T11:36:00Z">
        <w:r>
          <w:rPr/>
          <w:delText>Developer’s</w:delText>
        </w:r>
      </w:del>
      <w:ins w:id="217" w:author="NYISO" w:date="2021-07-27T11:36:00Z">
        <w:r>
          <w:rPr/>
          <w:t>Designated Entity’s</w:t>
        </w:r>
      </w:ins>
      <w:r>
        <w:rPr/>
        <w:t xml:space="preserve"> requested change.  The </w:t>
      </w:r>
      <w:del w:id="218" w:author="NYISO" w:date="2021-07-27T11:36:00Z">
        <w:r>
          <w:rPr/>
          <w:delText>Developer</w:delText>
        </w:r>
      </w:del>
      <w:ins w:id="219" w:author="NYISO" w:date="2021-07-27T11:36:00Z">
        <w:r>
          <w:rPr/>
          <w:t>Designated Entity</w:t>
        </w:r>
      </w:ins>
      <w:r>
        <w:rPr/>
        <w:t xml:space="preserve"> shall provide the NYISO with all required information to assist the NYISO in making its determination and shall be responsible for the costs of any study work the NYISO performs in making its determination.  If the </w:t>
      </w:r>
      <w:del w:id="220" w:author="NYISO" w:date="2021-07-27T11:36:00Z">
        <w:r>
          <w:rPr/>
          <w:delText>Developer</w:delText>
        </w:r>
      </w:del>
      <w:ins w:id="221" w:author="NYISO" w:date="2021-07-27T11:36:00Z">
        <w:r>
          <w:rPr/>
          <w:t>Designated Entity</w:t>
        </w:r>
      </w:ins>
      <w:r>
        <w:rPr/>
        <w:t xml:space="preserve"> demonstrates to the NYISO’s satisfaction that the delay in meeting a Critical Path Milestone</w:t>
      </w:r>
      <w:ins w:id="222" w:author="NYISO" w:date="2021-07-27T11:36:00Z">
        <w:r>
          <w:rPr/>
          <w:t>: (i)</w:t>
        </w:r>
      </w:ins>
      <w:r>
        <w:rPr/>
        <w:t xml:space="preserve"> will not delay the </w:t>
      </w:r>
      <w:del w:id="223" w:author="NYISO" w:date="2021-07-27T11:36:00Z">
        <w:r>
          <w:rPr/>
          <w:delText xml:space="preserve">Transmission Project’s </w:delText>
        </w:r>
      </w:del>
      <w:r>
        <w:rPr/>
        <w:t xml:space="preserve">In-Service Date </w:t>
      </w:r>
      <w:ins w:id="224" w:author="NYISO" w:date="2021-07-27T11:36:00Z">
        <w:r>
          <w:rPr/>
          <w:t xml:space="preserve">of the Designated Project </w:t>
        </w:r>
      </w:ins>
      <w:r>
        <w:rPr/>
        <w:t xml:space="preserve">beyond the Required </w:t>
      </w:r>
      <w:ins w:id="225" w:author="NYISO" w:date="2021-07-27T11:36:00Z">
        <w:r>
          <w:rPr/>
          <w:t xml:space="preserve">Designated </w:t>
        </w:r>
      </w:ins>
      <w:r>
        <w:rPr/>
        <w:t>Project In-Service Date</w:t>
      </w:r>
      <w:ins w:id="226" w:author="NYISO" w:date="2021-07-27T11:36:00Z">
        <w:r>
          <w:rPr/>
          <w:t xml:space="preserve"> and (ii) will not materially affect the completion of any other Designated Public Policy Project related to the Transmission Project being developed by another Designated Entity by any required in-service date for the other Designated Public Policy Project and/or the Required Transmission Project In-Service Date, if applicable</w:t>
        </w:r>
      </w:ins>
      <w:r>
        <w:rPr/>
        <w:t xml:space="preserve">, then the NYISO’s consent to extending the Critical Path Milestone date will not be unreasonably withheld, conditioned, or delayed.  The NYISO’s written consent to a revised Development Schedule proposed by the </w:t>
      </w:r>
      <w:del w:id="227" w:author="NYISO" w:date="2021-07-27T11:36:00Z">
        <w:r>
          <w:rPr/>
          <w:delText>Developer</w:delText>
        </w:r>
      </w:del>
      <w:ins w:id="228" w:author="NYISO" w:date="2021-07-27T11:36:00Z">
        <w:r>
          <w:rPr/>
          <w:t>Designated Entity</w:t>
        </w:r>
      </w:ins>
      <w:r>
        <w:rPr/>
        <w:t xml:space="preserve"> will satisfy the amendment requirements in Article 15.8, and the NYISO will not be required to file the revised Development Schedule with FERC.</w:t>
      </w:r>
      <w:ins w:id="229" w:author="NYISO" w:date="2021-07-27T11:36:00Z">
        <w:r>
          <w:rPr/>
          <w:t xml:space="preserve"> </w:t>
        </w:r>
      </w:ins>
    </w:p>
    <w:p>
      <w:pPr>
        <w:pStyle w:val="TextBody"/>
        <w:rPr/>
      </w:pPr>
      <w:r>
        <w:rPr/>
        <w:t>3.3.5.</w:t>
        <w:tab/>
        <w:t xml:space="preserve">Within fifteen (15) Calendar Days of the </w:t>
      </w:r>
      <w:del w:id="230" w:author="NYISO" w:date="2021-07-27T11:36:00Z">
        <w:r>
          <w:rPr/>
          <w:delText>Developer’s</w:delText>
        </w:r>
      </w:del>
      <w:ins w:id="231" w:author="NYISO" w:date="2021-07-27T11:36:00Z">
        <w:r>
          <w:rPr/>
          <w:t>Designated Entity’s</w:t>
        </w:r>
      </w:ins>
      <w:r>
        <w:rPr/>
        <w:t xml:space="preserve"> discovery of a potential delay in meeting an Advisory Milestone, the </w:t>
      </w:r>
      <w:del w:id="232" w:author="NYISO" w:date="2021-07-27T11:36:00Z">
        <w:r>
          <w:rPr/>
          <w:delText>Developer</w:delText>
        </w:r>
      </w:del>
      <w:ins w:id="233" w:author="NYISO" w:date="2021-07-27T11:36:00Z">
        <w:r>
          <w:rPr/>
          <w:t>Designated Entity</w:t>
        </w:r>
      </w:ins>
      <w:r>
        <w:rPr/>
        <w:t xml:space="preserve"> shall inform the NYISO of the potential delay and describe the impact of the delay on meeting the Critical Path Milestones.  The </w:t>
      </w:r>
      <w:del w:id="234" w:author="NYISO" w:date="2021-07-27T11:36:00Z">
        <w:r>
          <w:rPr/>
          <w:delText>Developer</w:delText>
        </w:r>
      </w:del>
      <w:ins w:id="235" w:author="NYISO" w:date="2021-07-27T11:36:00Z">
        <w:r>
          <w:rPr/>
          <w:t>Designated Entity</w:t>
        </w:r>
      </w:ins>
      <w:r>
        <w:rPr/>
        <w:t xml:space="preserve">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TextBody"/>
        <w:rPr>
          <w:ins w:id="237" w:author="NYISO" w:date="2021-07-27T11:36:00Z"/>
        </w:rPr>
      </w:pPr>
      <w:ins w:id="236" w:author="NYISO" w:date="2021-07-27T11:36:00Z">
        <w:r>
          <w:rPr/>
          <w:t>3.3.6.</w:t>
          <w:tab/>
          <w:t>In the event that another Designated Entity of a Designated Public Policy Project related to the same Transmission Project seeks to modify its schedule, the Designated Entity subject to this Agreement will not unreasonably withhold, condition, or delay any required input, information, or certification.</w:t>
        </w:r>
      </w:ins>
    </w:p>
    <w:p>
      <w:pPr>
        <w:pStyle w:val="Subheadleft"/>
        <w:rPr/>
      </w:pPr>
      <w:bookmarkStart w:id="48" w:name="_Ref402871050"/>
      <w:bookmarkStart w:id="49" w:name="_Ref443917582"/>
      <w:r>
        <w:rPr/>
        <w:t>3.4.</w:t>
        <w:tab/>
        <w:t xml:space="preserve">Modifications to Required Project In-Service </w:t>
      </w:r>
      <w:del w:id="238" w:author="NYISO" w:date="2021-07-27T11:36:00Z">
        <w:r>
          <w:rPr/>
          <w:delText>Date</w:delText>
        </w:r>
      </w:del>
      <w:ins w:id="239" w:author="NYISO" w:date="2021-07-27T11:36:00Z">
        <w:r>
          <w:rPr/>
          <w:t>Date</w:t>
        </w:r>
      </w:ins>
      <w:ins w:id="240" w:author="NYISO" w:date="2021-07-27T11:36:00Z">
        <w:bookmarkEnd w:id="49"/>
        <w:r>
          <w:rPr/>
          <w:t>s</w:t>
        </w:r>
      </w:ins>
    </w:p>
    <w:p>
      <w:pPr>
        <w:pStyle w:val="TextBody"/>
        <w:rPr/>
      </w:pPr>
      <w:r>
        <w:rPr>
          <w:rFonts w:cs="9999999;Cambria" w:ascii="9999999;Cambria" w:hAnsi="9999999;Cambria"/>
        </w:rPr>
        <w:t>3.4.1.</w:t>
        <w:tab/>
      </w:r>
      <w:r>
        <w:rPr/>
        <w:t xml:space="preserve">The </w:t>
      </w:r>
      <w:del w:id="241" w:author="NYISO" w:date="2021-07-27T11:36:00Z">
        <w:r>
          <w:rPr/>
          <w:delText>Developer</w:delText>
        </w:r>
      </w:del>
      <w:ins w:id="242" w:author="NYISO" w:date="2021-07-27T11:36:00Z">
        <w:r>
          <w:rPr/>
          <w:t>Designated Entity</w:t>
        </w:r>
      </w:ins>
      <w:r>
        <w:rPr/>
        <w:t xml:space="preserve"> shall not make a change to the Required</w:t>
      </w:r>
      <w:ins w:id="243" w:author="NYISO" w:date="2021-07-27T11:36:00Z">
        <w:r>
          <w:rPr/>
          <w:t xml:space="preserve"> Transmission Project In-Service Date or Required Designated</w:t>
        </w:r>
      </w:ins>
      <w:r>
        <w:rPr/>
        <w:t xml:space="preserve"> Project In-Service Date without the prior written consent of the NYISO.  To request a change, the </w:t>
      </w:r>
      <w:del w:id="244" w:author="NYISO" w:date="2021-07-27T11:36:00Z">
        <w:r>
          <w:rPr/>
          <w:delText>Developer</w:delText>
        </w:r>
      </w:del>
      <w:ins w:id="245" w:author="NYISO" w:date="2021-07-27T11:36:00Z">
        <w:r>
          <w:rPr/>
          <w:t>Designated Entity</w:t>
        </w:r>
      </w:ins>
      <w:r>
        <w:rPr/>
        <w:t xml:space="preserve"> must: (i) inform the NYISO in writing of the proposed change to the Required</w:t>
      </w:r>
      <w:ins w:id="246" w:author="NYISO" w:date="2021-07-27T11:36:00Z">
        <w:r>
          <w:rPr/>
          <w:t xml:space="preserve"> Transmission Project In-Service Date or Required Designated</w:t>
        </w:r>
      </w:ins>
      <w:r>
        <w:rPr/>
        <w:t xml:space="preserve"> Project In-Service Date and the reason for the change, including the occurrence of a Force Majeure event, (ii) submit to the NYISO a revised Development Schedule that provides for the </w:t>
      </w:r>
      <w:ins w:id="247" w:author="NYISO" w:date="2021-07-27T11:36:00Z">
        <w:r>
          <w:rPr/>
          <w:t xml:space="preserve">Designated Project and the </w:t>
        </w:r>
      </w:ins>
      <w:r>
        <w:rPr/>
        <w:t xml:space="preserve">Transmission Project to be completed and achieve its In-Service Date no later than the proposed, modified Required </w:t>
      </w:r>
      <w:ins w:id="248" w:author="NYISO" w:date="2021-07-27T11:36:00Z">
        <w:r>
          <w:rPr/>
          <w:t xml:space="preserve">Designated </w:t>
        </w:r>
      </w:ins>
      <w:r>
        <w:rPr/>
        <w:t>Project In-Service Date</w:t>
      </w:r>
      <w:del w:id="249" w:author="NYISO" w:date="2021-07-27T11:36:00Z">
        <w:r>
          <w:rPr/>
          <w:delText>,</w:delText>
        </w:r>
      </w:del>
      <w:r>
        <w:rPr/>
        <w:t xml:space="preserve"> and </w:t>
      </w:r>
      <w:ins w:id="250" w:author="NYISO" w:date="2021-07-27T11:36:00Z">
        <w:r>
          <w:rPr/>
          <w:t xml:space="preserve">Required Transmission Project In-Service Date, respectively, taking into account the schedule for completing other Designated Public Policy Projects related to the Transmission Project, if applicable, </w:t>
        </w:r>
      </w:ins>
      <w:r>
        <w:rPr/>
        <w:t xml:space="preserve">(iii) demonstrate that the </w:t>
      </w:r>
      <w:del w:id="251" w:author="NYISO" w:date="2021-07-27T11:36:00Z">
        <w:r>
          <w:rPr/>
          <w:delText>Developer</w:delText>
        </w:r>
      </w:del>
      <w:ins w:id="252" w:author="NYISO" w:date="2021-07-27T11:36:00Z">
        <w:r>
          <w:rPr/>
          <w:t>Designated Entity</w:t>
        </w:r>
      </w:ins>
      <w:r>
        <w:rPr/>
        <w:t xml:space="preserve"> has made reasonable progress against the milestones set forth in the Development Schedule, and is capable of completing the </w:t>
      </w:r>
      <w:del w:id="253" w:author="NYISO" w:date="2021-07-27T11:36:00Z">
        <w:r>
          <w:rPr/>
          <w:delText>Transmission Project in accordance with the modified schedule.  If the Required</w:delText>
        </w:r>
      </w:del>
      <w:ins w:id="254" w:author="NYISO" w:date="2021-07-27T11:36:00Z">
        <w:r>
          <w:rPr/>
          <w:t>Designated Project in accordance with the modified schedule, and (iv) submit a an officer’s certificate in a form acceptable to the NYISO from other Designated Entities responsible for developing Designated Public Policy Projects related to the Transmission Project certifying their capability to complete their projects in accordance with the Designated Entity’s modified schedule and the proposed, modified Required Transmission Project In-Service Date and/or Required Designated Project In-Service Date.  If the Required Transmission</w:t>
        </w:r>
      </w:ins>
      <w:r>
        <w:rPr/>
        <w:t xml:space="preserve"> Project In-Service Date is the date prescribed by the NYPSC in its order identifying the Public Policy Transmission Need or in a subsequent order, the </w:t>
      </w:r>
      <w:del w:id="255" w:author="NYISO" w:date="2021-07-27T11:36:00Z">
        <w:r>
          <w:rPr/>
          <w:delText>Developer</w:delText>
        </w:r>
      </w:del>
      <w:ins w:id="256" w:author="NYISO" w:date="2021-07-27T11:36:00Z">
        <w:r>
          <w:rPr/>
          <w:t>Designated Entity</w:t>
        </w:r>
      </w:ins>
      <w:r>
        <w:rPr/>
        <w:t xml:space="preserve"> must also demonstrate that the NYPSC has issued an order modifying its prescribed date.</w:t>
      </w:r>
    </w:p>
    <w:p>
      <w:pPr>
        <w:pStyle w:val="TextBody"/>
        <w:rPr/>
      </w:pPr>
      <w:r>
        <w:rPr>
          <w:rFonts w:cs="9999999;Cambria" w:ascii="9999999;Cambria" w:hAnsi="9999999;Cambria"/>
        </w:rPr>
        <w:t>3.4.2.</w:t>
        <w:tab/>
      </w:r>
      <w:r>
        <w:rPr/>
        <w:t xml:space="preserve">The NYISO will promptly review </w:t>
      </w:r>
      <w:del w:id="257" w:author="NYISO" w:date="2021-07-27T11:36:00Z">
        <w:r>
          <w:rPr/>
          <w:delText>Developer’s</w:delText>
        </w:r>
      </w:del>
      <w:ins w:id="258" w:author="NYISO" w:date="2021-07-27T11:36:00Z">
        <w:r>
          <w:rPr/>
          <w:t>Designated Entity’s</w:t>
        </w:r>
      </w:ins>
      <w:r>
        <w:rPr/>
        <w:t xml:space="preserve"> requested change to the Required </w:t>
      </w:r>
      <w:ins w:id="259" w:author="NYISO" w:date="2021-07-27T11:36:00Z">
        <w:r>
          <w:rPr/>
          <w:t xml:space="preserve">Transmission </w:t>
        </w:r>
      </w:ins>
      <w:r>
        <w:rPr/>
        <w:t>Project In-Service Date</w:t>
      </w:r>
      <w:del w:id="260" w:author="NYISO" w:date="2021-07-27T11:36:00Z">
        <w:r>
          <w:rPr/>
          <w:delText>.</w:delText>
        </w:r>
      </w:del>
      <w:ins w:id="261" w:author="NYISO" w:date="2021-07-27T11:36:00Z">
        <w:r>
          <w:rPr/>
          <w:t xml:space="preserve"> and/or Required Designated Project In-Service Date.</w:t>
        </w:r>
      </w:ins>
      <w:r>
        <w:rPr/>
        <w:t xml:space="preserve">  The </w:t>
      </w:r>
      <w:del w:id="262" w:author="NYISO" w:date="2021-07-27T11:36:00Z">
        <w:r>
          <w:rPr/>
          <w:delText>Developer</w:delText>
        </w:r>
      </w:del>
      <w:ins w:id="263" w:author="NYISO" w:date="2021-07-27T11:36:00Z">
        <w:r>
          <w:rPr/>
          <w:t>Designated Entity</w:t>
        </w:r>
      </w:ins>
      <w:r>
        <w:rPr/>
        <w:t xml:space="preserve"> shall provide the NYISO with all required information to assist the NYISO in making its determination and shall be responsible for the costs of any study work the NYISO performs in making its determination.  If the </w:t>
      </w:r>
      <w:del w:id="264" w:author="NYISO" w:date="2021-07-27T11:36:00Z">
        <w:r>
          <w:rPr/>
          <w:delText>Developer</w:delText>
        </w:r>
      </w:del>
      <w:ins w:id="265" w:author="NYISO" w:date="2021-07-27T11:36:00Z">
        <w:r>
          <w:rPr/>
          <w:t>Designated Entity</w:t>
        </w:r>
      </w:ins>
      <w:r>
        <w:rPr/>
        <w:t xml:space="preserve"> fails to provide the NYISO with the information required to make its determination, the NYISO shall not be obligated to make this determination.  The NYISO’s consent to extend the Required </w:t>
      </w:r>
      <w:ins w:id="266" w:author="NYISO" w:date="2021-07-27T11:36:00Z">
        <w:r>
          <w:rPr/>
          <w:t xml:space="preserve">Transmission Project In-Service Date and/or Required Designated </w:t>
        </w:r>
      </w:ins>
      <w:r>
        <w:rPr/>
        <w:t xml:space="preserve">Project In-Service Date will not be unreasonably withheld, conditioned, or delayed if the </w:t>
      </w:r>
      <w:del w:id="267" w:author="NYISO" w:date="2021-07-27T11:36:00Z">
        <w:r>
          <w:rPr/>
          <w:delText>Developer</w:delText>
        </w:r>
      </w:del>
      <w:ins w:id="268" w:author="NYISO" w:date="2021-07-27T11:36:00Z">
        <w:r>
          <w:rPr/>
          <w:t>Designated Entity</w:t>
        </w:r>
      </w:ins>
      <w:r>
        <w:rPr/>
        <w:t xml:space="preserve"> demonstrates to the NYISO’s satisfaction that: (i) its proposed modified Required</w:t>
      </w:r>
      <w:ins w:id="269" w:author="NYISO" w:date="2021-07-27T11:36:00Z">
        <w:r>
          <w:rPr/>
          <w:t xml:space="preserve"> Transmission Project In-Service Date or Required Designated</w:t>
        </w:r>
      </w:ins>
      <w:r>
        <w:rPr/>
        <w:t xml:space="preserve"> Project In-Service Date is reasonable in light of the Public Policy Transmission Need, (ii) it has made reasonable progress against the milestones set forth in the Development Schedule, </w:t>
      </w:r>
      <w:del w:id="270" w:author="NYISO" w:date="2021-07-27T11:36:00Z">
        <w:r>
          <w:rPr/>
          <w:delText xml:space="preserve">and </w:delText>
        </w:r>
      </w:del>
      <w:r>
        <w:rPr/>
        <w:t>(iii) its proposed modified date will not result in a significant adverse impact to the reliability of the New York State Transmission System</w:t>
      </w:r>
      <w:del w:id="271" w:author="NYISO" w:date="2021-07-27T11:36:00Z">
        <w:r>
          <w:rPr/>
          <w:delText>.</w:delText>
        </w:r>
      </w:del>
      <w:ins w:id="272" w:author="NYISO" w:date="2021-07-27T11:36:00Z">
        <w:r>
          <w:rPr/>
          <w:t>, and (iv) its proposed modified date will not materially impact the development of Designated Public Policy Projects related to the Transmission Project being developed by other Designated Entities.</w:t>
        </w:r>
      </w:ins>
      <w:r>
        <w:rPr/>
        <w:t xml:space="preserve">  The Parties shall amend this Agreement in accordance with Article 15.8 to incorporate a revised Required Project In-Service Date and Development Schedule.</w:t>
      </w:r>
    </w:p>
    <w:p>
      <w:pPr>
        <w:pStyle w:val="TextBody"/>
        <w:rPr>
          <w:ins w:id="274" w:author="NYISO" w:date="2021-07-27T11:36:00Z"/>
        </w:rPr>
      </w:pPr>
      <w:ins w:id="273" w:author="NYISO" w:date="2021-07-27T11:36:00Z">
        <w:r>
          <w:rPr/>
          <w:t>3.4.3</w:t>
          <w:tab/>
          <w:t>In the event that another Designated Entity of a Designated Public Policy Project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information, or certification.</w:t>
        </w:r>
      </w:ins>
    </w:p>
    <w:p>
      <w:pPr>
        <w:pStyle w:val="Subheadleft"/>
        <w:rPr/>
      </w:pPr>
      <w:bookmarkStart w:id="50" w:name="_Ref443917875"/>
      <w:r>
        <w:rPr/>
        <w:t>3.5.</w:t>
        <w:tab/>
        <w:t xml:space="preserve">Modifications to </w:t>
      </w:r>
      <w:del w:id="275" w:author="NYISO" w:date="2021-07-27T11:36:00Z">
        <w:r>
          <w:rPr/>
          <w:delText>Transmission</w:delText>
        </w:r>
      </w:del>
      <w:ins w:id="276" w:author="NYISO" w:date="2021-07-27T11:36:00Z">
        <w:bookmarkEnd w:id="48"/>
        <w:bookmarkEnd w:id="50"/>
        <w:r>
          <w:rPr/>
          <w:t>Designated</w:t>
        </w:r>
      </w:ins>
      <w:r>
        <w:rPr/>
        <w:t xml:space="preserve"> Project</w:t>
      </w:r>
    </w:p>
    <w:p>
      <w:pPr>
        <w:pStyle w:val="BodyText1"/>
        <w:rPr/>
      </w:pPr>
      <w:del w:id="277" w:author="NYISO" w:date="2021-07-27T11:36:00Z">
        <w:r>
          <w:rPr/>
          <w:tab/>
        </w:r>
      </w:del>
      <w:r>
        <w:rPr/>
        <w:t xml:space="preserve">The </w:t>
      </w:r>
      <w:del w:id="278" w:author="NYISO" w:date="2021-07-27T11:36:00Z">
        <w:r>
          <w:rPr/>
          <w:delText>Developer</w:delText>
        </w:r>
      </w:del>
      <w:ins w:id="279" w:author="NYISO" w:date="2021-07-27T11:36:00Z">
        <w:r>
          <w:rPr/>
          <w:t>Designated Entity</w:t>
        </w:r>
      </w:ins>
      <w:r>
        <w:rPr/>
        <w:t xml:space="preserve"> shall not make a Significant Modification to the </w:t>
      </w:r>
      <w:del w:id="280" w:author="NYISO" w:date="2021-07-27T11:36:00Z">
        <w:r>
          <w:rPr/>
          <w:delText>Transmission</w:delText>
        </w:r>
      </w:del>
      <w:ins w:id="281" w:author="NYISO" w:date="2021-07-27T11:36:00Z">
        <w:r>
          <w:rPr/>
          <w:t>Designated</w:t>
        </w:r>
      </w:ins>
      <w:r>
        <w:rPr/>
        <w:t xml:space="preserve"> Project without the prior written consent of the NYISO, including, but not limited to, modifications necessary for the </w:t>
      </w:r>
      <w:del w:id="282" w:author="NYISO" w:date="2021-07-27T11:36:00Z">
        <w:r>
          <w:rPr/>
          <w:delText>Developer</w:delText>
        </w:r>
      </w:del>
      <w:ins w:id="283" w:author="NYISO" w:date="2021-07-27T11:36:00Z">
        <w:r>
          <w:rPr/>
          <w:t>Designated Entity</w:t>
        </w:r>
      </w:ins>
      <w:r>
        <w:rPr/>
        <w:t xml:space="preserve"> to obtain required approvals or authorizations from Governmental Authorities; </w:t>
      </w:r>
      <w:r>
        <w:rPr>
          <w:i/>
        </w:rPr>
        <w:t>provided, however</w:t>
      </w:r>
      <w:r>
        <w:rPr/>
        <w:t xml:space="preserve">, that a proposed Significant Modification that is a proposed modification to the Required </w:t>
      </w:r>
      <w:ins w:id="284" w:author="NYISO" w:date="2021-07-27T11:36:00Z">
        <w:r>
          <w:rPr/>
          <w:t xml:space="preserve">Transmission Project In-Service Date or Required Designated </w:t>
        </w:r>
      </w:ins>
      <w:r>
        <w:rPr/>
        <w:t xml:space="preserve">Project In-Service Date shall be addressed in accordance with Article 3.4.  The NYISO’s determination regarding a Significant Modification to the </w:t>
      </w:r>
      <w:del w:id="285" w:author="NYISO" w:date="2021-07-27T11:36:00Z">
        <w:r>
          <w:rPr/>
          <w:delText>Transmission</w:delText>
        </w:r>
      </w:del>
      <w:ins w:id="286" w:author="NYISO" w:date="2021-07-27T11:36:00Z">
        <w:r>
          <w:rPr/>
          <w:t>Designated</w:t>
        </w:r>
      </w:ins>
      <w:r>
        <w:rPr/>
        <w:t xml:space="preserve"> Project under this Agreement shall be separate from, and shall not replace, the NYISO’s review and determination of material modifications to the </w:t>
      </w:r>
      <w:del w:id="287" w:author="NYISO" w:date="2021-07-27T11:36:00Z">
        <w:r>
          <w:rPr/>
          <w:delText>Transmission</w:delText>
        </w:r>
      </w:del>
      <w:ins w:id="288" w:author="NYISO" w:date="2021-07-27T11:36:00Z">
        <w:r>
          <w:rPr/>
          <w:t>Designated</w:t>
        </w:r>
      </w:ins>
      <w:r>
        <w:rPr/>
        <w:t xml:space="preserve"> Project under Attachment P of the OATT.  The </w:t>
      </w:r>
      <w:del w:id="289" w:author="NYISO" w:date="2021-07-27T11:36:00Z">
        <w:r>
          <w:rPr/>
          <w:delText>Developer</w:delText>
        </w:r>
      </w:del>
      <w:ins w:id="290" w:author="NYISO" w:date="2021-07-27T11:36:00Z">
        <w:r>
          <w:rPr/>
          <w:t>Designated Entity</w:t>
        </w:r>
      </w:ins>
      <w:r>
        <w:rPr/>
        <w:t xml:space="preserve"> may request that the NYISO review whether a modification to the </w:t>
      </w:r>
      <w:del w:id="291" w:author="NYISO" w:date="2021-07-27T11:36:00Z">
        <w:r>
          <w:rPr/>
          <w:delText>Transmission</w:delText>
        </w:r>
      </w:del>
      <w:ins w:id="292" w:author="NYISO" w:date="2021-07-27T11:36:00Z">
        <w:r>
          <w:rPr/>
          <w:t>Designated</w:t>
        </w:r>
      </w:ins>
      <w:r>
        <w:rPr/>
        <w:t xml:space="preserve"> Project would constitute a Significant Modification.  The </w:t>
      </w:r>
      <w:del w:id="293" w:author="NYISO" w:date="2021-07-27T11:36:00Z">
        <w:r>
          <w:rPr/>
          <w:delText>Developer</w:delText>
        </w:r>
      </w:del>
      <w:ins w:id="294" w:author="NYISO" w:date="2021-07-27T11:36:00Z">
        <w:r>
          <w:rPr/>
          <w:t>Designated Entity</w:t>
        </w:r>
      </w:ins>
      <w:r>
        <w:rPr/>
        <w:t xml:space="preserve">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w:t>
      </w:r>
      <w:del w:id="295" w:author="NYISO" w:date="2021-07-27T11:36:00Z">
        <w:r>
          <w:rPr/>
          <w:delText>Developer</w:delText>
        </w:r>
      </w:del>
      <w:ins w:id="296" w:author="NYISO" w:date="2021-07-27T11:36:00Z">
        <w:r>
          <w:rPr/>
          <w:t>Designated Entity</w:t>
        </w:r>
      </w:ins>
      <w:r>
        <w:rPr/>
        <w:t xml:space="preserve"> demonstrates to the NYISO’s satisfaction that its proposed Significant Modification: (i) does not impair the Transmission Project’s ability to satisfy the identified Public Policy Transmission Need, (ii) does not delay the In-Service Date of the Transmission Project </w:t>
      </w:r>
      <w:ins w:id="297" w:author="NYISO" w:date="2021-07-27T11:36:00Z">
        <w:r>
          <w:rPr/>
          <w:t xml:space="preserve">or Designated Project </w:t>
        </w:r>
      </w:ins>
      <w:r>
        <w:rPr/>
        <w:t xml:space="preserve">beyond the Required </w:t>
      </w:r>
      <w:ins w:id="298" w:author="NYISO" w:date="2021-07-27T11:36:00Z">
        <w:r>
          <w:rPr/>
          <w:t xml:space="preserve">Transmission </w:t>
        </w:r>
      </w:ins>
      <w:r>
        <w:rPr/>
        <w:t>Project In-Service Date</w:t>
      </w:r>
      <w:ins w:id="299" w:author="NYISO" w:date="2021-07-27T11:36:00Z">
        <w:r>
          <w:rPr/>
          <w:t xml:space="preserve"> or Required Designated Project In-Service Date, respectively</w:t>
        </w:r>
      </w:ins>
      <w:r>
        <w:rPr/>
        <w:t xml:space="preserve">, (iii) does not change the grounds upon which the NYISO selected the Transmission Project as the more efficient or cost-effective transmission solution to the identified Public Policy Transmission Need, </w:t>
      </w:r>
      <w:del w:id="300" w:author="NYISO" w:date="2021-07-27T11:36:00Z">
        <w:r>
          <w:rPr/>
          <w:delText xml:space="preserve">and </w:delText>
        </w:r>
      </w:del>
      <w:r>
        <w:rPr/>
        <w:t xml:space="preserve">(iv) will not result in a significant adverse impact to the reliability of the New </w:t>
      </w:r>
      <w:del w:id="301" w:author="NYISO" w:date="2021-07-27T11:36:00Z">
        <w:r>
          <w:rPr/>
          <w:delText xml:space="preserve"> </w:delText>
        </w:r>
      </w:del>
      <w:r>
        <w:rPr/>
        <w:t>York State Transmission System</w:t>
      </w:r>
      <w:ins w:id="302" w:author="NYISO" w:date="2021-07-27T11:36:00Z">
        <w:r>
          <w:rPr/>
          <w:t>, and (v)  through submittal of an officer’s certificate in a form acceptable to the NYISO from other Designated Entities responsible for developing Designated Public Policy Projects related to the Transmission Project, certifies that the proposed modification will not materially impact the development of such other Designated Public Policy Projects</w:t>
        </w:r>
      </w:ins>
      <w:r>
        <w:rPr/>
        <w:t>.  The NYISO’s performance of this review shall not constitute its consent to delay the completion of any Critical Path Milestone.</w:t>
      </w:r>
    </w:p>
    <w:p>
      <w:pPr>
        <w:pStyle w:val="Subheadleft"/>
        <w:rPr/>
      </w:pPr>
      <w:bookmarkStart w:id="51" w:name="_Ref402872244"/>
      <w:r>
        <w:rPr/>
        <w:t>3.6.</w:t>
        <w:tab/>
        <w:t>Billing and Payment</w:t>
      </w:r>
      <w:bookmarkEnd w:id="51"/>
    </w:p>
    <w:p>
      <w:pPr>
        <w:pStyle w:val="BodyText1"/>
        <w:rPr/>
      </w:pPr>
      <w:r>
        <w:rPr/>
        <w:t xml:space="preserve">The NYISO shall charge, and the </w:t>
      </w:r>
      <w:del w:id="303" w:author="NYISO" w:date="2021-07-27T11:36:00Z">
        <w:r>
          <w:rPr/>
          <w:delText>Developer</w:delText>
        </w:r>
      </w:del>
      <w:ins w:id="304" w:author="NYISO" w:date="2021-07-27T11:36:00Z">
        <w:r>
          <w:rPr/>
          <w:t>Designated Entity</w:t>
        </w:r>
      </w:ins>
      <w:r>
        <w:rPr/>
        <w:t xml:space="preserve"> shall pay, the actual costs of: (i) any study work performed by the NYISO or its subcontractor(s) under Articles 3.3, 3.4, and 3.5, or (ii) any assessment of the </w:t>
      </w:r>
      <w:del w:id="305" w:author="NYISO" w:date="2021-07-27T11:36:00Z">
        <w:r>
          <w:rPr/>
          <w:delText>Transmission</w:delText>
        </w:r>
      </w:del>
      <w:ins w:id="306" w:author="NYISO" w:date="2021-07-27T11:36:00Z">
        <w:r>
          <w:rPr/>
          <w:t>Designated</w:t>
        </w:r>
      </w:ins>
      <w:r>
        <w:rPr/>
        <w:t xml:space="preserve"> Project by the NYISO or its subcontractor(s) under Article 3.8.  The NYISO will invoice </w:t>
      </w:r>
      <w:del w:id="307" w:author="NYISO" w:date="2021-07-27T11:36:00Z">
        <w:r>
          <w:rPr/>
          <w:delText>Developer</w:delText>
        </w:r>
      </w:del>
      <w:ins w:id="308" w:author="NYISO" w:date="2021-07-27T11:36:00Z">
        <w:r>
          <w:rPr/>
          <w:t>Designated Entity</w:t>
        </w:r>
      </w:ins>
      <w:r>
        <w:rPr/>
        <w:t xml:space="preserve"> on a monthly basis for the expenses incurred by the NYISO each month, including estimated subcontractor costs, computed on a time and material basis.  The </w:t>
      </w:r>
      <w:del w:id="309" w:author="NYISO" w:date="2021-07-27T11:36:00Z">
        <w:r>
          <w:rPr/>
          <w:delText>Developer</w:delText>
        </w:r>
      </w:del>
      <w:ins w:id="310" w:author="NYISO" w:date="2021-07-27T11:36:00Z">
        <w:r>
          <w:rPr/>
          <w:t>Designated Entity</w:t>
        </w:r>
      </w:ins>
      <w:r>
        <w:rPr/>
        <w:t xml:space="preserve"> shall pay invoiced amounts to the NYISO within thirty (30) Calendar Days of the NYISO’s issuance of a monthly invoice.  In the event the </w:t>
      </w:r>
      <w:del w:id="311" w:author="NYISO" w:date="2021-07-27T11:36:00Z">
        <w:r>
          <w:rPr/>
          <w:delText>Developer</w:delText>
        </w:r>
      </w:del>
      <w:ins w:id="312" w:author="NYISO" w:date="2021-07-27T11:36:00Z">
        <w:r>
          <w:rPr/>
          <w:t>Designated Entity</w:t>
        </w:r>
      </w:ins>
      <w:r>
        <w:rPr/>
        <w:t xml:space="preserve"> disputes an amount to be paid, the </w:t>
      </w:r>
      <w:del w:id="313" w:author="NYISO" w:date="2021-07-27T11:36:00Z">
        <w:r>
          <w:rPr/>
          <w:delText>Developer</w:delText>
        </w:r>
      </w:del>
      <w:ins w:id="314" w:author="NYISO" w:date="2021-07-27T11:36:00Z">
        <w:r>
          <w:rPr/>
          <w:t>Designated Entity</w:t>
        </w:r>
      </w:ins>
      <w:r>
        <w:rPr/>
        <w:t xml:space="preserve"> shall pay the disputed amount to the NYISO, pending resolution of the dispute.  To the extent the dispute is resolved in the </w:t>
      </w:r>
      <w:del w:id="315" w:author="NYISO" w:date="2021-07-27T11:36:00Z">
        <w:r>
          <w:rPr/>
          <w:delText>Developer’s</w:delText>
        </w:r>
      </w:del>
      <w:ins w:id="316" w:author="NYISO" w:date="2021-07-27T11:36:00Z">
        <w:r>
          <w:rPr/>
          <w:t>Designated Entity’s</w:t>
        </w:r>
      </w:ins>
      <w:r>
        <w:rPr/>
        <w:t xml:space="preserve"> favor, the NYISO will net the disputed amount, including interest calculated from </w:t>
      </w:r>
      <w:del w:id="317" w:author="NYISO" w:date="2021-07-27T11:36:00Z">
        <w:r>
          <w:rPr/>
          <w:delText>Developer’s</w:delText>
        </w:r>
      </w:del>
      <w:ins w:id="318" w:author="NYISO" w:date="2021-07-27T11:36:00Z">
        <w:r>
          <w:rPr/>
          <w:t>Designated Entity’s</w:t>
        </w:r>
      </w:ins>
      <w:r>
        <w:rPr/>
        <w:t xml:space="preserve"> date of payment at rates applicable to refunds under FERC regulations, against any current amounts due from the </w:t>
      </w:r>
      <w:del w:id="319" w:author="NYISO" w:date="2021-07-27T11:36:00Z">
        <w:r>
          <w:rPr/>
          <w:delText>Developer</w:delText>
        </w:r>
      </w:del>
      <w:ins w:id="320" w:author="NYISO" w:date="2021-07-27T11:36:00Z">
        <w:r>
          <w:rPr/>
          <w:t>Designated Entity</w:t>
        </w:r>
      </w:ins>
      <w:r>
        <w:rPr/>
        <w:t xml:space="preserve"> and pay the balance to the </w:t>
      </w:r>
      <w:del w:id="321" w:author="NYISO" w:date="2021-07-27T11:36:00Z">
        <w:r>
          <w:rPr/>
          <w:delText>Developer</w:delText>
        </w:r>
      </w:del>
      <w:ins w:id="322" w:author="NYISO" w:date="2021-07-27T11:36:00Z">
        <w:r>
          <w:rPr/>
          <w:t>Designated Entity</w:t>
        </w:r>
      </w:ins>
      <w:r>
        <w:rPr/>
        <w:t>.  This Article 3.6 shall survive the termination, expiration, or cancellation of this Agreement.</w:t>
      </w:r>
    </w:p>
    <w:p>
      <w:pPr>
        <w:pStyle w:val="Subheadleft"/>
        <w:rPr/>
      </w:pPr>
      <w:bookmarkStart w:id="52" w:name="_Ref440821061"/>
      <w:r>
        <w:rPr/>
        <w:t>3.7.</w:t>
        <w:tab/>
        <w:t>Project Monitoring</w:t>
      </w:r>
      <w:bookmarkEnd w:id="52"/>
    </w:p>
    <w:p>
      <w:pPr>
        <w:pStyle w:val="BodyText1"/>
        <w:rPr/>
      </w:pPr>
      <w:r>
        <w:rPr/>
        <w:t xml:space="preserve">The </w:t>
      </w:r>
      <w:del w:id="323" w:author="NYISO" w:date="2021-07-27T11:36:00Z">
        <w:r>
          <w:rPr/>
          <w:delText>Developer</w:delText>
        </w:r>
      </w:del>
      <w:ins w:id="324" w:author="NYISO" w:date="2021-07-27T11:36:00Z">
        <w:r>
          <w:rPr/>
          <w:t>Designated Entity</w:t>
        </w:r>
      </w:ins>
      <w:r>
        <w:rPr/>
        <w:t xml:space="preserve"> shall provide regular status reports to the NYISO in accordance with the monitoring requirements set forth in the Development Schedule, the Public Policy Transmission Planning Process Manual and Attachment Y of the OATT.</w:t>
      </w:r>
      <w:ins w:id="325" w:author="NYISO" w:date="2021-07-27T11:36:00Z">
        <w:r>
          <w:rPr/>
          <w:t xml:space="preserve">  The Designated Entity shall also provide updates and information upon the NYISO’s request to assist with the coordination of the Designated Project with other Designated Public Policy Projects related to the Transmission Project.  </w:t>
        </w:r>
      </w:ins>
    </w:p>
    <w:p>
      <w:pPr>
        <w:pStyle w:val="Subheadleft"/>
        <w:rPr/>
      </w:pPr>
      <w:bookmarkStart w:id="53" w:name="_Ref402871146"/>
      <w:r>
        <w:rPr/>
        <w:t>3.8.</w:t>
        <w:tab/>
        <w:t>Right to Inspect</w:t>
      </w:r>
      <w:bookmarkEnd w:id="53"/>
    </w:p>
    <w:p>
      <w:pPr>
        <w:pStyle w:val="BodyText1"/>
        <w:rPr/>
      </w:pPr>
      <w:del w:id="326" w:author="NYISO" w:date="2021-07-27T11:36:00Z">
        <w:r>
          <w:rPr/>
          <w:tab/>
        </w:r>
      </w:del>
      <w:r>
        <w:rPr/>
        <w:t xml:space="preserve">Upon reasonable notice, the NYISO or its subcontractor shall have the right to inspect the </w:t>
      </w:r>
      <w:del w:id="327" w:author="NYISO" w:date="2021-07-27T11:36:00Z">
        <w:r>
          <w:rPr/>
          <w:delText>Transmission</w:delText>
        </w:r>
      </w:del>
      <w:ins w:id="328" w:author="NYISO" w:date="2021-07-27T11:36:00Z">
        <w:r>
          <w:rPr/>
          <w:t>Designated</w:t>
        </w:r>
      </w:ins>
      <w:r>
        <w:rPr/>
        <w:t xml:space="preserve"> Project for the purpose of assessing the progress of the development and construction of the </w:t>
      </w:r>
      <w:del w:id="329" w:author="NYISO" w:date="2021-07-27T11:36:00Z">
        <w:r>
          <w:rPr/>
          <w:delText>Transmission</w:delText>
        </w:r>
      </w:del>
      <w:ins w:id="330" w:author="NYISO" w:date="2021-07-27T11:36:00Z">
        <w:r>
          <w:rPr/>
          <w:t>Designated</w:t>
        </w:r>
      </w:ins>
      <w:r>
        <w:rPr/>
        <w:t xml:space="preserve"> Project and satisfaction of milestones.  The exercise or non-exercise by the NYISO or its subcontractor of this right shall not be construed as an endorsement or confirmation of any element or condition of the development or construction of the </w:t>
      </w:r>
      <w:del w:id="331" w:author="NYISO" w:date="2021-07-27T11:36:00Z">
        <w:r>
          <w:rPr/>
          <w:delText>Transmission</w:delText>
        </w:r>
      </w:del>
      <w:ins w:id="332" w:author="NYISO" w:date="2021-07-27T11:36:00Z">
        <w:r>
          <w:rPr/>
          <w:t>Designated</w:t>
        </w:r>
      </w:ins>
      <w:r>
        <w:rPr/>
        <w:t xml:space="preserve"> Project, or as a warranty as to the fitness, safety, desirability or reliability of the same.  Any such inspection shall take place during normal business hours, shall not interfere with the construction of the </w:t>
      </w:r>
      <w:del w:id="333" w:author="NYISO" w:date="2021-07-27T11:36:00Z">
        <w:r>
          <w:rPr/>
          <w:delText>Transmission</w:delText>
        </w:r>
      </w:del>
      <w:ins w:id="334" w:author="NYISO" w:date="2021-07-27T11:36:00Z">
        <w:r>
          <w:rPr/>
          <w:t>Designated</w:t>
        </w:r>
      </w:ins>
      <w:r>
        <w:rPr/>
        <w:t xml:space="preserve"> Project and shall be subject to such reasonable safety and procedural requirements as the </w:t>
      </w:r>
      <w:del w:id="335" w:author="NYISO" w:date="2021-07-27T11:36:00Z">
        <w:r>
          <w:rPr/>
          <w:delText>Developer</w:delText>
        </w:r>
      </w:del>
      <w:ins w:id="336" w:author="NYISO" w:date="2021-07-27T11:36:00Z">
        <w:r>
          <w:rPr/>
          <w:t>Designated Entity</w:t>
        </w:r>
      </w:ins>
      <w:r>
        <w:rPr/>
        <w:t xml:space="preserve"> shall specify. </w:t>
      </w:r>
    </w:p>
    <w:p>
      <w:pPr>
        <w:pStyle w:val="Subheadleft"/>
        <w:rPr/>
      </w:pPr>
      <w:r>
        <w:rPr/>
        <w:t>3.9.</w:t>
        <w:tab/>
        <w:t xml:space="preserve">Exclusive Responsibility of </w:t>
      </w:r>
      <w:del w:id="337" w:author="NYISO" w:date="2021-07-27T11:36:00Z">
        <w:r>
          <w:rPr/>
          <w:delText>Developer</w:delText>
        </w:r>
      </w:del>
      <w:ins w:id="338" w:author="NYISO" w:date="2021-07-27T11:36:00Z">
        <w:r>
          <w:rPr/>
          <w:t>Designated Entity</w:t>
        </w:r>
      </w:ins>
    </w:p>
    <w:p>
      <w:pPr>
        <w:pStyle w:val="BodyText1"/>
        <w:rPr/>
      </w:pPr>
      <w:r>
        <w:rPr/>
        <w:t xml:space="preserve">As between the Parties, the </w:t>
      </w:r>
      <w:del w:id="339" w:author="NYISO" w:date="2021-07-27T11:36:00Z">
        <w:r>
          <w:rPr/>
          <w:delText>Developer</w:delText>
        </w:r>
      </w:del>
      <w:ins w:id="340" w:author="NYISO" w:date="2021-07-27T11:36:00Z">
        <w:r>
          <w:rPr/>
          <w:t>Designated Entity</w:t>
        </w:r>
      </w:ins>
      <w:r>
        <w:rPr/>
        <w:t xml:space="preserve">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w:t>
      </w:r>
      <w:del w:id="341" w:author="NYISO" w:date="2021-07-27T11:36:00Z">
        <w:r>
          <w:rPr/>
          <w:delText>Transmission</w:delText>
        </w:r>
      </w:del>
      <w:ins w:id="342" w:author="NYISO" w:date="2021-07-27T11:36:00Z">
        <w:r>
          <w:rPr/>
          <w:t>Designated</w:t>
        </w:r>
      </w:ins>
      <w:r>
        <w:rPr/>
        <w:t xml:space="preserve">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w:t>
      </w:r>
      <w:del w:id="343" w:author="NYISO" w:date="2021-07-27T11:36:00Z">
        <w:r>
          <w:rPr/>
          <w:delText>Developer’s</w:delText>
        </w:r>
      </w:del>
      <w:ins w:id="344" w:author="NYISO" w:date="2021-07-27T11:36:00Z">
        <w:r>
          <w:rPr/>
          <w:t>Designated Entity’s</w:t>
        </w:r>
      </w:ins>
      <w:r>
        <w:rPr/>
        <w:t xml:space="preserve"> development of the </w:t>
      </w:r>
      <w:del w:id="345" w:author="NYISO" w:date="2021-07-27T11:36:00Z">
        <w:r>
          <w:rPr/>
          <w:delText>Transmission</w:delText>
        </w:r>
      </w:del>
      <w:ins w:id="346" w:author="NYISO" w:date="2021-07-27T11:36:00Z">
        <w:r>
          <w:rPr/>
          <w:t>Designated</w:t>
        </w:r>
      </w:ins>
      <w:r>
        <w:rPr/>
        <w:t xml:space="preserve"> Project or the compliance of the </w:t>
      </w:r>
      <w:del w:id="347" w:author="NYISO" w:date="2021-07-27T11:36:00Z">
        <w:r>
          <w:rPr/>
          <w:delText>Developer</w:delText>
        </w:r>
      </w:del>
      <w:ins w:id="348" w:author="NYISO" w:date="2021-07-27T11:36:00Z">
        <w:r>
          <w:rPr/>
          <w:t>Designated Entity</w:t>
        </w:r>
      </w:ins>
      <w:r>
        <w:rPr/>
        <w:t xml:space="preserve"> with Applicable Laws and Regulations, Applicable Reliability Requirements, and Transmission Owner Technical Standards.  The NYISO shall cooperate with the </w:t>
      </w:r>
      <w:del w:id="349" w:author="NYISO" w:date="2021-07-27T11:36:00Z">
        <w:r>
          <w:rPr/>
          <w:delText>Developer</w:delText>
        </w:r>
      </w:del>
      <w:ins w:id="350" w:author="NYISO" w:date="2021-07-27T11:36:00Z">
        <w:r>
          <w:rPr/>
          <w:t>Designated Entity</w:t>
        </w:r>
      </w:ins>
      <w:r>
        <w:rPr/>
        <w:t xml:space="preserve"> in good faith in providing information to assist the </w:t>
      </w:r>
      <w:del w:id="351" w:author="NYISO" w:date="2021-07-27T11:36:00Z">
        <w:r>
          <w:rPr/>
          <w:delText>Developer</w:delText>
        </w:r>
      </w:del>
      <w:ins w:id="352" w:author="NYISO" w:date="2021-07-27T11:36:00Z">
        <w:r>
          <w:rPr/>
          <w:t>Designated Entity</w:t>
        </w:r>
      </w:ins>
      <w:r>
        <w:rPr/>
        <w:t xml:space="preserve"> in obtaining all approvals and authorizations from Governmental Authorities required to develop, construct, and operate the </w:t>
      </w:r>
      <w:del w:id="353" w:author="NYISO" w:date="2021-07-27T11:36:00Z">
        <w:r>
          <w:rPr/>
          <w:delText>Transmission</w:delText>
        </w:r>
      </w:del>
      <w:ins w:id="354" w:author="NYISO" w:date="2021-07-27T11:36:00Z">
        <w:r>
          <w:rPr/>
          <w:t>Designated</w:t>
        </w:r>
      </w:ins>
      <w:r>
        <w:rPr/>
        <w:t xml:space="preserve"> Project by the Required</w:t>
      </w:r>
      <w:ins w:id="355" w:author="NYISO" w:date="2021-07-27T11:36:00Z">
        <w:r>
          <w:rPr/>
          <w:t xml:space="preserve"> Designated</w:t>
        </w:r>
      </w:ins>
      <w:r>
        <w:rPr/>
        <w:t xml:space="preserve">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 xml:space="preserve">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w:t>
      </w:r>
      <w:del w:id="356" w:author="NYISO" w:date="2021-07-27T11:36:00Z">
        <w:r>
          <w:rPr/>
          <w:delText>Developer</w:delText>
        </w:r>
      </w:del>
      <w:ins w:id="357" w:author="NYISO" w:date="2021-07-27T11:36:00Z">
        <w:r>
          <w:rPr/>
          <w:t>Designated Entity</w:t>
        </w:r>
      </w:ins>
      <w:r>
        <w:rPr/>
        <w:t xml:space="preserve"> wishes to receive or supply such products or services, the </w:t>
      </w:r>
      <w:del w:id="358" w:author="NYISO" w:date="2021-07-27T11:36:00Z">
        <w:r>
          <w:rPr/>
          <w:delText>Developer</w:delText>
        </w:r>
      </w:del>
      <w:ins w:id="359" w:author="NYISO" w:date="2021-07-27T11:36:00Z">
        <w:r>
          <w:rPr/>
          <w:t>Designated Entity</w:t>
        </w:r>
      </w:ins>
      <w:r>
        <w:rPr/>
        <w:t xml:space="preserve">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 w:hAnsi="Times New Roman Bold" w:cs="Times New Roman Bold"/>
        </w:rPr>
      </w:pPr>
      <w:r>
        <w:rPr/>
        <w:t>ARTICLE 4.</w:t>
        <w:tab/>
        <w:t>COORDINATION WITH THIRD PARTIES</w:t>
      </w:r>
    </w:p>
    <w:p>
      <w:pPr>
        <w:pStyle w:val="Subheadleft"/>
        <w:rPr/>
      </w:pPr>
      <w:r>
        <w:rPr/>
        <w:t>4.1.</w:t>
        <w:tab/>
        <w:t xml:space="preserve">Interconnection Requirements for </w:t>
      </w:r>
      <w:del w:id="360" w:author="NYISO" w:date="2021-07-27T11:36:00Z">
        <w:r>
          <w:rPr/>
          <w:delText>Transmission</w:delText>
        </w:r>
      </w:del>
      <w:ins w:id="361" w:author="NYISO" w:date="2021-07-27T11:36:00Z">
        <w:r>
          <w:rPr/>
          <w:t>Designated</w:t>
        </w:r>
      </w:ins>
      <w:r>
        <w:rPr/>
        <w:t xml:space="preserve"> Project</w:t>
      </w:r>
    </w:p>
    <w:p>
      <w:pPr>
        <w:pStyle w:val="BodyText1"/>
        <w:rPr/>
      </w:pPr>
      <w:r>
        <w:rPr/>
        <w:t xml:space="preserve">The </w:t>
      </w:r>
      <w:del w:id="362" w:author="NYISO" w:date="2021-07-27T11:36:00Z">
        <w:r>
          <w:rPr/>
          <w:delText>Developer</w:delText>
          <w:tab/>
        </w:r>
      </w:del>
      <w:ins w:id="363" w:author="NYISO" w:date="2021-07-27T11:36:00Z">
        <w:r>
          <w:rPr/>
          <w:t>Designated Entity</w:t>
        </w:r>
      </w:ins>
      <w:r>
        <w:rPr/>
        <w:t xml:space="preserve"> shall satisfy all requirements set forth in the Transmission Interconnection Procedures in Attachment P of the OATT applicable to a “Transmission Project” to interconnect the </w:t>
      </w:r>
      <w:del w:id="364" w:author="NYISO" w:date="2021-07-27T11:36:00Z">
        <w:r>
          <w:rPr/>
          <w:delText>Transmission</w:delText>
        </w:r>
      </w:del>
      <w:ins w:id="365" w:author="NYISO" w:date="2021-07-27T11:36:00Z">
        <w:r>
          <w:rPr/>
          <w:t>Designated</w:t>
        </w:r>
      </w:ins>
      <w:r>
        <w:rPr/>
        <w:t xml:space="preserve"> Project to the New York State Transmission System by the Required</w:t>
      </w:r>
      <w:ins w:id="366" w:author="NYISO" w:date="2021-07-27T11:36:00Z">
        <w:r>
          <w:rPr/>
          <w:t xml:space="preserve"> Designated</w:t>
        </w:r>
      </w:ins>
      <w:r>
        <w:rPr/>
        <w:t xml:space="preserve"> Project In-Service Date, including, but not limited to, submitting a Transmission Interconnection Application</w:t>
      </w:r>
      <w:ins w:id="367" w:author="NYISO" w:date="2021-07-27T11:36:00Z">
        <w:r>
          <w:rPr/>
          <w:t xml:space="preserve"> for the Designated Project or joining with the agreement of the “Transmission Developer” a pending Transmission Interconnection Application that includes the Designated Project</w:t>
        </w:r>
      </w:ins>
      <w:r>
        <w:rPr/>
        <w:t>; participating in all necessary studies; executing, and/or requesting the NYISO to file for FERC acceptance, a Transmission Project Interconnection Agreement</w:t>
      </w:r>
      <w:ins w:id="368" w:author="NYISO" w:date="2021-07-27T11:36:00Z">
        <w:r>
          <w:rPr/>
          <w:t xml:space="preserve"> for the Designated Project and/or EPC agreement(s), as applicable</w:t>
        </w:r>
      </w:ins>
      <w:r>
        <w:rPr/>
        <w:t xml:space="preserve">; and constructing, or arranging for the construction of, all required Network Upgrade Facilities; </w:t>
      </w:r>
      <w:r>
        <w:rPr>
          <w:i/>
        </w:rPr>
        <w:t>provided, however</w:t>
      </w:r>
      <w:r>
        <w:rPr/>
        <w:t xml:space="preserve">, if </w:t>
      </w:r>
      <w:del w:id="369" w:author="NYISO" w:date="2021-07-27T11:36:00Z">
        <w:r>
          <w:rPr/>
          <w:delText>the</w:delText>
        </w:r>
      </w:del>
      <w:ins w:id="370" w:author="NYISO" w:date="2021-07-27T11:36:00Z">
        <w:r>
          <w:rPr/>
          <w:t>a</w:t>
        </w:r>
      </w:ins>
      <w:r>
        <w:rPr/>
        <w:t xml:space="preserve"> Developer began the interconnection process in Attachment X of the OATT or the transmission expansion process in Sections 3.7 or 4.5 of the OATT </w:t>
      </w:r>
      <w:ins w:id="371" w:author="NYISO" w:date="2021-07-27T11:36:00Z">
        <w:r>
          <w:rPr/>
          <w:t xml:space="preserve">for the Transmission Project </w:t>
        </w:r>
      </w:ins>
      <w:r>
        <w:rPr/>
        <w:t xml:space="preserve">prior to the effective date of the Transmission Interconnection Procedures, the </w:t>
      </w:r>
      <w:del w:id="372" w:author="NYISO" w:date="2021-07-27T11:36:00Z">
        <w:r>
          <w:rPr/>
          <w:delText>Developer</w:delText>
        </w:r>
      </w:del>
      <w:ins w:id="373" w:author="NYISO" w:date="2021-07-27T11:36:00Z">
        <w:r>
          <w:rPr/>
          <w:t>Designated Entity</w:t>
        </w:r>
      </w:ins>
      <w:r>
        <w:rPr/>
        <w:t xml:space="preserve"> shall satisfy the requirements of the Transmission Interconnection Procedures in accordance with the transition rules in Section 22.3.3 of Attachment P of the OATT.</w:t>
      </w:r>
    </w:p>
    <w:p>
      <w:pPr>
        <w:pStyle w:val="BodyText1"/>
        <w:rPr/>
      </w:pPr>
      <w:r>
        <w:rPr/>
        <w:t xml:space="preserve">If the NYISO determines that the proposed interconnection of a “Transmission Project” under Attachment P could affect the </w:t>
      </w:r>
      <w:del w:id="374" w:author="NYISO" w:date="2021-07-27T11:36:00Z">
        <w:r>
          <w:rPr/>
          <w:delText>Transmission</w:delText>
        </w:r>
      </w:del>
      <w:ins w:id="375" w:author="NYISO" w:date="2021-07-27T11:36:00Z">
        <w:r>
          <w:rPr/>
          <w:t>Designated</w:t>
        </w:r>
      </w:ins>
      <w:r>
        <w:rPr/>
        <w:t xml:space="preserve"> Project under this Agreement, the </w:t>
      </w:r>
      <w:del w:id="376" w:author="NYISO" w:date="2021-07-27T11:36:00Z">
        <w:r>
          <w:rPr/>
          <w:delText>Developer</w:delText>
        </w:r>
      </w:del>
      <w:ins w:id="377" w:author="NYISO" w:date="2021-07-27T11:36:00Z">
        <w:r>
          <w:rPr/>
          <w:t>Designated Entity</w:t>
        </w:r>
      </w:ins>
      <w:r>
        <w:rPr/>
        <w:t xml:space="preserve">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w:t>
      </w:r>
      <w:del w:id="378" w:author="NYISO" w:date="2021-07-27T11:36:00Z">
        <w:r>
          <w:rPr/>
          <w:delText>Transmission</w:delText>
        </w:r>
      </w:del>
      <w:ins w:id="379" w:author="NYISO" w:date="2021-07-27T11:36:00Z">
        <w:r>
          <w:rPr/>
          <w:t>Designated</w:t>
        </w:r>
      </w:ins>
      <w:r>
        <w:rPr/>
        <w:t xml:space="preserve"> Project, the </w:t>
      </w:r>
      <w:del w:id="380" w:author="NYISO" w:date="2021-07-27T11:36:00Z">
        <w:r>
          <w:rPr/>
          <w:delText>Developer</w:delText>
        </w:r>
      </w:del>
      <w:ins w:id="381" w:author="NYISO" w:date="2021-07-27T11:36:00Z">
        <w:r>
          <w:rPr/>
          <w:t>Designated Entity</w:t>
        </w:r>
      </w:ins>
      <w:r>
        <w:rPr/>
        <w:t xml:space="preserve">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w:t>
      </w:r>
      <w:del w:id="382" w:author="NYISO" w:date="2021-07-27T11:36:00Z">
        <w:r>
          <w:rPr/>
          <w:delText>Transmission</w:delText>
        </w:r>
      </w:del>
      <w:ins w:id="383" w:author="NYISO" w:date="2021-07-27T11:36:00Z">
        <w:r>
          <w:rPr/>
          <w:t>Designated</w:t>
        </w:r>
      </w:ins>
      <w:r>
        <w:rPr/>
        <w:t xml:space="preserve"> Project, the </w:t>
      </w:r>
      <w:del w:id="384" w:author="NYISO" w:date="2021-07-27T11:36:00Z">
        <w:r>
          <w:rPr/>
          <w:delText>Developer</w:delText>
        </w:r>
      </w:del>
      <w:ins w:id="385" w:author="NYISO" w:date="2021-07-27T11:36:00Z">
        <w:r>
          <w:rPr/>
          <w:t>Designated Entity</w:t>
        </w:r>
      </w:ins>
      <w:r>
        <w:rPr/>
        <w:t xml:space="preserve">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 xml:space="preserve">If part of the </w:t>
      </w:r>
      <w:del w:id="386" w:author="NYISO" w:date="2021-07-27T11:36:00Z">
        <w:r>
          <w:rPr/>
          <w:delText>Transmission</w:delText>
        </w:r>
      </w:del>
      <w:ins w:id="387" w:author="NYISO" w:date="2021-07-27T11:36:00Z">
        <w:r>
          <w:rPr/>
          <w:t>Designated</w:t>
        </w:r>
      </w:ins>
      <w:r>
        <w:rPr/>
        <w:t xml:space="preserve"> Project will affect the facilities of an Affected System as determined in Attachment P of the OATT, the </w:t>
      </w:r>
      <w:del w:id="388" w:author="NYISO" w:date="2021-07-27T11:36:00Z">
        <w:r>
          <w:rPr/>
          <w:delText>Developer</w:delText>
        </w:r>
      </w:del>
      <w:ins w:id="389" w:author="NYISO" w:date="2021-07-27T11:36:00Z">
        <w:r>
          <w:rPr/>
          <w:t>Designated Entity</w:t>
        </w:r>
      </w:ins>
      <w:r>
        <w:rPr/>
        <w:t xml:space="preserve"> shall satisfy the requirements of the Affected System Operator for the interconnection of the </w:t>
      </w:r>
      <w:del w:id="390" w:author="NYISO" w:date="2021-07-27T11:36:00Z">
        <w:r>
          <w:rPr/>
          <w:delText>Transmission</w:delText>
        </w:r>
      </w:del>
      <w:ins w:id="391" w:author="NYISO" w:date="2021-07-27T11:36:00Z">
        <w:r>
          <w:rPr/>
          <w:t>Designated</w:t>
        </w:r>
      </w:ins>
      <w:r>
        <w:rPr/>
        <w:t xml:space="preserve"> Project</w:t>
      </w:r>
      <w:del w:id="392" w:author="NYISO" w:date="2021-07-27T11:36:00Z">
        <w:r>
          <w:rPr/>
          <w:delText>.</w:delText>
        </w:r>
      </w:del>
      <w:ins w:id="393" w:author="NYISO" w:date="2021-07-27T11:36:00Z">
        <w:r>
          <w:rPr/>
          <w:t>, including entering into any applicable EPC agreement(s).</w:t>
        </w:r>
      </w:ins>
    </w:p>
    <w:p>
      <w:pPr>
        <w:pStyle w:val="Subheadleft"/>
        <w:rPr/>
      </w:pPr>
      <w:r>
        <w:rPr/>
        <w:t>4.3.</w:t>
        <w:tab/>
        <w:t>Coordination of Interregional Transmission Project</w:t>
      </w:r>
    </w:p>
    <w:p>
      <w:pPr>
        <w:pStyle w:val="BodyText1"/>
        <w:rPr/>
      </w:pPr>
      <w:r>
        <w:rPr/>
        <w:t xml:space="preserve">If the Transmission Project is or seeks to become an Interregional Transmission Project selected by the NYISO and by the transmission provider in one or more neighboring transmission planning region(s) to address an identified Public Policy Transmission Need, the </w:t>
      </w:r>
      <w:del w:id="394" w:author="NYISO" w:date="2021-07-27T11:36:00Z">
        <w:r>
          <w:rPr/>
          <w:delText>Developer</w:delText>
        </w:r>
      </w:del>
      <w:ins w:id="395" w:author="NYISO" w:date="2021-07-27T11:36:00Z">
        <w:r>
          <w:rPr/>
          <w:t>Designated Entity</w:t>
        </w:r>
      </w:ins>
      <w:r>
        <w:rPr/>
        <w:t xml:space="preserve"> shall coordinate its development and construction of the </w:t>
      </w:r>
      <w:del w:id="396" w:author="NYISO" w:date="2021-07-27T11:36:00Z">
        <w:r>
          <w:rPr/>
          <w:delText>Transmission</w:delText>
        </w:r>
      </w:del>
      <w:ins w:id="397" w:author="NYISO" w:date="2021-07-27T11:36:00Z">
        <w:r>
          <w:rPr/>
          <w:t>Designated</w:t>
        </w:r>
      </w:ins>
      <w:r>
        <w:rPr/>
        <w:t xml:space="preserve">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 w:hAnsi="Times New Roman Bold" w:cs="Times New Roman Bold"/>
        </w:rPr>
      </w:pPr>
      <w:r>
        <w:rPr/>
        <w:t>ARTICLE 5.</w:t>
        <w:tab/>
        <w:t xml:space="preserve">OPERATION REQUIREMENTS FOR THE </w:t>
      </w:r>
      <w:del w:id="398" w:author="NYISO" w:date="2021-07-27T11:36:00Z">
        <w:r>
          <w:rPr/>
          <w:delText>TRANSMISSION</w:delText>
        </w:r>
      </w:del>
      <w:ins w:id="399" w:author="NYISO" w:date="2021-07-27T11:36:00Z">
        <w:r>
          <w:rPr/>
          <w:t>DESIGNATED</w:t>
        </w:r>
      </w:ins>
      <w:r>
        <w:rPr/>
        <w:t xml:space="preserve"> PROJECT</w:t>
      </w:r>
    </w:p>
    <w:p>
      <w:pPr>
        <w:pStyle w:val="BodyText1"/>
        <w:rPr/>
      </w:pPr>
      <w:r>
        <w:rPr/>
        <w:t xml:space="preserve">If the </w:t>
      </w:r>
      <w:del w:id="400" w:author="NYISO" w:date="2021-07-27T11:36:00Z">
        <w:r>
          <w:rPr/>
          <w:delText>Developer</w:delText>
        </w:r>
      </w:del>
      <w:ins w:id="401" w:author="NYISO" w:date="2021-07-27T11:36:00Z">
        <w:r>
          <w:rPr/>
          <w:t>Designated Entity</w:t>
        </w:r>
      </w:ins>
      <w:r>
        <w:rPr/>
        <w:t xml:space="preserve"> is a Transmission Owner, the </w:t>
      </w:r>
      <w:del w:id="402" w:author="NYISO" w:date="2021-07-27T11:36:00Z">
        <w:r>
          <w:rPr/>
          <w:delText>Developer</w:delText>
        </w:r>
      </w:del>
      <w:ins w:id="403" w:author="NYISO" w:date="2021-07-27T11:36:00Z">
        <w:r>
          <w:rPr/>
          <w:t>Designated Entity</w:t>
        </w:r>
      </w:ins>
      <w:r>
        <w:rPr/>
        <w:t xml:space="preserve"> shall comply with the operating requirements set forth in the ISO/TO Agreement.  If the </w:t>
      </w:r>
      <w:del w:id="404" w:author="NYISO" w:date="2021-07-27T11:36:00Z">
        <w:r>
          <w:rPr/>
          <w:delText>Developer</w:delText>
        </w:r>
      </w:del>
      <w:ins w:id="405" w:author="NYISO" w:date="2021-07-27T11:36:00Z">
        <w:r>
          <w:rPr/>
          <w:t>Designated Entity</w:t>
        </w:r>
      </w:ins>
      <w:r>
        <w:rPr/>
        <w:t xml:space="preserve"> is not a Transmission Owner, the </w:t>
      </w:r>
      <w:del w:id="406" w:author="NYISO" w:date="2021-07-27T11:36:00Z">
        <w:r>
          <w:rPr/>
          <w:delText>Developer</w:delText>
        </w:r>
      </w:del>
      <w:ins w:id="407" w:author="NYISO" w:date="2021-07-27T11:36:00Z">
        <w:r>
          <w:rPr/>
          <w:t>Designated Entity</w:t>
        </w:r>
      </w:ins>
      <w:r>
        <w:rPr/>
        <w:t xml:space="preserve"> shall: (i) execute, and/or obtain a FERC accepted, interconnection agreement for the </w:t>
      </w:r>
      <w:del w:id="408" w:author="NYISO" w:date="2021-07-27T11:36:00Z">
        <w:r>
          <w:rPr/>
          <w:delText>Transmission</w:delText>
        </w:r>
      </w:del>
      <w:ins w:id="409" w:author="NYISO" w:date="2021-07-27T11:36:00Z">
        <w:r>
          <w:rPr/>
          <w:t>Designated</w:t>
        </w:r>
      </w:ins>
      <w:r>
        <w:rPr/>
        <w:t xml:space="preserve"> Project in accordance with the requirements in Attachment P of the OATT; (ii) satisfy the applicable requirements set forth in the interconnection agreement and ISO Procedures for the safe and reliable operation of the </w:t>
      </w:r>
      <w:del w:id="410" w:author="NYISO" w:date="2021-07-27T11:36:00Z">
        <w:r>
          <w:rPr/>
          <w:delText>Transmission</w:delText>
        </w:r>
      </w:del>
      <w:ins w:id="411" w:author="NYISO" w:date="2021-07-27T11:36:00Z">
        <w:r>
          <w:rPr/>
          <w:t>Designated</w:t>
        </w:r>
      </w:ins>
      <w:r>
        <w:rPr/>
        <w:t xml:space="preserve">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w:t>
      </w:r>
      <w:del w:id="412" w:author="NYISO" w:date="2021-07-27T11:36:00Z">
        <w:r>
          <w:rPr/>
          <w:delText>Transmission</w:delText>
        </w:r>
      </w:del>
      <w:ins w:id="413" w:author="NYISO" w:date="2021-07-27T11:36:00Z">
        <w:r>
          <w:rPr/>
          <w:t>Designated</w:t>
        </w:r>
      </w:ins>
      <w:r>
        <w:rPr/>
        <w:t xml:space="preserve"> Project, execute an operating agreement with the NYISO.</w:t>
      </w:r>
    </w:p>
    <w:p>
      <w:pPr>
        <w:pStyle w:val="Heading4"/>
        <w:ind w:left="1440" w:hanging="1440"/>
        <w:rPr/>
      </w:pPr>
      <w:bookmarkStart w:id="54" w:name="_Ref391392389"/>
      <w:r>
        <w:rPr/>
        <w:t>ARTICLE 6.</w:t>
        <w:tab/>
        <w:t>INSURANCE</w:t>
      </w:r>
      <w:bookmarkEnd w:id="54"/>
    </w:p>
    <w:p>
      <w:pPr>
        <w:pStyle w:val="BodyText1"/>
        <w:rPr/>
      </w:pPr>
      <w:r>
        <w:rPr/>
        <w:t xml:space="preserve">The </w:t>
      </w:r>
      <w:del w:id="414" w:author="NYISO" w:date="2021-07-27T11:36:00Z">
        <w:r>
          <w:rPr/>
          <w:delText>Developer</w:delText>
        </w:r>
      </w:del>
      <w:ins w:id="415" w:author="NYISO" w:date="2021-07-27T11:36:00Z">
        <w:r>
          <w:rPr/>
          <w:t>Designated Entity</w:t>
        </w:r>
      </w:ins>
      <w:r>
        <w:rPr/>
        <w:t xml:space="preserve">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w:t>
      </w:r>
      <w:del w:id="416" w:author="NYISO" w:date="2021-07-27T11:36:00Z">
        <w:r>
          <w:rPr/>
          <w:delText>Transmission</w:delText>
        </w:r>
      </w:del>
      <w:ins w:id="417" w:author="NYISO" w:date="2021-07-27T11:36:00Z">
        <w:r>
          <w:rPr/>
          <w:t>Designated</w:t>
        </w:r>
      </w:ins>
      <w:r>
        <w:rPr/>
        <w:t xml:space="preserve"> Project will be located in part outside of New York State, </w:t>
      </w:r>
      <w:del w:id="418" w:author="NYISO" w:date="2021-07-27T11:36:00Z">
        <w:r>
          <w:rPr/>
          <w:delText>Developer</w:delText>
        </w:r>
      </w:del>
      <w:ins w:id="419" w:author="NYISO" w:date="2021-07-27T11:36:00Z">
        <w:r>
          <w:rPr/>
          <w:t>Designated Entity</w:t>
        </w:r>
      </w:ins>
      <w:r>
        <w:rPr/>
        <w:t xml:space="preserve">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w:t>
      </w:r>
      <w:del w:id="420" w:author="NYISO" w:date="2021-07-27T11:36:00Z">
        <w:r>
          <w:rPr/>
          <w:delText>Developer</w:delText>
        </w:r>
      </w:del>
      <w:ins w:id="421" w:author="NYISO" w:date="2021-07-27T11:36:00Z">
        <w:r>
          <w:rPr/>
          <w:t>Designated Entity</w:t>
        </w:r>
      </w:ins>
      <w:r>
        <w:rPr/>
        <w:t xml:space="preserve"> shall name the NYISO and its respective directors, officers, agents, servants and employees (“NYISO Parties”) as additional insureds.  For Commercial General Liability Insurance, the </w:t>
      </w:r>
      <w:del w:id="422" w:author="NYISO" w:date="2021-07-27T11:36:00Z">
        <w:r>
          <w:rPr/>
          <w:delText>Developer</w:delText>
        </w:r>
      </w:del>
      <w:ins w:id="423" w:author="NYISO" w:date="2021-07-27T11:36:00Z">
        <w:r>
          <w:rPr/>
          <w:t>Designated Entity</w:t>
        </w:r>
      </w:ins>
      <w:r>
        <w:rPr/>
        <w:t xml:space="preserve">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w:t>
      </w:r>
      <w:del w:id="424" w:author="NYISO" w:date="2021-07-27T11:36:00Z">
        <w:r>
          <w:rPr/>
          <w:delText>Developer</w:delText>
        </w:r>
      </w:del>
      <w:ins w:id="425" w:author="NYISO" w:date="2021-07-27T11:36:00Z">
        <w:r>
          <w:rPr/>
          <w:t>Designated Entity</w:t>
        </w:r>
      </w:ins>
      <w:r>
        <w:rPr/>
        <w:t xml:space="preserve">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w:t>
      </w:r>
      <w:del w:id="426" w:author="NYISO" w:date="2021-07-27T11:36:00Z">
        <w:r>
          <w:rPr/>
          <w:delText>Developer</w:delText>
        </w:r>
      </w:del>
      <w:ins w:id="427" w:author="NYISO" w:date="2021-07-27T11:36:00Z">
        <w:r>
          <w:rPr/>
          <w:t>Designated Entity</w:t>
        </w:r>
      </w:ins>
      <w:r>
        <w:rPr/>
        <w:t xml:space="preserve"> shall be responsible for its respective deductibles or retentions. </w:t>
      </w:r>
    </w:p>
    <w:p>
      <w:pPr>
        <w:pStyle w:val="TextBody"/>
        <w:rPr/>
      </w:pPr>
      <w:r>
        <w:rPr>
          <w:b/>
        </w:rPr>
        <w:t>6.9</w:t>
      </w:r>
      <w:r>
        <w:rPr/>
        <w:tab/>
        <w:t xml:space="preserve">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w:t>
      </w:r>
      <w:del w:id="428" w:author="NYISO" w:date="2021-07-27T11:36:00Z">
        <w:r>
          <w:rPr/>
          <w:delText>Developer</w:delText>
        </w:r>
      </w:del>
      <w:ins w:id="429" w:author="NYISO" w:date="2021-07-27T11:36:00Z">
        <w:r>
          <w:rPr/>
          <w:t>Designated Entity</w:t>
        </w:r>
      </w:ins>
      <w:r>
        <w:rPr/>
        <w:t xml:space="preserve"> and the NYISO.</w:t>
      </w:r>
    </w:p>
    <w:p>
      <w:pPr>
        <w:pStyle w:val="TextBody"/>
        <w:rPr/>
      </w:pPr>
      <w:r>
        <w:rPr>
          <w:b/>
        </w:rPr>
        <w:t>6.10</w:t>
      </w:r>
      <w:r>
        <w:rPr/>
        <w:tab/>
        <w:t xml:space="preserve">The requirements contained herein as to the types and limits of all insurance to be maintained by the </w:t>
      </w:r>
      <w:del w:id="430" w:author="NYISO" w:date="2021-07-27T11:36:00Z">
        <w:r>
          <w:rPr>
            <w:szCs w:val="24"/>
          </w:rPr>
          <w:delText>Developer</w:delText>
        </w:r>
      </w:del>
      <w:ins w:id="431" w:author="NYISO" w:date="2021-07-27T11:36:00Z">
        <w:r>
          <w:rPr/>
          <w:t>Designated Entity</w:t>
        </w:r>
      </w:ins>
      <w:r>
        <w:rPr/>
        <w:t xml:space="preserve"> are not intended to and shall not in any manner, limit or qualify the liabilities and obligations assumed by the </w:t>
      </w:r>
      <w:del w:id="432" w:author="NYISO" w:date="2021-07-27T11:36:00Z">
        <w:r>
          <w:rPr/>
          <w:delText>Developer</w:delText>
        </w:r>
      </w:del>
      <w:ins w:id="433" w:author="NYISO" w:date="2021-07-27T11:36:00Z">
        <w:r>
          <w:rPr/>
          <w:t>Designated Entity</w:t>
        </w:r>
      </w:ins>
      <w:r>
        <w:rPr/>
        <w:t xml:space="preserve"> under this Agreement. </w:t>
      </w:r>
    </w:p>
    <w:p>
      <w:pPr>
        <w:pStyle w:val="TextBody"/>
        <w:rPr/>
      </w:pPr>
      <w:r>
        <w:rPr>
          <w:b/>
        </w:rPr>
        <w:t>6.11</w:t>
      </w:r>
      <w:r>
        <w:rPr/>
        <w:tab/>
        <w:t xml:space="preserve">The </w:t>
      </w:r>
      <w:del w:id="434" w:author="NYISO" w:date="2021-07-27T11:36:00Z">
        <w:r>
          <w:rPr/>
          <w:delText>Developer</w:delText>
        </w:r>
      </w:del>
      <w:ins w:id="435" w:author="NYISO" w:date="2021-07-27T11:36:00Z">
        <w:r>
          <w:rPr/>
          <w:t>Designated Entity</w:t>
        </w:r>
      </w:ins>
      <w:r>
        <w:rPr/>
        <w:t xml:space="preserve">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w:t>
      </w:r>
      <w:del w:id="436" w:author="NYISO" w:date="2021-07-27T11:36:00Z">
        <w:r>
          <w:rPr/>
          <w:delText>Developer</w:delText>
        </w:r>
      </w:del>
      <w:ins w:id="437" w:author="NYISO" w:date="2021-07-27T11:36:00Z">
        <w:r>
          <w:rPr/>
          <w:t>Designated Entity</w:t>
        </w:r>
      </w:ins>
      <w:r>
        <w:rPr/>
        <w:t xml:space="preserve"> may self-insure to meet the minimum insurance requirements of Articles 6.</w:t>
      </w:r>
      <w:del w:id="438" w:author="NYISO" w:date="2021-07-27T11:36:00Z">
        <w:r>
          <w:rPr/>
          <w:delText>2</w:delText>
        </w:r>
      </w:del>
      <w:ins w:id="439" w:author="NYISO" w:date="2021-07-27T11:36:00Z">
        <w:r>
          <w:rPr/>
          <w:t>1</w:t>
        </w:r>
      </w:ins>
      <w:r>
        <w:rPr/>
        <w:t xml:space="preserve"> through 6.10 to the extent it maintains a self-insurance program; </w:t>
      </w:r>
      <w:r>
        <w:rPr>
          <w:i/>
        </w:rPr>
        <w:t>provided that</w:t>
      </w:r>
      <w:r>
        <w:rPr/>
        <w:t xml:space="preserve">, the </w:t>
      </w:r>
      <w:del w:id="440" w:author="NYISO" w:date="2021-07-27T11:36:00Z">
        <w:r>
          <w:rPr/>
          <w:delText>Developer’s</w:delText>
        </w:r>
      </w:del>
      <w:ins w:id="441" w:author="NYISO" w:date="2021-07-27T11:36:00Z">
        <w:r>
          <w:rPr/>
          <w:t>Designated Entity’s</w:t>
        </w:r>
      </w:ins>
      <w:r>
        <w:rPr/>
        <w:t xml:space="preserve"> senior debt is rated at investment grade, or better, by Standard &amp; Poor’s and that its self-insurance program meets the minimum insurance requirements of Articles 6.</w:t>
      </w:r>
      <w:del w:id="442" w:author="NYISO" w:date="2021-07-27T11:36:00Z">
        <w:r>
          <w:rPr/>
          <w:delText>2</w:delText>
        </w:r>
      </w:del>
      <w:ins w:id="443" w:author="NYISO" w:date="2021-07-27T11:36:00Z">
        <w:r>
          <w:rPr/>
          <w:t>1</w:t>
        </w:r>
      </w:ins>
      <w:r>
        <w:rPr/>
        <w:t xml:space="preserve"> through 6.10.  For any period of time that the </w:t>
      </w:r>
      <w:del w:id="444" w:author="NYISO" w:date="2021-07-27T11:36:00Z">
        <w:r>
          <w:rPr/>
          <w:delText>Developer’s</w:delText>
        </w:r>
      </w:del>
      <w:ins w:id="445" w:author="NYISO" w:date="2021-07-27T11:36:00Z">
        <w:r>
          <w:rPr/>
          <w:t>Designated Entity’s</w:t>
        </w:r>
      </w:ins>
      <w:r>
        <w:rPr/>
        <w:t xml:space="preserve"> senior debt is unrated by Standard &amp; Poor’s or is rated at less than investment grade by Standard &amp; Poor’s, the </w:t>
      </w:r>
      <w:del w:id="446" w:author="NYISO" w:date="2021-07-27T11:36:00Z">
        <w:r>
          <w:rPr/>
          <w:delText>Developer</w:delText>
        </w:r>
      </w:del>
      <w:ins w:id="447" w:author="NYISO" w:date="2021-07-27T11:36:00Z">
        <w:r>
          <w:rPr/>
          <w:t>Designated Entity</w:t>
        </w:r>
      </w:ins>
      <w:r>
        <w:rPr/>
        <w:t xml:space="preserve"> shall comply with the insurance requirements applicable to it under Articles 6.</w:t>
      </w:r>
      <w:del w:id="448" w:author="NYISO" w:date="2021-07-27T11:36:00Z">
        <w:r>
          <w:rPr/>
          <w:delText>2</w:delText>
        </w:r>
      </w:del>
      <w:ins w:id="449" w:author="NYISO" w:date="2021-07-27T11:36:00Z">
        <w:r>
          <w:rPr/>
          <w:t>1</w:t>
        </w:r>
      </w:ins>
      <w:r>
        <w:rPr/>
        <w:t xml:space="preserve"> through 6.</w:t>
      </w:r>
      <w:del w:id="450" w:author="NYISO" w:date="2021-07-27T11:36:00Z">
        <w:r>
          <w:rPr/>
          <w:delText>11</w:delText>
        </w:r>
      </w:del>
      <w:ins w:id="451" w:author="NYISO" w:date="2021-07-27T11:36:00Z">
        <w:r>
          <w:rPr/>
          <w:t>10</w:t>
        </w:r>
      </w:ins>
      <w:r>
        <w:rPr/>
        <w:t xml:space="preserve">.  In the event that the </w:t>
      </w:r>
      <w:del w:id="452" w:author="NYISO" w:date="2021-07-27T11:36:00Z">
        <w:r>
          <w:rPr/>
          <w:delText>Developer</w:delText>
        </w:r>
      </w:del>
      <w:ins w:id="453" w:author="NYISO" w:date="2021-07-27T11:36:00Z">
        <w:r>
          <w:rPr/>
          <w:t>Designated Entity</w:t>
        </w:r>
      </w:ins>
      <w:r>
        <w:rPr/>
        <w:t xml:space="preserve">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 xml:space="preserve">The </w:t>
      </w:r>
      <w:del w:id="454" w:author="NYISO" w:date="2021-07-27T11:36:00Z">
        <w:r>
          <w:rPr/>
          <w:delText>Developer</w:delText>
        </w:r>
      </w:del>
      <w:ins w:id="455" w:author="NYISO" w:date="2021-07-27T11:36:00Z">
        <w:r>
          <w:rPr/>
          <w:t>Designated Entity</w:t>
        </w:r>
      </w:ins>
      <w:r>
        <w:rPr/>
        <w:t xml:space="preserve">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w:t>
      </w:r>
      <w:del w:id="456" w:author="NYISO" w:date="2021-07-27T11:36:00Z">
        <w:r>
          <w:rPr/>
          <w:delText>Developer</w:delText>
        </w:r>
      </w:del>
      <w:ins w:id="457" w:author="NYISO" w:date="2021-07-27T11:36:00Z">
        <w:r>
          <w:rPr/>
          <w:t>Designated Entity</w:t>
        </w:r>
      </w:ins>
      <w:r>
        <w:rPr/>
        <w:t xml:space="preserve">: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w:t>
      </w:r>
      <w:del w:id="458" w:author="NYISO" w:date="2021-07-27T11:36:00Z">
        <w:r>
          <w:rPr/>
          <w:delText>Developer</w:delText>
        </w:r>
      </w:del>
      <w:ins w:id="459" w:author="NYISO" w:date="2021-07-27T11:36:00Z">
        <w:r>
          <w:rPr/>
          <w:t>Designated Entity</w:t>
        </w:r>
      </w:ins>
      <w:r>
        <w:rPr/>
        <w:t xml:space="preserve">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5" w:name="_Ref401743672"/>
      <w:r>
        <w:rPr>
          <w:rFonts w:cs="9999999;Cambria" w:ascii="9999999;Cambria" w:hAnsi="9999999;Cambria"/>
        </w:rPr>
        <w:t>7.1.</w:t>
        <w:tab/>
      </w:r>
      <w:r>
        <w:rPr/>
        <w:t>Breach</w:t>
      </w:r>
      <w:bookmarkEnd w:id="55"/>
    </w:p>
    <w:p>
      <w:pPr>
        <w:pStyle w:val="BodyText1"/>
        <w:rPr/>
      </w:pPr>
      <w:r>
        <w:rPr/>
        <w:t xml:space="preserve">A Breach of this Agreement shall occur when: (i) the </w:t>
      </w:r>
      <w:del w:id="460" w:author="NYISO" w:date="2021-07-27T11:36:00Z">
        <w:r>
          <w:rPr/>
          <w:delText>Developer</w:delText>
        </w:r>
      </w:del>
      <w:ins w:id="461" w:author="NYISO" w:date="2021-07-27T11:36:00Z">
        <w:r>
          <w:rPr/>
          <w:t>Designated Entity</w:t>
        </w:r>
      </w:ins>
      <w:r>
        <w:rPr/>
        <w:t xml:space="preserve"> notifies the NYISO in writing that it will not proceed to develop the </w:t>
      </w:r>
      <w:del w:id="462" w:author="NYISO" w:date="2021-07-27T11:36:00Z">
        <w:r>
          <w:rPr/>
          <w:delText>Transmission</w:delText>
        </w:r>
      </w:del>
      <w:ins w:id="463" w:author="NYISO" w:date="2021-07-27T11:36:00Z">
        <w:r>
          <w:rPr/>
          <w:t>Designated</w:t>
        </w:r>
      </w:ins>
      <w:r>
        <w:rPr/>
        <w:t xml:space="preserve"> Project for reasons other than those set forth in Articles 8.1(i) through (iv); (ii) the </w:t>
      </w:r>
      <w:del w:id="464" w:author="NYISO" w:date="2021-07-27T11:36:00Z">
        <w:r>
          <w:rPr/>
          <w:delText>Developer</w:delText>
        </w:r>
      </w:del>
      <w:ins w:id="465" w:author="NYISO" w:date="2021-07-27T11:36:00Z">
        <w:r>
          <w:rPr/>
          <w:t>Designated Entity</w:t>
        </w:r>
      </w:ins>
      <w:r>
        <w:rPr/>
        <w:t xml:space="preserve"> fails to meet a Critical Path Milestone, as the milestone may be extended with the agreement of the NYISO under Article 3.3.4 of this Agreement, set forth in the Development Schedule in Appendix C to this Agreement; (iii) the </w:t>
      </w:r>
      <w:del w:id="466" w:author="NYISO" w:date="2021-07-27T11:36:00Z">
        <w:r>
          <w:rPr/>
          <w:delText>Developer</w:delText>
        </w:r>
      </w:del>
      <w:ins w:id="467" w:author="NYISO" w:date="2021-07-27T11:36:00Z">
        <w:r>
          <w:rPr/>
          <w:t>Designated Entity</w:t>
        </w:r>
      </w:ins>
      <w:r>
        <w:rPr/>
        <w:t xml:space="preserve"> makes a Significant Modification to the </w:t>
      </w:r>
      <w:del w:id="468" w:author="NYISO" w:date="2021-07-27T11:36:00Z">
        <w:r>
          <w:rPr/>
          <w:delText>Transmission</w:delText>
        </w:r>
      </w:del>
      <w:ins w:id="469" w:author="NYISO" w:date="2021-07-27T11:36:00Z">
        <w:r>
          <w:rPr/>
          <w:t>Designated</w:t>
        </w:r>
      </w:ins>
      <w:r>
        <w:rPr/>
        <w:t xml:space="preserve"> Project without the prior written consent of the NYISO; (iv) the </w:t>
      </w:r>
      <w:del w:id="470" w:author="NYISO" w:date="2021-07-27T11:36:00Z">
        <w:r>
          <w:rPr/>
          <w:delText>Developer</w:delText>
        </w:r>
      </w:del>
      <w:ins w:id="471" w:author="NYISO" w:date="2021-07-27T11:36:00Z">
        <w:r>
          <w:rPr/>
          <w:t>Designated Entity</w:t>
        </w:r>
      </w:ins>
      <w:r>
        <w:rPr/>
        <w:t xml:space="preserve"> fails to pay a monthly invoice within the timeframe set forth in Article 3.6; (v) the </w:t>
      </w:r>
      <w:del w:id="472" w:author="NYISO" w:date="2021-07-27T11:36:00Z">
        <w:r>
          <w:rPr/>
          <w:delText>Developer</w:delText>
        </w:r>
      </w:del>
      <w:ins w:id="473" w:author="NYISO" w:date="2021-07-27T11:36:00Z">
        <w:r>
          <w:rPr/>
          <w:t>Designated Entity</w:t>
        </w:r>
      </w:ins>
      <w:r>
        <w:rPr/>
        <w:t xml:space="preserve"> misrepresents a material fact of its representations and warranties set forth in Article 12; (vi) a Party assigns this Agreement in a manner inconsistent with the terms of Article 10 of this Agreement; (vii) the </w:t>
      </w:r>
      <w:del w:id="474" w:author="NYISO" w:date="2021-07-27T11:36:00Z">
        <w:r>
          <w:rPr/>
          <w:delText>Developer</w:delText>
        </w:r>
      </w:del>
      <w:ins w:id="475" w:author="NYISO" w:date="2021-07-27T11:36:00Z">
        <w:r>
          <w:rPr/>
          <w:t>Designated Entity</w:t>
        </w:r>
      </w:ins>
      <w:r>
        <w:rPr/>
        <w:t xml:space="preserve"> fails to file with the Commission any Cost Cap </w:t>
      </w:r>
      <w:ins w:id="476" w:author="NYISO" w:date="2021-07-27T11:36:00Z">
        <w:r>
          <w:rPr/>
          <w:t xml:space="preserve">that </w:t>
        </w:r>
      </w:ins>
      <w:r>
        <w:rPr/>
        <w:t xml:space="preserve">the </w:t>
      </w:r>
      <w:del w:id="477" w:author="NYISO" w:date="2021-07-27T11:36:00Z">
        <w:r>
          <w:rPr/>
          <w:delText>Developer</w:delText>
        </w:r>
      </w:del>
      <w:ins w:id="478" w:author="NYISO" w:date="2021-07-27T11:36:00Z">
        <w:r>
          <w:rPr/>
          <w:t>Designated Entity</w:t>
        </w:r>
      </w:ins>
      <w:r>
        <w:rPr/>
        <w:t xml:space="preserve"> submitted to the NYISO </w:t>
      </w:r>
      <w:del w:id="479" w:author="NYISO" w:date="2021-07-27T11:36:00Z">
        <w:r>
          <w:rPr/>
          <w:delText>with</w:delText>
        </w:r>
      </w:del>
      <w:ins w:id="480" w:author="NYISO" w:date="2021-07-27T11:36:00Z">
        <w:r>
          <w:rPr/>
          <w:t>as a part of</w:t>
        </w:r>
      </w:ins>
      <w:r>
        <w:rPr/>
        <w:t xml:space="preserve"> its Public Policy Transmission Project and agreed to in this Agreement or seeks to recover through its transmission rates for the </w:t>
      </w:r>
      <w:del w:id="481" w:author="NYISO" w:date="2021-07-27T11:36:00Z">
        <w:r>
          <w:rPr/>
          <w:delText>Transmission</w:delText>
        </w:r>
      </w:del>
      <w:ins w:id="482" w:author="NYISO" w:date="2021-07-27T11:36:00Z">
        <w:r>
          <w:rPr/>
          <w:t>Designated</w:t>
        </w:r>
      </w:ins>
      <w:r>
        <w:rPr/>
        <w:t xml:space="preserve"> Project or through any other means costs for the Included Capital Costs (as defined in Section 31.4.5.1.8.1 of the ISO OATT) above its Cost Cap, except as permitted for excusing conditions in Section 6.10.6.2 of the ISO OATT and Article 15.3 of this Agreement; (viii) the </w:t>
      </w:r>
      <w:del w:id="483" w:author="NYISO" w:date="2021-07-27T11:36:00Z">
        <w:r>
          <w:rPr/>
          <w:delText>Developer</w:delText>
        </w:r>
      </w:del>
      <w:ins w:id="484" w:author="NYISO" w:date="2021-07-27T11:36:00Z">
        <w:r>
          <w:rPr/>
          <w:t>Designated Entity</w:t>
        </w:r>
      </w:ins>
      <w:r>
        <w:rPr/>
        <w:t xml:space="preserve"> fails to comply with any other material term or condition of this Agreement; (ix) </w:t>
      </w:r>
      <w:r>
        <w:rPr>
          <w:rFonts w:eastAsia="Calibri"/>
          <w:color w:val="000000"/>
        </w:rPr>
        <w:t xml:space="preserve">a custodian, receiver, trustee or liquidator of the </w:t>
      </w:r>
      <w:del w:id="485" w:author="NYISO" w:date="2021-07-27T11:36:00Z">
        <w:r>
          <w:rPr>
            <w:rFonts w:eastAsia="Calibri"/>
            <w:color w:val="000000"/>
          </w:rPr>
          <w:delText>Developer</w:delText>
        </w:r>
      </w:del>
      <w:ins w:id="486" w:author="NYISO" w:date="2021-07-27T11:36:00Z">
        <w:r>
          <w:rPr/>
          <w:t>Designated Entity</w:t>
        </w:r>
      </w:ins>
      <w:r>
        <w:rPr>
          <w:rFonts w:eastAsia="Calibri"/>
          <w:color w:val="000000"/>
        </w:rPr>
        <w:t xml:space="preserve">, or of all or substantially all of the assets of the </w:t>
      </w:r>
      <w:del w:id="487" w:author="NYISO" w:date="2021-07-27T11:36:00Z">
        <w:r>
          <w:rPr>
            <w:rFonts w:eastAsia="Calibri"/>
            <w:color w:val="000000"/>
          </w:rPr>
          <w:delText>Developer</w:delText>
        </w:r>
      </w:del>
      <w:ins w:id="488" w:author="NYISO" w:date="2021-07-27T11:36:00Z">
        <w:r>
          <w:rPr/>
          <w:t>Designated Entity</w:t>
        </w:r>
      </w:ins>
      <w:r>
        <w:rPr>
          <w:rFonts w:eastAsia="Calibri"/>
          <w:color w:val="000000"/>
        </w:rPr>
        <w:t xml:space="preserve">, is appointed in any proceeding brought by the </w:t>
      </w:r>
      <w:del w:id="489" w:author="NYISO" w:date="2021-07-27T11:36:00Z">
        <w:r>
          <w:rPr>
            <w:rFonts w:eastAsia="Calibri"/>
            <w:color w:val="000000"/>
          </w:rPr>
          <w:delText>Developer</w:delText>
        </w:r>
      </w:del>
      <w:ins w:id="490" w:author="NYISO" w:date="2021-07-27T11:36:00Z">
        <w:r>
          <w:rPr/>
          <w:t>Designated Entity</w:t>
        </w:r>
      </w:ins>
      <w:r>
        <w:rPr>
          <w:rFonts w:eastAsia="Calibri"/>
          <w:color w:val="000000"/>
        </w:rPr>
        <w:t xml:space="preserve">; or (x) any such custodian, receiver, trustee, or liquidator is appointed in any proceeding brought against the </w:t>
      </w:r>
      <w:del w:id="491" w:author="NYISO" w:date="2021-07-27T11:36:00Z">
        <w:r>
          <w:rPr>
            <w:rFonts w:eastAsia="Calibri"/>
            <w:color w:val="000000"/>
          </w:rPr>
          <w:delText>Developer</w:delText>
        </w:r>
      </w:del>
      <w:ins w:id="492" w:author="NYISO" w:date="2021-07-27T11:36:00Z">
        <w:r>
          <w:rPr/>
          <w:t>Designated Entity</w:t>
        </w:r>
      </w:ins>
      <w:r>
        <w:rPr>
          <w:rFonts w:eastAsia="Calibri"/>
          <w:color w:val="000000"/>
        </w:rPr>
        <w:t xml:space="preserve"> that is not discharged within ninety (90) Days after such appointment, or if the </w:t>
      </w:r>
      <w:del w:id="493" w:author="NYISO" w:date="2021-07-27T11:36:00Z">
        <w:r>
          <w:rPr>
            <w:rFonts w:eastAsia="Calibri"/>
            <w:color w:val="000000"/>
          </w:rPr>
          <w:delText>Developer</w:delText>
        </w:r>
      </w:del>
      <w:ins w:id="494" w:author="NYISO" w:date="2021-07-27T11:36:00Z">
        <w:r>
          <w:rPr/>
          <w:t>Designated Entity</w:t>
        </w:r>
      </w:ins>
      <w:r>
        <w:rPr>
          <w:rFonts w:eastAsia="Calibri"/>
          <w:color w:val="000000"/>
        </w:rPr>
        <w:t xml:space="preserve"> consents to or acquiesces in such appointment.  A Breach shall not occur </w:t>
      </w:r>
      <w:r>
        <w:rPr/>
        <w:t xml:space="preserve">as a result of a Force Majeure event in accordance with Article 15.5.  A Breach shall also not occur as a result of a delay caused by </w:t>
      </w:r>
      <w:ins w:id="495" w:author="NYISO" w:date="2021-07-27T11:36:00Z">
        <w:r>
          <w:rPr/>
          <w:t xml:space="preserve">another Designated Entity, </w:t>
        </w:r>
      </w:ins>
      <w:r>
        <w:rPr/>
        <w:t>a Connecting Transmission Owner</w:t>
      </w:r>
      <w:ins w:id="496" w:author="NYISO" w:date="2021-07-27T11:36:00Z">
        <w:r>
          <w:rPr/>
          <w:t>,</w:t>
        </w:r>
      </w:ins>
      <w:r>
        <w:rPr/>
        <w:t xml:space="preserve"> or an Affected System Operator.</w:t>
      </w:r>
    </w:p>
    <w:p>
      <w:pPr>
        <w:pStyle w:val="Subheadleft"/>
        <w:rPr/>
      </w:pPr>
      <w:bookmarkStart w:id="56" w:name="_Ref391385051"/>
      <w:r>
        <w:rPr>
          <w:rFonts w:cs="9999999;Cambria" w:ascii="9999999;Cambria" w:hAnsi="9999999;Cambria"/>
        </w:rPr>
        <w:t>7.2.</w:t>
        <w:tab/>
      </w:r>
      <w:r>
        <w:rPr/>
        <w:t>Default</w:t>
      </w:r>
      <w:bookmarkEnd w:id="56"/>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w:t>
      </w:r>
      <w:del w:id="497" w:author="NYISO" w:date="2021-07-27T11:36:00Z">
        <w:r>
          <w:rPr/>
          <w:delText>Transmission</w:delText>
        </w:r>
      </w:del>
      <w:ins w:id="498" w:author="NYISO" w:date="2021-07-27T11:36:00Z">
        <w:r>
          <w:rPr/>
          <w:t>Designated</w:t>
        </w:r>
      </w:ins>
      <w:r>
        <w:rPr/>
        <w:t xml:space="preserve"> Project by the Required </w:t>
      </w:r>
      <w:ins w:id="499" w:author="NYISO" w:date="2021-07-27T11:36:00Z">
        <w:r>
          <w:rPr/>
          <w:t xml:space="preserve">Designated </w:t>
        </w:r>
      </w:ins>
      <w:r>
        <w:rPr/>
        <w:t xml:space="preserve">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w:t>
      </w:r>
      <w:del w:id="500" w:author="NYISO" w:date="2021-07-27T11:36:00Z">
        <w:r>
          <w:rPr/>
          <w:delText>Developer’s</w:delText>
        </w:r>
      </w:del>
      <w:ins w:id="501" w:author="NYISO" w:date="2021-07-27T11:36:00Z">
        <w:r>
          <w:rPr/>
          <w:t>Designated Entity’s</w:t>
        </w:r>
      </w:ins>
      <w:r>
        <w:rPr/>
        <w:t xml:space="preserve"> ability to complete the </w:t>
      </w:r>
      <w:ins w:id="502" w:author="NYISO" w:date="2021-07-27T11:36:00Z">
        <w:r>
          <w:rPr/>
          <w:t xml:space="preserve">Designated Project by the Required Designated Project In-Service Date or other Designated Entities’ ability to complete Designated Public Policy Projects related to the </w:t>
        </w:r>
      </w:ins>
      <w:r>
        <w:rPr/>
        <w:t xml:space="preserve">Transmission Project by </w:t>
      </w:r>
      <w:ins w:id="503" w:author="NYISO" w:date="2021-07-27T11:36:00Z">
        <w:r>
          <w:rPr/>
          <w:t xml:space="preserve">their required designated project in-service date and </w:t>
        </w:r>
      </w:ins>
      <w:r>
        <w:rPr/>
        <w:t xml:space="preserve">the Required </w:t>
      </w:r>
      <w:ins w:id="504" w:author="NYISO" w:date="2021-07-27T11:36:00Z">
        <w:r>
          <w:rPr/>
          <w:t xml:space="preserve">Transmission </w:t>
        </w:r>
      </w:ins>
      <w:r>
        <w:rPr/>
        <w:t xml:space="preserve">Project In-Service Date; </w:t>
      </w:r>
      <w:r>
        <w:rPr>
          <w:i/>
        </w:rPr>
        <w:t>provided, however</w:t>
      </w:r>
      <w:r>
        <w:rPr/>
        <w:t xml:space="preserve">, that if the Breach is the result of a </w:t>
      </w:r>
      <w:del w:id="505" w:author="NYISO" w:date="2021-07-27T11:36:00Z">
        <w:r>
          <w:rPr/>
          <w:delText>Developer’s</w:delText>
        </w:r>
      </w:del>
      <w:ins w:id="506" w:author="NYISO" w:date="2021-07-27T11:36:00Z">
        <w:r>
          <w:rPr/>
          <w:t>Designated Entity’s</w:t>
        </w:r>
      </w:ins>
      <w:r>
        <w:rPr/>
        <w:t xml:space="preserve"> inability or failure to meet a Critical Path Milestone, the </w:t>
      </w:r>
      <w:del w:id="507" w:author="NYISO" w:date="2021-07-27T11:36:00Z">
        <w:r>
          <w:rPr/>
          <w:delText>Developer</w:delText>
        </w:r>
      </w:del>
      <w:ins w:id="508" w:author="NYISO" w:date="2021-07-27T11:36:00Z">
        <w:r>
          <w:rPr/>
          <w:t>Designated Entity</w:t>
        </w:r>
      </w:ins>
      <w:r>
        <w:rPr/>
        <w:t xml:space="preserve"> may only cure the Breach if either: (i) it meets the Critical Path Milestone within the cure period and demonstrates to the NYISO’s satisfaction that, notwithstanding its failure to timely meet the Critical Path Milestone, the </w:t>
      </w:r>
      <w:del w:id="509" w:author="NYISO" w:date="2021-07-27T11:36:00Z">
        <w:r>
          <w:rPr/>
          <w:delText>Transmission</w:delText>
        </w:r>
      </w:del>
      <w:ins w:id="510" w:author="NYISO" w:date="2021-07-27T11:36:00Z">
        <w:r>
          <w:rPr/>
          <w:t>Designated</w:t>
        </w:r>
      </w:ins>
      <w:r>
        <w:rPr/>
        <w:t xml:space="preserve"> Project will achieve its In-Service Date no later than the Required </w:t>
      </w:r>
      <w:ins w:id="511" w:author="NYISO" w:date="2021-07-27T11:36:00Z">
        <w:r>
          <w:rPr/>
          <w:t xml:space="preserve">Designated Project In-Service Date and other Designated Public Policy Projects related to the Transmission Project will achieve their in-service dates before their required designated project in-service dates and the Required Transmission </w:t>
        </w:r>
      </w:ins>
      <w:r>
        <w:rPr/>
        <w:t xml:space="preserve">Project In-Service Date, or (ii) the </w:t>
      </w:r>
      <w:del w:id="512" w:author="NYISO" w:date="2021-07-27T11:36:00Z">
        <w:r>
          <w:rPr/>
          <w:delText>Developer</w:delText>
        </w:r>
      </w:del>
      <w:ins w:id="513" w:author="NYISO" w:date="2021-07-27T11:36:00Z">
        <w:r>
          <w:rPr/>
          <w:t>Designated Entity</w:t>
        </w:r>
      </w:ins>
      <w:r>
        <w:rPr/>
        <w:t xml:space="preserve">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w:t>
      </w:r>
      <w:del w:id="514" w:author="NYISO" w:date="2021-07-27T11:36:00Z">
        <w:r>
          <w:rPr/>
          <w:delText>Transmission</w:delText>
        </w:r>
      </w:del>
      <w:ins w:id="515" w:author="NYISO" w:date="2021-07-27T11:36:00Z">
        <w:r>
          <w:rPr/>
          <w:t>Designated</w:t>
        </w:r>
      </w:ins>
      <w:r>
        <w:rPr/>
        <w:t xml:space="preserve"> Project to be completed by the Required </w:t>
      </w:r>
      <w:ins w:id="516" w:author="NYISO" w:date="2021-07-27T11:36:00Z">
        <w:r>
          <w:rPr/>
          <w:t xml:space="preserve">Designated </w:t>
        </w:r>
      </w:ins>
      <w:r>
        <w:rPr/>
        <w:t>Project In-Service Date</w:t>
      </w:r>
      <w:ins w:id="517" w:author="NYISO" w:date="2021-07-27T11:36:00Z">
        <w:r>
          <w:rPr/>
          <w:t xml:space="preserve"> </w:t>
        </w:r>
      </w:ins>
      <w:r>
        <w:rPr/>
        <w:t xml:space="preserve">, the non-Breaching Party shall have the right to declare a Default and terminate this Agreement pursuant to Article 8.1.  </w:t>
      </w:r>
    </w:p>
    <w:p>
      <w:pPr>
        <w:pStyle w:val="Subheadleft"/>
        <w:rPr/>
      </w:pPr>
      <w:bookmarkStart w:id="57" w:name="_Ref402276221"/>
      <w:bookmarkStart w:id="58" w:name="_Ref402276158"/>
      <w:bookmarkStart w:id="59" w:name="_Ref402276109"/>
      <w:r>
        <w:rPr>
          <w:rFonts w:cs="9999999;Cambria" w:ascii="9999999;Cambria" w:hAnsi="9999999;Cambria"/>
        </w:rPr>
        <w:t>7.3.</w:t>
        <w:tab/>
      </w:r>
      <w:r>
        <w:rPr/>
        <w:t>Remedies</w:t>
      </w:r>
      <w:bookmarkEnd w:id="57"/>
      <w:bookmarkEnd w:id="58"/>
      <w:bookmarkEnd w:id="59"/>
    </w:p>
    <w:p>
      <w:pPr>
        <w:pStyle w:val="BodyText1"/>
        <w:rPr/>
      </w:pPr>
      <w:del w:id="518" w:author="NYISO" w:date="2021-07-27T11:36:00Z">
        <w:r>
          <w:rPr/>
          <w:tab/>
        </w:r>
      </w:del>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0" w:name="_Ref417824786"/>
      <w:bookmarkStart w:id="61" w:name="_Ref417824600"/>
      <w:bookmarkStart w:id="62" w:name="_Ref417824470"/>
      <w:r>
        <w:rPr/>
        <w:t>ARTICLE 8.</w:t>
        <w:tab/>
        <w:t>TERMINATION</w:t>
      </w:r>
      <w:bookmarkEnd w:id="60"/>
      <w:bookmarkEnd w:id="61"/>
      <w:bookmarkEnd w:id="62"/>
    </w:p>
    <w:p>
      <w:pPr>
        <w:pStyle w:val="Subheadleft"/>
        <w:rPr/>
      </w:pPr>
      <w:bookmarkStart w:id="63" w:name="_Ref391391701"/>
      <w:r>
        <w:rPr/>
        <w:t>8.1.</w:t>
        <w:tab/>
        <w:t>Termination by the NYISO</w:t>
      </w:r>
      <w:bookmarkEnd w:id="63"/>
    </w:p>
    <w:p>
      <w:pPr>
        <w:pStyle w:val="BodyText1"/>
        <w:rPr/>
      </w:pPr>
      <w:r>
        <w:rPr/>
        <w:t xml:space="preserve">The NYISO may terminate this Agreement by providing written notice of termination to the </w:t>
      </w:r>
      <w:del w:id="519" w:author="NYISO" w:date="2021-07-27T11:36:00Z">
        <w:r>
          <w:rPr/>
          <w:delText>Developer</w:delText>
        </w:r>
      </w:del>
      <w:ins w:id="520" w:author="NYISO" w:date="2021-07-27T11:36:00Z">
        <w:r>
          <w:rPr/>
          <w:t>Designated Entity</w:t>
        </w:r>
      </w:ins>
      <w:r>
        <w:rPr/>
        <w:t xml:space="preserve"> in the event that: (i) </w:t>
      </w:r>
      <w:del w:id="521" w:author="NYISO" w:date="2021-07-27T11:36:00Z">
        <w:r>
          <w:rPr/>
          <w:delText xml:space="preserve"> </w:delText>
        </w:r>
      </w:del>
      <w:r>
        <w:rPr/>
        <w:t xml:space="preserve">the </w:t>
      </w:r>
      <w:del w:id="522" w:author="NYISO" w:date="2021-07-27T11:36:00Z">
        <w:r>
          <w:rPr/>
          <w:delText>Developer</w:delText>
        </w:r>
      </w:del>
      <w:ins w:id="523" w:author="NYISO" w:date="2021-07-27T11:36:00Z">
        <w:r>
          <w:rPr/>
          <w:t>Designated Entity</w:t>
        </w:r>
      </w:ins>
      <w:r>
        <w:rPr/>
        <w:t xml:space="preserve"> notifies the NYISO that it is unable to or has not received the required approvals or authorizations by Governmental Authorities required to develop, construct, and operate the </w:t>
      </w:r>
      <w:del w:id="524" w:author="NYISO" w:date="2021-07-27T11:36:00Z">
        <w:r>
          <w:rPr/>
          <w:delText>Transmission</w:delText>
        </w:r>
      </w:del>
      <w:ins w:id="525" w:author="NYISO" w:date="2021-07-27T11:36:00Z">
        <w:r>
          <w:rPr/>
          <w:t>Designated</w:t>
        </w:r>
      </w:ins>
      <w:r>
        <w:rPr/>
        <w:t xml:space="preserve"> Project by the Required </w:t>
      </w:r>
      <w:ins w:id="526" w:author="NYISO" w:date="2021-07-27T11:36:00Z">
        <w:r>
          <w:rPr/>
          <w:t xml:space="preserve">Designated </w:t>
        </w:r>
      </w:ins>
      <w:r>
        <w:rPr/>
        <w:t xml:space="preserve">Project In-Service Date; (ii) the </w:t>
      </w:r>
      <w:del w:id="527" w:author="NYISO" w:date="2021-07-27T11:36:00Z">
        <w:r>
          <w:rPr/>
          <w:delText>Developer</w:delText>
        </w:r>
      </w:del>
      <w:ins w:id="528" w:author="NYISO" w:date="2021-07-27T11:36:00Z">
        <w:r>
          <w:rPr/>
          <w:t>Designated Entity</w:t>
        </w:r>
      </w:ins>
      <w:r>
        <w:rPr/>
        <w:t xml:space="preserve"> notifies the NYISO that its required approvals or authorizations by Governmental Authorities have been withdrawn by the Governmental Authorities; (iii) the </w:t>
      </w:r>
      <w:del w:id="529" w:author="NYISO" w:date="2021-07-27T11:36:00Z">
        <w:r>
          <w:rPr/>
          <w:delText>Developer</w:delText>
        </w:r>
      </w:del>
      <w:ins w:id="530" w:author="NYISO" w:date="2021-07-27T11:36:00Z">
        <w:r>
          <w:rPr/>
          <w:t>Designated Entity</w:t>
        </w:r>
      </w:ins>
      <w:r>
        <w:rPr/>
        <w:t xml:space="preserve"> cannot complete the </w:t>
      </w:r>
      <w:del w:id="531" w:author="NYISO" w:date="2021-07-27T11:36:00Z">
        <w:r>
          <w:rPr/>
          <w:delText>Transmission</w:delText>
        </w:r>
      </w:del>
      <w:ins w:id="532" w:author="NYISO" w:date="2021-07-27T11:36:00Z">
        <w:r>
          <w:rPr/>
          <w:t>Designated</w:t>
        </w:r>
      </w:ins>
      <w:r>
        <w:rPr/>
        <w:t xml:space="preserve"> Project by the Required</w:t>
      </w:r>
      <w:ins w:id="533" w:author="NYISO" w:date="2021-07-27T11:36:00Z">
        <w:r>
          <w:rPr/>
          <w:t xml:space="preserve"> Designated</w:t>
        </w:r>
      </w:ins>
      <w:r>
        <w:rPr/>
        <w:t xml:space="preserve"> Project In-Service Date for any reason: (A) including the occurrence of a Force Majeure event that will prevent the </w:t>
      </w:r>
      <w:del w:id="534" w:author="NYISO" w:date="2021-07-27T11:36:00Z">
        <w:r>
          <w:rPr/>
          <w:delText>Developer</w:delText>
        </w:r>
      </w:del>
      <w:ins w:id="535" w:author="NYISO" w:date="2021-07-27T11:36:00Z">
        <w:r>
          <w:rPr/>
          <w:t>Designated Entity</w:t>
        </w:r>
      </w:ins>
      <w:r>
        <w:rPr/>
        <w:t xml:space="preserve"> from completing the </w:t>
      </w:r>
      <w:del w:id="536" w:author="NYISO" w:date="2021-07-27T11:36:00Z">
        <w:r>
          <w:rPr/>
          <w:delText>Transmission</w:delText>
        </w:r>
      </w:del>
      <w:ins w:id="537" w:author="NYISO" w:date="2021-07-27T11:36:00Z">
        <w:r>
          <w:rPr/>
          <w:t>Designated</w:t>
        </w:r>
      </w:ins>
      <w:r>
        <w:rPr/>
        <w:t xml:space="preserve"> Project by the Required </w:t>
      </w:r>
      <w:ins w:id="538" w:author="NYISO" w:date="2021-07-27T11:36:00Z">
        <w:r>
          <w:rPr/>
          <w:t xml:space="preserve">Designated </w:t>
        </w:r>
      </w:ins>
      <w:r>
        <w:rPr/>
        <w:t>Project In-Service Date, but (B) excluding a delay caused by a Connecting Transmission Owner</w:t>
      </w:r>
      <w:del w:id="539" w:author="NYISO" w:date="2021-07-27T11:36:00Z">
        <w:r>
          <w:rPr/>
          <w:delText xml:space="preserve"> or</w:delText>
        </w:r>
      </w:del>
      <w:ins w:id="540" w:author="NYISO" w:date="2021-07-27T11:36:00Z">
        <w:r>
          <w:rPr/>
          <w:t>,</w:t>
        </w:r>
      </w:ins>
      <w:r>
        <w:rPr/>
        <w:t xml:space="preserve"> an Affected System Operator</w:t>
      </w:r>
      <w:del w:id="541" w:author="NYISO" w:date="2021-07-27T11:36:00Z">
        <w:r>
          <w:rPr/>
          <w:delText>; or</w:delText>
        </w:r>
      </w:del>
      <w:ins w:id="542" w:author="NYISO" w:date="2021-07-27T11:36:00Z">
        <w:r>
          <w:rPr/>
          <w:t>, or other Designated Entity responsible for completing a Designated Public Policy Project related to the Transmission Project;</w:t>
        </w:r>
      </w:ins>
      <w:r>
        <w:rPr/>
        <w:t xml:space="preserve"> (iv) the NYISO declares a default pursuant to Article 7.2 of this Agreement</w:t>
      </w:r>
      <w:ins w:id="543" w:author="NYISO" w:date="2021-07-27T11:36:00Z">
        <w:r>
          <w:rPr/>
          <w:t>; or (v) another Designated Entity defaults on the development of a separate Designated Public Policy Project related to the Transmission Project and the ISO determines to address the Public Policy Transmission Need in a future planning cycle pursuant to Section 31.4.12.3.1.2 of Attachment Y of the OATT</w:t>
        </w:r>
      </w:ins>
      <w:r>
        <w:rPr/>
        <w:t xml:space="preserve">.  </w:t>
      </w:r>
    </w:p>
    <w:p>
      <w:pPr>
        <w:pStyle w:val="BodyText1"/>
        <w:rPr/>
      </w:pPr>
      <w:r>
        <w:rPr/>
        <w:t xml:space="preserve">If the NYISO identifies grounds for termination under Articles 8.1(iii) or (iv) or receives notice from the </w:t>
      </w:r>
      <w:del w:id="544" w:author="NYISO" w:date="2021-07-27T11:36:00Z">
        <w:r>
          <w:rPr/>
          <w:delText>Developer</w:delText>
        </w:r>
      </w:del>
      <w:ins w:id="545" w:author="NYISO" w:date="2021-07-27T11:36:00Z">
        <w:r>
          <w:rPr/>
          <w:t>Designated Entity</w:t>
        </w:r>
      </w:ins>
      <w:r>
        <w:rPr/>
        <w:t xml:space="preserve"> under Articles 8.1(i) or (ii), the NYISO may, prior to providing a written notice of termination, take action in accordance with </w:t>
      </w:r>
      <w:del w:id="546" w:author="NYISO" w:date="2021-07-27T11:36:00Z">
        <w:r>
          <w:rPr/>
          <w:delText>Section</w:delText>
        </w:r>
      </w:del>
      <w:ins w:id="547" w:author="NYISO" w:date="2021-07-27T11:36:00Z">
        <w:r>
          <w:rPr/>
          <w:t>Sections</w:t>
        </w:r>
      </w:ins>
      <w:r>
        <w:rPr/>
        <w:t xml:space="preserve"> 31.4.12.3.1.3</w:t>
      </w:r>
      <w:ins w:id="548" w:author="NYISO" w:date="2021-07-27T11:36:00Z">
        <w:r>
          <w:rPr/>
          <w:t xml:space="preserve"> and 31.4.12.3.1.4</w:t>
        </w:r>
      </w:ins>
      <w:r>
        <w:rPr/>
        <w:t xml:space="preserve">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w:t>
      </w:r>
      <w:ins w:id="549" w:author="NYISO" w:date="2021-07-27T11:36:00Z">
        <w:r>
          <w:rPr/>
          <w:t xml:space="preserve">(iv), </w:t>
        </w:r>
      </w:ins>
      <w:r>
        <w:rPr/>
        <w:t>or (</w:t>
      </w:r>
      <w:del w:id="550" w:author="NYISO" w:date="2021-07-27T11:36:00Z">
        <w:r>
          <w:rPr/>
          <w:delText>iv</w:delText>
        </w:r>
      </w:del>
      <w:ins w:id="551" w:author="NYISO" w:date="2021-07-27T11:36:00Z">
        <w:r>
          <w:rPr/>
          <w:t>v</w:t>
        </w:r>
      </w:ins>
      <w:r>
        <w:rPr/>
        <w:t xml:space="preserve">), it will provide written notice of termination to the </w:t>
      </w:r>
      <w:del w:id="552" w:author="NYISO" w:date="2021-07-27T11:36:00Z">
        <w:r>
          <w:rPr/>
          <w:delText>Developer</w:delText>
        </w:r>
      </w:del>
      <w:ins w:id="553" w:author="NYISO" w:date="2021-07-27T11:36:00Z">
        <w:r>
          <w:rPr/>
          <w:t>Designated Entity</w:t>
        </w:r>
      </w:ins>
      <w:r>
        <w:rPr/>
        <w:t xml:space="preserve">, which notice will specify the date of termination.  If the Agreement was filed and accepted by FERC pursuant to Section 31.4.12.2 of Attachment Y of the OATT, the NYISO will, following its provision of a notice of termination to the </w:t>
      </w:r>
      <w:del w:id="554" w:author="NYISO" w:date="2021-07-27T11:36:00Z">
        <w:r>
          <w:rPr/>
          <w:delText>Developer</w:delText>
        </w:r>
      </w:del>
      <w:ins w:id="555" w:author="NYISO" w:date="2021-07-27T11:36:00Z">
        <w:r>
          <w:rPr/>
          <w:t>Designated Entity</w:t>
        </w:r>
      </w:ins>
      <w:r>
        <w:rPr/>
        <w:t>, promptly file with FERC for its acceptance a notice of termination of this Agreement.</w:t>
      </w:r>
    </w:p>
    <w:p>
      <w:pPr>
        <w:pStyle w:val="BodyText1"/>
        <w:rPr/>
      </w:pPr>
      <w:r>
        <w:rPr/>
        <w:t>In the event of termination under Articles 8.1 (i</w:t>
      </w:r>
      <w:del w:id="556" w:author="NYISO" w:date="2021-07-27T11:36:00Z">
        <w:r>
          <w:rPr/>
          <w:delText>) or</w:delText>
        </w:r>
      </w:del>
      <w:ins w:id="557" w:author="NYISO" w:date="2021-07-27T11:36:00Z">
        <w:r>
          <w:rPr/>
          <w:t>),</w:t>
        </w:r>
      </w:ins>
      <w:r>
        <w:rPr/>
        <w:t xml:space="preserve"> (ii), </w:t>
      </w:r>
      <w:ins w:id="558" w:author="NYISO" w:date="2021-07-27T11:36:00Z">
        <w:r>
          <w:rPr/>
          <w:t xml:space="preserve">or (v), </w:t>
        </w:r>
      </w:ins>
      <w:r>
        <w:rPr/>
        <w:t xml:space="preserve">the </w:t>
      </w:r>
      <w:del w:id="559" w:author="NYISO" w:date="2021-07-27T11:36:00Z">
        <w:r>
          <w:rPr/>
          <w:delText>Developer</w:delText>
        </w:r>
      </w:del>
      <w:ins w:id="560" w:author="NYISO" w:date="2021-07-27T11:36:00Z">
        <w:r>
          <w:rPr/>
          <w:t>Designated Entity</w:t>
        </w:r>
      </w:ins>
      <w:r>
        <w:rPr/>
        <w:t xml:space="preserve">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w:t>
      </w:r>
      <w:del w:id="561" w:author="NYISO" w:date="2021-07-27T11:36:00Z">
        <w:r>
          <w:rPr/>
          <w:delText>Developer</w:delText>
        </w:r>
      </w:del>
      <w:ins w:id="562" w:author="NYISO" w:date="2021-07-27T11:36:00Z">
        <w:r>
          <w:rPr/>
          <w:t>Designated Entity</w:t>
        </w:r>
      </w:ins>
      <w:r>
        <w:rPr/>
        <w:t xml:space="preserve"> shall use commercially reasonable efforts to mitigate the costs, damages, and charges arising as a consequence of termination and any transfer or winding up of the </w:t>
      </w:r>
      <w:del w:id="563" w:author="NYISO" w:date="2021-07-27T11:36:00Z">
        <w:r>
          <w:rPr/>
          <w:delText>Transmission</w:delText>
        </w:r>
      </w:del>
      <w:ins w:id="564" w:author="NYISO" w:date="2021-07-27T11:36:00Z">
        <w:r>
          <w:rPr/>
          <w:t>Designated</w:t>
        </w:r>
      </w:ins>
      <w:r>
        <w:rPr/>
        <w:t xml:space="preserve">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4" w:name="_Ref402271899"/>
      <w:r>
        <w:rPr/>
        <w:t>8.3.</w:t>
        <w:tab/>
      </w:r>
      <w:del w:id="565" w:author="NYISO" w:date="2021-07-27T11:36:00Z">
        <w:r>
          <w:rPr/>
          <w:delText>Transmission</w:delText>
        </w:r>
      </w:del>
      <w:ins w:id="566" w:author="NYISO" w:date="2021-07-27T11:36:00Z">
        <w:r>
          <w:rPr/>
          <w:t>Designated</w:t>
        </w:r>
      </w:ins>
      <w:r>
        <w:rPr/>
        <w:t xml:space="preserve"> Project Transfer Rights Upon Termination</w:t>
      </w:r>
      <w:bookmarkEnd w:id="64"/>
    </w:p>
    <w:p>
      <w:pPr>
        <w:pStyle w:val="BodyText1"/>
        <w:rPr/>
      </w:pPr>
      <w:r>
        <w:rPr/>
        <w:t>If the NYISO terminates this Agreement pursuant to Article 8.1</w:t>
      </w:r>
      <w:del w:id="567" w:author="NYISO" w:date="2021-07-27T11:36:00Z">
        <w:r>
          <w:rPr/>
          <w:delText>,</w:delText>
        </w:r>
      </w:del>
      <w:ins w:id="568" w:author="NYISO" w:date="2021-07-27T11:36:00Z">
        <w:r>
          <w:rPr/>
          <w:t xml:space="preserve"> (except pursuant to Article 8.1(v)),</w:t>
        </w:r>
      </w:ins>
      <w:r>
        <w:rPr/>
        <w:t xml:space="preserve"> the NYISO shall have the right, but shall not be required, to request an entity other than the </w:t>
      </w:r>
      <w:del w:id="569" w:author="NYISO" w:date="2021-07-27T11:36:00Z">
        <w:r>
          <w:rPr/>
          <w:delText>Developer</w:delText>
        </w:r>
      </w:del>
      <w:ins w:id="570" w:author="NYISO" w:date="2021-07-27T11:36:00Z">
        <w:r>
          <w:rPr/>
          <w:t>Designated Entity</w:t>
        </w:r>
      </w:ins>
      <w:r>
        <w:rPr/>
        <w:t xml:space="preserve"> to complete the </w:t>
      </w:r>
      <w:del w:id="571" w:author="NYISO" w:date="2021-07-27T11:36:00Z">
        <w:r>
          <w:rPr/>
          <w:delText>Transmission</w:delText>
        </w:r>
      </w:del>
      <w:ins w:id="572" w:author="NYISO" w:date="2021-07-27T11:36:00Z">
        <w:r>
          <w:rPr/>
          <w:t>Designated</w:t>
        </w:r>
      </w:ins>
      <w:r>
        <w:rPr/>
        <w:t xml:space="preserve"> Project.  The NYISO may exercise this right by providing the </w:t>
      </w:r>
      <w:del w:id="573" w:author="NYISO" w:date="2021-07-27T11:36:00Z">
        <w:r>
          <w:rPr/>
          <w:delText>Developer</w:delText>
        </w:r>
      </w:del>
      <w:ins w:id="574" w:author="NYISO" w:date="2021-07-27T11:36:00Z">
        <w:r>
          <w:rPr/>
          <w:t>Designated Entity</w:t>
        </w:r>
      </w:ins>
      <w:r>
        <w:rPr/>
        <w:t xml:space="preserve"> with written notice within sixty (60) days after the date on which this Agreement is terminated.  If the NYISO exercises its right under this Article 8.3 and </w:t>
      </w:r>
      <w:del w:id="575" w:author="NYISO" w:date="2021-07-27T11:36:00Z">
        <w:r>
          <w:rPr/>
          <w:delText>Section</w:delText>
        </w:r>
      </w:del>
      <w:ins w:id="576" w:author="NYISO" w:date="2021-07-27T11:36:00Z">
        <w:r>
          <w:rPr/>
          <w:t>Sections</w:t>
        </w:r>
      </w:ins>
      <w:r>
        <w:rPr/>
        <w:t xml:space="preserve"> 31.4.12.3.1.3 </w:t>
      </w:r>
      <w:ins w:id="577" w:author="NYISO" w:date="2021-07-27T11:36:00Z">
        <w:r>
          <w:rPr/>
          <w:t xml:space="preserve">and 31.4.12.3.1.4 </w:t>
        </w:r>
      </w:ins>
      <w:r>
        <w:rPr/>
        <w:t xml:space="preserve">of Attachment Y of the OATT, the </w:t>
      </w:r>
      <w:del w:id="578" w:author="NYISO" w:date="2021-07-27T11:36:00Z">
        <w:r>
          <w:rPr/>
          <w:delText>Developer</w:delText>
        </w:r>
      </w:del>
      <w:ins w:id="579" w:author="NYISO" w:date="2021-07-27T11:36:00Z">
        <w:r>
          <w:rPr/>
          <w:t>Designated Entity</w:t>
        </w:r>
      </w:ins>
      <w:r>
        <w:rPr/>
        <w:t xml:space="preserve"> shall work cooperatively with the NYISO’s designee pursuant to the requirements set forth</w:t>
      </w:r>
      <w:ins w:id="580" w:author="NYISO" w:date="2021-07-27T11:36:00Z">
        <w:r>
          <w:rPr/>
          <w:t>, as applicable,</w:t>
        </w:r>
      </w:ins>
      <w:r>
        <w:rPr/>
        <w:t xml:space="preserve"> in </w:t>
      </w:r>
      <w:del w:id="581" w:author="NYISO" w:date="2021-07-27T11:36:00Z">
        <w:r>
          <w:rPr/>
          <w:delText>Section</w:delText>
        </w:r>
      </w:del>
      <w:ins w:id="582" w:author="NYISO" w:date="2021-07-27T11:36:00Z">
        <w:r>
          <w:rPr/>
          <w:t>Sections 31.4.12.3.1.3 or</w:t>
        </w:r>
      </w:ins>
      <w:r>
        <w:rPr/>
        <w:t xml:space="preserve"> 31.4.12.3.1.4 of Attachment Y of the OATT to implement the transition, including entering into good faith negotiations with the NYISO’s designee to transfer the </w:t>
      </w:r>
      <w:del w:id="583" w:author="NYISO" w:date="2021-07-27T11:36:00Z">
        <w:r>
          <w:rPr/>
          <w:delText>Transmission</w:delText>
        </w:r>
      </w:del>
      <w:ins w:id="584" w:author="NYISO" w:date="2021-07-27T11:36:00Z">
        <w:r>
          <w:rPr/>
          <w:t>Designated</w:t>
        </w:r>
      </w:ins>
      <w:r>
        <w:rPr/>
        <w:t xml:space="preserve"> Project to the NYISO’s designee.  All liabilities under this Agreement existing prior to such transfer shall remain with the </w:t>
      </w:r>
      <w:del w:id="585" w:author="NYISO" w:date="2021-07-27T11:36:00Z">
        <w:r>
          <w:rPr/>
          <w:delText>Developer</w:delText>
        </w:r>
      </w:del>
      <w:ins w:id="586" w:author="NYISO" w:date="2021-07-27T11:36:00Z">
        <w:r>
          <w:rPr/>
          <w:t>Designated Entity</w:t>
        </w:r>
      </w:ins>
      <w:r>
        <w:rPr/>
        <w:t xml:space="preserve">, unless otherwise agreed upon by the </w:t>
      </w:r>
      <w:del w:id="587" w:author="NYISO" w:date="2021-07-27T11:36:00Z">
        <w:r>
          <w:rPr/>
          <w:delText>Developer</w:delText>
        </w:r>
      </w:del>
      <w:ins w:id="588" w:author="NYISO" w:date="2021-07-27T11:36:00Z">
        <w:r>
          <w:rPr/>
          <w:t>Designated Entity</w:t>
        </w:r>
      </w:ins>
      <w:r>
        <w:rPr/>
        <w:t xml:space="preserve"> and the NYISO’s designee as part of their good faith negotiations regarding the transfer.  This Article 8.3 shall survive the termination, expiration, or cancellation of this Agreement.</w:t>
      </w:r>
    </w:p>
    <w:p>
      <w:pPr>
        <w:pStyle w:val="Heading4"/>
        <w:ind w:left="1440" w:hanging="1440"/>
        <w:rPr/>
      </w:pPr>
      <w:bookmarkStart w:id="65" w:name="_Ref391393080"/>
      <w:r>
        <w:rPr/>
        <w:t>ARTICLE 9.</w:t>
        <w:tab/>
        <w:t>LIABILITY AND INDEMNIFICATION</w:t>
      </w:r>
      <w:bookmarkEnd w:id="65"/>
    </w:p>
    <w:p>
      <w:pPr>
        <w:pStyle w:val="Subheadleft"/>
        <w:rPr/>
      </w:pPr>
      <w:bookmarkStart w:id="66" w:name="_Ref391391528"/>
      <w:r>
        <w:rPr/>
        <w:t>9.1.</w:t>
        <w:tab/>
        <w:t>Liability</w:t>
      </w:r>
      <w:bookmarkEnd w:id="66"/>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7" w:name="_Ref442099659"/>
      <w:bookmarkStart w:id="68" w:name="_Ref391391550"/>
      <w:r>
        <w:rPr/>
        <w:t>9.2.</w:t>
        <w:tab/>
        <w:t>Indemnity</w:t>
      </w:r>
      <w:bookmarkEnd w:id="67"/>
      <w:bookmarkEnd w:id="68"/>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w:t>
      </w:r>
      <w:del w:id="589" w:author="NYISO" w:date="2021-07-27T11:36:00Z">
        <w:r>
          <w:rPr/>
          <w:delText>Developer</w:delText>
        </w:r>
      </w:del>
      <w:ins w:id="590" w:author="NYISO" w:date="2021-07-27T11:36:00Z">
        <w:r>
          <w:rPr/>
          <w:t>Designated Entity</w:t>
        </w:r>
      </w:ins>
      <w:r>
        <w:rPr/>
        <w:t xml:space="preserve">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69" w:name="_Ref391391076"/>
      <w:r>
        <w:rPr/>
        <w:t>ARTICLE 10.</w:t>
        <w:tab/>
        <w:t>ASSIGNMENT</w:t>
      </w:r>
      <w:bookmarkEnd w:id="69"/>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 xml:space="preserve">an assignment by the </w:t>
      </w:r>
      <w:del w:id="591" w:author="NYISO" w:date="2021-07-27T11:36:00Z">
        <w:r>
          <w:rPr/>
          <w:delText>Developer</w:delText>
        </w:r>
      </w:del>
      <w:ins w:id="592" w:author="NYISO" w:date="2021-07-27T11:36:00Z">
        <w:r>
          <w:rPr/>
          <w:t>Designated Entity</w:t>
        </w:r>
      </w:ins>
      <w:r>
        <w:rPr/>
        <w:t xml:space="preserve"> shall be contingent upon the </w:t>
      </w:r>
      <w:del w:id="593" w:author="NYISO" w:date="2021-07-27T11:36:00Z">
        <w:r>
          <w:rPr/>
          <w:delText>Developer</w:delText>
        </w:r>
      </w:del>
      <w:ins w:id="594" w:author="NYISO" w:date="2021-07-27T11:36:00Z">
        <w:r>
          <w:rPr/>
          <w:t>Designated Entity</w:t>
        </w:r>
      </w:ins>
      <w:r>
        <w:rPr/>
        <w:t xml:space="preserve">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w:t>
      </w:r>
      <w:del w:id="595" w:author="NYISO" w:date="2021-07-27T11:36:00Z">
        <w:r>
          <w:rPr/>
          <w:delText>Transmission</w:delText>
        </w:r>
      </w:del>
      <w:ins w:id="596" w:author="NYISO" w:date="2021-07-27T11:36:00Z">
        <w:r>
          <w:rPr/>
          <w:t>Designated</w:t>
        </w:r>
      </w:ins>
      <w:r>
        <w:rPr/>
        <w:t xml:space="preserve"> Project by the Required </w:t>
      </w:r>
      <w:ins w:id="597" w:author="NYISO" w:date="2021-07-27T11:36:00Z">
        <w:r>
          <w:rPr/>
          <w:t xml:space="preserve">Designated </w:t>
        </w:r>
      </w:ins>
      <w:r>
        <w:rPr/>
        <w:t xml:space="preserve">Project In-Service Date consistent with the assignor’s cost estimates for the </w:t>
      </w:r>
      <w:del w:id="598" w:author="NYISO" w:date="2021-07-27T11:36:00Z">
        <w:r>
          <w:rPr/>
          <w:delText>Transmission</w:delText>
        </w:r>
      </w:del>
      <w:ins w:id="599" w:author="NYISO" w:date="2021-07-27T11:36:00Z">
        <w:r>
          <w:rPr/>
          <w:t>Designated</w:t>
        </w:r>
      </w:ins>
      <w:r>
        <w:rPr/>
        <w:t xml:space="preserve"> Project; and (B) the assignee satisfies the requirements for a qualified developer pursuant to Section 31.4.4 of Attachment Y of the OATT; and</w:t>
      </w:r>
    </w:p>
    <w:p>
      <w:pPr>
        <w:pStyle w:val="BodyTextIndent21"/>
        <w:rPr/>
      </w:pPr>
      <w:r>
        <w:rPr/>
        <w:t>(iii)</w:t>
        <w:tab/>
        <w:t xml:space="preserve">the </w:t>
      </w:r>
      <w:del w:id="600" w:author="NYISO" w:date="2021-07-27T11:36:00Z">
        <w:r>
          <w:rPr/>
          <w:delText>Developer</w:delText>
        </w:r>
      </w:del>
      <w:ins w:id="601" w:author="NYISO" w:date="2021-07-27T11:36:00Z">
        <w:r>
          <w:rPr/>
          <w:t>Designated Entity</w:t>
        </w:r>
      </w:ins>
      <w:r>
        <w:rPr/>
        <w:t xml:space="preserve"> shall have the right to assign this Agreement, without the consent of the NYISO, for collateral security purposes to aid in providing financing for the </w:t>
      </w:r>
      <w:del w:id="602" w:author="NYISO" w:date="2021-07-27T11:36:00Z">
        <w:r>
          <w:rPr/>
          <w:delText>Transmission</w:delText>
        </w:r>
      </w:del>
      <w:ins w:id="603" w:author="NYISO" w:date="2021-07-27T11:36:00Z">
        <w:r>
          <w:rPr/>
          <w:t>Designated</w:t>
        </w:r>
      </w:ins>
      <w:r>
        <w:rPr/>
        <w:t xml:space="preserve"> Project and shall promptly notify the NYISO of any such assignment; </w:t>
      </w:r>
      <w:r>
        <w:rPr>
          <w:i/>
        </w:rPr>
        <w:t>provided, however</w:t>
      </w:r>
      <w:r>
        <w:rPr/>
        <w:t xml:space="preserve">,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w:t>
      </w:r>
      <w:del w:id="604" w:author="NYISO" w:date="2021-07-27T11:36:00Z">
        <w:r>
          <w:rPr/>
          <w:delText>Transmission</w:delText>
        </w:r>
      </w:del>
      <w:ins w:id="605" w:author="NYISO" w:date="2021-07-27T11:36:00Z">
        <w:r>
          <w:rPr/>
          <w:t>Designated</w:t>
        </w:r>
      </w:ins>
      <w:r>
        <w:rPr/>
        <w:t xml:space="preserve"> Project meets the requirements for the assignee of a </w:t>
      </w:r>
      <w:del w:id="606" w:author="NYISO" w:date="2021-07-27T11:36:00Z">
        <w:r>
          <w:rPr/>
          <w:delText>Developer</w:delText>
        </w:r>
      </w:del>
      <w:ins w:id="607" w:author="NYISO" w:date="2021-07-27T11:36:00Z">
        <w:r>
          <w:rPr/>
          <w:t>Designated Entity</w:t>
        </w:r>
      </w:ins>
      <w:r>
        <w:rPr/>
        <w:t xml:space="preserve">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 w:hAnsi="Times New Roman Bold" w:cs="Times New Roman Bold"/>
        </w:rPr>
      </w:pPr>
      <w:bookmarkStart w:id="70" w:name="_Ref442354997"/>
      <w:bookmarkStart w:id="71" w:name="_Ref442354981"/>
      <w:r>
        <w:rPr/>
        <w:t>ARTICLE 11.</w:t>
        <w:tab/>
        <w:t>INFORMATION EXCHANGE AND CONFIDENTIALITY</w:t>
      </w:r>
      <w:bookmarkEnd w:id="70"/>
      <w:bookmarkEnd w:id="71"/>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2" w:name="_Ref403417240"/>
      <w:bookmarkStart w:id="73" w:name="_Ref391409409"/>
      <w:r>
        <w:rPr/>
        <w:t>11.2.</w:t>
        <w:tab/>
        <w:t>Confidentiality</w:t>
      </w:r>
      <w:bookmarkEnd w:id="72"/>
      <w:bookmarkEnd w:id="73"/>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 xml:space="preserve">The NYISO shall treat any Confidential Information it receives in accordance with the requirements of the NYISO Code of Conduct contained in Attachment F of the OATT.  If the </w:t>
      </w:r>
      <w:del w:id="608" w:author="NYISO" w:date="2021-07-27T11:36:00Z">
        <w:r>
          <w:rPr/>
          <w:delText>Developer</w:delText>
        </w:r>
      </w:del>
      <w:ins w:id="609" w:author="NYISO" w:date="2021-07-27T11:36:00Z">
        <w:r>
          <w:rPr/>
          <w:t>Designated Entity</w:t>
        </w:r>
      </w:ins>
      <w:r>
        <w:rPr/>
        <w:t xml:space="preserve">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4" w:name="_Ref402295996"/>
      <w:r>
        <w:rPr/>
        <w:t>ARTICLE 12.</w:t>
        <w:tab/>
        <w:t>REPRESENTATIONS, WARRANTIES AND COVENANTS</w:t>
      </w:r>
      <w:bookmarkEnd w:id="74"/>
    </w:p>
    <w:p>
      <w:pPr>
        <w:pStyle w:val="Subheadleft"/>
        <w:rPr/>
      </w:pPr>
      <w:r>
        <w:rPr/>
        <w:t>12.1.</w:t>
        <w:tab/>
        <w:t>General</w:t>
      </w:r>
    </w:p>
    <w:p>
      <w:pPr>
        <w:pStyle w:val="BodyText1"/>
        <w:rPr/>
      </w:pPr>
      <w:r>
        <w:rPr/>
        <w:t xml:space="preserve">The </w:t>
      </w:r>
      <w:del w:id="610" w:author="NYISO" w:date="2021-07-27T11:36:00Z">
        <w:r>
          <w:rPr/>
          <w:delText>Developer</w:delText>
        </w:r>
      </w:del>
      <w:ins w:id="611" w:author="NYISO" w:date="2021-07-27T11:36:00Z">
        <w:r>
          <w:rPr/>
          <w:t>Designated Entity</w:t>
        </w:r>
      </w:ins>
      <w:r>
        <w:rPr/>
        <w:t xml:space="preserve"> makes the following representations, warranties, and covenants, which are effective as to the </w:t>
      </w:r>
      <w:del w:id="612" w:author="NYISO" w:date="2021-07-27T11:36:00Z">
        <w:r>
          <w:rPr/>
          <w:delText>Developer</w:delText>
        </w:r>
      </w:del>
      <w:ins w:id="613" w:author="NYISO" w:date="2021-07-27T11:36:00Z">
        <w:r>
          <w:rPr/>
          <w:t>Designated Entity</w:t>
        </w:r>
      </w:ins>
      <w:r>
        <w:rPr/>
        <w:t xml:space="preserve"> during the full time this Agreement is effective:</w:t>
      </w:r>
    </w:p>
    <w:p>
      <w:pPr>
        <w:pStyle w:val="Subheadleft"/>
        <w:rPr/>
      </w:pPr>
      <w:r>
        <w:rPr/>
        <w:t>12.2.</w:t>
        <w:tab/>
        <w:t>Good Standing</w:t>
      </w:r>
    </w:p>
    <w:p>
      <w:pPr>
        <w:pStyle w:val="BodyText1"/>
        <w:rPr/>
      </w:pPr>
      <w:r>
        <w:rPr/>
        <w:t xml:space="preserve">The </w:t>
      </w:r>
      <w:del w:id="614" w:author="NYISO" w:date="2021-07-27T11:36:00Z">
        <w:r>
          <w:rPr/>
          <w:delText>Developer</w:delText>
        </w:r>
      </w:del>
      <w:ins w:id="615" w:author="NYISO" w:date="2021-07-27T11:36:00Z">
        <w:r>
          <w:rPr/>
          <w:t>Designated Entity</w:t>
        </w:r>
      </w:ins>
      <w:r>
        <w:rPr/>
        <w:t xml:space="preserve"> is duly organized, validly existing and in good standing under the laws of the state in which it is organized, formed, or incorporated, as applicable.  The </w:t>
      </w:r>
      <w:del w:id="616" w:author="NYISO" w:date="2021-07-27T11:36:00Z">
        <w:r>
          <w:rPr/>
          <w:delText>Developer</w:delText>
        </w:r>
      </w:del>
      <w:ins w:id="617" w:author="NYISO" w:date="2021-07-27T11:36:00Z">
        <w:r>
          <w:rPr/>
          <w:t>Designated Entity</w:t>
        </w:r>
      </w:ins>
      <w:r>
        <w:rPr/>
        <w:t xml:space="preserve"> is qualified to do business in the state or states in which the </w:t>
      </w:r>
      <w:del w:id="618" w:author="NYISO" w:date="2021-07-27T11:36:00Z">
        <w:r>
          <w:rPr/>
          <w:delText>Transmission</w:delText>
        </w:r>
      </w:del>
      <w:ins w:id="619" w:author="NYISO" w:date="2021-07-27T11:36:00Z">
        <w:r>
          <w:rPr/>
          <w:t>Designated</w:t>
        </w:r>
      </w:ins>
      <w:r>
        <w:rPr/>
        <w:t xml:space="preserve"> Project is located.  The </w:t>
      </w:r>
      <w:del w:id="620" w:author="NYISO" w:date="2021-07-27T11:36:00Z">
        <w:r>
          <w:rPr/>
          <w:delText>Developer</w:delText>
        </w:r>
      </w:del>
      <w:ins w:id="621" w:author="NYISO" w:date="2021-07-27T11:36:00Z">
        <w:r>
          <w:rPr/>
          <w:t>Designated Entity</w:t>
        </w:r>
      </w:ins>
      <w:r>
        <w:rPr/>
        <w:t xml:space="preserve">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 xml:space="preserve">The </w:t>
      </w:r>
      <w:del w:id="622" w:author="NYISO" w:date="2021-07-27T11:36:00Z">
        <w:r>
          <w:rPr/>
          <w:delText>Developer</w:delText>
        </w:r>
      </w:del>
      <w:ins w:id="623" w:author="NYISO" w:date="2021-07-27T11:36:00Z">
        <w:r>
          <w:rPr/>
          <w:t>Designated Entity</w:t>
        </w:r>
      </w:ins>
      <w:r>
        <w:rPr/>
        <w:t xml:space="preserve"> has the right, power, and authority to enter into this Agreement, to become a Party hereto, and to perform its obligations hereunder.  This Agreement is a legal, valid, and binding obligation of the </w:t>
      </w:r>
      <w:del w:id="624" w:author="NYISO" w:date="2021-07-27T11:36:00Z">
        <w:r>
          <w:rPr/>
          <w:delText>Developer</w:delText>
        </w:r>
      </w:del>
      <w:ins w:id="625" w:author="NYISO" w:date="2021-07-27T11:36:00Z">
        <w:r>
          <w:rPr/>
          <w:t>Designated Entity</w:t>
        </w:r>
      </w:ins>
      <w:r>
        <w:rPr/>
        <w:t xml:space="preserve">, enforceable against the </w:t>
      </w:r>
      <w:del w:id="626" w:author="NYISO" w:date="2021-07-27T11:36:00Z">
        <w:r>
          <w:rPr/>
          <w:delText>Developer</w:delText>
        </w:r>
      </w:del>
      <w:ins w:id="627" w:author="NYISO" w:date="2021-07-27T11:36:00Z">
        <w:r>
          <w:rPr/>
          <w:t>Designated Entity</w:t>
        </w:r>
      </w:ins>
      <w:r>
        <w:rPr/>
        <w:t xml:space="preserve">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 xml:space="preserve">The execution, delivery and performance of this Agreement does not violate or conflict with the organizational or formation documents, or bylaws or operating agreement, of the </w:t>
      </w:r>
      <w:del w:id="628" w:author="NYISO" w:date="2021-07-27T11:36:00Z">
        <w:r>
          <w:rPr/>
          <w:delText>Developer</w:delText>
        </w:r>
      </w:del>
      <w:ins w:id="629" w:author="NYISO" w:date="2021-07-27T11:36:00Z">
        <w:r>
          <w:rPr/>
          <w:t>Designated Entity</w:t>
        </w:r>
      </w:ins>
      <w:r>
        <w:rPr/>
        <w:t xml:space="preserve">, or any judgment, license, permit, order, material agreement or instrument applicable to or binding upon the </w:t>
      </w:r>
      <w:del w:id="630" w:author="NYISO" w:date="2021-07-27T11:36:00Z">
        <w:r>
          <w:rPr/>
          <w:delText>Developer</w:delText>
        </w:r>
      </w:del>
      <w:ins w:id="631" w:author="NYISO" w:date="2021-07-27T11:36:00Z">
        <w:r>
          <w:rPr/>
          <w:t>Designated Entity</w:t>
        </w:r>
      </w:ins>
      <w:r>
        <w:rPr/>
        <w:t xml:space="preserve"> or any of its assets.</w:t>
      </w:r>
    </w:p>
    <w:p>
      <w:pPr>
        <w:pStyle w:val="Subheadleft"/>
        <w:rPr/>
      </w:pPr>
      <w:r>
        <w:rPr/>
        <w:t>12.5.</w:t>
        <w:tab/>
        <w:t>Consent and Approval</w:t>
      </w:r>
    </w:p>
    <w:p>
      <w:pPr>
        <w:pStyle w:val="BodyText1"/>
        <w:rPr/>
      </w:pPr>
      <w:r>
        <w:rPr/>
        <w:t xml:space="preserve">The </w:t>
      </w:r>
      <w:del w:id="632" w:author="NYISO" w:date="2021-07-27T11:36:00Z">
        <w:r>
          <w:rPr/>
          <w:delText>Developer</w:delText>
        </w:r>
      </w:del>
      <w:ins w:id="633" w:author="NYISO" w:date="2021-07-27T11:36:00Z">
        <w:r>
          <w:rPr/>
          <w:t>Designated Entity</w:t>
        </w:r>
      </w:ins>
      <w:r>
        <w:rPr/>
        <w:t xml:space="preserve">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 xml:space="preserve">The </w:t>
      </w:r>
      <w:del w:id="634" w:author="NYISO" w:date="2021-07-27T11:36:00Z">
        <w:r>
          <w:rPr/>
          <w:delText>Developer</w:delText>
        </w:r>
      </w:del>
      <w:ins w:id="635" w:author="NYISO" w:date="2021-07-27T11:36:00Z">
        <w:r>
          <w:rPr/>
          <w:t>Designated Entity</w:t>
        </w:r>
      </w:ins>
      <w:r>
        <w:rPr/>
        <w:t xml:space="preserve">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 w:hAnsi="Times New Roman Bold" w:cs="Times New Roman Bold"/>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5" w:name="_Ref391409678"/>
      <w:r>
        <w:rPr/>
        <w:t>ARTICLE 14.</w:t>
        <w:tab/>
        <w:t>SURVIVAL</w:t>
      </w:r>
      <w:bookmarkEnd w:id="75"/>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r>
      <w:del w:id="636" w:author="NYISO" w:date="2021-07-27T11:36:00Z">
        <w:r>
          <w:rPr/>
          <w:delText>Developer</w:delText>
        </w:r>
      </w:del>
      <w:ins w:id="637" w:author="NYISO" w:date="2021-07-27T11:36:00Z">
        <w:r>
          <w:rPr/>
          <w:t>Designated Entity</w:t>
        </w:r>
      </w:ins>
      <w:r>
        <w:rPr/>
        <w:t>:</w:t>
      </w:r>
    </w:p>
    <w:p>
      <w:pPr>
        <w:pStyle w:val="Normal"/>
        <w:rPr/>
      </w:pPr>
      <w:r>
        <w:rPr/>
        <w:tab/>
        <w:t>[Insert contact information.]</w:t>
      </w:r>
    </w:p>
    <w:p>
      <w:pPr>
        <w:pStyle w:val="Subheadleft"/>
        <w:rPr/>
      </w:pPr>
      <w:bookmarkStart w:id="76" w:name="_Ref405381226"/>
      <w:r>
        <w:rPr/>
        <w:t>15.2.</w:t>
        <w:tab/>
        <w:t>Entire Agreement</w:t>
      </w:r>
      <w:bookmarkEnd w:id="76"/>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w:t>
      </w:r>
      <w:del w:id="638" w:author="NYISO" w:date="2021-07-27T11:36:00Z">
        <w:r>
          <w:rPr/>
          <w:delText>Developer’s</w:delText>
        </w:r>
      </w:del>
      <w:ins w:id="639" w:author="NYISO" w:date="2021-07-27T11:36:00Z">
        <w:r>
          <w:rPr/>
          <w:t>Designated Entity’s</w:t>
        </w:r>
      </w:ins>
      <w:r>
        <w:rPr/>
        <w:t xml:space="preserve"> and NYISO’s rights and responsibilities, under any interconnection agreement(s) entered into by and among the NYISO, </w:t>
      </w:r>
      <w:del w:id="640" w:author="NYISO" w:date="2021-07-27T11:36:00Z">
        <w:r>
          <w:rPr/>
          <w:delText>Developer</w:delText>
        </w:r>
      </w:del>
      <w:ins w:id="641" w:author="NYISO" w:date="2021-07-27T11:36:00Z">
        <w:r>
          <w:rPr/>
          <w:t>Designated Entity</w:t>
        </w:r>
      </w:ins>
      <w:r>
        <w:rPr/>
        <w:t xml:space="preserve">, and Connecting Transmission Owner(s) for the </w:t>
      </w:r>
      <w:del w:id="642" w:author="NYISO" w:date="2021-07-27T11:36:00Z">
        <w:r>
          <w:rPr/>
          <w:delText>Transmission</w:delText>
        </w:r>
      </w:del>
      <w:ins w:id="643" w:author="NYISO" w:date="2021-07-27T11:36:00Z">
        <w:r>
          <w:rPr/>
          <w:t>Designated</w:t>
        </w:r>
      </w:ins>
      <w:r>
        <w:rPr/>
        <w:t xml:space="preserve">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w:t>
      </w:r>
      <w:del w:id="644" w:author="NYISO" w:date="2021-07-27T11:36:00Z">
        <w:r>
          <w:rPr/>
          <w:delText>Developer</w:delText>
        </w:r>
      </w:del>
      <w:ins w:id="645" w:author="NYISO" w:date="2021-07-27T11:36:00Z">
        <w:r>
          <w:rPr/>
          <w:t>Designated Entity</w:t>
        </w:r>
      </w:ins>
      <w:r>
        <w:rPr/>
        <w:t xml:space="preserve"> may recover the costs of the </w:t>
      </w:r>
      <w:del w:id="646" w:author="NYISO" w:date="2021-07-27T11:36:00Z">
        <w:r>
          <w:rPr/>
          <w:delText>Transmission</w:delText>
        </w:r>
      </w:del>
      <w:ins w:id="647" w:author="NYISO" w:date="2021-07-27T11:36:00Z">
        <w:r>
          <w:rPr/>
          <w:t>Designated</w:t>
        </w:r>
      </w:ins>
      <w:r>
        <w:rPr/>
        <w:t xml:space="preserve"> Project in accordance with the cost recovery requirements in the ISO Tariffs.  If the </w:t>
      </w:r>
      <w:del w:id="648" w:author="NYISO" w:date="2021-07-27T11:36:00Z">
        <w:r>
          <w:rPr/>
          <w:delText>Developer</w:delText>
        </w:r>
      </w:del>
      <w:ins w:id="649" w:author="NYISO" w:date="2021-07-27T11:36:00Z">
        <w:r>
          <w:rPr/>
          <w:t>Designated Entity</w:t>
        </w:r>
      </w:ins>
      <w:r>
        <w:rPr/>
        <w:t xml:space="preserve"> submitted a Cost Cap for the Included Capital Costs (as defined in Section 31.4.5.1.8.1 of the ISO OATT) of the </w:t>
      </w:r>
      <w:del w:id="650" w:author="NYISO" w:date="2021-07-27T11:36:00Z">
        <w:r>
          <w:rPr/>
          <w:delText>Transmission</w:delText>
        </w:r>
      </w:del>
      <w:ins w:id="651" w:author="NYISO" w:date="2021-07-27T11:36:00Z">
        <w:r>
          <w:rPr/>
          <w:t>Designated</w:t>
        </w:r>
      </w:ins>
      <w:r>
        <w:rPr/>
        <w:t xml:space="preserve"> Project pursuant to Section 31.4.5.1 of the ISO OATT, the </w:t>
      </w:r>
      <w:del w:id="652" w:author="NYISO" w:date="2021-07-27T11:36:00Z">
        <w:r>
          <w:rPr/>
          <w:delText>Developer’s</w:delText>
        </w:r>
      </w:del>
      <w:ins w:id="653" w:author="NYISO" w:date="2021-07-27T11:36:00Z">
        <w:r>
          <w:rPr/>
          <w:t>Designated Entity’s</w:t>
        </w:r>
      </w:ins>
      <w:r>
        <w:rPr/>
        <w:t xml:space="preserve"> Cost Cap for the Included Capital Costs shall be detailed in Appendix D of this Agreement, which description shall include the Cost Cap in the </w:t>
      </w:r>
      <w:del w:id="654" w:author="NYISO" w:date="2021-07-27T11:36:00Z">
        <w:r>
          <w:rPr/>
          <w:delText>Developer’s</w:delText>
        </w:r>
      </w:del>
      <w:ins w:id="655" w:author="NYISO" w:date="2021-07-27T11:36:00Z">
        <w:r>
          <w:rPr/>
          <w:t>Designated Entity’s</w:t>
        </w:r>
      </w:ins>
      <w:r>
        <w:rPr/>
        <w:t xml:space="preserve"> project proposal.  </w:t>
      </w:r>
      <w:del w:id="656" w:author="NYISO" w:date="2021-07-27T11:36:00Z">
        <w:r>
          <w:rPr/>
          <w:delText>Developer</w:delText>
        </w:r>
      </w:del>
      <w:ins w:id="657" w:author="NYISO" w:date="2021-07-27T11:36:00Z">
        <w:r>
          <w:rPr/>
          <w:t xml:space="preserve">Designated Entity </w:t>
        </w:r>
      </w:ins>
      <w:r>
        <w:rPr/>
        <w:t xml:space="preserve"> agrees to file this Cost Cap for Included Capital Costs with the Commission in accordance with the requirements in Rate Schedule 10 of the ISO OATT.  If the Cost Cap is a soft Cost Cap, </w:t>
      </w:r>
      <w:del w:id="658" w:author="NYISO" w:date="2021-07-27T11:36:00Z">
        <w:r>
          <w:rPr/>
          <w:delText>Developer</w:delText>
        </w:r>
      </w:del>
      <w:ins w:id="659" w:author="NYISO" w:date="2021-07-27T11:36:00Z">
        <w:r>
          <w:rPr/>
          <w:t>Designated Entity</w:t>
        </w:r>
      </w:ins>
      <w:r>
        <w:rPr/>
        <w:t xml:space="preserve"> agrees to implement the Cost Cap in accordance with Section 6.10.6.3 of Rate Schedule 10.  The </w:t>
      </w:r>
      <w:del w:id="660" w:author="NYISO" w:date="2021-07-27T11:36:00Z">
        <w:r>
          <w:rPr/>
          <w:delText>Developer</w:delText>
        </w:r>
      </w:del>
      <w:ins w:id="661" w:author="NYISO" w:date="2021-07-27T11:36:00Z">
        <w:r>
          <w:rPr/>
          <w:t>Designated Entity</w:t>
        </w:r>
      </w:ins>
      <w:r>
        <w:rPr/>
        <w:t xml:space="preserve"> further agrees in accordance with Rate Schedule 10 of the OATT that it shall not seek to recover through its transmission rates for the </w:t>
      </w:r>
      <w:del w:id="662" w:author="NYISO" w:date="2021-07-27T11:36:00Z">
        <w:r>
          <w:rPr/>
          <w:delText>Transmission</w:delText>
        </w:r>
      </w:del>
      <w:ins w:id="663" w:author="NYISO" w:date="2021-07-27T11:36:00Z">
        <w:r>
          <w:rPr/>
          <w:t>Designated</w:t>
        </w:r>
      </w:ins>
      <w:r>
        <w:rPr/>
        <w:t xml:space="preserve"> Project or through any other means costs for the Included Capital Cost above its agreed-upon Cost Cap; </w:t>
      </w:r>
      <w:r>
        <w:rPr>
          <w:i/>
        </w:rPr>
        <w:t>provided, however</w:t>
      </w:r>
      <w:r>
        <w:rPr/>
        <w:t xml:space="preserve">, the </w:t>
      </w:r>
      <w:del w:id="664" w:author="NYISO" w:date="2021-07-27T11:36:00Z">
        <w:r>
          <w:rPr/>
          <w:delText>Developer</w:delText>
        </w:r>
      </w:del>
      <w:ins w:id="665" w:author="NYISO" w:date="2021-07-27T11:36:00Z">
        <w:r>
          <w:rPr/>
          <w:t>Designated Entity</w:t>
        </w:r>
      </w:ins>
      <w:r>
        <w:rPr/>
        <w:t xml:space="preserve">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r>
      <w:del w:id="666" w:author="NYISO" w:date="2021-07-27T11:36:00Z">
        <w:r>
          <w:rPr>
            <w:color w:val="000000"/>
          </w:rPr>
          <w:delText>Transmission</w:delText>
        </w:r>
      </w:del>
      <w:ins w:id="667" w:author="NYISO" w:date="2021-07-27T11:36:00Z">
        <w:r>
          <w:rPr>
            <w:color w:val="000000"/>
          </w:rPr>
          <w:t>Designated</w:t>
        </w:r>
      </w:ins>
      <w:r>
        <w:rPr>
          <w:color w:val="000000"/>
        </w:rPr>
        <w:t xml:space="preserve"> Project changes, delays, or additional costs that are due to the actions or omissions of the ISO, Connecting Transmission Owner(s), Interconnecting Transmission Owner(s), </w:t>
      </w:r>
      <w:del w:id="668" w:author="NYISO" w:date="2021-07-27T11:36:00Z">
        <w:r>
          <w:rPr>
            <w:color w:val="000000"/>
          </w:rPr>
          <w:delText xml:space="preserve">or </w:delText>
        </w:r>
      </w:del>
      <w:r>
        <w:rPr>
          <w:color w:val="000000"/>
        </w:rPr>
        <w:t>Affected Transmission Owner(s</w:t>
      </w:r>
      <w:del w:id="669" w:author="NYISO" w:date="2021-07-27T11:36:00Z">
        <w:r>
          <w:rPr>
            <w:color w:val="000000"/>
          </w:rPr>
          <w:delText>);</w:delText>
        </w:r>
      </w:del>
      <w:ins w:id="670" w:author="NYISO" w:date="2021-07-27T11:36:00Z">
        <w:r>
          <w:rPr>
            <w:color w:val="000000"/>
          </w:rPr>
          <w:t>), or other Designated Entity(ies) responsible for completing other parts of the Transmission Project;</w:t>
        </w:r>
      </w:ins>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w:t>
      </w:r>
      <w:del w:id="671" w:author="NYISO" w:date="2021-07-27T11:36:00Z">
        <w:r>
          <w:rPr>
            <w:color w:val="000000"/>
          </w:rPr>
          <w:delText>Developer's</w:delText>
        </w:r>
      </w:del>
      <w:ins w:id="672" w:author="NYISO" w:date="2021-07-27T11:36:00Z">
        <w:r>
          <w:rPr/>
          <w:t>Designated Entity</w:t>
        </w:r>
      </w:ins>
      <w:ins w:id="673" w:author="NYISO" w:date="2021-07-27T11:36:00Z">
        <w:r>
          <w:rPr>
            <w:color w:val="000000"/>
          </w:rPr>
          <w:t xml:space="preserve"> 's</w:t>
        </w:r>
      </w:ins>
      <w:r>
        <w:rPr>
          <w:color w:val="000000"/>
        </w:rPr>
        <w:t xml:space="preserve">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w:t>
      </w:r>
      <w:del w:id="674" w:author="NYISO" w:date="2021-07-27T11:36:00Z">
        <w:r>
          <w:rPr>
            <w:color w:val="000000"/>
            <w:shd w:fill="FFFFFF" w:val="clear"/>
          </w:rPr>
          <w:delText>Developer’s</w:delText>
        </w:r>
      </w:del>
      <w:ins w:id="675" w:author="NYISO" w:date="2021-07-27T11:36:00Z">
        <w:r>
          <w:rPr/>
          <w:t>Designated Entity</w:t>
        </w:r>
      </w:ins>
      <w:ins w:id="676" w:author="NYISO" w:date="2021-07-27T11:36:00Z">
        <w:r>
          <w:rPr>
            <w:color w:val="000000"/>
            <w:shd w:fill="FFFFFF" w:val="clear"/>
          </w:rPr>
          <w:t>’s</w:t>
        </w:r>
      </w:ins>
      <w:r>
        <w:rPr>
          <w:color w:val="000000"/>
          <w:shd w:fill="FFFFFF" w:val="clear"/>
        </w:rPr>
        <w:t xml:space="preserve">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7" w:name="_Ref439770782"/>
      <w:r>
        <w:rPr/>
        <w:t>15.5.</w:t>
        <w:tab/>
        <w:t>Force Majeure</w:t>
      </w:r>
      <w:bookmarkEnd w:id="77"/>
    </w:p>
    <w:p>
      <w:pPr>
        <w:pStyle w:val="BodyText1"/>
        <w:rPr/>
      </w:pPr>
      <w:r>
        <w:rPr/>
        <w:t xml:space="preserve">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w:t>
      </w:r>
      <w:del w:id="677" w:author="NYISO" w:date="2021-07-27T11:36:00Z">
        <w:r>
          <w:rPr/>
          <w:delText>Developer</w:delText>
        </w:r>
      </w:del>
      <w:ins w:id="678" w:author="NYISO" w:date="2021-07-27T11:36:00Z">
        <w:r>
          <w:rPr/>
          <w:t>Designated Entity</w:t>
        </w:r>
      </w:ins>
      <w:r>
        <w:rPr/>
        <w:t xml:space="preserve"> to meet a Critical Path Milestone.  If the notifying Party is the </w:t>
      </w:r>
      <w:del w:id="679" w:author="NYISO" w:date="2021-07-27T11:36:00Z">
        <w:r>
          <w:rPr/>
          <w:delText>Developer</w:delText>
        </w:r>
      </w:del>
      <w:ins w:id="680" w:author="NYISO" w:date="2021-07-27T11:36:00Z">
        <w:r>
          <w:rPr/>
          <w:t>Designated Entity</w:t>
        </w:r>
      </w:ins>
      <w:r>
        <w:rPr/>
        <w:t xml:space="preserve">, it shall indicate in its notice whether the occurrence of a Force Majeure event has the potential to delay its meeting one or more Critical Path Milestones and/or completing the </w:t>
      </w:r>
      <w:ins w:id="681" w:author="NYISO" w:date="2021-07-27T11:36:00Z">
        <w:r>
          <w:rPr/>
          <w:t xml:space="preserve">Designated Project in time for other Designated Public Policy Projects related to the </w:t>
        </w:r>
      </w:ins>
      <w:r>
        <w:rPr/>
        <w:t xml:space="preserve">Transmission Project </w:t>
      </w:r>
      <w:ins w:id="682" w:author="NYISO" w:date="2021-07-27T11:36:00Z">
        <w:r>
          <w:rPr/>
          <w:t xml:space="preserve">to go into service </w:t>
        </w:r>
      </w:ins>
      <w:r>
        <w:rPr/>
        <w:t xml:space="preserve">by </w:t>
      </w:r>
      <w:ins w:id="683" w:author="NYISO" w:date="2021-07-27T11:36:00Z">
        <w:r>
          <w:rPr/>
          <w:t xml:space="preserve">their required designated project in-service date(s) and </w:t>
        </w:r>
      </w:ins>
      <w:r>
        <w:rPr/>
        <w:t xml:space="preserve">the Required </w:t>
      </w:r>
      <w:ins w:id="684" w:author="NYISO" w:date="2021-07-27T11:36:00Z">
        <w:r>
          <w:rPr/>
          <w:t xml:space="preserve">Transmission </w:t>
        </w:r>
      </w:ins>
      <w:r>
        <w:rPr/>
        <w:t xml:space="preserve">Project In-Service Date.  If the Force Majeure will delay the </w:t>
      </w:r>
      <w:del w:id="685" w:author="NYISO" w:date="2021-07-27T11:36:00Z">
        <w:r>
          <w:rPr/>
          <w:delText>Developer’s</w:delText>
        </w:r>
      </w:del>
      <w:ins w:id="686" w:author="NYISO" w:date="2021-07-27T11:36:00Z">
        <w:r>
          <w:rPr/>
          <w:t>Designated Entity’s</w:t>
        </w:r>
      </w:ins>
      <w:r>
        <w:rPr/>
        <w:t xml:space="preserve"> ability to meet one or more Critical Path Milestones, the </w:t>
      </w:r>
      <w:del w:id="687" w:author="NYISO" w:date="2021-07-27T11:36:00Z">
        <w:r>
          <w:rPr/>
          <w:delText>Developer</w:delText>
        </w:r>
      </w:del>
      <w:ins w:id="688" w:author="NYISO" w:date="2021-07-27T11:36:00Z">
        <w:r>
          <w:rPr/>
          <w:t>Designated Entity</w:t>
        </w:r>
      </w:ins>
      <w:r>
        <w:rPr/>
        <w:t xml:space="preserve">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w:t>
      </w:r>
      <w:del w:id="689" w:author="NYISO" w:date="2021-07-27T11:36:00Z">
        <w:r>
          <w:rPr/>
          <w:delText>Developer’s</w:delText>
        </w:r>
      </w:del>
      <w:ins w:id="690" w:author="NYISO" w:date="2021-07-27T11:36:00Z">
        <w:r>
          <w:rPr/>
          <w:t>Designated Entity’s</w:t>
        </w:r>
      </w:ins>
      <w:r>
        <w:rPr/>
        <w:t xml:space="preserve"> ability to complete the </w:t>
      </w:r>
      <w:del w:id="691" w:author="NYISO" w:date="2021-07-27T11:36:00Z">
        <w:r>
          <w:rPr/>
          <w:delText>Transmission</w:delText>
        </w:r>
      </w:del>
      <w:ins w:id="692" w:author="NYISO" w:date="2021-07-27T11:36:00Z">
        <w:r>
          <w:rPr/>
          <w:t>Designated</w:t>
        </w:r>
      </w:ins>
      <w:r>
        <w:rPr/>
        <w:t xml:space="preserve"> Project by the Required </w:t>
      </w:r>
      <w:ins w:id="693" w:author="NYISO" w:date="2021-07-27T11:36:00Z">
        <w:r>
          <w:rPr/>
          <w:t xml:space="preserve">Designated </w:t>
        </w:r>
      </w:ins>
      <w:r>
        <w:rPr/>
        <w:t xml:space="preserve">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w:t>
      </w:r>
      <w:del w:id="694" w:author="NYISO" w:date="2021-07-27T11:36:00Z">
        <w:r>
          <w:rPr/>
          <w:delText>Developer</w:delText>
        </w:r>
      </w:del>
      <w:ins w:id="695" w:author="NYISO" w:date="2021-07-27T11:36:00Z">
        <w:r>
          <w:rPr/>
          <w:t>the Designated Entity</w:t>
        </w:r>
      </w:ins>
      <w:r>
        <w:rPr/>
        <w:t xml:space="preserve"> will not be able to complete the </w:t>
      </w:r>
      <w:del w:id="696" w:author="NYISO" w:date="2021-07-27T11:36:00Z">
        <w:r>
          <w:rPr/>
          <w:delText>Transmission</w:delText>
        </w:r>
      </w:del>
      <w:ins w:id="697" w:author="NYISO" w:date="2021-07-27T11:36:00Z">
        <w:r>
          <w:rPr/>
          <w:t>Designated</w:t>
        </w:r>
      </w:ins>
      <w:r>
        <w:rPr/>
        <w:t xml:space="preserve"> Project by the Required</w:t>
      </w:r>
      <w:ins w:id="698" w:author="NYISO" w:date="2021-07-27T11:36:00Z">
        <w:r>
          <w:rPr/>
          <w:t xml:space="preserve"> Designated</w:t>
        </w:r>
      </w:ins>
      <w:r>
        <w:rPr/>
        <w:t xml:space="preserve">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 xml:space="preserve">No NYISO Liability for Review or Approval of </w:t>
      </w:r>
      <w:del w:id="699" w:author="NYISO" w:date="2021-07-27T11:36:00Z">
        <w:r>
          <w:rPr/>
          <w:delText>Developer</w:delText>
        </w:r>
      </w:del>
      <w:ins w:id="700" w:author="NYISO" w:date="2021-07-27T11:36:00Z">
        <w:r>
          <w:rPr/>
          <w:t>Designated Entity</w:t>
        </w:r>
      </w:ins>
      <w:r>
        <w:rPr/>
        <w:t xml:space="preserve"> Materials</w:t>
      </w:r>
    </w:p>
    <w:p>
      <w:pPr>
        <w:pStyle w:val="BodyText1"/>
        <w:rPr/>
      </w:pPr>
      <w:r>
        <w:rPr/>
        <w:t xml:space="preserve">No review or approval by the NYISO or its subcontractor(s) of any agreement, document, instrument, drawing, specifications, or design proposed by the Developer </w:t>
      </w:r>
      <w:ins w:id="701" w:author="NYISO" w:date="2021-07-27T11:36:00Z">
        <w:r>
          <w:rPr/>
          <w:t xml:space="preserve">that submitted the Transmission Project under Attachment Y of the ISO OATT or by the Designated Entity </w:t>
        </w:r>
      </w:ins>
      <w:r>
        <w:rPr/>
        <w:t xml:space="preserve">nor any inspection carried out by the NYISO or its subcontractor(s) pursuant to this Agreement shall relieve the </w:t>
      </w:r>
      <w:del w:id="702" w:author="NYISO" w:date="2021-07-27T11:36:00Z">
        <w:r>
          <w:rPr/>
          <w:delText>Developer</w:delText>
        </w:r>
      </w:del>
      <w:ins w:id="703" w:author="NYISO" w:date="2021-07-27T11:36:00Z">
        <w:r>
          <w:rPr/>
          <w:t>Designated Entity</w:t>
        </w:r>
      </w:ins>
      <w:r>
        <w:rPr/>
        <w:t xml:space="preserve">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w:t>
      </w:r>
      <w:del w:id="704" w:author="NYISO" w:date="2021-07-27T11:36:00Z">
        <w:r>
          <w:rPr/>
          <w:delText>Developer</w:delText>
        </w:r>
      </w:del>
      <w:ins w:id="705" w:author="NYISO" w:date="2021-07-27T11:36:00Z">
        <w:r>
          <w:rPr/>
          <w:t>Designated Entity</w:t>
        </w:r>
      </w:ins>
      <w:r>
        <w:rPr/>
        <w:t xml:space="preserve"> or any other person by reason of its or its subcontractor’s review or approval of an agreement, document, instrument, drawing, specification, or design or such inspection.</w:t>
      </w:r>
    </w:p>
    <w:p>
      <w:pPr>
        <w:pStyle w:val="Subheadleft"/>
        <w:rPr/>
      </w:pPr>
      <w:bookmarkStart w:id="78" w:name="_Ref405296065"/>
      <w:r>
        <w:rPr/>
        <w:t>15.8.</w:t>
        <w:tab/>
        <w:t>Amendment</w:t>
      </w:r>
      <w:bookmarkEnd w:id="78"/>
    </w:p>
    <w:p>
      <w:pPr>
        <w:pStyle w:val="BodyText1"/>
        <w:rPr/>
      </w:pPr>
      <w:del w:id="706" w:author="NYISO" w:date="2021-07-27T11:36:00Z">
        <w:r>
          <w:rPr/>
          <w:tab/>
        </w:r>
      </w:del>
      <w:r>
        <w:rPr/>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 xml:space="preserve">[Insert name of </w:t>
      </w:r>
      <w:del w:id="707" w:author="NYISO" w:date="2021-07-27T11:36:00Z">
        <w:r>
          <w:rPr/>
          <w:delText>Developer</w:delText>
        </w:r>
      </w:del>
      <w:ins w:id="708" w:author="NYISO" w:date="2021-07-27T11:36:00Z">
        <w:r>
          <w:rPr/>
          <w:t>Designated Entity</w:t>
        </w:r>
      </w:ins>
      <w:r>
        <w:rPr/>
        <w:t>]</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pPr>
      <w:r>
        <w:rPr>
          <w:rFonts w:eastAsia="Calibri"/>
        </w:rPr>
        <w:t xml:space="preserve">[To be prepared by </w:t>
      </w:r>
      <w:del w:id="709" w:author="NYISO" w:date="2021-07-27T11:36:00Z">
        <w:r>
          <w:rPr>
            <w:rFonts w:eastAsia="Calibri"/>
          </w:rPr>
          <w:delText>Developer</w:delText>
        </w:r>
      </w:del>
      <w:ins w:id="710" w:author="NYISO" w:date="2021-07-27T11:36:00Z">
        <w:r>
          <w:rPr/>
          <w:t>Designated Entity</w:t>
        </w:r>
      </w:ins>
      <w:r>
        <w:rPr>
          <w:rFonts w:eastAsia="Calibri"/>
        </w:rPr>
        <w:t xml:space="preserve"> consistent with the </w:t>
      </w:r>
      <w:del w:id="711" w:author="NYISO" w:date="2021-07-27T11:36:00Z">
        <w:r>
          <w:rPr>
            <w:rFonts w:eastAsia="Calibri"/>
          </w:rPr>
          <w:delText xml:space="preserve">Developer’s </w:delText>
        </w:r>
      </w:del>
      <w:r>
        <w:rPr>
          <w:rFonts w:eastAsia="Calibri"/>
        </w:rPr>
        <w:t>project information submission</w:t>
      </w:r>
      <w:del w:id="712" w:author="NYISO" w:date="2021-07-27T11:36:00Z">
        <w:r>
          <w:rPr>
            <w:rFonts w:eastAsia="Calibri"/>
          </w:rPr>
          <w:delText>,</w:delText>
        </w:r>
      </w:del>
      <w:r>
        <w:rPr>
          <w:rFonts w:eastAsia="Calibri"/>
        </w:rPr>
        <w:t xml:space="preserve">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pPr>
      <w:r>
        <w:rPr>
          <w:rFonts w:eastAsia="Calibri"/>
        </w:rPr>
        <w:tab/>
        <w:t xml:space="preserve">The </w:t>
      </w:r>
      <w:del w:id="713" w:author="NYISO" w:date="2021-07-27T11:36:00Z">
        <w:r>
          <w:rPr>
            <w:rFonts w:eastAsia="Calibri"/>
          </w:rPr>
          <w:delText>Developer</w:delText>
        </w:r>
      </w:del>
      <w:ins w:id="714" w:author="NYISO" w:date="2021-07-27T11:36:00Z">
        <w:r>
          <w:rPr/>
          <w:t>Designated Entity</w:t>
        </w:r>
      </w:ins>
      <w:r>
        <w:rPr>
          <w:rFonts w:eastAsia="Calibri"/>
        </w:rPr>
        <w:t xml:space="preserve">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w:t>
      </w:r>
      <w:del w:id="715" w:author="NYISO" w:date="2021-07-27T11:36:00Z">
        <w:r>
          <w:rPr>
            <w:rFonts w:eastAsia="Calibri"/>
          </w:rPr>
          <w:delText>Developer</w:delText>
        </w:r>
      </w:del>
      <w:ins w:id="716" w:author="NYISO" w:date="2021-07-27T11:36:00Z">
        <w:r>
          <w:rPr/>
          <w:t>Designated Entity</w:t>
        </w:r>
      </w:ins>
      <w:r>
        <w:rPr>
          <w:rFonts w:eastAsia="Calibri"/>
        </w:rPr>
        <w:t xml:space="preserve"> pursuant to Attachment C to the Public Policy Transmission Planning Process Manual and presented herein according to the sequence of the critical path.  The NYISO anticipates that the </w:t>
      </w:r>
      <w:del w:id="717" w:author="NYISO" w:date="2021-07-27T11:36:00Z">
        <w:r>
          <w:rPr>
            <w:rFonts w:eastAsia="Calibri"/>
          </w:rPr>
          <w:delText>Developer’s</w:delText>
        </w:r>
      </w:del>
      <w:ins w:id="718" w:author="NYISO" w:date="2021-07-27T11:36:00Z">
        <w:r>
          <w:rPr/>
          <w:t>Designated Entity</w:t>
        </w:r>
      </w:ins>
      <w:ins w:id="719" w:author="NYISO" w:date="2021-07-27T11:36:00Z">
        <w:r>
          <w:rPr>
            <w:rFonts w:eastAsia="Calibri"/>
          </w:rPr>
          <w:t>’s</w:t>
        </w:r>
      </w:ins>
      <w:r>
        <w:rPr>
          <w:rFonts w:eastAsia="Calibri"/>
        </w:rPr>
        <w:t xml:space="preserve"> critical path schedule will include many of the example milestones set forth below and that most of the other example milestones will be included as Advisory Milestones.  The composition and sequence of the Critical Path Milestones will differ depending on the </w:t>
      </w:r>
      <w:del w:id="720" w:author="NYISO" w:date="2021-07-27T11:36:00Z">
        <w:r>
          <w:rPr>
            <w:rFonts w:eastAsia="Calibri"/>
          </w:rPr>
          <w:delText>Developer’s Transmission</w:delText>
        </w:r>
      </w:del>
      <w:ins w:id="721" w:author="NYISO" w:date="2021-07-27T11:36:00Z">
        <w:r>
          <w:rPr/>
          <w:t>Designated Entity</w:t>
        </w:r>
      </w:ins>
      <w:ins w:id="722" w:author="NYISO" w:date="2021-07-27T11:36:00Z">
        <w:r>
          <w:rPr>
            <w:rFonts w:eastAsia="Calibri"/>
          </w:rPr>
          <w:t>’s Designated</w:t>
        </w:r>
      </w:ins>
      <w:r>
        <w:rPr>
          <w:rFonts w:eastAsia="Calibri"/>
        </w:rPr>
        <w:t xml:space="preserve">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w:t>
      </w:r>
      <w:del w:id="723" w:author="NYISO" w:date="2021-07-27T11:36:00Z">
        <w:r>
          <w:rPr>
            <w:rFonts w:eastAsia="Calibri"/>
          </w:rPr>
          <w:delText>Developer</w:delText>
        </w:r>
      </w:del>
      <w:ins w:id="724" w:author="NYISO" w:date="2021-07-27T11:36:00Z">
        <w:r>
          <w:rPr/>
          <w:t>Designated Entity</w:t>
        </w:r>
      </w:ins>
      <w:r>
        <w:rPr>
          <w:rFonts w:eastAsia="Calibri"/>
        </w:rPr>
        <w:t xml:space="preserve">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rFonts w:eastAsia="Calibri"/>
          <w:ins w:id="726" w:author="NYISO" w:date="2021-07-27T11:36:00Z"/>
        </w:rPr>
      </w:pPr>
      <w:r>
        <w:rPr>
          <w:rFonts w:eastAsia="Symbol" w:cs="Symbol" w:ascii="Symbol" w:hAnsi="Symbol"/>
        </w:rPr>
        <w:t></w:t>
      </w:r>
      <w:r>
        <w:rPr>
          <w:rFonts w:eastAsia="Calibri" w:cs="Symbol" w:ascii="Symbol" w:hAnsi="Symbol"/>
        </w:rPr>
        <w:tab/>
      </w:r>
      <w:r>
        <w:rPr>
          <w:rFonts w:eastAsia="Calibri"/>
        </w:rPr>
        <w:t xml:space="preserve">Required </w:t>
      </w:r>
      <w:ins w:id="725" w:author="NYISO" w:date="2021-07-27T11:36:00Z">
        <w:r>
          <w:rPr>
            <w:rFonts w:eastAsia="Calibri"/>
          </w:rPr>
          <w:t xml:space="preserve">Designated </w:t>
        </w:r>
      </w:ins>
      <w:r>
        <w:rPr>
          <w:rFonts w:eastAsia="Calibri"/>
        </w:rPr>
        <w:t>Project In-Service Date</w:t>
      </w:r>
    </w:p>
    <w:p>
      <w:pPr>
        <w:pStyle w:val="Normal"/>
        <w:ind w:left="540" w:hanging="540"/>
        <w:rPr/>
      </w:pPr>
      <w:ins w:id="727" w:author="NYISO" w:date="2021-07-27T11:36:00Z">
        <w:r>
          <w:rPr>
            <w:rFonts w:eastAsia="Symbol" w:cs="Symbol" w:ascii="Symbol" w:hAnsi="Symbol"/>
          </w:rPr>
          <w:t></w:t>
        </w:r>
      </w:ins>
      <w:ins w:id="728" w:author="NYISO" w:date="2021-07-27T11:36:00Z">
        <w:r>
          <w:rPr>
            <w:rFonts w:eastAsia="Calibri" w:cs="Symbol" w:ascii="Symbol" w:hAnsi="Symbol"/>
          </w:rPr>
          <w:tab/>
        </w:r>
      </w:ins>
      <w:ins w:id="729" w:author="NYISO" w:date="2021-07-27T11:36:00Z">
        <w:r>
          <w:rPr>
            <w:rFonts w:eastAsia="Calibri"/>
          </w:rPr>
          <w:t>Required Transmission Project In-Service Date, if different</w:t>
        </w:r>
      </w:ins>
      <w:r>
        <w:rPr>
          <w:rFonts w:eastAsia="Calibri"/>
        </w:rPr>
        <w:t>]</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2:00Z</dcterms:created>
  <dc:creator>Bissell, Garrett E</dc:creator>
  <dc:description/>
  <dc:language>en-US</dc:language>
  <cp:lastModifiedBy>TMSServices Starter</cp:lastModifiedBy>
  <cp:lastPrinted>2022-03-14T09:02:00Z</cp:lastPrinted>
  <dcterms:modified xsi:type="dcterms:W3CDTF">2022-03-1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933533167</vt:r8>
  </property>
  <property fmtid="{D5CDD505-2E9C-101B-9397-08002B2CF9AE}" pid="8" name="_AuthorEmail">
    <vt:lpwstr>BHodgdon@nyiso.com</vt:lpwstr>
  </property>
  <property fmtid="{D5CDD505-2E9C-101B-9397-08002B2CF9AE}" pid="9" name="_AuthorEmailDisplayName">
    <vt:lpwstr>Hodgdon, Brian R.</vt:lpwstr>
  </property>
  <property fmtid="{D5CDD505-2E9C-101B-9397-08002B2CF9AE}" pid="10" name="_EmailSubject">
    <vt:lpwstr>Tariff Sheets with Revisions</vt:lpwstr>
  </property>
  <property fmtid="{D5CDD505-2E9C-101B-9397-08002B2CF9AE}" pid="11" name="_NewReviewCycle">
    <vt:lpwstr/>
  </property>
  <property fmtid="{D5CDD505-2E9C-101B-9397-08002B2CF9AE}" pid="12" name="_PreviousAdHocReviewCycleID">
    <vt:r8>1490142139</vt:r8>
  </property>
  <property fmtid="{D5CDD505-2E9C-101B-9397-08002B2CF9AE}" pid="13" name="_ReviewingToolsShownOnce">
    <vt:lpwstr/>
  </property>
  <property fmtid="{D5CDD505-2E9C-101B-9397-08002B2CF9AE}" pid="14" name="_dlc_DocIdItemGuid">
    <vt:lpwstr>6139b0dd-5380-427c-97b1-7be0d6aa32a7</vt:lpwstr>
  </property>
</Properties>
</file>