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ins w:id="1" w:author="Akter, Mohsana" w:date="2021-09-09T13:37:00Z"/>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w:t>
      </w:r>
      <w:ins w:id="0" w:author="Akter, Mohsana" w:date="2021-09-09T13:37:00Z">
        <w:r>
          <w:rPr/>
          <w:t>, and/or (iii) the municipal electric utility for the municipality in</w:t>
        </w:r>
      </w:ins>
    </w:p>
    <w:p>
      <w:pPr>
        <w:pStyle w:val="Alphapara"/>
        <w:ind w:left="1440" w:hanging="0"/>
        <w:rPr/>
      </w:pPr>
      <w:ins w:id="2" w:author="Akter, Mohsana" w:date="2021-09-09T13:37:00Z">
        <w:r>
          <w:rPr/>
          <w:t>which the Demand Side Resource is electrically located</w:t>
        </w:r>
      </w:ins>
      <w:r>
        <w:rPr/>
        <w:t>.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3/2021 - Docket #: ER21-28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00:00Z</dcterms:created>
  <dc:creator>foglibassi</dc:creator>
  <dc:description/>
  <dc:language>en-US</dc:language>
  <cp:lastModifiedBy>TMSServices Starter</cp:lastModifiedBy>
  <cp:lastPrinted>2021-11-15T13:00:00Z</cp:lastPrinted>
  <dcterms:modified xsi:type="dcterms:W3CDTF">2021-11-15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