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0" w:right="14" w:hanging="0"/>
        <w:rPr/>
      </w:pPr>
      <w:r>
        <w:rPr/>
        <w:t>2.17</w:t>
        <w:tab/>
        <w:t>Incorporation of Certain Business Practice Standards</w:t>
      </w:r>
    </w:p>
    <w:p>
      <w:pPr>
        <w:pStyle w:val="Normal"/>
        <w:widowControl/>
        <w:tabs>
          <w:tab w:val="clear" w:pos="720"/>
          <w:tab w:val="left" w:pos="1440" w:leader="none"/>
          <w:tab w:val="right" w:pos="9360" w:leader="none"/>
        </w:tabs>
        <w:spacing w:lineRule="auto" w:line="480"/>
        <w:ind w:firstLine="720"/>
        <w:rPr/>
      </w:pPr>
      <w:r>
        <w:rPr>
          <w:szCs w:val="24"/>
        </w:rPr>
        <w:t xml:space="preserve">Pursuant to Commission Order </w:t>
      </w:r>
      <w:del w:id="0" w:author="Author" w:date="2021-07-26T16:19:00Z">
        <w:r>
          <w:rPr>
            <w:szCs w:val="24"/>
          </w:rPr>
          <w:delText>No</w:delText>
        </w:r>
      </w:del>
      <w:ins w:id="1" w:author="Author" w:date="2021-07-26T16:19:00Z">
        <w:r>
          <w:rPr>
            <w:szCs w:val="24"/>
          </w:rPr>
          <w:t>Nos</w:t>
        </w:r>
      </w:ins>
      <w:r>
        <w:rPr>
          <w:szCs w:val="24"/>
        </w:rPr>
        <w:t>. 676-</w:t>
      </w:r>
      <w:del w:id="2" w:author="Author" w:date="2021-07-26T16:19:00Z">
        <w:r>
          <w:rPr>
            <w:szCs w:val="24"/>
          </w:rPr>
          <w:delText>H</w:delText>
        </w:r>
      </w:del>
      <w:ins w:id="3" w:author="Author" w:date="2021-07-26T16:19:00Z">
        <w:r>
          <w:rPr>
            <w:szCs w:val="24"/>
          </w:rPr>
          <w:t>I and 676-J</w:t>
        </w:r>
      </w:ins>
      <w:r>
        <w:rPr>
          <w:szCs w:val="24"/>
        </w:rPr>
        <w:t xml:space="preserve">, the ISO incorporates by reference the </w:t>
      </w:r>
      <w:r>
        <w:rPr/>
        <w:t>following</w:t>
      </w:r>
      <w:r>
        <w:rPr>
          <w:szCs w:val="24"/>
        </w:rPr>
        <w:t xml:space="preserve"> business practice standards developed by the North American Energy Standards Board’s Wholesale Electric Quadrant: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</w:t>
      </w:r>
      <w:del w:id="4" w:author="Author" w:date="2021-07-26T16:19:00Z">
        <w:r>
          <w:rPr/>
          <w:delText>-</w:delText>
        </w:r>
      </w:del>
      <w:ins w:id="5" w:author="Author" w:date="2021-07-26T16:19:00Z">
        <w:r>
          <w:rPr/>
          <w:t>–</w:t>
        </w:r>
      </w:ins>
      <w:r>
        <w:rPr/>
        <w:t>000, Abbreviations, Acronyms, and Definition of Terms</w:t>
      </w:r>
      <w:del w:id="6" w:author="Author" w:date="2021-07-26T16:19:00Z">
        <w:r>
          <w:rPr/>
          <w:delText xml:space="preserve">, </w:delText>
        </w:r>
      </w:del>
      <w:ins w:id="7" w:author="Author" w:date="2021-07-26T16:19:00Z">
        <w:r>
          <w:rPr/>
          <w:t xml:space="preserve"> (</w:t>
        </w:r>
      </w:ins>
      <w:r>
        <w:rPr/>
        <w:t>WEQ Version 003</w:t>
      </w:r>
      <w:del w:id="8" w:author="Author" w:date="2021-07-26T16:19:00Z">
        <w:r>
          <w:rPr/>
          <w:delText>, July 31, 2012, as modified by NAESB final actions ratified on Oct. 4, 2012, Nov. 28, 2012</w:delText>
        </w:r>
      </w:del>
      <w:ins w:id="9" w:author="Author" w:date="2021-07-26T16:19:00Z">
        <w:r>
          <w:rPr/>
          <w:t>.1, September 30, 2015) (including only the definitions of Interconnection Time Monitor, Time Error,</w:t>
        </w:r>
      </w:ins>
      <w:r>
        <w:rPr/>
        <w:t xml:space="preserve"> and </w:t>
      </w:r>
      <w:del w:id="10" w:author="Author" w:date="2021-07-26T16:19:00Z">
        <w:r>
          <w:rPr/>
          <w:delText>Dec. 28, 2012 (with minor corrections applied Nov. 26, 2013</w:delText>
        </w:r>
      </w:del>
      <w:ins w:id="11" w:author="Author" w:date="2021-07-26T16:19:00Z">
        <w:r>
          <w:rPr/>
          <w:t>Time Error Correction</w:t>
        </w:r>
      </w:ins>
      <w:r>
        <w:rPr/>
        <w:t>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>
          <w:ins w:id="13" w:author="Author" w:date="2021-07-26T16:19:00Z"/>
        </w:rPr>
      </w:pPr>
      <w:ins w:id="12" w:author="Author" w:date="2021-07-26T16:19:00Z">
        <w:r>
          <w:rPr/>
          <w:t>WEQ-000, Abbreviations, Acronyms, and Definition of Terms (WEQ Version 003.2,  March 30, 2020);</w:t>
        </w:r>
      </w:ins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WEQ-001, Open Access Same-Time Information Systems (OASIS), </w:t>
      </w:r>
      <w:del w:id="14" w:author="Author" w:date="2021-07-26T16:19:00Z">
        <w:r>
          <w:rPr/>
          <w:delText>OASIS Version 2.0 ,</w:delText>
        </w:r>
      </w:del>
      <w:ins w:id="15" w:author="Author" w:date="2021-07-26T16:19:00Z">
        <w:r>
          <w:rPr/>
          <w:t>(</w:t>
        </w:r>
      </w:ins>
      <w:r>
        <w:rPr/>
        <w:t>WEQ Version 003</w:t>
      </w:r>
      <w:del w:id="16" w:author="Author" w:date="2021-07-26T16:19:00Z">
        <w:r>
          <w:rPr/>
          <w:delText>, July 31, 2012 as modified by NAESB final actions ratified on Dec. 28, 2012 (with minor corrections applied November 26, 2013) excluding Standards WEQ-001-9.5, WEQ-001-10.5, WEQ-001-14.1.3, WEQ-001-15.1</w:delText>
        </w:r>
      </w:del>
      <w:r>
        <w:rPr/>
        <w:t>.2</w:t>
      </w:r>
      <w:del w:id="17" w:author="Author" w:date="2021-07-26T16:19:00Z">
        <w:r>
          <w:rPr/>
          <w:delText xml:space="preserve"> and WEQ-001-106.2.5,</w:delText>
        </w:r>
      </w:del>
      <w:ins w:id="18" w:author="Author" w:date="2021-07-26T16:19:00Z">
        <w:r>
          <w:rPr/>
          <w:t>, March 30 2020),</w:t>
        </w:r>
      </w:ins>
      <w:r>
        <w:rPr/>
        <w:t xml:space="preserve"> except as provided in section 2.17.1 below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4, Coordinate Interchange</w:t>
      </w:r>
      <w:del w:id="19" w:author="Author" w:date="2021-07-26T16:19:00Z">
        <w:r>
          <w:rPr/>
          <w:delText xml:space="preserve">, </w:delText>
        </w:r>
      </w:del>
      <w:ins w:id="20" w:author="Author" w:date="2021-07-26T16:19:00Z">
        <w:r>
          <w:rPr/>
          <w:t xml:space="preserve"> (</w:t>
        </w:r>
      </w:ins>
      <w:r>
        <w:rPr/>
        <w:t>WEQ Version 003</w:t>
      </w:r>
      <w:del w:id="21" w:author="Author" w:date="2021-07-26T16:19:00Z">
        <w:r>
          <w:rPr/>
          <w:delText>, July 31, 2012 (with Final Action ratified on December 28, 2012</w:delText>
        </w:r>
      </w:del>
      <w:ins w:id="22" w:author="Author" w:date="2021-07-26T16:19:00Z">
        <w:r>
          <w:rPr/>
          <w:t>.2, March 30 2020</w:t>
        </w:r>
      </w:ins>
      <w:r>
        <w:rPr/>
        <w:t>), except as provided in section 2.17.1 below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5, Area Control Error (ACE) Equation Special Cases</w:t>
      </w:r>
      <w:del w:id="23" w:author="Author" w:date="2021-07-26T16:19:00Z">
        <w:r>
          <w:rPr/>
          <w:delText xml:space="preserve">, </w:delText>
        </w:r>
      </w:del>
      <w:ins w:id="24" w:author="Author" w:date="2021-07-26T16:19:00Z">
        <w:r>
          <w:rPr/>
          <w:t xml:space="preserve"> (</w:t>
        </w:r>
      </w:ins>
      <w:r>
        <w:rPr/>
        <w:t>WEQ Version 003</w:t>
      </w:r>
      <w:del w:id="25" w:author="Author" w:date="2021-07-26T16:19:00Z">
        <w:r>
          <w:rPr/>
          <w:delText>, July 31, 2012;</w:delText>
        </w:r>
      </w:del>
      <w:ins w:id="26" w:author="Author" w:date="2021-07-26T16:19:00Z">
        <w:r>
          <w:rPr/>
          <w:t>.2, March 30 2020);</w:t>
        </w:r>
      </w:ins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6, Manual Time Error Correction</w:t>
      </w:r>
      <w:del w:id="27" w:author="Author" w:date="2021-07-26T16:19:00Z">
        <w:r>
          <w:rPr/>
          <w:delText xml:space="preserve">, </w:delText>
        </w:r>
      </w:del>
      <w:ins w:id="28" w:author="Author" w:date="2021-07-26T16:19:00Z">
        <w:r>
          <w:rPr/>
          <w:t xml:space="preserve"> (</w:t>
        </w:r>
      </w:ins>
      <w:r>
        <w:rPr/>
        <w:t>WEQ Version 003</w:t>
      </w:r>
      <w:del w:id="29" w:author="Author" w:date="2021-07-26T16:19:00Z">
        <w:r>
          <w:rPr/>
          <w:delText>, July 31, 2012;</w:delText>
        </w:r>
      </w:del>
      <w:ins w:id="30" w:author="Author" w:date="2021-07-26T16:19:00Z">
        <w:r>
          <w:rPr/>
          <w:t>.1, Sept.. 30 2015);</w:t>
        </w:r>
      </w:ins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7, Inadvertent Interchange Payback</w:t>
      </w:r>
      <w:del w:id="31" w:author="Author" w:date="2021-07-26T16:19:00Z">
        <w:r>
          <w:rPr/>
          <w:delText xml:space="preserve">, </w:delText>
        </w:r>
      </w:del>
      <w:ins w:id="32" w:author="Author" w:date="2021-07-26T16:19:00Z">
        <w:r>
          <w:rPr/>
          <w:t xml:space="preserve"> (</w:t>
        </w:r>
      </w:ins>
      <w:r>
        <w:rPr/>
        <w:t>WEQ Version 003</w:t>
      </w:r>
      <w:del w:id="33" w:author="Author" w:date="2021-07-26T16:19:00Z">
        <w:r>
          <w:rPr/>
          <w:delText>, July 31, 2012;</w:delText>
        </w:r>
      </w:del>
      <w:ins w:id="34" w:author="Author" w:date="2021-07-26T16:19:00Z">
        <w:r>
          <w:rPr/>
          <w:t>.2, March 30, 2020);</w:t>
        </w:r>
      </w:ins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8, Transmission Loading Relief - Eastern Interconnection, WEQ Version 003</w:t>
      </w:r>
      <w:del w:id="35" w:author="Author" w:date="2021-07-26T16:19:00Z">
        <w:r>
          <w:rPr/>
          <w:delText>, July 31, 2012 (with minor corrections applied November 28, 2012</w:delText>
        </w:r>
      </w:del>
      <w:ins w:id="36" w:author="Author" w:date="2021-07-26T16:19:00Z">
        <w:r>
          <w:rPr/>
          <w:t>.2, March 30, 2020</w:t>
        </w:r>
      </w:ins>
      <w:r>
        <w:rPr/>
        <w:t>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11, Gas/Electric Coordination</w:t>
      </w:r>
      <w:del w:id="37" w:author="Author" w:date="2021-07-26T16:19:00Z">
        <w:r>
          <w:rPr/>
          <w:delText xml:space="preserve">, </w:delText>
        </w:r>
      </w:del>
      <w:ins w:id="38" w:author="Author" w:date="2021-07-26T16:19:00Z">
        <w:r>
          <w:rPr/>
          <w:t xml:space="preserve"> (</w:t>
        </w:r>
      </w:ins>
      <w:r>
        <w:rPr/>
        <w:t>WEQ Version 003</w:t>
      </w:r>
      <w:del w:id="39" w:author="Author" w:date="2021-07-26T16:19:00Z">
        <w:r>
          <w:rPr/>
          <w:delText>, July 31, 2012;</w:delText>
        </w:r>
      </w:del>
      <w:ins w:id="40" w:author="Author" w:date="2021-07-26T16:19:00Z">
        <w:r>
          <w:rPr/>
          <w:t>.2, March 30, 2020);</w:t>
        </w:r>
      </w:ins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12 Public Key Infrastructure (PKI</w:t>
      </w:r>
      <w:del w:id="41" w:author="Author" w:date="2021-07-26T16:19:00Z">
        <w:r>
          <w:rPr/>
          <w:delText xml:space="preserve">), </w:delText>
        </w:r>
      </w:del>
      <w:ins w:id="42" w:author="Author" w:date="2021-07-26T16:19:00Z">
        <w:r>
          <w:rPr/>
          <w:t>) (</w:t>
        </w:r>
      </w:ins>
      <w:r>
        <w:rPr/>
        <w:t>WEQ Version 003</w:t>
      </w:r>
      <w:del w:id="43" w:author="Author" w:date="2021-07-26T16:19:00Z">
        <w:r>
          <w:rPr/>
          <w:delText xml:space="preserve">, July 31, 2012, (as modified by NAESB final actions ratified on Oct. 4, 2012), except as provided in section 2.17.1 below (NYISO compliance to begin May 15, 2017, pursuant to </w:delText>
        </w:r>
      </w:del>
      <w:del w:id="44" w:author="Author" w:date="2021-07-26T16:19:00Z">
        <w:r>
          <w:rPr>
            <w:i/>
          </w:rPr>
          <w:delText>New York Independent System Operator, Inc.</w:delText>
        </w:r>
      </w:del>
      <w:del w:id="45" w:author="Author" w:date="2021-07-26T16:19:00Z">
        <w:r>
          <w:rPr/>
          <w:delText>, FERC Docket No. ER-15-550-000, Notice Granting Extension (April 15, 2015</w:delText>
        </w:r>
      </w:del>
      <w:ins w:id="46" w:author="Author" w:date="2021-07-26T16:19:00Z">
        <w:r>
          <w:rPr/>
          <w:t>.2, March 30, 2020</w:t>
        </w:r>
      </w:ins>
      <w:r>
        <w:rPr/>
        <w:t>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15, Measurement and Verification of Wholesale Electricity Demand Response</w:t>
      </w:r>
      <w:del w:id="47" w:author="Author" w:date="2021-07-26T16:19:00Z">
        <w:r>
          <w:rPr/>
          <w:delText xml:space="preserve">, </w:delText>
        </w:r>
      </w:del>
      <w:ins w:id="48" w:author="Author" w:date="2021-07-26T16:19:00Z">
        <w:r>
          <w:rPr/>
          <w:t xml:space="preserve"> (</w:t>
        </w:r>
      </w:ins>
      <w:r>
        <w:rPr/>
        <w:t>WEQ Version 003</w:t>
      </w:r>
      <w:del w:id="49" w:author="Author" w:date="2021-07-26T16:19:00Z">
        <w:r>
          <w:rPr/>
          <w:delText>, July 31, 2012 (with minor corrections applied November 26, 2013); and</w:delText>
        </w:r>
      </w:del>
      <w:ins w:id="50" w:author="Author" w:date="2021-07-26T16:19:00Z">
        <w:r>
          <w:rPr/>
          <w:t xml:space="preserve">.2, March 30, 2020); </w:t>
        </w:r>
      </w:ins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>
          <w:ins w:id="55" w:author="Author" w:date="2021-07-26T16:19:00Z"/>
        </w:rPr>
      </w:pPr>
      <w:r>
        <w:rPr/>
        <w:t>WEQ-021, Measurement and Verification of Energy Efficiency Products</w:t>
      </w:r>
      <w:del w:id="51" w:author="Author" w:date="2021-07-26T16:19:00Z">
        <w:r>
          <w:rPr/>
          <w:delText xml:space="preserve">, </w:delText>
        </w:r>
      </w:del>
      <w:ins w:id="52" w:author="Author" w:date="2021-07-26T16:19:00Z">
        <w:r>
          <w:rPr/>
          <w:t xml:space="preserve"> (</w:t>
        </w:r>
      </w:ins>
      <w:r>
        <w:rPr/>
        <w:t>WEQ Version 003</w:t>
      </w:r>
      <w:del w:id="53" w:author="Author" w:date="2021-07-26T16:19:00Z">
        <w:r>
          <w:rPr/>
          <w:delText>, July 31, 2012.</w:delText>
        </w:r>
      </w:del>
      <w:ins w:id="54" w:author="Author" w:date="2021-07-26T16:19:00Z">
        <w:r>
          <w:rPr/>
          <w:t>.2, March 30, 2020);</w:t>
        </w:r>
      </w:ins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>
          <w:ins w:id="57" w:author="Author" w:date="2021-07-26T16:19:00Z"/>
        </w:rPr>
      </w:pPr>
      <w:ins w:id="56" w:author="Author" w:date="2021-07-26T16:19:00Z">
        <w:r>
          <w:rPr/>
          <w:t>WEQ-022, Electric Industry Registry (WEQ Version 003.2, March 30, 2020); and</w:t>
        </w:r>
      </w:ins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>
          <w:ins w:id="59" w:author="Author" w:date="2021-07-26T16:19:00Z"/>
        </w:rPr>
      </w:pPr>
      <w:ins w:id="58" w:author="Author" w:date="2021-07-26T16:19:00Z">
        <w:r>
          <w:rPr/>
          <w:t>WEQ-023, Modeling (WEQ Version 003.2, March 30, 2020)</w:t>
        </w:r>
      </w:ins>
    </w:p>
    <w:p>
      <w:pPr>
        <w:pStyle w:val="Heading3"/>
        <w:ind w:left="0" w:right="634" w:hanging="0"/>
        <w:rPr/>
      </w:pPr>
      <w:r>
        <w:rPr/>
        <w:t>2.17.1</w:t>
        <w:tab/>
        <w:t>The ISO is not required to comply with the following Standards: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1 Open Access Same-Time Information Systems (OASIS), OASIS Version 2.0</w:t>
      </w:r>
      <w:del w:id="60" w:author="Author" w:date="2021-07-26T16:19:00Z">
        <w:r>
          <w:rPr/>
          <w:delText xml:space="preserve">, </w:delText>
        </w:r>
      </w:del>
      <w:ins w:id="61" w:author="Author" w:date="2021-07-26T16:19:00Z">
        <w:r>
          <w:rPr/>
          <w:t xml:space="preserve"> (</w:t>
        </w:r>
      </w:ins>
      <w:r>
        <w:rPr/>
        <w:t>WEQ Version 003</w:t>
      </w:r>
      <w:del w:id="62" w:author="Author" w:date="2021-07-26T16:19:00Z">
        <w:r>
          <w:rPr/>
          <w:delText>, July 31, 2012 (with minor corrections applied November 26, 2013</w:delText>
        </w:r>
      </w:del>
      <w:ins w:id="63" w:author="Author" w:date="2021-07-26T16:19:00Z">
        <w:r>
          <w:rPr/>
          <w:t>.2, March 30, 2020</w:t>
        </w:r>
      </w:ins>
      <w:r>
        <w:rPr/>
        <w:t>): Standards 001-2, 001-3, 001-4,  001-5, 001-6, 001-7, 001-8, 001-9, 001-10, 001-011, 001-012, 001-13.1.2, 001-13.1.3</w:t>
      </w:r>
      <w:del w:id="64" w:author="Author" w:date="2021-07-26T16:19:00Z">
        <w:r>
          <w:rPr/>
          <w:delText>(b) and</w:delText>
        </w:r>
      </w:del>
      <w:r>
        <w:rPr/>
        <w:t xml:space="preserve"> (c), 001-014, 001-015, 001-016, 001-017, 001-018, 001-019, 001-020, 001-021, 001-022, 001-23, 001-</w:t>
      </w:r>
      <w:ins w:id="65" w:author="Author" w:date="2021-07-26T16:19:00Z">
        <w:r>
          <w:rPr/>
          <w:t>24, 001-25, 001-</w:t>
        </w:r>
      </w:ins>
      <w:r>
        <w:rPr/>
        <w:t>101 through 001-107.3.1, 001-Appendix A, 001-Appendix B, and 001-Appendix D</w:t>
      </w:r>
      <w:del w:id="66" w:author="Author" w:date="2021-07-26T16:19:00Z">
        <w:r>
          <w:rPr/>
          <w:delText xml:space="preserve">, pursuant to </w:delText>
        </w:r>
      </w:del>
      <w:del w:id="67" w:author="Author" w:date="2021-07-26T16:19:00Z">
        <w:r>
          <w:rPr>
            <w:i/>
          </w:rPr>
          <w:delText>New York Independent System Operator, Inc.</w:delText>
        </w:r>
      </w:del>
      <w:del w:id="68" w:author="Author" w:date="2021-07-26T16:19:00Z">
        <w:r>
          <w:rPr/>
          <w:delText>, 151 FERC ¶ 61,157 (May 19, 2015);</w:delText>
        </w:r>
      </w:del>
      <w:ins w:id="69" w:author="Author" w:date="2021-07-26T16:19:00Z">
        <w:r>
          <w:rPr/>
          <w:t>;</w:t>
        </w:r>
      </w:ins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>
          <w:spacing w:val="-3"/>
        </w:rPr>
        <w:t>W</w:t>
      </w:r>
      <w:r>
        <w:rPr>
          <w:spacing w:val="2"/>
        </w:rPr>
        <w:t>E</w:t>
      </w:r>
      <w:r>
        <w:rPr/>
        <w:t>Q-002,</w:t>
      </w:r>
      <w:r>
        <w:rPr>
          <w:spacing w:val="-9"/>
        </w:rPr>
        <w:t xml:space="preserve"> </w:t>
      </w:r>
      <w:r>
        <w:rPr/>
        <w:t>Open</w:t>
      </w:r>
      <w:r>
        <w:rPr>
          <w:spacing w:val="-12"/>
        </w:rPr>
        <w:t xml:space="preserve"> </w:t>
      </w:r>
      <w:r>
        <w:rPr>
          <w:spacing w:val="2"/>
        </w:rPr>
        <w:t>A</w:t>
      </w:r>
      <w:r>
        <w:rPr/>
        <w:t>cc</w:t>
      </w:r>
      <w:r>
        <w:rPr>
          <w:spacing w:val="2"/>
        </w:rPr>
        <w:t>e</w:t>
      </w:r>
      <w:r>
        <w:rPr/>
        <w:t>ss</w:t>
      </w:r>
      <w:r>
        <w:rPr>
          <w:spacing w:val="-11"/>
        </w:rPr>
        <w:t xml:space="preserve"> </w:t>
      </w:r>
      <w:r>
        <w:rPr/>
        <w:t>S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e-T</w:t>
      </w:r>
      <w:r>
        <w:rPr>
          <w:spacing w:val="2"/>
        </w:rPr>
        <w:t>i</w:t>
      </w:r>
      <w:r>
        <w:rPr/>
        <w:t>me</w:t>
      </w:r>
      <w:r>
        <w:rPr>
          <w:spacing w:val="-12"/>
        </w:rPr>
        <w:t xml:space="preserve"> </w:t>
      </w:r>
      <w:r>
        <w:rPr/>
        <w:t>In</w:t>
      </w:r>
      <w:r>
        <w:rPr>
          <w:spacing w:val="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a</w:t>
      </w:r>
      <w:r>
        <w:rPr>
          <w:spacing w:val="2"/>
        </w:rPr>
        <w:t>t</w:t>
      </w:r>
      <w:r>
        <w:rPr/>
        <w:t>ion</w:t>
      </w:r>
      <w:r>
        <w:rPr>
          <w:spacing w:val="-11"/>
        </w:rPr>
        <w:t xml:space="preserve"> </w:t>
      </w:r>
      <w:r>
        <w:rPr>
          <w:spacing w:val="4"/>
        </w:rPr>
        <w:t>S</w:t>
      </w:r>
      <w:r>
        <w:rPr>
          <w:spacing w:val="-6"/>
        </w:rPr>
        <w:t>y</w:t>
      </w:r>
      <w:r>
        <w:rPr/>
        <w:t>st</w:t>
      </w:r>
      <w:r>
        <w:rPr>
          <w:spacing w:val="2"/>
        </w:rPr>
        <w:t>e</w:t>
      </w:r>
      <w:r>
        <w:rPr/>
        <w:t>m</w:t>
      </w:r>
      <w:r>
        <w:rPr>
          <w:spacing w:val="-12"/>
        </w:rPr>
        <w:t xml:space="preserve"> </w:t>
      </w:r>
      <w:r>
        <w:rPr/>
        <w:t>(OA</w:t>
      </w:r>
      <w:r>
        <w:rPr>
          <w:spacing w:val="2"/>
        </w:rPr>
        <w:t>S</w:t>
      </w:r>
      <w:r>
        <w:rPr/>
        <w:t>I</w:t>
      </w:r>
      <w:r>
        <w:rPr>
          <w:spacing w:val="-1"/>
        </w:rPr>
        <w:t>S</w:t>
      </w:r>
      <w:r>
        <w:rPr/>
        <w:t>)</w:t>
      </w:r>
      <w:r>
        <w:rPr>
          <w:spacing w:val="-12"/>
        </w:rPr>
        <w:t xml:space="preserve"> </w:t>
      </w:r>
      <w:r>
        <w:rPr>
          <w:spacing w:val="2"/>
        </w:rPr>
        <w:t>B</w:t>
      </w:r>
      <w:r>
        <w:rPr/>
        <w:t>usiness</w:t>
      </w:r>
      <w:r>
        <w:rPr>
          <w:w w:val="99"/>
        </w:rPr>
        <w:t xml:space="preserve"> </w:t>
      </w:r>
      <w:r>
        <w:rPr/>
        <w:t>Practice</w:t>
      </w:r>
      <w:r>
        <w:rPr>
          <w:spacing w:val="-11"/>
        </w:rPr>
        <w:t xml:space="preserve"> </w:t>
      </w:r>
      <w:r>
        <w:rPr/>
        <w:t>St</w:t>
      </w:r>
      <w:r>
        <w:rPr>
          <w:spacing w:val="2"/>
        </w:rPr>
        <w:t>a</w:t>
      </w:r>
      <w:r>
        <w:rPr/>
        <w:t>ndards</w:t>
      </w:r>
      <w:r>
        <w:rPr>
          <w:spacing w:val="-11"/>
        </w:rPr>
        <w:t xml:space="preserve"> </w:t>
      </w:r>
      <w:r>
        <w:rPr>
          <w:spacing w:val="2"/>
        </w:rPr>
        <w:t>a</w:t>
      </w:r>
      <w:r>
        <w:rPr/>
        <w:t>nd</w:t>
      </w:r>
      <w:r>
        <w:rPr>
          <w:spacing w:val="-8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</w:t>
      </w:r>
      <w:r>
        <w:rPr>
          <w:spacing w:val="-3"/>
        </w:rPr>
        <w:t>m</w:t>
      </w:r>
      <w:r>
        <w:rPr/>
        <w:t>un</w:t>
      </w:r>
      <w:r>
        <w:rPr>
          <w:spacing w:val="2"/>
        </w:rPr>
        <w:t>i</w:t>
      </w:r>
      <w:r>
        <w:rPr/>
        <w:t>cation</w:t>
      </w:r>
      <w:r>
        <w:rPr>
          <w:spacing w:val="-11"/>
        </w:rPr>
        <w:t xml:space="preserve"> </w:t>
      </w:r>
      <w:r>
        <w:rPr>
          <w:spacing w:val="2"/>
        </w:rPr>
        <w:t>P</w:t>
      </w:r>
      <w:r>
        <w:rPr/>
        <w:t>roto</w:t>
      </w:r>
      <w:r>
        <w:rPr>
          <w:spacing w:val="2"/>
        </w:rPr>
        <w:t>c</w:t>
      </w:r>
      <w:r>
        <w:rPr/>
        <w:t>ols</w:t>
      </w:r>
      <w:r>
        <w:rPr>
          <w:spacing w:val="-10"/>
        </w:rPr>
        <w:t xml:space="preserve"> </w:t>
      </w:r>
      <w:r>
        <w:rPr/>
        <w:t>(S&amp;</w:t>
      </w:r>
      <w:r>
        <w:rPr>
          <w:spacing w:val="2"/>
        </w:rPr>
        <w:t>C</w:t>
      </w:r>
      <w:r>
        <w:rPr>
          <w:spacing w:val="-1"/>
        </w:rPr>
        <w:t>P</w:t>
      </w:r>
      <w:r>
        <w:rPr/>
        <w:t>),</w:t>
      </w:r>
      <w:r>
        <w:rPr>
          <w:spacing w:val="-11"/>
        </w:rPr>
        <w:t xml:space="preserve"> </w:t>
      </w:r>
      <w:r>
        <w:rPr/>
        <w:t>O</w:t>
      </w:r>
      <w:r>
        <w:rPr>
          <w:spacing w:val="2"/>
        </w:rPr>
        <w:t>A</w:t>
      </w:r>
      <w:r>
        <w:rPr/>
        <w:t>SIS</w:t>
      </w:r>
      <w:r>
        <w:rPr>
          <w:spacing w:val="-10"/>
        </w:rPr>
        <w:t xml:space="preserve"> </w:t>
      </w:r>
      <w:r>
        <w:rPr/>
        <w:t>V</w:t>
      </w:r>
      <w:r>
        <w:rPr>
          <w:spacing w:val="2"/>
        </w:rPr>
        <w:t>e</w:t>
      </w:r>
      <w:r>
        <w:rPr/>
        <w:t>rsion</w:t>
      </w:r>
      <w:r>
        <w:rPr>
          <w:spacing w:val="-11"/>
        </w:rPr>
        <w:t xml:space="preserve"> </w:t>
      </w:r>
      <w:r>
        <w:rPr/>
        <w:t>2.0</w:t>
      </w:r>
      <w:del w:id="70" w:author="Author" w:date="2021-07-26T16:19:00Z">
        <w:r>
          <w:rPr/>
          <w:delText>,</w:delText>
        </w:r>
      </w:del>
      <w:del w:id="71" w:author="Author" w:date="2021-07-26T16:19:00Z">
        <w:r>
          <w:rPr>
            <w:w w:val="99"/>
          </w:rPr>
          <w:delText xml:space="preserve"> </w:delText>
        </w:r>
      </w:del>
      <w:del w:id="72" w:author="Author" w:date="2021-07-26T16:19:00Z">
        <w:r>
          <w:rPr>
            <w:spacing w:val="-3"/>
          </w:rPr>
          <w:delText>W</w:delText>
        </w:r>
      </w:del>
      <w:del w:id="73" w:author="Author" w:date="2021-07-26T16:19:00Z">
        <w:r>
          <w:rPr>
            <w:spacing w:val="2"/>
          </w:rPr>
          <w:delText>E</w:delText>
        </w:r>
      </w:del>
      <w:del w:id="74" w:author="Author" w:date="2021-07-26T16:19:00Z">
        <w:r>
          <w:rPr/>
          <w:delText>Q</w:delText>
        </w:r>
      </w:del>
      <w:del w:id="75" w:author="Author" w:date="2021-07-26T16:19:00Z">
        <w:r>
          <w:rPr>
            <w:spacing w:val="-8"/>
          </w:rPr>
          <w:delText xml:space="preserve"> </w:delText>
        </w:r>
      </w:del>
      <w:del w:id="76" w:author="Author" w:date="2021-07-26T16:19:00Z">
        <w:r>
          <w:rPr/>
          <w:delText>Vers</w:delText>
        </w:r>
      </w:del>
      <w:del w:id="77" w:author="Author" w:date="2021-07-26T16:19:00Z">
        <w:r>
          <w:rPr>
            <w:spacing w:val="2"/>
          </w:rPr>
          <w:delText>i</w:delText>
        </w:r>
      </w:del>
      <w:del w:id="78" w:author="Author" w:date="2021-07-26T16:19:00Z">
        <w:r>
          <w:rPr/>
          <w:delText>on</w:delText>
        </w:r>
      </w:del>
      <w:del w:id="79" w:author="Author" w:date="2021-07-26T16:19:00Z">
        <w:r>
          <w:rPr>
            <w:spacing w:val="-8"/>
          </w:rPr>
          <w:delText xml:space="preserve"> </w:delText>
        </w:r>
      </w:del>
      <w:del w:id="80" w:author="Author" w:date="2021-07-26T16:19:00Z">
        <w:r>
          <w:rPr/>
          <w:delText>003,</w:delText>
        </w:r>
      </w:del>
      <w:del w:id="81" w:author="Author" w:date="2021-07-26T16:19:00Z">
        <w:r>
          <w:rPr>
            <w:spacing w:val="-5"/>
          </w:rPr>
          <w:delText xml:space="preserve"> </w:delText>
        </w:r>
      </w:del>
      <w:del w:id="82" w:author="Author" w:date="2021-07-26T16:19:00Z">
        <w:r>
          <w:rPr/>
          <w:delText>Ju</w:delText>
        </w:r>
      </w:del>
      <w:del w:id="83" w:author="Author" w:date="2021-07-26T16:19:00Z">
        <w:r>
          <w:rPr>
            <w:spacing w:val="2"/>
          </w:rPr>
          <w:delText>l</w:delText>
        </w:r>
      </w:del>
      <w:del w:id="84" w:author="Author" w:date="2021-07-26T16:19:00Z">
        <w:r>
          <w:rPr/>
          <w:delText>y</w:delText>
        </w:r>
      </w:del>
      <w:del w:id="85" w:author="Author" w:date="2021-07-26T16:19:00Z">
        <w:r>
          <w:rPr>
            <w:spacing w:val="-10"/>
          </w:rPr>
          <w:delText xml:space="preserve"> </w:delText>
        </w:r>
      </w:del>
      <w:del w:id="86" w:author="Author" w:date="2021-07-26T16:19:00Z">
        <w:r>
          <w:rPr>
            <w:spacing w:val="2"/>
          </w:rPr>
          <w:delText>3</w:delText>
        </w:r>
      </w:del>
      <w:del w:id="87" w:author="Author" w:date="2021-07-26T16:19:00Z">
        <w:r>
          <w:rPr/>
          <w:delText>1,</w:delText>
        </w:r>
      </w:del>
      <w:del w:id="88" w:author="Author" w:date="2021-07-26T16:19:00Z">
        <w:r>
          <w:rPr>
            <w:spacing w:val="-8"/>
          </w:rPr>
          <w:delText xml:space="preserve"> </w:delText>
        </w:r>
      </w:del>
      <w:del w:id="89" w:author="Author" w:date="2021-07-26T16:19:00Z">
        <w:r>
          <w:rPr/>
          <w:delText>2012, as modified by NAESB final actions ratified on Nov. 28, 2012 and Dec. 28, 2012</w:delText>
        </w:r>
      </w:del>
      <w:del w:id="90" w:author="Author" w:date="2021-07-26T16:19:00Z">
        <w:r>
          <w:rPr>
            <w:spacing w:val="-5"/>
          </w:rPr>
          <w:delText xml:space="preserve"> </w:delText>
        </w:r>
      </w:del>
      <w:del w:id="91" w:author="Author" w:date="2021-07-26T16:19:00Z">
        <w:r>
          <w:rPr/>
          <w:delText>(with</w:delText>
        </w:r>
      </w:del>
      <w:del w:id="92" w:author="Author" w:date="2021-07-26T16:19:00Z">
        <w:r>
          <w:rPr>
            <w:spacing w:val="-5"/>
          </w:rPr>
          <w:delText xml:space="preserve"> </w:delText>
        </w:r>
      </w:del>
      <w:del w:id="93" w:author="Author" w:date="2021-07-26T16:19:00Z">
        <w:r>
          <w:rPr/>
          <w:delText>minor</w:delText>
        </w:r>
      </w:del>
      <w:del w:id="94" w:author="Author" w:date="2021-07-26T16:19:00Z">
        <w:r>
          <w:rPr>
            <w:spacing w:val="-5"/>
          </w:rPr>
          <w:delText xml:space="preserve"> </w:delText>
        </w:r>
      </w:del>
      <w:del w:id="95" w:author="Author" w:date="2021-07-26T16:19:00Z">
        <w:r>
          <w:rPr/>
          <w:delText>corrections</w:delText>
        </w:r>
      </w:del>
      <w:del w:id="96" w:author="Author" w:date="2021-07-26T16:19:00Z">
        <w:r>
          <w:rPr>
            <w:spacing w:val="-5"/>
          </w:rPr>
          <w:delText xml:space="preserve"> </w:delText>
        </w:r>
      </w:del>
      <w:del w:id="97" w:author="Author" w:date="2021-07-26T16:19:00Z">
        <w:r>
          <w:rPr/>
          <w:delText>applied</w:delText>
        </w:r>
      </w:del>
      <w:del w:id="98" w:author="Author" w:date="2021-07-26T16:19:00Z">
        <w:r>
          <w:rPr>
            <w:spacing w:val="-5"/>
          </w:rPr>
          <w:delText xml:space="preserve"> </w:delText>
        </w:r>
      </w:del>
      <w:del w:id="99" w:author="Author" w:date="2021-07-26T16:19:00Z">
        <w:r>
          <w:rPr/>
          <w:delText>N</w:delText>
        </w:r>
      </w:del>
      <w:del w:id="100" w:author="Author" w:date="2021-07-26T16:19:00Z">
        <w:r>
          <w:rPr>
            <w:spacing w:val="2"/>
          </w:rPr>
          <w:delText>o</w:delText>
        </w:r>
      </w:del>
      <w:del w:id="101" w:author="Author" w:date="2021-07-26T16:19:00Z">
        <w:r>
          <w:rPr/>
          <w:delText>v</w:delText>
        </w:r>
      </w:del>
      <w:del w:id="102" w:author="Author" w:date="2021-07-26T16:19:00Z">
        <w:r>
          <w:rPr>
            <w:spacing w:val="2"/>
          </w:rPr>
          <w:delText>e</w:delText>
        </w:r>
      </w:del>
      <w:del w:id="103" w:author="Author" w:date="2021-07-26T16:19:00Z">
        <w:r>
          <w:rPr>
            <w:spacing w:val="-3"/>
          </w:rPr>
          <w:delText>m</w:delText>
        </w:r>
      </w:del>
      <w:del w:id="104" w:author="Author" w:date="2021-07-26T16:19:00Z">
        <w:r>
          <w:rPr/>
          <w:delText>ber</w:delText>
        </w:r>
      </w:del>
      <w:del w:id="105" w:author="Author" w:date="2021-07-26T16:19:00Z">
        <w:r>
          <w:rPr>
            <w:spacing w:val="-6"/>
          </w:rPr>
          <w:delText xml:space="preserve"> </w:delText>
        </w:r>
      </w:del>
      <w:del w:id="106" w:author="Author" w:date="2021-07-26T16:19:00Z">
        <w:r>
          <w:rPr/>
          <w:delText xml:space="preserve">26, 2013), pursuant to </w:delText>
        </w:r>
      </w:del>
      <w:del w:id="107" w:author="Author" w:date="2021-07-26T16:19:00Z">
        <w:r>
          <w:rPr>
            <w:i/>
          </w:rPr>
          <w:delText>New York Independent System Operator, Inc.</w:delText>
        </w:r>
      </w:del>
      <w:del w:id="108" w:author="Author" w:date="2021-07-26T16:19:00Z">
        <w:r>
          <w:rPr/>
          <w:delText>, 151 FERC ¶ 61,157 (May 19, 2015</w:delText>
        </w:r>
      </w:del>
      <w:ins w:id="109" w:author="Author" w:date="2021-07-26T16:19:00Z">
        <w:r>
          <w:rPr>
            <w:w w:val="99"/>
          </w:rPr>
          <w:t xml:space="preserve"> (</w:t>
        </w:r>
      </w:ins>
      <w:ins w:id="110" w:author="Author" w:date="2021-07-26T16:19:00Z">
        <w:r>
          <w:rPr>
            <w:spacing w:val="-3"/>
          </w:rPr>
          <w:t>W</w:t>
        </w:r>
      </w:ins>
      <w:ins w:id="111" w:author="Author" w:date="2021-07-26T16:19:00Z">
        <w:r>
          <w:rPr>
            <w:spacing w:val="2"/>
          </w:rPr>
          <w:t>E</w:t>
        </w:r>
      </w:ins>
      <w:ins w:id="112" w:author="Author" w:date="2021-07-26T16:19:00Z">
        <w:r>
          <w:rPr/>
          <w:t>Q</w:t>
        </w:r>
      </w:ins>
      <w:ins w:id="113" w:author="Author" w:date="2021-07-26T16:19:00Z">
        <w:r>
          <w:rPr>
            <w:spacing w:val="-8"/>
          </w:rPr>
          <w:t xml:space="preserve"> </w:t>
        </w:r>
      </w:ins>
      <w:ins w:id="114" w:author="Author" w:date="2021-07-26T16:19:00Z">
        <w:r>
          <w:rPr/>
          <w:t>Vers</w:t>
        </w:r>
      </w:ins>
      <w:ins w:id="115" w:author="Author" w:date="2021-07-26T16:19:00Z">
        <w:r>
          <w:rPr>
            <w:spacing w:val="2"/>
          </w:rPr>
          <w:t>i</w:t>
        </w:r>
      </w:ins>
      <w:ins w:id="116" w:author="Author" w:date="2021-07-26T16:19:00Z">
        <w:r>
          <w:rPr/>
          <w:t>on</w:t>
        </w:r>
      </w:ins>
      <w:ins w:id="117" w:author="Author" w:date="2021-07-26T16:19:00Z">
        <w:r>
          <w:rPr>
            <w:spacing w:val="-8"/>
          </w:rPr>
          <w:t xml:space="preserve"> </w:t>
        </w:r>
      </w:ins>
      <w:ins w:id="118" w:author="Author" w:date="2021-07-26T16:19:00Z">
        <w:r>
          <w:rPr/>
          <w:t>003.2 (March 30, 2020</w:t>
        </w:r>
      </w:ins>
      <w:r>
        <w:rPr/>
        <w:t>)</w:t>
      </w:r>
      <w:r>
        <w:rPr>
          <w:szCs w:val="26"/>
        </w:rPr>
        <w:t>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3, Open Access Same-Time Information Systems (OASIS) Data Dictionary Business Practice Standards, OASIS Version 2.0</w:t>
      </w:r>
      <w:del w:id="119" w:author="Author" w:date="2021-07-26T16:19:00Z">
        <w:r>
          <w:rPr/>
          <w:delText xml:space="preserve">, WEQ Version 003, July 31, 2012, as modified by NAESB final actions ratified on Nov. 28, 2012 and Dec. 28, 2012 (with minor corrections applied November 26, 2013), pursuant to </w:delText>
        </w:r>
      </w:del>
      <w:del w:id="120" w:author="Author" w:date="2021-07-26T16:19:00Z">
        <w:r>
          <w:rPr>
            <w:i/>
          </w:rPr>
          <w:delText>New York Independent System Operator, Inc.</w:delText>
        </w:r>
      </w:del>
      <w:del w:id="121" w:author="Author" w:date="2021-07-26T16:19:00Z">
        <w:r>
          <w:rPr/>
          <w:delText>, 151 FERC ¶ 61,157 (May 19, 2015</w:delText>
        </w:r>
      </w:del>
      <w:ins w:id="122" w:author="Author" w:date="2021-07-26T16:19:00Z">
        <w:r>
          <w:rPr/>
          <w:t xml:space="preserve"> (WEQ Version 003.2, March 30, 2020</w:t>
        </w:r>
      </w:ins>
      <w:r>
        <w:rPr/>
        <w:t>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4, Coordinate Interchange</w:t>
      </w:r>
      <w:del w:id="123" w:author="Author" w:date="2021-07-26T16:19:00Z">
        <w:r>
          <w:rPr/>
          <w:delText xml:space="preserve">, </w:delText>
        </w:r>
      </w:del>
      <w:ins w:id="124" w:author="Author" w:date="2021-07-26T16:19:00Z">
        <w:r>
          <w:rPr/>
          <w:t xml:space="preserve"> (</w:t>
        </w:r>
      </w:ins>
      <w:r>
        <w:rPr/>
        <w:t>WEQ Version 003</w:t>
      </w:r>
      <w:del w:id="125" w:author="Author" w:date="2021-07-26T16:19:00Z">
        <w:r>
          <w:rPr/>
          <w:delText xml:space="preserve">, July 31, 2012 (with Final Action ratified on December 28, 2012): </w:delText>
        </w:r>
      </w:del>
      <w:del w:id="126" w:author="Author" w:date="2021-07-27T13:55:00Z">
        <w:r>
          <w:rPr/>
          <w:delText xml:space="preserve">Standards 004-3, 004-18, and 004-Appendix A and 004-Appendix C, </w:delText>
        </w:r>
      </w:del>
      <w:del w:id="127" w:author="Author" w:date="2021-07-26T16:19:00Z">
        <w:r>
          <w:rPr/>
          <w:delText xml:space="preserve">pursuant to </w:delText>
        </w:r>
      </w:del>
      <w:del w:id="128" w:author="Author" w:date="2021-07-26T16:19:00Z">
        <w:r>
          <w:rPr>
            <w:i/>
          </w:rPr>
          <w:delText>New York Independent System Operator, Inc.</w:delText>
        </w:r>
      </w:del>
      <w:del w:id="129" w:author="Author" w:date="2021-07-26T16:19:00Z">
        <w:r>
          <w:rPr/>
          <w:delText>, 151 FERC ¶ 61,157 (May 19, 2015</w:delText>
        </w:r>
      </w:del>
      <w:ins w:id="130" w:author="Author" w:date="2021-07-26T16:19:00Z">
        <w:r>
          <w:rPr/>
          <w:t>.2, March 30, 2020</w:t>
        </w:r>
      </w:ins>
      <w:r>
        <w:rPr/>
        <w:t>)</w:t>
      </w:r>
      <w:ins w:id="131" w:author="Author" w:date="2021-07-27T13:55:00Z">
        <w:r>
          <w:rPr/>
          <w:t>: Standards 004-3, 004-18, and 004-Appendix A and 004-Appendix C</w:t>
        </w:r>
      </w:ins>
      <w:r>
        <w:rPr/>
        <w:t>; and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13, Open Access Same-Time Information Systems (OASIS) Implementation Guide, OASIS Version 2.0</w:t>
      </w:r>
      <w:del w:id="132" w:author="Author" w:date="2021-07-26T16:19:00Z">
        <w:r>
          <w:rPr/>
          <w:delText xml:space="preserve">, WEQ Version 003, July 31, 2012, as modified by NAESB final actions ratified on Dec. 28, 2012 (with minor corrections applied November 26, 2013), pursuant to </w:delText>
        </w:r>
      </w:del>
      <w:del w:id="133" w:author="Author" w:date="2021-07-26T16:19:00Z">
        <w:r>
          <w:rPr>
            <w:i/>
          </w:rPr>
          <w:delText>New York Independent System Operator, Inc.</w:delText>
        </w:r>
      </w:del>
      <w:del w:id="134" w:author="Author" w:date="2021-07-26T16:19:00Z">
        <w:r>
          <w:rPr/>
          <w:delText>, 151 FERC ¶ 61,157 (May 19, 2015</w:delText>
        </w:r>
      </w:del>
      <w:ins w:id="135" w:author="Author" w:date="2021-07-26T16:19:00Z">
        <w:r>
          <w:rPr/>
          <w:t xml:space="preserve"> (WEQ Version 003.2, March 30, 2020</w:t>
        </w:r>
      </w:ins>
      <w:r>
        <w:rPr/>
        <w:t>)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7/2021 - Docket #: ER21-252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 OATT Common Service Provisions --&gt; 2.17 OATT Incorporation of Certain Business Practice Stan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8z1">
    <w:name w:val="WW8Num18z1"/>
    <w:qFormat/>
    <w:rPr>
      <w:rFonts w:ascii="Arial" w:hAnsi="Arial" w:eastAsia="Arial" w:cs="Arial"/>
      <w:w w:val="131"/>
      <w:sz w:val="26"/>
      <w:szCs w:val="26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06:00Z</dcterms:created>
  <dc:creator/>
  <dc:description/>
  <dc:language>en-US</dc:language>
  <cp:lastModifiedBy/>
  <cp:lastPrinted>2013-05-08T13:40:00Z</cp:lastPrinted>
  <dcterms:modified xsi:type="dcterms:W3CDTF">2022-07-05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55430.000064 EMF_US 38063496v1</vt:lpwstr>
  </property>
  <property fmtid="{D5CDD505-2E9C-101B-9397-08002B2CF9AE}" pid="3" name="_AdHocReviewCycleID">
    <vt:r8>1937027079</vt:r8>
  </property>
  <property fmtid="{D5CDD505-2E9C-101B-9397-08002B2CF9AE}" pid="4" name="_NewReviewCycle">
    <vt:lpwstr/>
  </property>
  <property fmtid="{D5CDD505-2E9C-101B-9397-08002B2CF9AE}" pid="5" name="_PreviousAdHocReviewCycleID">
    <vt:r8>1466275652</vt:r8>
  </property>
  <property fmtid="{D5CDD505-2E9C-101B-9397-08002B2CF9AE}" pid="6" name="_ReviewingToolsShownOnce">
    <vt:lpwstr/>
  </property>
</Properties>
</file>