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d Ancillary Services by Suppliers for use by the ISO and the posting of Locational Based Marginal Prices (“LBMP”) and schedules for accepted Bids for Energy and Ancillary Service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the minimum size of each Transaction offered in the Energy, Installed Capacity or Ancillary Services market on behalf of Energy Storage Resources and Aggregations shall be one tenth (0.1) of one MW.  Regulation Service may be offered in tenths of a MW.  Pursuant to ISO Procedures, Special Case Resources may offer a minimum of 100 kW of Unforced Capacity in the Installed Capacity Market.   Transactions  that exceed one (1) megawatt may be scheduled in tenths of a megawatt provided, however, that Bilateral Transactions and External Transactions in the LBMP Market must always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to serve Load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Aggregation with a real time physical operating problem that makes it impossible for the Generator or Demand Side Resource (a) to operate in the bidding mode in which it was scheduled, or (b) to provide all of the Energy or Ancillary Services offered in its Bids, or (c) to achieve or comply with applicable operating parameters or other requirements, shall notify the 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that are eligible to submit start-up and minimum generation Bid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Energy Storage Resources, Aggregations that include Withdrawal-Eligible Generator(s), and Behind-the-Meter Net Generation Resources dispatched by the ISO for service to ensure NYCA reliability or local system reliability will recover incremental energy costs that were not bid, that were not known before the close of the Real-Time Scheduling Window, and that were not recovered in the Dispatch Day, provided however, eligibility to recover such additional costs shall not be available for megawatts scheduled Day-Ahead.</w:t>
      </w:r>
      <w:r>
        <w:rPr>
          <w:szCs w:val="24"/>
        </w:rPr>
        <w:t xml:space="preserve">  </w:t>
      </w:r>
      <w:r>
        <w:rPr/>
        <w:t>Payments for securing NYCA reliability and local system reliability shall be recovered by the ISO in accordance with Rate Schedule 1 of the ISO OATT.</w:t>
      </w:r>
    </w:p>
    <w:p>
      <w:pPr>
        <w:pStyle w:val="Bodypara"/>
        <w:rPr/>
      </w:pPr>
      <w:r>
        <w:rPr>
          <w:szCs w:val="24"/>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w:t>
      </w:r>
      <w:r>
        <w:rPr/>
        <w:t xml:space="preserve">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w:t>
      </w:r>
      <w:ins w:id="0" w:author="Greg Campbell" w:date="2021-07-14T13:06:00Z">
        <w:r>
          <w:rPr/>
          <w:t xml:space="preserve"> </w:t>
        </w:r>
      </w:ins>
      <w:r>
        <w:rPr/>
        <w:t xml:space="preserve">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p>
      <w:pPr>
        <w:pStyle w:val="Heading3"/>
        <w:ind w:left="1080" w:right="634" w:hanging="1080"/>
        <w:rPr/>
      </w:pPr>
      <w:r>
        <w:rPr/>
        <w:t>4.1.10</w:t>
        <w:tab/>
      </w:r>
    </w:p>
    <w:p>
      <w:pPr>
        <w:pStyle w:val="Heading3"/>
        <w:ind w:left="1080" w:right="634" w:hanging="1080"/>
        <w:rPr/>
      </w:pPr>
      <w:r>
        <w:rPr/>
        <w:t>Supplier Aggregations</w:t>
      </w:r>
    </w:p>
    <w:p>
      <w:pPr>
        <w:pStyle w:val="Bodypara"/>
        <w:rPr/>
      </w:pPr>
      <w:r>
        <w:rPr/>
        <w:t>Suppliers may aggregate individual Resources electrically located in the NYCA to provide Energy, Capacity and Ancillary Services.  Demand Side Resources participating in the Emergency Demand Response Program and Aggregations of Special Case Resources shall follow the rules set forth in Services Tariff Sections 22 (Att. G) and 5.12.11, respectively.  Each Aggregation shall be offered as a single unit and all bidding and offer obligations under the ISO Tariffs apply to the Aggregation, or to the Aggregator, where appropriate, not to the individual Resources that comprise the Aggregation.  An Aggregation that offers a combination of Energy injections, Energy withdrawals and/or Demand Reduction must be able to offer at least 100 kW of each.</w:t>
      </w:r>
    </w:p>
    <w:p>
      <w:pPr>
        <w:pStyle w:val="Bodypara"/>
        <w:rPr>
          <w:ins w:id="2" w:author="Greg Campbell" w:date="2021-07-05T14:39:00Z"/>
        </w:rPr>
      </w:pPr>
      <w:r>
        <w:rPr/>
        <w:t>Each Aggregation must meet the minimum eligibility and performance requirements to participate in the ISO Administered Markets.  Unless otherwise noted, Resources within an Aggregation are not individually required to meet the minimum eligibility and performance requirements to participate in the ISO Administered Markets.  Generators with PURPA contracts, Limited Control Run of River Resources, Behind-the-Meter Net Generation Resources, Municipally-owned Generation, System Resources and Control Area System Resources are ineligible to participate in an Aggregation.  One Aggregation cannot participate in another Aggregation, however, the individual Resources within an Aggregation may switch to a new Aggregation in accordance with Services Tariff Section 4.1.10.3.</w:t>
      </w:r>
      <w:ins w:id="1" w:author="Greg Campbell" w:date="2021-07-09T16:41:00Z">
        <w:r>
          <w:rPr/>
          <w:t xml:space="preserve">     </w:t>
        </w:r>
      </w:ins>
    </w:p>
    <w:p>
      <w:pPr>
        <w:pStyle w:val="Bodypara"/>
        <w:rPr>
          <w:ins w:id="28" w:author="Greg Campbell" w:date="2021-07-05T15:19:00Z"/>
        </w:rPr>
      </w:pPr>
      <w:ins w:id="3" w:author="Greg Campbell" w:date="2021-07-05T14:46:00Z">
        <w:r>
          <w:rPr/>
          <w:t>An i</w:t>
        </w:r>
      </w:ins>
      <w:ins w:id="4" w:author="Greg Campbell" w:date="2021-07-05T14:44:00Z">
        <w:r>
          <w:rPr/>
          <w:t xml:space="preserve">ndividual Resource that </w:t>
        </w:r>
      </w:ins>
      <w:ins w:id="5" w:author="Greg Campbell" w:date="2021-07-05T14:47:00Z">
        <w:r>
          <w:rPr/>
          <w:t>is a</w:t>
        </w:r>
      </w:ins>
      <w:ins w:id="6" w:author="Greg Campbell" w:date="2021-07-05T14:44:00Z">
        <w:r>
          <w:rPr/>
          <w:t xml:space="preserve"> customer of a Load Serving Entity that distribute</w:t>
        </w:r>
      </w:ins>
      <w:ins w:id="7" w:author="Greg Campbell" w:date="2021-07-05T14:47:00Z">
        <w:r>
          <w:rPr/>
          <w:t>d</w:t>
        </w:r>
      </w:ins>
      <w:ins w:id="8" w:author="Greg Campbell" w:date="2021-07-05T14:44:00Z">
        <w:r>
          <w:rPr/>
          <w:t xml:space="preserve"> less than or equal to four million MWh in </w:t>
        </w:r>
      </w:ins>
      <w:ins w:id="9" w:author="Greg Campbell" w:date="2021-07-05T14:54:00Z">
        <w:r>
          <w:rPr/>
          <w:t>the ISO’s</w:t>
        </w:r>
      </w:ins>
      <w:ins w:id="10" w:author="Greg Campbell" w:date="2021-07-05T14:45:00Z">
        <w:r>
          <w:rPr/>
          <w:t xml:space="preserve"> </w:t>
        </w:r>
      </w:ins>
      <w:ins w:id="11" w:author="Greg Campbell" w:date="2021-07-05T15:00:00Z">
        <w:r>
          <w:rPr/>
          <w:t xml:space="preserve">immediately prior and completed </w:t>
        </w:r>
      </w:ins>
      <w:ins w:id="12" w:author="Greg Campbell" w:date="2021-07-05T14:45:00Z">
        <w:r>
          <w:rPr/>
          <w:t xml:space="preserve">fiscal year </w:t>
        </w:r>
      </w:ins>
      <w:ins w:id="13" w:author="Greg Campbell" w:date="2021-07-05T14:54:00Z">
        <w:r>
          <w:rPr/>
          <w:t xml:space="preserve"> (which runs January 1 through December 31) </w:t>
        </w:r>
      </w:ins>
      <w:ins w:id="14" w:author="Greg Campbell" w:date="2021-07-05T14:46:00Z">
        <w:r>
          <w:rPr/>
          <w:t>shall not be enrolled in an Aggregation</w:t>
        </w:r>
      </w:ins>
      <w:ins w:id="15" w:author="Greg Campbell" w:date="2021-07-05T15:17:00Z">
        <w:r>
          <w:rPr/>
          <w:t>,</w:t>
        </w:r>
      </w:ins>
      <w:ins w:id="16" w:author="Greg Campbell" w:date="2021-07-05T14:46:00Z">
        <w:r>
          <w:rPr/>
          <w:t xml:space="preserve"> unless the </w:t>
        </w:r>
      </w:ins>
      <w:ins w:id="17" w:author="Greg Campbell" w:date="2021-07-12T08:09:00Z">
        <w:r>
          <w:rPr/>
          <w:t>R</w:t>
        </w:r>
      </w:ins>
      <w:ins w:id="18" w:author="Greg Campbell" w:date="2021-07-05T14:47:00Z">
        <w:r>
          <w:rPr/>
          <w:t xml:space="preserve">elevant </w:t>
        </w:r>
      </w:ins>
      <w:ins w:id="19" w:author="Greg Campbell" w:date="2021-07-12T08:09:00Z">
        <w:r>
          <w:rPr/>
          <w:t>E</w:t>
        </w:r>
      </w:ins>
      <w:ins w:id="20" w:author="Greg Campbell" w:date="2021-07-05T14:47:00Z">
        <w:r>
          <w:rPr/>
          <w:t xml:space="preserve">lectric </w:t>
        </w:r>
      </w:ins>
      <w:ins w:id="21" w:author="Greg Campbell" w:date="2021-07-12T08:09:00Z">
        <w:r>
          <w:rPr/>
          <w:t>R</w:t>
        </w:r>
      </w:ins>
      <w:ins w:id="22" w:author="Greg Campbell" w:date="2021-07-05T14:47:00Z">
        <w:r>
          <w:rPr/>
          <w:t xml:space="preserve">etail </w:t>
        </w:r>
      </w:ins>
      <w:ins w:id="23" w:author="Greg Campbell" w:date="2021-07-12T08:09:00Z">
        <w:r>
          <w:rPr/>
          <w:t>R</w:t>
        </w:r>
      </w:ins>
      <w:ins w:id="24" w:author="Greg Campbell" w:date="2021-07-05T14:47:00Z">
        <w:r>
          <w:rPr/>
          <w:t xml:space="preserve">egulatory Authority affirmatively authorizes the customers of that Load Serving Entity to participate in the ISO-administered markets in an Aggregation.  </w:t>
        </w:r>
      </w:ins>
      <w:ins w:id="25" w:author="Greg Campbell" w:date="2021-07-12T14:15:00Z">
        <w:r>
          <w:rPr/>
          <w:t xml:space="preserve">For the purposes of this Services Tariff Section 4.1.10, </w:t>
        </w:r>
      </w:ins>
      <w:ins w:id="26" w:author="Greg Campbell" w:date="2021-07-12T14:15:00Z">
        <w:r>
          <w:rPr>
            <w:i/>
          </w:rPr>
          <w:t>et seq.</w:t>
        </w:r>
      </w:ins>
      <w:ins w:id="27" w:author="Greg Campbell" w:date="2021-07-12T14:15:00Z">
        <w:r>
          <w:rPr/>
          <w:t>, “Relevant Electric Retail Regulatory Authority” shall mean “the entity that establishes the retail electric prices and competition policies for retail electric customers.”</w:t>
        </w:r>
      </w:ins>
    </w:p>
    <w:p>
      <w:pPr>
        <w:pStyle w:val="Bodypara"/>
        <w:rPr>
          <w:ins w:id="68" w:author="Greg Campbell" w:date="2021-06-27T16:33:00Z"/>
        </w:rPr>
      </w:pPr>
      <w:ins w:id="29" w:author="Greg Campbell" w:date="2021-07-05T15:05:00Z">
        <w:r>
          <w:rPr/>
          <w:t>An Aggregator shall</w:t>
        </w:r>
      </w:ins>
      <w:ins w:id="30" w:author="Greg Campbell" w:date="2021-07-05T15:20:00Z">
        <w:r>
          <w:rPr/>
          <w:t>, upon enrollment of each individual Resource and annually thereafter,</w:t>
        </w:r>
      </w:ins>
      <w:ins w:id="31" w:author="Greg Campbell" w:date="2021-07-05T15:05:00Z">
        <w:r>
          <w:rPr/>
          <w:t xml:space="preserve"> (i) determine whether </w:t>
        </w:r>
      </w:ins>
      <w:ins w:id="32" w:author="Greg Campbell" w:date="2021-07-05T15:21:00Z">
        <w:r>
          <w:rPr/>
          <w:t>each</w:t>
        </w:r>
      </w:ins>
      <w:ins w:id="33" w:author="Greg Campbell" w:date="2021-07-05T15:05:00Z">
        <w:r>
          <w:rPr/>
          <w:t xml:space="preserve"> Resource is a customer of a Load Serving Entity meeting the annual MWh threshold identified above, and (ii) for each </w:t>
        </w:r>
      </w:ins>
      <w:ins w:id="34" w:author="Greg Campbell" w:date="2021-07-05T15:12:00Z">
        <w:r>
          <w:rPr/>
          <w:t>Resource</w:t>
        </w:r>
      </w:ins>
      <w:ins w:id="35" w:author="Greg Campbell" w:date="2021-07-05T15:05:00Z">
        <w:r>
          <w:rPr/>
          <w:t xml:space="preserve"> that is a customer of a Load Serving Entity that meets such threshold, </w:t>
        </w:r>
      </w:ins>
      <w:ins w:id="36" w:author="Greg Campbell" w:date="2021-07-05T14:57:00Z">
        <w:r>
          <w:rPr/>
          <w:t xml:space="preserve">accurately </w:t>
        </w:r>
      </w:ins>
      <w:ins w:id="37" w:author="Greg Campbell" w:date="2021-07-05T14:50:00Z">
        <w:r>
          <w:rPr/>
          <w:t xml:space="preserve">attest that the </w:t>
        </w:r>
      </w:ins>
      <w:ins w:id="38" w:author="Greg Campbell" w:date="2021-07-12T14:19:00Z">
        <w:r>
          <w:rPr/>
          <w:t>R</w:t>
        </w:r>
      </w:ins>
      <w:ins w:id="39" w:author="Greg Campbell" w:date="2021-07-05T14:50:00Z">
        <w:r>
          <w:rPr/>
          <w:t xml:space="preserve">elevant </w:t>
        </w:r>
      </w:ins>
      <w:ins w:id="40" w:author="Greg Campbell" w:date="2021-07-12T14:19:00Z">
        <w:r>
          <w:rPr/>
          <w:t>E</w:t>
        </w:r>
      </w:ins>
      <w:ins w:id="41" w:author="Greg Campbell" w:date="2021-07-05T14:50:00Z">
        <w:r>
          <w:rPr/>
          <w:t xml:space="preserve">lectric </w:t>
        </w:r>
      </w:ins>
      <w:ins w:id="42" w:author="Greg Campbell" w:date="2021-07-12T14:19:00Z">
        <w:r>
          <w:rPr/>
          <w:t>R</w:t>
        </w:r>
      </w:ins>
      <w:ins w:id="43" w:author="Greg Campbell" w:date="2021-07-05T14:50:00Z">
        <w:r>
          <w:rPr/>
          <w:t xml:space="preserve">etail </w:t>
        </w:r>
      </w:ins>
      <w:ins w:id="44" w:author="Greg Campbell" w:date="2021-07-12T14:20:00Z">
        <w:r>
          <w:rPr/>
          <w:t>R</w:t>
        </w:r>
      </w:ins>
      <w:ins w:id="45" w:author="Greg Campbell" w:date="2021-07-05T14:50:00Z">
        <w:r>
          <w:rPr/>
          <w:t xml:space="preserve">egulatory </w:t>
        </w:r>
      </w:ins>
      <w:ins w:id="46" w:author="Greg Campbell" w:date="2021-07-12T14:20:00Z">
        <w:r>
          <w:rPr/>
          <w:t>A</w:t>
        </w:r>
      </w:ins>
      <w:ins w:id="47" w:author="Greg Campbell" w:date="2021-07-05T14:50:00Z">
        <w:r>
          <w:rPr/>
          <w:t xml:space="preserve">uthority has authorized </w:t>
        </w:r>
      </w:ins>
      <w:ins w:id="48" w:author="Greg Campbell" w:date="2021-07-05T15:21:00Z">
        <w:r>
          <w:rPr/>
          <w:t>the</w:t>
        </w:r>
      </w:ins>
      <w:ins w:id="49" w:author="Greg Campbell" w:date="2021-07-05T15:07:00Z">
        <w:r>
          <w:rPr/>
          <w:t xml:space="preserve"> Load Serving Entity’s customers to</w:t>
        </w:r>
      </w:ins>
      <w:ins w:id="50" w:author="Greg Campbell" w:date="2021-07-05T14:52:00Z">
        <w:r>
          <w:rPr/>
          <w:t xml:space="preserve"> participate in an Aggregation.</w:t>
        </w:r>
      </w:ins>
      <w:ins w:id="51" w:author="Greg Campbell" w:date="2021-07-05T14:55:00Z">
        <w:r>
          <w:rPr/>
          <w:t xml:space="preserve">  </w:t>
        </w:r>
      </w:ins>
      <w:ins w:id="52" w:author="Greg Campbell" w:date="2021-07-05T15:23:00Z">
        <w:r>
          <w:rPr/>
          <w:t>An attestation completed upon an individual Resource’s initial enrollment shall be effective until the end of the Capability Year in which the Resource was first e</w:t>
        </w:r>
      </w:ins>
      <w:ins w:id="53" w:author="Greg Campbell" w:date="2021-07-05T15:25:00Z">
        <w:r>
          <w:rPr/>
          <w:t xml:space="preserve">nrolled.  </w:t>
        </w:r>
      </w:ins>
      <w:ins w:id="54" w:author="Greg Campbell" w:date="2021-07-05T15:22:00Z">
        <w:r>
          <w:rPr/>
          <w:t>Each annual attestation shall be completed</w:t>
        </w:r>
      </w:ins>
      <w:ins w:id="55" w:author="Greg Campbell" w:date="2021-07-05T14:55:00Z">
        <w:r>
          <w:rPr/>
          <w:t xml:space="preserve"> </w:t>
        </w:r>
      </w:ins>
      <w:ins w:id="56" w:author="Greg Campbell" w:date="2021-07-05T14:43:00Z">
        <w:r>
          <w:rPr/>
          <w:t>by April 1</w:t>
        </w:r>
      </w:ins>
      <w:ins w:id="57" w:author="Greg Campbell" w:date="2021-07-05T15:25:00Z">
        <w:r>
          <w:rPr/>
          <w:t>, and will be effective for the Capability Year beginning May 1 of that year</w:t>
        </w:r>
      </w:ins>
      <w:ins w:id="58" w:author="Greg Campbell" w:date="2021-07-05T14:56:00Z">
        <w:r>
          <w:rPr/>
          <w:t xml:space="preserve">.  </w:t>
        </w:r>
      </w:ins>
      <w:ins w:id="59" w:author="Greg Campbell" w:date="2021-07-05T14:43:00Z">
        <w:r>
          <w:rPr/>
          <w:t>If the ISO does not receive an</w:t>
        </w:r>
      </w:ins>
      <w:ins w:id="60" w:author="Greg Campbell" w:date="2021-07-05T14:55:00Z">
        <w:r>
          <w:rPr/>
          <w:t xml:space="preserve"> updated attestation by April 1, the </w:t>
        </w:r>
      </w:ins>
      <w:ins w:id="61" w:author="Greg Campbell" w:date="2021-07-15T15:57:00Z">
        <w:r>
          <w:rPr/>
          <w:t>previously submitted</w:t>
        </w:r>
      </w:ins>
      <w:ins w:id="62" w:author="Greg Campbell" w:date="2021-07-05T14:55:00Z">
        <w:r>
          <w:rPr/>
          <w:t xml:space="preserve"> attestation shall </w:t>
        </w:r>
      </w:ins>
      <w:ins w:id="63" w:author="Greg Campbell" w:date="2021-07-05T15:26:00Z">
        <w:r>
          <w:rPr/>
          <w:t>remain in effect</w:t>
        </w:r>
      </w:ins>
      <w:ins w:id="64" w:author="Greg Campbell" w:date="2021-07-15T15:58:00Z">
        <w:r>
          <w:rPr/>
          <w:t>, and the Aggregator shall be responsible for its accuracy</w:t>
        </w:r>
      </w:ins>
      <w:ins w:id="65" w:author="Greg Campbell" w:date="2021-07-05T14:56:00Z">
        <w:r>
          <w:rPr/>
          <w:t xml:space="preserve">.  </w:t>
        </w:r>
      </w:ins>
      <w:ins w:id="66" w:author="Greg Campbell" w:date="2021-07-05T15:05:00Z">
        <w:r>
          <w:rPr/>
          <w:t xml:space="preserve"> </w:t>
        </w:r>
      </w:ins>
      <w:ins w:id="67" w:author="Greg Campbell" w:date="2021-07-05T14:43:00Z">
        <w:r>
          <w:rPr/>
          <w:t xml:space="preserve">  </w:t>
        </w:r>
      </w:ins>
    </w:p>
    <w:p>
      <w:pPr>
        <w:pStyle w:val="Subhead"/>
        <w:rPr/>
      </w:pPr>
      <w:r>
        <w:rPr/>
        <w:t>4.1.10.1</w:t>
        <w:tab/>
        <w:t>Aggregation Composition</w:t>
      </w:r>
    </w:p>
    <w:p>
      <w:pPr>
        <w:pStyle w:val="Bodypara"/>
        <w:rPr/>
      </w:pPr>
      <w:r>
        <w:rPr/>
        <w:t xml:space="preserve">Aggregations must contain </w:t>
      </w:r>
      <w:del w:id="69" w:author="Greg Campbell" w:date="2021-06-27T18:48:00Z">
        <w:r>
          <w:rPr/>
          <w:delText>at least two</w:delText>
        </w:r>
      </w:del>
      <w:ins w:id="70" w:author="Greg Campbell" w:date="2021-06-27T18:48:00Z">
        <w:r>
          <w:rPr/>
          <w:t>one or more</w:t>
        </w:r>
      </w:ins>
      <w:r>
        <w:rPr/>
        <w:t xml:space="preserve"> Resources</w:t>
      </w:r>
      <w:del w:id="71" w:author="Greg Campbell" w:date="2021-06-27T18:48:00Z">
        <w:r>
          <w:rPr/>
          <w:delText>, except that a single Demand Side Resource may participate as a single-Resource Aggregation</w:delText>
        </w:r>
      </w:del>
      <w:r>
        <w:rPr/>
        <w:t xml:space="preserve">. The maximum physical injection capability for a Resource participating in an Aggregation is 20 MW.  Resources with a nameplate capability greater than 20 MW may participate in an Aggregation if the ISO determines sufficient physical protection and control schemes exist to limit the injection capability of the Resource to 20 MW or less.  There is no maximum Demand Reduction capability for Demand Side Resources participating in an Aggregation.  </w:t>
      </w:r>
      <w:ins w:id="72" w:author="Greg Campbell" w:date="2021-07-02T10:33:00Z">
        <w:r>
          <w:rPr/>
          <w:t>An Aggregator must identify each individual facility in an Aggregation in accordance with the ISO Procedures.</w:t>
        </w:r>
      </w:ins>
    </w:p>
    <w:p>
      <w:pPr>
        <w:pStyle w:val="Bodypara"/>
        <w:rPr/>
      </w:pPr>
      <w:r>
        <w:rPr/>
        <w:t>Aggregations may be comprised of a single Resource type or multiple Resource types.  Except as otherwise provided in the ISO Tariffs and the ISO Procedures, Aggregations that are comprised of a single Resource type shall follow the rules associated with that Resource type (</w:t>
      </w:r>
      <w:r>
        <w:rPr>
          <w:i/>
        </w:rPr>
        <w:t>e.g.,</w:t>
      </w:r>
      <w:r>
        <w:rPr/>
        <w:t xml:space="preserve"> an Aggregation of Energy Storage Resources shall follow the rules applicable to Energy Storage Resources).  Aggregated (i) Intermittent Power Resources, (ii) Energy Limited Resources, (iii) Capacity Limited Resources, or (iv) Limited Energy Storage Resources shall constitute a single Resource type Aggregation only when the individual Resources in the Aggregation have the same Intermittent, energy limiting, or capacity limiting characteristic (</w:t>
      </w:r>
      <w:r>
        <w:rPr>
          <w:i/>
        </w:rPr>
        <w:t>e.g.,</w:t>
      </w:r>
      <w:r>
        <w:rPr/>
        <w:t xml:space="preserve"> an Aggregation of only solar Resources, or an Aggregation of only pumped storage Resources).  Provided, however, that Aggregations with multiple, different types of Intermittent Power Resources, Energy Limited Resources, Capacity Limited Resources, and Limited Energy Storage Resources shall follow the rules associated with DER Aggregations. </w:t>
      </w:r>
    </w:p>
    <w:p>
      <w:pPr>
        <w:pStyle w:val="Bodypara"/>
        <w:rPr/>
      </w:pPr>
      <w:r>
        <w:rPr/>
        <w:t xml:space="preserve"> </w:t>
      </w:r>
      <w:r>
        <w:rPr/>
        <w:t xml:space="preserve">Aggregations that are comprised of more than one Resource type, and Aggregations comprised of only Demand Side Resources shall follow the rules associated with DER Aggregations.  </w:t>
      </w:r>
    </w:p>
    <w:p>
      <w:pPr>
        <w:pStyle w:val="Bodypara"/>
        <w:rPr/>
      </w:pPr>
      <w:r>
        <w:rPr/>
        <w:t>Aggregations that include at least one Withdrawal-Eligible Generator may submit Bids to withdraw Energy.  For the purpose of measuring Aggregation compliance with Base Point Signals, Aggregations that include at least one Withdrawal-Eligible Generator will be measured based on their net performance; that is, Energy injections and Demand Reductions will be reduced by Energy withdrawals.</w:t>
      </w:r>
    </w:p>
    <w:p>
      <w:pPr>
        <w:pStyle w:val="Bodypara"/>
        <w:rPr/>
      </w:pPr>
      <w:r>
        <w:rPr/>
        <w:t>Aggregators shall not offer any Resource as part of an Aggregation that is participating in the ISO Administered Markets in a different Aggregation or as an individual Resource.</w:t>
      </w:r>
    </w:p>
    <w:p>
      <w:pPr>
        <w:pStyle w:val="Subhead"/>
        <w:rPr/>
      </w:pPr>
      <w:r>
        <w:rPr/>
        <w:t>4.1.10.2</w:t>
        <w:tab/>
        <w:t>Aggregation Electrical Location</w:t>
      </w:r>
    </w:p>
    <w:p>
      <w:pPr>
        <w:pStyle w:val="Bodypara"/>
        <w:rPr/>
      </w:pPr>
      <w:r>
        <w:rPr/>
        <w:t xml:space="preserve">The ISO shall establish a set of Transmission Nodes in the New York Control Area at which individual Resources may aggregate.  Each Transmission Node shall be identified in the ISO Procedures.  The ISO shall consult with the appropriate Member System prior to identifying a Transmission Node in accordance with ISO Procedures.  Aggregators shall identify, after consultation with the interconnecting utility, the Transmission Node for each Aggregation.  All Resources in an Aggregation must be electrically located in the New York Control Area, and electrically connected to the same ISO-identified Transmission Node.  Multiple Aggregators may each enroll one or more Aggregations at a Transmission Node.  </w:t>
      </w:r>
    </w:p>
    <w:p>
      <w:pPr>
        <w:pStyle w:val="Bodypara"/>
        <w:rPr/>
      </w:pPr>
      <w:r>
        <w:rPr/>
        <w:t xml:space="preserve">The ISO may modify the set of Transmission Nodes from time to time due to conditions on the New York State Transmission System and the underlying distribution systems changing over time.  The ISO shall also review and update (if needed) the identified Transmission Nodes on an annual basis, and will post a notice of any changes to the identified Transmission Nodes at least ninety (90) days prior to the beginning of the Capability Year.  Changes to the set of Transmission Nodes shall take effect on the first day of the Capability Year.  Aggregators shall certify, in accordance with ISO Procedures, that Aggregations affected by changes to Transmission Nodes meet all requirements of this Section pursuant to ISO Procedures.    </w:t>
      </w:r>
    </w:p>
    <w:p>
      <w:pPr>
        <w:pStyle w:val="Subhead"/>
        <w:rPr/>
      </w:pPr>
      <w:r>
        <w:rPr/>
        <w:t>4.1.10.3</w:t>
        <w:tab/>
        <w:t>Resources Changing Aggregations</w:t>
      </w:r>
    </w:p>
    <w:p>
      <w:pPr>
        <w:pStyle w:val="Bodypara"/>
        <w:rPr/>
      </w:pPr>
      <w:r>
        <w:rPr/>
        <w:t xml:space="preserve">Subject to the requirement that all of the Resources in an Aggregation must be electrically connected to the same ISO-identified Transmission Node, an individual Resource may leave its current Aggregation and/or join a new Aggregation to be effective at the start of a calendar month, but must provide at least </w:t>
      </w:r>
      <w:del w:id="73" w:author="Greg Campbell" w:date="2021-06-30T11:48:00Z">
        <w:r>
          <w:rPr/>
          <w:delText>thirty (30)</w:delText>
        </w:r>
      </w:del>
      <w:ins w:id="74" w:author="Greg Campbell" w:date="2021-06-30T11:48:00Z">
        <w:r>
          <w:rPr/>
          <w:t xml:space="preserve"> ninety (90)</w:t>
        </w:r>
      </w:ins>
      <w:r>
        <w:rPr/>
        <w:t xml:space="preserve"> calendar days notice of its intent to change Aggregations.  Registration of Resources that leave or join an Aggregation shall be completed in accordance with ISO Procedures.  The ISO must approve all Resource registrations before the Resource is allowed to participate in an Aggregation.  </w:t>
      </w:r>
    </w:p>
    <w:p>
      <w:pPr>
        <w:pStyle w:val="Bodypara"/>
        <w:rPr/>
      </w:pPr>
      <w:r>
        <w:rPr/>
        <w:t>Additional rules for Resources changing Aggregations, that participate in the ICAP market are located in Services Tariff Section 5.12.13.1.</w:t>
      </w:r>
    </w:p>
    <w:p>
      <w:pPr>
        <w:pStyle w:val="Subhead"/>
        <w:rPr/>
      </w:pPr>
      <w:r>
        <w:rPr/>
        <w:t>4.1.10.4</w:t>
        <w:tab/>
        <w:t>Aggregation Metering</w:t>
      </w:r>
    </w:p>
    <w:p>
      <w:pPr>
        <w:pStyle w:val="Bodypara"/>
        <w:rPr/>
      </w:pPr>
      <w:r>
        <w:rPr/>
        <w:t xml:space="preserve">Each Aggregation must meet the applicable metering standards identified in the ISO’s Tariffs and in ISO Procedures.  Aggregators may choose to have an ISO-authorized Meter Services Entity or the applicable Member System provide Aggregation metering services for wholesale market participation.  </w:t>
      </w:r>
      <w:r>
        <w:rPr>
          <w:i/>
        </w:rPr>
        <w:t>See</w:t>
      </w:r>
      <w:r>
        <w:rPr/>
        <w:t xml:space="preserve"> Services Tariff § 13.</w:t>
      </w:r>
    </w:p>
    <w:p>
      <w:pPr>
        <w:pStyle w:val="Bodypara"/>
        <w:rPr/>
      </w:pPr>
      <w:r>
        <w:rPr/>
        <w:t>Real-time telemetry data and revenue-quality meter data shall be submitted for each Aggregation.  Real-time telemetry for DER Aggregations shall consist of three parts:  (i) the net of Energy injections and Energy withdrawals by Withdrawal Eligible Generators, (ii) Demand Reductions; and (iii) the sum of both (i) and (ii).  Revenue-quality meter data for each DER Aggregation shall consist of three parts:  (i) Energy injections; (ii) Energy withdrawals by Withdrawal-Eligible Generators; and (iii) Demand Reductions.  Aggregations of other Resource types shall submit meter data in accordance with Services Tariff Section 13 and the ISO Procedures.</w:t>
      </w:r>
    </w:p>
    <w:p>
      <w:pPr>
        <w:pStyle w:val="Subhead"/>
        <w:rPr/>
      </w:pPr>
      <w:r>
        <w:rPr/>
        <w:t>4.1.10.5</w:t>
        <w:tab/>
        <w:t>Qualification Requirements for Aggregators</w:t>
      </w:r>
    </w:p>
    <w:p>
      <w:pPr>
        <w:pStyle w:val="Bodypara"/>
        <w:rPr>
          <w:ins w:id="93" w:author="Greg Campbell" w:date="2021-07-01T16:24:00Z"/>
        </w:rPr>
      </w:pPr>
      <w:r>
        <w:rPr/>
        <w:t xml:space="preserve">Aggregators must be Customers.  Aggregators must (i) comply with the registration requirements set forth in Services Tariff Section 9, and the ISO Procedures; (ii) designate one or more contact persons to receive ISO communications; and (iii) comply with the metering requirements set forth in Services Tariff Section 13 and the associated ISO Procedures. </w:t>
      </w:r>
      <w:ins w:id="75" w:author="Greg Campbell" w:date="2021-07-08T18:09:00Z">
        <w:r>
          <w:rPr/>
          <w:t xml:space="preserve"> Prior to an Aggregation’s participation in the wholesale market, and each individual facility’s participation in an Aggregation, the Aggregator shall attest that the individual facility(ies) and Aggregation have been authorized </w:t>
        </w:r>
      </w:ins>
      <w:ins w:id="76" w:author="Greg Campbell" w:date="2021-07-12T14:36:00Z">
        <w:r>
          <w:rPr/>
          <w:t xml:space="preserve">to participate in the ISO-administered markets </w:t>
        </w:r>
      </w:ins>
      <w:ins w:id="77" w:author="Greg Campbell" w:date="2021-07-08T18:10:00Z">
        <w:r>
          <w:rPr/>
          <w:t xml:space="preserve">by the applicable Distribution </w:t>
        </w:r>
      </w:ins>
      <w:ins w:id="78" w:author="Greg Campbell" w:date="2021-07-12T13:23:00Z">
        <w:r>
          <w:rPr/>
          <w:t>U</w:t>
        </w:r>
      </w:ins>
      <w:ins w:id="79" w:author="Greg Campbell" w:date="2021-07-08T18:10:00Z">
        <w:r>
          <w:rPr/>
          <w:t xml:space="preserve">tility and </w:t>
        </w:r>
      </w:ins>
      <w:ins w:id="80" w:author="Greg Campbell" w:date="2021-07-12T13:23:00Z">
        <w:r>
          <w:rPr/>
          <w:t>R</w:t>
        </w:r>
      </w:ins>
      <w:ins w:id="81" w:author="Greg Campbell" w:date="2021-07-08T18:10:00Z">
        <w:r>
          <w:rPr/>
          <w:t xml:space="preserve">elevant </w:t>
        </w:r>
      </w:ins>
      <w:ins w:id="82" w:author="Greg Campbell" w:date="2021-07-12T13:23:00Z">
        <w:r>
          <w:rPr/>
          <w:t>E</w:t>
        </w:r>
      </w:ins>
      <w:ins w:id="83" w:author="Greg Campbell" w:date="2021-07-08T18:10:00Z">
        <w:r>
          <w:rPr/>
          <w:t xml:space="preserve">lectric </w:t>
        </w:r>
      </w:ins>
      <w:ins w:id="84" w:author="Greg Campbell" w:date="2021-07-12T13:23:00Z">
        <w:r>
          <w:rPr/>
          <w:t>R</w:t>
        </w:r>
      </w:ins>
      <w:ins w:id="85" w:author="Greg Campbell" w:date="2021-07-08T18:10:00Z">
        <w:r>
          <w:rPr/>
          <w:t xml:space="preserve">etail </w:t>
        </w:r>
      </w:ins>
      <w:ins w:id="86" w:author="Greg Campbell" w:date="2021-07-12T13:23:00Z">
        <w:r>
          <w:rPr/>
          <w:t>R</w:t>
        </w:r>
      </w:ins>
      <w:ins w:id="87" w:author="Greg Campbell" w:date="2021-07-08T18:10:00Z">
        <w:r>
          <w:rPr/>
          <w:t xml:space="preserve">egulatory </w:t>
        </w:r>
      </w:ins>
      <w:ins w:id="88" w:author="Greg Campbell" w:date="2021-07-12T13:23:00Z">
        <w:r>
          <w:rPr/>
          <w:t>A</w:t>
        </w:r>
      </w:ins>
      <w:ins w:id="89" w:author="Greg Campbell" w:date="2021-07-08T18:10:00Z">
        <w:r>
          <w:rPr/>
          <w:t>uthority.</w:t>
        </w:r>
      </w:ins>
      <w:ins w:id="90" w:author="Greg Campbell" w:date="2021-07-12T14:23:00Z">
        <w:r>
          <w:rPr/>
          <w:t xml:space="preserve">  For the purposes of Services Tariff Section 4.1.10, </w:t>
        </w:r>
      </w:ins>
      <w:ins w:id="91" w:author="Greg Campbell" w:date="2021-07-12T14:23:00Z">
        <w:r>
          <w:rPr>
            <w:i/>
          </w:rPr>
          <w:t>et seq.</w:t>
        </w:r>
      </w:ins>
      <w:ins w:id="92" w:author="Greg Campbell" w:date="2021-07-12T14:23:00Z">
        <w:r>
          <w:rPr/>
          <w:t>, “Distribution Utility” is defined as “an entity, such as a Transmission Owner or Public Power Entity, that owns and operates facilities used for the retail distribution of electricity and provides retail service(s) under tariffs approved by the applicable Relevant Electric Retail Regulatory Authority.”</w:t>
        </w:r>
      </w:ins>
    </w:p>
    <w:p>
      <w:pPr>
        <w:pStyle w:val="Bodypara"/>
        <w:ind w:left="1800" w:hanging="1080"/>
        <w:rPr>
          <w:ins w:id="95" w:author="Greg Campbell" w:date="2021-07-01T16:24:00Z"/>
        </w:rPr>
      </w:pPr>
      <w:ins w:id="94" w:author="Greg Campbell" w:date="2021-07-01T16:24:00Z">
        <w:r>
          <w:rPr>
            <w:b/>
          </w:rPr>
          <w:t>4.1.10.6</w:t>
          <w:tab/>
          <w:t>Double Counting of Services</w:t>
        </w:r>
      </w:ins>
    </w:p>
    <w:p>
      <w:pPr>
        <w:pStyle w:val="Bodypara"/>
        <w:rPr>
          <w:ins w:id="97" w:author="Greg Campbell" w:date="2021-07-01T16:24:00Z"/>
        </w:rPr>
      </w:pPr>
      <w:ins w:id="96" w:author="Greg Campbell" w:date="2021-07-01T16:24:00Z">
        <w:r>
          <w:rPr/>
          <w:t xml:space="preserve">A Resource participating in an Aggregation shall not be eligible to supply Energy, Operating Reserves, Regulation Service, or Installed Capacity in the ISO-administered markets when the Resource provides the same or substantially similar service in a retail market or program.    </w:t>
        </w:r>
      </w:ins>
    </w:p>
    <w:p>
      <w:pPr>
        <w:pStyle w:val="Bodypara"/>
        <w:rPr>
          <w:ins w:id="107" w:author="Greg Campbell" w:date="2021-07-01T16:24:00Z"/>
        </w:rPr>
      </w:pPr>
      <w:ins w:id="98" w:author="Greg Campbell" w:date="2021-07-01T16:24:00Z">
        <w:r>
          <w:rPr/>
          <w:t xml:space="preserve">When a Resource participates in one or more retail markets or programs, an Aggregator may only register that Resource in an Aggregation that does not provide the same or substantially similar service in the ISO-administered markets.  For example, </w:t>
        </w:r>
      </w:ins>
      <w:ins w:id="99" w:author="Schnell, Alex" w:date="2021-07-07T14:41:00Z">
        <w:r>
          <w:rPr/>
          <w:t>if</w:t>
        </w:r>
      </w:ins>
      <w:ins w:id="100" w:author="Greg Campbell" w:date="2021-07-01T16:24:00Z">
        <w:r>
          <w:rPr/>
          <w:t xml:space="preserve"> a Resource provides Installed Capacity or a substantially similar service to a retail market or program, the Aggregator shall not enroll the Resource in an Aggregation that also supplies Unforced Capacity in the ISO’s Installed Capacity market.  The Aggregator may, however, enroll the Resource in an Aggregation that </w:t>
        </w:r>
      </w:ins>
      <w:ins w:id="101" w:author="Schnell, Alex" w:date="2021-07-07T14:42:00Z">
        <w:r>
          <w:rPr/>
          <w:t xml:space="preserve">only </w:t>
        </w:r>
      </w:ins>
      <w:ins w:id="102" w:author="Greg Campbell" w:date="2021-07-01T16:24:00Z">
        <w:r>
          <w:rPr/>
          <w:t xml:space="preserve">supplies Energy and Ancillary Services </w:t>
        </w:r>
      </w:ins>
      <w:ins w:id="103" w:author="Schnell, Alex" w:date="2021-07-07T14:42:00Z">
        <w:r>
          <w:rPr/>
          <w:t>in the ISO-</w:t>
        </w:r>
      </w:ins>
      <w:ins w:id="104" w:author="Greg Campbell" w:date="2021-07-12T14:17:00Z">
        <w:r>
          <w:rPr/>
          <w:t>Administered</w:t>
        </w:r>
      </w:ins>
      <w:ins w:id="105" w:author="Schnell, Alex" w:date="2021-07-07T14:42:00Z">
        <w:r>
          <w:rPr/>
          <w:t xml:space="preserve"> Markets</w:t>
        </w:r>
      </w:ins>
      <w:ins w:id="106" w:author="Greg Campbell" w:date="2021-07-01T16:24:00Z">
        <w:r>
          <w:rPr/>
          <w:t>.</w:t>
        </w:r>
      </w:ins>
    </w:p>
    <w:p>
      <w:pPr>
        <w:pStyle w:val="Bodypara"/>
        <w:ind w:left="1800" w:hanging="1080"/>
        <w:rPr>
          <w:ins w:id="109" w:author="Greg Campbell" w:date="2021-07-01T16:24:00Z"/>
        </w:rPr>
      </w:pPr>
      <w:ins w:id="108" w:author="Greg Campbell" w:date="2021-07-01T16:24:00Z">
        <w:r>
          <w:rPr>
            <w:b/>
          </w:rPr>
          <w:t>4.1.10.7</w:t>
          <w:tab/>
          <w:t>ISO – Utility Operational Coordination</w:t>
        </w:r>
      </w:ins>
    </w:p>
    <w:p>
      <w:pPr>
        <w:pStyle w:val="Bodypara"/>
        <w:rPr>
          <w:ins w:id="111" w:author="Greg Campbell" w:date="2021-07-04T14:39:00Z"/>
        </w:rPr>
      </w:pPr>
      <w:ins w:id="110" w:author="Greg Campbell" w:date="2021-07-04T14:39:00Z">
        <w:r>
          <w:rPr/>
          <w:t>4.1.10.7.1</w:t>
          <w:tab/>
          <w:t>Utility Review of Distributed Energy Resource Enrollment</w:t>
        </w:r>
      </w:ins>
    </w:p>
    <w:p>
      <w:pPr>
        <w:pStyle w:val="Bodypara"/>
        <w:rPr>
          <w:ins w:id="160" w:author="Greg Campbell" w:date="2021-07-04T15:43:00Z"/>
        </w:rPr>
      </w:pPr>
      <w:ins w:id="112" w:author="Greg Campbell" w:date="2021-07-04T15:32:00Z">
        <w:r>
          <w:rPr/>
          <w:t xml:space="preserve">A </w:t>
        </w:r>
      </w:ins>
      <w:ins w:id="113" w:author="Greg Campbell" w:date="2021-07-12T08:11:00Z">
        <w:r>
          <w:rPr/>
          <w:t>D</w:t>
        </w:r>
      </w:ins>
      <w:ins w:id="114" w:author="Greg Campbell" w:date="2021-07-04T15:32:00Z">
        <w:r>
          <w:rPr/>
          <w:t xml:space="preserve">istribution Utility shall have </w:t>
        </w:r>
      </w:ins>
      <w:ins w:id="115" w:author="Greg Campbell" w:date="2021-07-04T16:06:00Z">
        <w:r>
          <w:rPr/>
          <w:t>sixty (60) calendar days</w:t>
        </w:r>
      </w:ins>
      <w:ins w:id="116" w:author="Greg Campbell" w:date="2021-07-04T15:33:00Z">
        <w:r>
          <w:rPr/>
          <w:t xml:space="preserve"> to review </w:t>
        </w:r>
      </w:ins>
      <w:ins w:id="117" w:author="Greg Campbell" w:date="2021-07-04T15:37:00Z">
        <w:r>
          <w:rPr/>
          <w:t xml:space="preserve">the </w:t>
        </w:r>
      </w:ins>
      <w:ins w:id="118" w:author="Greg Campbell" w:date="2021-07-04T15:33:00Z">
        <w:r>
          <w:rPr/>
          <w:t>reliability and safety impact</w:t>
        </w:r>
      </w:ins>
      <w:ins w:id="119" w:author="Greg Campbell" w:date="2021-07-04T15:37:00Z">
        <w:r>
          <w:rPr/>
          <w:t xml:space="preserve"> of each </w:t>
        </w:r>
      </w:ins>
      <w:ins w:id="120" w:author="Greg Campbell" w:date="2021-07-15T10:13:00Z">
        <w:r>
          <w:rPr/>
          <w:t xml:space="preserve">new </w:t>
        </w:r>
      </w:ins>
      <w:ins w:id="121" w:author="Greg Campbell" w:date="2021-07-05T15:12:00Z">
        <w:r>
          <w:rPr/>
          <w:t>Distributed</w:t>
        </w:r>
      </w:ins>
      <w:ins w:id="122" w:author="Greg Campbell" w:date="2021-07-04T15:37:00Z">
        <w:r>
          <w:rPr/>
          <w:t xml:space="preserve"> Energy Resource </w:t>
        </w:r>
      </w:ins>
      <w:ins w:id="123" w:author="Greg Campbell" w:date="2021-07-04T15:39:00Z">
        <w:r>
          <w:rPr/>
          <w:t>connect</w:t>
        </w:r>
      </w:ins>
      <w:ins w:id="124" w:author="Greg Campbell" w:date="2021-07-15T10:13:00Z">
        <w:r>
          <w:rPr/>
          <w:t>ing</w:t>
        </w:r>
      </w:ins>
      <w:ins w:id="125" w:author="Greg Campbell" w:date="2021-07-04T15:39:00Z">
        <w:r>
          <w:rPr/>
          <w:t xml:space="preserve"> to its electric facilities that </w:t>
        </w:r>
      </w:ins>
      <w:ins w:id="126" w:author="Greg Campbell" w:date="2021-07-04T15:37:00Z">
        <w:r>
          <w:rPr/>
          <w:t>seek</w:t>
        </w:r>
      </w:ins>
      <w:ins w:id="127" w:author="Greg Campbell" w:date="2021-07-04T15:40:00Z">
        <w:r>
          <w:rPr/>
          <w:t xml:space="preserve">s </w:t>
        </w:r>
      </w:ins>
      <w:ins w:id="128" w:author="Greg Campbell" w:date="2021-07-04T15:37:00Z">
        <w:r>
          <w:rPr/>
          <w:t>to participate in the ISO</w:t>
        </w:r>
      </w:ins>
      <w:ins w:id="129" w:author="Greg Campbell" w:date="2021-07-15T10:30:00Z">
        <w:r>
          <w:rPr/>
          <w:t xml:space="preserve"> </w:t>
        </w:r>
      </w:ins>
      <w:ins w:id="130" w:author="Greg Campbell" w:date="2021-07-04T15:37:00Z">
        <w:r>
          <w:rPr/>
          <w:t xml:space="preserve">Administered </w:t>
        </w:r>
      </w:ins>
      <w:ins w:id="131" w:author="Greg Campbell" w:date="2021-07-15T10:30:00Z">
        <w:r>
          <w:rPr/>
          <w:t>M</w:t>
        </w:r>
      </w:ins>
      <w:ins w:id="132" w:author="Greg Campbell" w:date="2021-07-04T15:37:00Z">
        <w:r>
          <w:rPr/>
          <w:t>arkets</w:t>
        </w:r>
      </w:ins>
      <w:ins w:id="133" w:author="Greg Campbell" w:date="2021-07-15T10:21:00Z">
        <w:r>
          <w:rPr/>
          <w:t>,</w:t>
        </w:r>
      </w:ins>
      <w:ins w:id="134" w:author="Greg Campbell" w:date="2021-07-15T10:14:00Z">
        <w:r>
          <w:rPr/>
          <w:t xml:space="preserve"> and any incremental change to an Aggregation</w:t>
        </w:r>
      </w:ins>
      <w:ins w:id="135" w:author="Greg Campbell" w:date="2021-07-04T15:37:00Z">
        <w:r>
          <w:rPr/>
          <w:t xml:space="preserve">.  The ISO shall provide </w:t>
        </w:r>
      </w:ins>
      <w:ins w:id="136" w:author="Greg Campbell" w:date="2021-07-04T16:12:00Z">
        <w:r>
          <w:rPr/>
          <w:t xml:space="preserve">to </w:t>
        </w:r>
      </w:ins>
      <w:ins w:id="137" w:author="Greg Campbell" w:date="2021-07-04T15:37:00Z">
        <w:r>
          <w:rPr/>
          <w:t xml:space="preserve">the </w:t>
        </w:r>
      </w:ins>
      <w:ins w:id="138" w:author="Greg Campbell" w:date="2021-07-12T08:11:00Z">
        <w:r>
          <w:rPr/>
          <w:t>D</w:t>
        </w:r>
      </w:ins>
      <w:ins w:id="139" w:author="Greg Campbell" w:date="2021-07-04T15:37:00Z">
        <w:r>
          <w:rPr/>
          <w:t xml:space="preserve">istribution </w:t>
        </w:r>
      </w:ins>
      <w:ins w:id="140" w:author="Greg Campbell" w:date="2021-07-12T08:11:00Z">
        <w:r>
          <w:rPr/>
          <w:t>U</w:t>
        </w:r>
      </w:ins>
      <w:ins w:id="141" w:author="Greg Campbell" w:date="2021-07-04T15:37:00Z">
        <w:r>
          <w:rPr/>
          <w:t xml:space="preserve">tility </w:t>
        </w:r>
      </w:ins>
      <w:ins w:id="142" w:author="Greg Campbell" w:date="2021-07-04T16:03:00Z">
        <w:r>
          <w:rPr/>
          <w:t xml:space="preserve">the </w:t>
        </w:r>
      </w:ins>
      <w:ins w:id="143" w:author="Greg Campbell" w:date="2021-07-04T15:37:00Z">
        <w:r>
          <w:rPr/>
          <w:t xml:space="preserve">physical and operational data collected for the Distributed Energy Resource </w:t>
        </w:r>
      </w:ins>
      <w:ins w:id="144" w:author="Greg Campbell" w:date="2021-07-04T15:42:00Z">
        <w:r>
          <w:rPr/>
          <w:t>upon the Resource’s enrollment in the ISO-Administered markets</w:t>
        </w:r>
      </w:ins>
      <w:ins w:id="145" w:author="Greg Campbell" w:date="2021-07-04T15:54:00Z">
        <w:r>
          <w:rPr/>
          <w:t xml:space="preserve"> in order to facilitate review</w:t>
        </w:r>
      </w:ins>
      <w:ins w:id="146" w:author="Greg Campbell" w:date="2021-07-15T10:28:00Z">
        <w:r>
          <w:rPr/>
          <w:t xml:space="preserve"> of new facilities</w:t>
        </w:r>
      </w:ins>
      <w:ins w:id="147" w:author="Greg Campbell" w:date="2021-07-04T15:42:00Z">
        <w:r>
          <w:rPr/>
          <w:t xml:space="preserve">.  </w:t>
        </w:r>
      </w:ins>
      <w:ins w:id="148" w:author="Greg Campbell" w:date="2021-07-15T10:29:00Z">
        <w:r>
          <w:rPr/>
          <w:t xml:space="preserve">The ISO shall also provide to the Distribution Utility individual Distributed Energy Resource physical and operational data necessary to evaluate incremental changes to an Aggregation.  </w:t>
        </w:r>
      </w:ins>
      <w:ins w:id="149" w:author="Greg Campbell" w:date="2021-07-04T16:13:00Z">
        <w:r>
          <w:rPr/>
          <w:t>The sixty-day review period shall begin on the date the ISO</w:t>
        </w:r>
      </w:ins>
      <w:ins w:id="150" w:author="Greg Campbell" w:date="2021-07-04T15:43:00Z">
        <w:r>
          <w:rPr/>
          <w:t xml:space="preserve"> transmi</w:t>
        </w:r>
      </w:ins>
      <w:ins w:id="151" w:author="Greg Campbell" w:date="2021-07-04T16:13:00Z">
        <w:r>
          <w:rPr/>
          <w:t>t</w:t>
        </w:r>
      </w:ins>
      <w:ins w:id="152" w:author="Greg Campbell" w:date="2021-07-04T15:43:00Z">
        <w:r>
          <w:rPr/>
          <w:t>s</w:t>
        </w:r>
      </w:ins>
      <w:ins w:id="153" w:author="Greg Campbell" w:date="2021-07-04T16:13:00Z">
        <w:r>
          <w:rPr/>
          <w:t xml:space="preserve"> Distributed Energy Resource’s</w:t>
        </w:r>
      </w:ins>
      <w:ins w:id="154" w:author="Greg Campbell" w:date="2021-07-04T15:43:00Z">
        <w:r>
          <w:rPr/>
          <w:t xml:space="preserve"> operating and physical </w:t>
        </w:r>
      </w:ins>
      <w:ins w:id="155" w:author="Greg Campbell" w:date="2021-07-04T16:12:00Z">
        <w:r>
          <w:rPr/>
          <w:t xml:space="preserve">information to the </w:t>
        </w:r>
      </w:ins>
      <w:ins w:id="156" w:author="Greg Campbell" w:date="2021-07-12T08:11:00Z">
        <w:r>
          <w:rPr/>
          <w:t>D</w:t>
        </w:r>
      </w:ins>
      <w:ins w:id="157" w:author="Greg Campbell" w:date="2021-07-04T16:13:00Z">
        <w:r>
          <w:rPr/>
          <w:t xml:space="preserve">istribution </w:t>
        </w:r>
      </w:ins>
      <w:ins w:id="158" w:author="Greg Campbell" w:date="2021-07-12T08:11:00Z">
        <w:r>
          <w:rPr/>
          <w:t>U</w:t>
        </w:r>
      </w:ins>
      <w:ins w:id="159" w:author="Greg Campbell" w:date="2021-07-04T16:13:00Z">
        <w:r>
          <w:rPr/>
          <w:t xml:space="preserve">tility.  </w:t>
        </w:r>
      </w:ins>
    </w:p>
    <w:p>
      <w:pPr>
        <w:pStyle w:val="Bodypara"/>
        <w:rPr>
          <w:ins w:id="229" w:author="Schnell, Alex" w:date="2021-07-07T14:33:00Z"/>
        </w:rPr>
      </w:pPr>
      <w:ins w:id="161" w:author="Greg Campbell" w:date="2021-07-04T15:55:00Z">
        <w:r>
          <w:rPr/>
          <w:t xml:space="preserve">If a </w:t>
        </w:r>
      </w:ins>
      <w:ins w:id="162" w:author="Greg Campbell" w:date="2021-07-12T08:11:00Z">
        <w:r>
          <w:rPr/>
          <w:t>D</w:t>
        </w:r>
      </w:ins>
      <w:ins w:id="163" w:author="Greg Campbell" w:date="2021-07-04T15:55:00Z">
        <w:r>
          <w:rPr/>
          <w:t xml:space="preserve">istribution </w:t>
        </w:r>
      </w:ins>
      <w:ins w:id="164" w:author="Greg Campbell" w:date="2021-07-12T08:11:00Z">
        <w:r>
          <w:rPr/>
          <w:t>U</w:t>
        </w:r>
      </w:ins>
      <w:ins w:id="165" w:author="Greg Campbell" w:date="2021-07-04T15:55:00Z">
        <w:r>
          <w:rPr/>
          <w:t xml:space="preserve">tility </w:t>
        </w:r>
      </w:ins>
      <w:ins w:id="166" w:author="Greg Campbell" w:date="2021-07-04T16:07:00Z">
        <w:r>
          <w:rPr/>
          <w:t>notifies the ISO</w:t>
        </w:r>
      </w:ins>
      <w:ins w:id="167" w:author="Greg Campbell" w:date="2021-07-04T15:55:00Z">
        <w:r>
          <w:rPr/>
          <w:t xml:space="preserve"> </w:t>
        </w:r>
      </w:ins>
      <w:ins w:id="168" w:author="Greg Campbell" w:date="2021-07-04T16:14:00Z">
        <w:r>
          <w:rPr/>
          <w:t xml:space="preserve">within sixty days </w:t>
        </w:r>
      </w:ins>
      <w:ins w:id="169" w:author="Greg Campbell" w:date="2021-07-04T15:55:00Z">
        <w:r>
          <w:rPr/>
          <w:t>that a Distributed Energy Resource’s participation in the ISO</w:t>
        </w:r>
      </w:ins>
      <w:ins w:id="170" w:author="Greg Campbell" w:date="2021-07-15T10:31:00Z">
        <w:r>
          <w:rPr/>
          <w:t xml:space="preserve"> </w:t>
        </w:r>
      </w:ins>
      <w:ins w:id="171" w:author="Greg Campbell" w:date="2021-07-04T15:55:00Z">
        <w:r>
          <w:rPr/>
          <w:t xml:space="preserve">Administered </w:t>
        </w:r>
      </w:ins>
      <w:ins w:id="172" w:author="Greg Campbell" w:date="2021-07-15T10:31:00Z">
        <w:r>
          <w:rPr/>
          <w:t>M</w:t>
        </w:r>
      </w:ins>
      <w:ins w:id="173" w:author="Greg Campbell" w:date="2021-07-04T15:55:00Z">
        <w:r>
          <w:rPr/>
          <w:t xml:space="preserve">arkets poses a </w:t>
        </w:r>
      </w:ins>
      <w:ins w:id="174" w:author="Greg Campbell" w:date="2021-07-14T14:03:00Z">
        <w:r>
          <w:rPr/>
          <w:t>significant</w:t>
        </w:r>
      </w:ins>
      <w:ins w:id="175" w:author="Greg Campbell" w:date="2021-07-04T16:20:00Z">
        <w:r>
          <w:rPr/>
          <w:t xml:space="preserve"> </w:t>
        </w:r>
      </w:ins>
      <w:ins w:id="176" w:author="Greg Campbell" w:date="2021-07-04T15:55:00Z">
        <w:r>
          <w:rPr/>
          <w:t xml:space="preserve">threat to the reliability </w:t>
        </w:r>
      </w:ins>
      <w:ins w:id="177" w:author="Greg Campbell" w:date="2021-07-12T14:38:00Z">
        <w:r>
          <w:rPr/>
          <w:t>and/</w:t>
        </w:r>
      </w:ins>
      <w:ins w:id="178" w:author="Greg Campbell" w:date="2021-07-04T15:55:00Z">
        <w:r>
          <w:rPr/>
          <w:t xml:space="preserve">or safety of the </w:t>
        </w:r>
      </w:ins>
      <w:ins w:id="179" w:author="Greg Campbell" w:date="2021-07-12T08:11:00Z">
        <w:r>
          <w:rPr/>
          <w:t>D</w:t>
        </w:r>
      </w:ins>
      <w:ins w:id="180" w:author="Greg Campbell" w:date="2021-07-04T15:56:00Z">
        <w:r>
          <w:rPr/>
          <w:t xml:space="preserve">istribution </w:t>
        </w:r>
      </w:ins>
      <w:ins w:id="181" w:author="Greg Campbell" w:date="2021-07-12T08:12:00Z">
        <w:r>
          <w:rPr/>
          <w:t>U</w:t>
        </w:r>
      </w:ins>
      <w:ins w:id="182" w:author="Greg Campbell" w:date="2021-07-04T15:56:00Z">
        <w:r>
          <w:rPr/>
          <w:t xml:space="preserve">tility’s electric facilities, </w:t>
        </w:r>
      </w:ins>
      <w:ins w:id="183" w:author="Greg Campbell" w:date="2021-07-04T16:08:00Z">
        <w:r>
          <w:rPr/>
          <w:t>the ISO shall incorporate such finding</w:t>
        </w:r>
      </w:ins>
      <w:ins w:id="184" w:author="Greg Campbell" w:date="2021-07-04T16:20:00Z">
        <w:r>
          <w:rPr/>
          <w:t>(</w:t>
        </w:r>
      </w:ins>
      <w:ins w:id="185" w:author="Greg Campbell" w:date="2021-07-04T16:08:00Z">
        <w:r>
          <w:rPr/>
          <w:t>s</w:t>
        </w:r>
      </w:ins>
      <w:ins w:id="186" w:author="Greg Campbell" w:date="2021-07-04T16:20:00Z">
        <w:r>
          <w:rPr/>
          <w:t>)</w:t>
        </w:r>
      </w:ins>
      <w:ins w:id="187" w:author="Greg Campbell" w:date="2021-07-04T16:08:00Z">
        <w:r>
          <w:rPr/>
          <w:t xml:space="preserve"> its review of the Distributed Energy Resource</w:t>
        </w:r>
      </w:ins>
      <w:ins w:id="188" w:author="Greg Campbell" w:date="2021-07-04T16:14:00Z">
        <w:r>
          <w:rPr/>
          <w:t xml:space="preserve">.  </w:t>
        </w:r>
      </w:ins>
      <w:ins w:id="189" w:author="Greg Campbell" w:date="2021-07-08T18:18:00Z">
        <w:r>
          <w:rPr/>
          <w:t xml:space="preserve">The ISO, Distribution Utility, and Aggregator shall evaluate </w:t>
        </w:r>
      </w:ins>
      <w:ins w:id="190" w:author="Greg Campbell" w:date="2021-07-08T18:24:00Z">
        <w:r>
          <w:rPr/>
          <w:t xml:space="preserve">the </w:t>
        </w:r>
      </w:ins>
      <w:ins w:id="191" w:author="Greg Campbell" w:date="2021-07-08T18:21:00Z">
        <w:r>
          <w:rPr/>
          <w:t>reliability and</w:t>
        </w:r>
      </w:ins>
      <w:ins w:id="192" w:author="Greg Campbell" w:date="2021-07-12T14:39:00Z">
        <w:r>
          <w:rPr/>
          <w:t>/or</w:t>
        </w:r>
      </w:ins>
      <w:ins w:id="193" w:author="Greg Campbell" w:date="2021-07-08T18:21:00Z">
        <w:r>
          <w:rPr/>
          <w:t xml:space="preserve"> safety concerns identified by the </w:t>
        </w:r>
      </w:ins>
      <w:ins w:id="194" w:author="Greg Campbell" w:date="2021-07-12T08:12:00Z">
        <w:r>
          <w:rPr/>
          <w:t>D</w:t>
        </w:r>
      </w:ins>
      <w:ins w:id="195" w:author="Greg Campbell" w:date="2021-07-08T18:21:00Z">
        <w:r>
          <w:rPr/>
          <w:t xml:space="preserve">istribution </w:t>
        </w:r>
      </w:ins>
      <w:ins w:id="196" w:author="Greg Campbell" w:date="2021-07-12T08:12:00Z">
        <w:r>
          <w:rPr/>
          <w:t>U</w:t>
        </w:r>
      </w:ins>
      <w:ins w:id="197" w:author="Greg Campbell" w:date="2021-07-08T18:21:00Z">
        <w:r>
          <w:rPr/>
          <w:t xml:space="preserve">tility, and attempt to </w:t>
        </w:r>
      </w:ins>
      <w:ins w:id="198" w:author="Greg Campbell" w:date="2021-07-12T14:39:00Z">
        <w:r>
          <w:rPr/>
          <w:t>implement</w:t>
        </w:r>
      </w:ins>
      <w:ins w:id="199" w:author="Greg Campbell" w:date="2021-07-08T18:21:00Z">
        <w:r>
          <w:rPr/>
          <w:t xml:space="preserve"> appropriate measures to mitigate the reliability and</w:t>
        </w:r>
      </w:ins>
      <w:ins w:id="200" w:author="Greg Campbell" w:date="2021-07-12T14:39:00Z">
        <w:r>
          <w:rPr/>
          <w:t>/or</w:t>
        </w:r>
      </w:ins>
      <w:ins w:id="201" w:author="Greg Campbell" w:date="2021-07-08T18:21:00Z">
        <w:r>
          <w:rPr/>
          <w:t xml:space="preserve"> safety concern(s).  </w:t>
        </w:r>
      </w:ins>
      <w:ins w:id="202" w:author="Greg Campbell" w:date="2021-07-04T16:21:00Z">
        <w:r>
          <w:rPr/>
          <w:t>The ISO may limit the capacity and/or</w:t>
        </w:r>
      </w:ins>
      <w:ins w:id="203" w:author="Greg Campbell" w:date="2021-07-04T16:23:00Z">
        <w:r>
          <w:rPr/>
          <w:t xml:space="preserve"> wholesale market</w:t>
        </w:r>
      </w:ins>
      <w:ins w:id="204" w:author="Greg Campbell" w:date="2021-07-04T16:21:00Z">
        <w:r>
          <w:rPr/>
          <w:t xml:space="preserve"> services a Distributed Energy Resource is authorized to supply to address the reliability and/or safety concerns </w:t>
        </w:r>
      </w:ins>
      <w:ins w:id="205" w:author="Greg Campbell" w:date="2021-07-04T16:23:00Z">
        <w:r>
          <w:rPr/>
          <w:t>communicated by</w:t>
        </w:r>
      </w:ins>
      <w:ins w:id="206" w:author="Greg Campbell" w:date="2021-07-04T16:21:00Z">
        <w:r>
          <w:rPr/>
          <w:t xml:space="preserve"> the </w:t>
        </w:r>
      </w:ins>
      <w:ins w:id="207" w:author="Greg Campbell" w:date="2021-07-12T08:12:00Z">
        <w:r>
          <w:rPr/>
          <w:t>D</w:t>
        </w:r>
      </w:ins>
      <w:ins w:id="208" w:author="Greg Campbell" w:date="2021-07-04T16:21:00Z">
        <w:r>
          <w:rPr/>
          <w:t xml:space="preserve">istribution </w:t>
        </w:r>
      </w:ins>
      <w:ins w:id="209" w:author="Greg Campbell" w:date="2021-07-12T08:12:00Z">
        <w:r>
          <w:rPr/>
          <w:t>U</w:t>
        </w:r>
      </w:ins>
      <w:ins w:id="210" w:author="Greg Campbell" w:date="2021-07-04T16:21:00Z">
        <w:r>
          <w:rPr/>
          <w:t>tility.</w:t>
        </w:r>
      </w:ins>
      <w:ins w:id="211" w:author="Greg Campbell" w:date="2021-07-04T16:15:00Z">
        <w:r>
          <w:rPr/>
          <w:t xml:space="preserve"> </w:t>
        </w:r>
      </w:ins>
      <w:ins w:id="212" w:author="Greg Campbell" w:date="2021-07-04T16:23:00Z">
        <w:r>
          <w:rPr/>
          <w:t xml:space="preserve"> </w:t>
        </w:r>
      </w:ins>
      <w:ins w:id="213" w:author="Schnell, Alex" w:date="2021-07-07T14:30:00Z">
        <w:r>
          <w:rPr/>
          <w:t xml:space="preserve">If the </w:t>
        </w:r>
      </w:ins>
      <w:ins w:id="214" w:author="Schnell, Alex" w:date="2021-07-07T15:04:00Z">
        <w:r>
          <w:rPr/>
          <w:t>ISO</w:t>
        </w:r>
      </w:ins>
      <w:ins w:id="215" w:author="Schnell, Alex" w:date="2021-07-07T14:30:00Z">
        <w:r>
          <w:rPr/>
          <w:t xml:space="preserve"> does not receive timely notification from the </w:t>
        </w:r>
      </w:ins>
      <w:ins w:id="216" w:author="Greg Campbell" w:date="2021-07-12T08:12:00Z">
        <w:r>
          <w:rPr/>
          <w:t>D</w:t>
        </w:r>
      </w:ins>
      <w:ins w:id="217" w:author="Schnell, Alex" w:date="2021-07-07T14:31:00Z">
        <w:r>
          <w:rPr/>
          <w:t xml:space="preserve">istribution </w:t>
        </w:r>
      </w:ins>
      <w:ins w:id="218" w:author="Greg Campbell" w:date="2021-07-12T08:12:00Z">
        <w:r>
          <w:rPr/>
          <w:t>U</w:t>
        </w:r>
      </w:ins>
      <w:ins w:id="219" w:author="Schnell, Alex" w:date="2021-07-07T14:30:00Z">
        <w:r>
          <w:rPr/>
          <w:t xml:space="preserve">tility pursuant to this Services Tariff Section 4.1.10.7.1, </w:t>
        </w:r>
      </w:ins>
      <w:ins w:id="220" w:author="Schnell, Alex" w:date="2021-07-07T14:32:00Z">
        <w:r>
          <w:rPr/>
          <w:t xml:space="preserve">then </w:t>
        </w:r>
      </w:ins>
      <w:ins w:id="221" w:author="Schnell, Alex" w:date="2021-07-07T14:30:00Z">
        <w:r>
          <w:rPr/>
          <w:t xml:space="preserve">the ISO will assume that the </w:t>
        </w:r>
      </w:ins>
      <w:ins w:id="222" w:author="Schnell, Alex" w:date="2021-07-07T14:32:00Z">
        <w:r>
          <w:rPr/>
          <w:t xml:space="preserve">operation of the </w:t>
        </w:r>
      </w:ins>
      <w:ins w:id="223" w:author="Greg Campbell" w:date="2021-07-04T16:17:00Z">
        <w:r>
          <w:rPr/>
          <w:t xml:space="preserve">Distributed Energy Resource </w:t>
        </w:r>
      </w:ins>
      <w:ins w:id="224" w:author="Schnell, Alex" w:date="2021-07-07T14:32:00Z">
        <w:r>
          <w:rPr/>
          <w:t>will not have a</w:t>
        </w:r>
      </w:ins>
      <w:ins w:id="225" w:author="Greg Campbell" w:date="2021-07-04T16:17:00Z">
        <w:r>
          <w:rPr/>
          <w:t xml:space="preserve"> material reliability and/or safety impact </w:t>
        </w:r>
      </w:ins>
      <w:ins w:id="226" w:author="Schnell, Alex" w:date="2021-07-07T14:33:00Z">
        <w:r>
          <w:rPr/>
          <w:t>on</w:t>
        </w:r>
      </w:ins>
      <w:ins w:id="227" w:author="Greg Campbell" w:date="2021-07-04T16:17:00Z">
        <w:r>
          <w:rPr/>
          <w:t xml:space="preserve"> the applicable distribution system.</w:t>
        </w:r>
      </w:ins>
      <w:ins w:id="228" w:author="Schnell, Alex" w:date="2021-07-07T14:33:00Z">
        <w:r>
          <w:rPr/>
          <w:t xml:space="preserve">  </w:t>
        </w:r>
      </w:ins>
    </w:p>
    <w:p>
      <w:pPr>
        <w:pStyle w:val="Bodypara"/>
        <w:rPr>
          <w:ins w:id="241" w:author="Greg Campbell" w:date="2021-07-04T15:32:00Z"/>
        </w:rPr>
      </w:pPr>
      <w:ins w:id="230" w:author="Schnell, Alex" w:date="2021-07-07T14:33:00Z">
        <w:r>
          <w:rPr/>
          <w:t>Th</w:t>
        </w:r>
      </w:ins>
      <w:ins w:id="231" w:author="Schnell, Alex" w:date="2021-07-07T14:37:00Z">
        <w:r>
          <w:rPr/>
          <w:t>e operation of this</w:t>
        </w:r>
      </w:ins>
      <w:ins w:id="232" w:author="Schnell, Alex" w:date="2021-07-07T14:33:00Z">
        <w:r>
          <w:rPr/>
          <w:t xml:space="preserve"> </w:t>
        </w:r>
      </w:ins>
      <w:ins w:id="233" w:author="Schnell, Alex" w:date="2021-07-07T14:37:00Z">
        <w:r>
          <w:rPr/>
          <w:t>S</w:t>
        </w:r>
      </w:ins>
      <w:ins w:id="234" w:author="Schnell, Alex" w:date="2021-07-07T14:33:00Z">
        <w:r>
          <w:rPr/>
          <w:t xml:space="preserve">ection shall not prevent the </w:t>
        </w:r>
      </w:ins>
      <w:ins w:id="235" w:author="Greg Campbell" w:date="2021-07-12T08:13:00Z">
        <w:r>
          <w:rPr/>
          <w:t>D</w:t>
        </w:r>
      </w:ins>
      <w:ins w:id="236" w:author="Schnell, Alex" w:date="2021-07-07T14:34:00Z">
        <w:r>
          <w:rPr/>
          <w:t xml:space="preserve">istribution </w:t>
        </w:r>
      </w:ins>
      <w:ins w:id="237" w:author="Greg Campbell" w:date="2021-07-12T08:13:00Z">
        <w:r>
          <w:rPr/>
          <w:t>U</w:t>
        </w:r>
      </w:ins>
      <w:ins w:id="238" w:author="Schnell, Alex" w:date="2021-07-07T14:34:00Z">
        <w:r>
          <w:rPr/>
          <w:t>tility from derating or declaring a Reso</w:t>
        </w:r>
      </w:ins>
      <w:ins w:id="239" w:author="Schnell, Alex" w:date="2021-07-07T14:36:00Z">
        <w:r>
          <w:rPr/>
          <w:t>ur</w:t>
        </w:r>
      </w:ins>
      <w:ins w:id="240" w:author="Schnell, Alex" w:date="2021-07-07T14:34:00Z">
        <w:r>
          <w:rPr/>
          <w:t xml:space="preserve">ce to be unavailable in accordance with Section 4.1.10.7.2 below. </w:t>
        </w:r>
      </w:ins>
    </w:p>
    <w:p>
      <w:pPr>
        <w:pStyle w:val="Bodypara"/>
        <w:rPr>
          <w:ins w:id="243" w:author="Greg Campbell" w:date="2021-07-04T14:39:00Z"/>
        </w:rPr>
      </w:pPr>
      <w:ins w:id="242" w:author="Greg Campbell" w:date="2021-07-04T14:44:00Z">
        <w:r>
          <w:rPr/>
          <w:t>4.1.10.7.2</w:t>
          <w:tab/>
          <w:t>Ongoing Operational Coordination</w:t>
        </w:r>
      </w:ins>
    </w:p>
    <w:p>
      <w:pPr>
        <w:pStyle w:val="Bodypara"/>
        <w:rPr>
          <w:ins w:id="253" w:author="Greg Campbell" w:date="2021-07-05T10:29:00Z"/>
        </w:rPr>
      </w:pPr>
      <w:ins w:id="244" w:author="Greg Campbell" w:date="2021-07-01T16:24:00Z">
        <w:r>
          <w:rPr/>
          <w:t>The ISO</w:t>
        </w:r>
      </w:ins>
      <w:ins w:id="245" w:author="Greg Campbell" w:date="2021-07-05T10:17:00Z">
        <w:r>
          <w:rPr/>
          <w:t>,</w:t>
        </w:r>
      </w:ins>
      <w:ins w:id="246" w:author="Greg Campbell" w:date="2021-07-01T16:24:00Z">
        <w:r>
          <w:rPr/>
          <w:t xml:space="preserve"> </w:t>
        </w:r>
      </w:ins>
      <w:ins w:id="247" w:author="Greg Campbell" w:date="2021-07-14T13:19:00Z">
        <w:r>
          <w:rPr/>
          <w:t xml:space="preserve">Transmission Owner, </w:t>
        </w:r>
      </w:ins>
      <w:ins w:id="248" w:author="Greg Campbell" w:date="2021-07-12T08:13:00Z">
        <w:r>
          <w:rPr/>
          <w:t>Distribution Utility</w:t>
        </w:r>
      </w:ins>
      <w:ins w:id="249" w:author="Greg Campbell" w:date="2021-07-05T10:17:00Z">
        <w:r>
          <w:rPr/>
          <w:t>, and Aggregator</w:t>
        </w:r>
      </w:ins>
      <w:ins w:id="250" w:author="Greg Campbell" w:date="2021-07-01T16:24:00Z">
        <w:r>
          <w:rPr/>
          <w:t xml:space="preserve"> shall coordinate scheduling and dispatch for all Generators, Demand Side Resources, and Distributed Energy Resources participating in the wholesale markets </w:t>
        </w:r>
      </w:ins>
      <w:ins w:id="251" w:author="Schnell, Alex" w:date="2021-07-07T15:05:00Z">
        <w:r>
          <w:rPr/>
          <w:t>as part of</w:t>
        </w:r>
      </w:ins>
      <w:ins w:id="252" w:author="Greg Campbell" w:date="2021-07-01T16:24:00Z">
        <w:r>
          <w:rPr/>
          <w:t xml:space="preserve"> an Aggregation in accordance with ISO Procedures.  Such coordination shall be consistent with the requirements set forth in the ISO’s Business Practice Manuals, including the Day-Ahead Scheduling Manual, Transmission and Dispatch Manual, and Emergency Operations Manual.  </w:t>
        </w:r>
      </w:ins>
    </w:p>
    <w:p>
      <w:pPr>
        <w:pStyle w:val="Bodypara"/>
        <w:rPr>
          <w:ins w:id="267" w:author="Greg Campbell" w:date="2021-07-05T10:16:00Z"/>
        </w:rPr>
      </w:pPr>
      <w:ins w:id="254" w:author="Greg Campbell" w:date="2021-07-05T10:29:00Z">
        <w:r>
          <w:rPr/>
          <w:t>An Aggregator shall identify</w:t>
        </w:r>
      </w:ins>
      <w:ins w:id="255" w:author="Greg Campbell" w:date="2021-07-05T10:41:00Z">
        <w:r>
          <w:rPr/>
          <w:t xml:space="preserve"> to the applicable </w:t>
        </w:r>
      </w:ins>
      <w:ins w:id="256" w:author="Greg Campbell" w:date="2021-07-12T08:13:00Z">
        <w:r>
          <w:rPr/>
          <w:t>D</w:t>
        </w:r>
      </w:ins>
      <w:ins w:id="257" w:author="Greg Campbell" w:date="2021-07-05T10:41:00Z">
        <w:r>
          <w:rPr/>
          <w:t xml:space="preserve">istribution </w:t>
        </w:r>
      </w:ins>
      <w:ins w:id="258" w:author="Greg Campbell" w:date="2021-07-12T08:13:00Z">
        <w:r>
          <w:rPr/>
          <w:t>U</w:t>
        </w:r>
      </w:ins>
      <w:ins w:id="259" w:author="Greg Campbell" w:date="2021-07-05T10:41:00Z">
        <w:r>
          <w:rPr/>
          <w:t>tility</w:t>
        </w:r>
      </w:ins>
      <w:ins w:id="260" w:author="Greg Campbell" w:date="2021-07-14T14:01:00Z">
        <w:r>
          <w:rPr/>
          <w:t>, and, if a different entity, the Transmission Owner,</w:t>
        </w:r>
      </w:ins>
      <w:ins w:id="261" w:author="Greg Campbell" w:date="2021-07-05T10:29:00Z">
        <w:r>
          <w:rPr/>
          <w:t xml:space="preserve"> the </w:t>
        </w:r>
      </w:ins>
      <w:ins w:id="262" w:author="Greg Campbell" w:date="2021-07-05T10:40:00Z">
        <w:r>
          <w:rPr/>
          <w:t>Generator(s), Demand Side Resource(s), and/or Distributed Energy Resource(s)</w:t>
        </w:r>
      </w:ins>
      <w:ins w:id="263" w:author="Greg Campbell" w:date="2021-07-05T10:29:00Z">
        <w:r>
          <w:rPr/>
          <w:t xml:space="preserve"> within its Aggregation that will be operated to meet a NYISO-issued schedule p</w:t>
        </w:r>
      </w:ins>
      <w:ins w:id="264" w:author="Greg Campbell" w:date="2021-07-01T16:24:00Z">
        <w:r>
          <w:rPr/>
          <w:t xml:space="preserve">rior to the dispatch of any Generator, Demand Side Resource </w:t>
        </w:r>
      </w:ins>
      <w:ins w:id="265" w:author="Greg Campbell" w:date="2021-07-05T10:17:00Z">
        <w:r>
          <w:rPr/>
          <w:t xml:space="preserve">or Distributed Energy Resource </w:t>
        </w:r>
      </w:ins>
      <w:ins w:id="266" w:author="Greg Campbell" w:date="2021-07-05T10:20:00Z">
        <w:r>
          <w:rPr/>
          <w:t xml:space="preserve">participating in an Aggregation in accordance with the ISO Procedures. </w:t>
        </w:r>
      </w:ins>
    </w:p>
    <w:p>
      <w:pPr>
        <w:pStyle w:val="Bodypara"/>
        <w:rPr>
          <w:ins w:id="289" w:author="Greg Campbell" w:date="2021-07-05T10:31:00Z"/>
        </w:rPr>
      </w:pPr>
      <w:ins w:id="268" w:author="Greg Campbell" w:date="2021-07-01T16:24:00Z">
        <w:r>
          <w:rPr/>
          <w:t xml:space="preserve">A </w:t>
        </w:r>
      </w:ins>
      <w:ins w:id="269" w:author="Greg Campbell" w:date="2021-07-12T08:14:00Z">
        <w:r>
          <w:rPr/>
          <w:t>D</w:t>
        </w:r>
      </w:ins>
      <w:ins w:id="270" w:author="Greg Campbell" w:date="2021-07-01T16:24:00Z">
        <w:r>
          <w:rPr/>
          <w:t xml:space="preserve">istribution </w:t>
        </w:r>
      </w:ins>
      <w:ins w:id="271" w:author="Greg Campbell" w:date="2021-07-12T08:14:00Z">
        <w:r>
          <w:rPr/>
          <w:t>U</w:t>
        </w:r>
      </w:ins>
      <w:ins w:id="272" w:author="Greg Campbell" w:date="2021-07-01T16:24:00Z">
        <w:r>
          <w:rPr/>
          <w:t xml:space="preserve">tility shall have the authority to derate, or declare as unavailable for dispatch, a </w:t>
        </w:r>
      </w:ins>
      <w:ins w:id="273" w:author="Greg Campbell" w:date="2021-07-05T11:22:00Z">
        <w:r>
          <w:rPr/>
          <w:t xml:space="preserve">Generator, Demand Side Resource, or </w:t>
        </w:r>
      </w:ins>
      <w:ins w:id="274" w:author="Greg Campbell" w:date="2021-07-01T16:24:00Z">
        <w:r>
          <w:rPr/>
          <w:t xml:space="preserve">Distributed Energy Resource that is </w:t>
        </w:r>
      </w:ins>
      <w:ins w:id="275" w:author="Greg Campbell" w:date="2021-07-04T14:47:00Z">
        <w:r>
          <w:rPr/>
          <w:t xml:space="preserve">interconnected to the </w:t>
        </w:r>
      </w:ins>
      <w:ins w:id="276" w:author="Greg Campbell" w:date="2021-07-12T08:14:00Z">
        <w:r>
          <w:rPr/>
          <w:t>D</w:t>
        </w:r>
      </w:ins>
      <w:ins w:id="277" w:author="Greg Campbell" w:date="2021-07-04T14:47:00Z">
        <w:r>
          <w:rPr/>
          <w:t xml:space="preserve">istribution Utility’s electrical facilities when the utility determines that </w:t>
        </w:r>
      </w:ins>
      <w:ins w:id="278" w:author="Greg Campbell" w:date="2021-07-05T11:22:00Z">
        <w:r>
          <w:rPr/>
          <w:t xml:space="preserve">the Generator, Demand Side Resource, or </w:t>
        </w:r>
      </w:ins>
      <w:ins w:id="279" w:author="Greg Campbell" w:date="2021-07-01T16:24:00Z">
        <w:r>
          <w:rPr/>
          <w:t xml:space="preserve">Distributed Energy Resource is reasonably expected to pose a threat to the reliability of the </w:t>
        </w:r>
      </w:ins>
      <w:ins w:id="280" w:author="Greg Campbell" w:date="2021-07-04T14:48:00Z">
        <w:r>
          <w:rPr/>
          <w:t xml:space="preserve">electric facilities under the operational control of the </w:t>
        </w:r>
      </w:ins>
      <w:ins w:id="281" w:author="Greg Campbell" w:date="2021-07-12T08:14:00Z">
        <w:r>
          <w:rPr/>
          <w:t>Distribution Utility</w:t>
        </w:r>
      </w:ins>
      <w:ins w:id="282" w:author="Greg Campbell" w:date="2021-07-04T14:48:00Z">
        <w:r>
          <w:rPr/>
          <w:t>, and not under ISO operational control</w:t>
        </w:r>
      </w:ins>
      <w:ins w:id="283" w:author="Greg Campbell" w:date="2021-07-01T16:24:00Z">
        <w:r>
          <w:rPr/>
          <w:t>.</w:t>
        </w:r>
      </w:ins>
      <w:ins w:id="284" w:author="Greg Campbell" w:date="2021-07-05T10:31:00Z">
        <w:r>
          <w:rPr/>
          <w:t xml:space="preserve">  When a </w:t>
        </w:r>
      </w:ins>
      <w:ins w:id="285" w:author="Greg Campbell" w:date="2021-07-12T08:14:00Z">
        <w:r>
          <w:rPr/>
          <w:t>D</w:t>
        </w:r>
      </w:ins>
      <w:ins w:id="286" w:author="Greg Campbell" w:date="2021-07-05T10:32:00Z">
        <w:r>
          <w:rPr/>
          <w:t xml:space="preserve">istribution </w:t>
        </w:r>
      </w:ins>
      <w:ins w:id="287" w:author="Greg Campbell" w:date="2021-07-12T08:14:00Z">
        <w:r>
          <w:rPr/>
          <w:t>U</w:t>
        </w:r>
      </w:ins>
      <w:ins w:id="288" w:author="Greg Campbell" w:date="2021-07-05T10:31:00Z">
        <w:r>
          <w:rPr/>
          <w:t xml:space="preserve">tility makes such determination, it shall notify the applicable Aggregator as soon as practicable. </w:t>
        </w:r>
      </w:ins>
    </w:p>
    <w:p>
      <w:pPr>
        <w:pStyle w:val="Bodypara"/>
        <w:rPr>
          <w:ins w:id="315" w:author="Greg Campbell" w:date="2021-07-05T12:17:00Z"/>
        </w:rPr>
      </w:pPr>
      <w:ins w:id="290" w:author="Greg Campbell" w:date="2021-07-05T10:31:00Z">
        <w:r>
          <w:rPr/>
          <w:t xml:space="preserve">When a </w:t>
        </w:r>
      </w:ins>
      <w:ins w:id="291" w:author="Greg Campbell" w:date="2021-07-12T08:14:00Z">
        <w:r>
          <w:rPr/>
          <w:t>D</w:t>
        </w:r>
      </w:ins>
      <w:ins w:id="292" w:author="Greg Campbell" w:date="2021-07-05T10:32:00Z">
        <w:r>
          <w:rPr/>
          <w:t xml:space="preserve">istribution </w:t>
        </w:r>
      </w:ins>
      <w:ins w:id="293" w:author="Greg Campbell" w:date="2021-07-12T08:15:00Z">
        <w:r>
          <w:rPr/>
          <w:t>U</w:t>
        </w:r>
      </w:ins>
      <w:ins w:id="294" w:author="Greg Campbell" w:date="2021-07-05T10:32:00Z">
        <w:r>
          <w:rPr/>
          <w:t>tility notifies an Aggregator that an individual Generator, Demand Side Resource or Distributed Energy Resource participating in its Aggregation must be derated or forced out of service, the Aggregator shall</w:t>
        </w:r>
      </w:ins>
      <w:ins w:id="295" w:author="Greg Campbell" w:date="2021-07-12T08:15:00Z">
        <w:r>
          <w:rPr/>
          <w:t xml:space="preserve"> promptly </w:t>
        </w:r>
      </w:ins>
      <w:ins w:id="296" w:author="Greg Campbell" w:date="2021-07-05T10:33:00Z">
        <w:r>
          <w:rPr/>
          <w:t>update its Day-Ahead and/or Real-Time Market Bids</w:t>
        </w:r>
      </w:ins>
      <w:ins w:id="297" w:author="Greg Campbell" w:date="2021-07-15T13:13:00Z">
        <w:r>
          <w:rPr/>
          <w:t>, if necessary,</w:t>
        </w:r>
      </w:ins>
      <w:ins w:id="298" w:author="Greg Campbell" w:date="2021-07-05T10:33:00Z">
        <w:r>
          <w:rPr/>
          <w:t xml:space="preserve"> in accordance with </w:t>
        </w:r>
      </w:ins>
      <w:ins w:id="299" w:author="Greg Campbell" w:date="2021-07-05T10:39:00Z">
        <w:r>
          <w:rPr/>
          <w:t>Services Tariff Sections 4.2 and 4.4, and the ISO Procedures.  If the Aggregator is not able to update its Day-Ahead and/or Real-</w:t>
        </w:r>
      </w:ins>
      <w:ins w:id="300" w:author="Greg Campbell" w:date="2021-07-05T10:48:00Z">
        <w:r>
          <w:rPr/>
          <w:t xml:space="preserve">Time Market Bids, it shall notify the ISO of a full or partial Forced Outage in accordance with </w:t>
        </w:r>
      </w:ins>
      <w:ins w:id="301" w:author="Greg Campbell" w:date="2021-07-05T10:57:00Z">
        <w:r>
          <w:rPr/>
          <w:t>Services Tariff Section 5.12 and Outage Scheduling Manual Section 3.</w:t>
        </w:r>
      </w:ins>
      <w:ins w:id="302" w:author="Greg Campbell" w:date="2021-07-05T11:49:00Z">
        <w:r>
          <w:rPr/>
          <w:t xml:space="preserve">  Aggregations that are unable to </w:t>
        </w:r>
      </w:ins>
      <w:ins w:id="303" w:author="Schnell, Alex" w:date="2021-07-07T15:58:00Z">
        <w:r>
          <w:rPr/>
          <w:t>operate to achieve the ISO’s dispatch</w:t>
        </w:r>
      </w:ins>
      <w:ins w:id="304" w:author="Greg Campbell" w:date="2021-07-05T11:49:00Z">
        <w:r>
          <w:rPr/>
          <w:t xml:space="preserve"> due to the direction of the </w:t>
        </w:r>
      </w:ins>
      <w:ins w:id="305" w:author="Greg Campbell" w:date="2021-07-12T08:15:00Z">
        <w:r>
          <w:rPr/>
          <w:t>D</w:t>
        </w:r>
      </w:ins>
      <w:ins w:id="306" w:author="Greg Campbell" w:date="2021-07-05T11:49:00Z">
        <w:r>
          <w:rPr/>
          <w:t xml:space="preserve">istribution </w:t>
        </w:r>
      </w:ins>
      <w:ins w:id="307" w:author="Greg Campbell" w:date="2021-07-12T08:15:00Z">
        <w:r>
          <w:rPr/>
          <w:t>U</w:t>
        </w:r>
      </w:ins>
      <w:ins w:id="308" w:author="Greg Campbell" w:date="2021-07-05T11:49:00Z">
        <w:r>
          <w:rPr/>
          <w:t xml:space="preserve">tility </w:t>
        </w:r>
      </w:ins>
      <w:ins w:id="309" w:author="Schnell, Alex" w:date="2021-07-07T15:59:00Z">
        <w:r>
          <w:rPr/>
          <w:t>will</w:t>
        </w:r>
      </w:ins>
      <w:ins w:id="310" w:author="Greg Campbell" w:date="2021-07-05T11:49:00Z">
        <w:r>
          <w:rPr/>
          <w:t xml:space="preserve"> </w:t>
        </w:r>
      </w:ins>
      <w:ins w:id="311" w:author="Schnell, Alex" w:date="2021-07-07T15:58:00Z">
        <w:r>
          <w:rPr/>
          <w:t>remain</w:t>
        </w:r>
      </w:ins>
      <w:ins w:id="312" w:author="Greg Campbell" w:date="2021-07-05T11:49:00Z">
        <w:r>
          <w:rPr/>
          <w:t xml:space="preserve"> subject to </w:t>
        </w:r>
      </w:ins>
      <w:ins w:id="313" w:author="Schnell, Alex" w:date="2021-07-07T15:57:00Z">
        <w:r>
          <w:rPr/>
          <w:t>any charges or penalties that may apply</w:t>
        </w:r>
      </w:ins>
      <w:ins w:id="314" w:author="Greg Campbell" w:date="2021-07-05T11:54:00Z">
        <w:r>
          <w:rPr/>
          <w:t>.</w:t>
        </w:r>
      </w:ins>
    </w:p>
    <w:p>
      <w:pPr>
        <w:pStyle w:val="Bodypara"/>
        <w:rPr>
          <w:ins w:id="319" w:author="Greg Campbell" w:date="2021-07-05T12:17:00Z"/>
        </w:rPr>
      </w:pPr>
      <w:ins w:id="316" w:author="Greg Campbell" w:date="2021-07-05T12:17:00Z">
        <w:r>
          <w:rPr/>
          <w:t>4.1.10.7.3</w:t>
          <w:tab/>
          <w:t xml:space="preserve">Role of </w:t>
        </w:r>
      </w:ins>
      <w:ins w:id="317" w:author="Schnell, Alex" w:date="2021-07-07T14:53:00Z">
        <w:r>
          <w:rPr/>
          <w:t xml:space="preserve">the </w:t>
        </w:r>
      </w:ins>
      <w:ins w:id="318" w:author="Greg Campbell" w:date="2021-07-05T12:17:00Z">
        <w:r>
          <w:rPr/>
          <w:t>Relevant Electric Retail Regulatory Authority</w:t>
        </w:r>
      </w:ins>
    </w:p>
    <w:p>
      <w:pPr>
        <w:pStyle w:val="Bodypara"/>
        <w:rPr>
          <w:ins w:id="345" w:author="Greg Campbell" w:date="2021-07-05T12:24:00Z"/>
        </w:rPr>
      </w:pPr>
      <w:ins w:id="320" w:author="Greg Campbell" w:date="2021-07-05T12:17:00Z">
        <w:r>
          <w:rPr/>
          <w:t xml:space="preserve">Each Aggregator shall ensure that its Aggregation and </w:t>
        </w:r>
      </w:ins>
      <w:ins w:id="321" w:author="Greg Campbell" w:date="2021-07-05T12:19:00Z">
        <w:r>
          <w:rPr/>
          <w:t>the individual Generators, Demand Side Resources, and Distributed Energy Resources participating in the its Aggregation, comply with all applicabl</w:t>
        </w:r>
      </w:ins>
      <w:ins w:id="322" w:author="Greg Campbell" w:date="2021-07-05T12:21:00Z">
        <w:r>
          <w:rPr/>
          <w:t xml:space="preserve">e rules and regulations promulgated by the </w:t>
        </w:r>
      </w:ins>
      <w:ins w:id="323" w:author="Greg Campbell" w:date="2021-07-12T14:20:00Z">
        <w:r>
          <w:rPr/>
          <w:t>R</w:t>
        </w:r>
      </w:ins>
      <w:ins w:id="324" w:author="Greg Campbell" w:date="2021-07-05T12:21:00Z">
        <w:r>
          <w:rPr/>
          <w:t xml:space="preserve">elevant </w:t>
        </w:r>
      </w:ins>
      <w:ins w:id="325" w:author="Greg Campbell" w:date="2021-07-12T14:20:00Z">
        <w:r>
          <w:rPr/>
          <w:t>E</w:t>
        </w:r>
      </w:ins>
      <w:ins w:id="326" w:author="Greg Campbell" w:date="2021-07-05T12:21:00Z">
        <w:r>
          <w:rPr/>
          <w:t xml:space="preserve">lectric </w:t>
        </w:r>
      </w:ins>
      <w:ins w:id="327" w:author="Greg Campbell" w:date="2021-07-12T14:20:00Z">
        <w:r>
          <w:rPr/>
          <w:t>R</w:t>
        </w:r>
      </w:ins>
      <w:ins w:id="328" w:author="Greg Campbell" w:date="2021-07-05T12:21:00Z">
        <w:r>
          <w:rPr/>
          <w:t xml:space="preserve">etail </w:t>
        </w:r>
      </w:ins>
      <w:ins w:id="329" w:author="Greg Campbell" w:date="2021-07-05T12:24:00Z">
        <w:r>
          <w:rPr/>
          <w:t>R</w:t>
        </w:r>
      </w:ins>
      <w:ins w:id="330" w:author="Greg Campbell" w:date="2021-07-05T12:21:00Z">
        <w:r>
          <w:rPr/>
          <w:t xml:space="preserve">egulatory Authority and included in </w:t>
        </w:r>
      </w:ins>
      <w:ins w:id="331" w:author="Schnell, Alex" w:date="2021-07-07T14:57:00Z">
        <w:r>
          <w:rPr/>
          <w:t xml:space="preserve">a </w:t>
        </w:r>
      </w:ins>
      <w:ins w:id="332" w:author="Greg Campbell" w:date="2021-07-12T08:16:00Z">
        <w:r>
          <w:rPr/>
          <w:t>D</w:t>
        </w:r>
      </w:ins>
      <w:ins w:id="333" w:author="Greg Campbell" w:date="2021-07-05T12:21:00Z">
        <w:r>
          <w:rPr/>
          <w:t xml:space="preserve">istribution </w:t>
        </w:r>
      </w:ins>
      <w:ins w:id="334" w:author="Greg Campbell" w:date="2021-07-12T08:16:00Z">
        <w:r>
          <w:rPr/>
          <w:t>U</w:t>
        </w:r>
      </w:ins>
      <w:ins w:id="335" w:author="Greg Campbell" w:date="2021-07-05T12:21:00Z">
        <w:r>
          <w:rPr/>
          <w:t>tility</w:t>
        </w:r>
      </w:ins>
      <w:ins w:id="336" w:author="Greg Campbell" w:date="2021-07-12T08:16:00Z">
        <w:r>
          <w:rPr/>
          <w:t>’s</w:t>
        </w:r>
      </w:ins>
      <w:ins w:id="337" w:author="Greg Campbell" w:date="2021-07-05T12:21:00Z">
        <w:r>
          <w:rPr/>
          <w:t xml:space="preserve"> tariffs</w:t>
        </w:r>
      </w:ins>
      <w:ins w:id="338" w:author="Schnell, Alex" w:date="2021-07-07T15:12:00Z">
        <w:r>
          <w:rPr/>
          <w:t xml:space="preserve"> </w:t>
        </w:r>
      </w:ins>
      <w:ins w:id="339" w:author="Schnell, Alex" w:date="2021-07-07T14:57:00Z">
        <w:r>
          <w:rPr/>
          <w:t>that are</w:t>
        </w:r>
      </w:ins>
      <w:ins w:id="340" w:author="Greg Campbell" w:date="2021-07-05T12:21:00Z">
        <w:r>
          <w:rPr/>
          <w:t xml:space="preserve"> accepted and/or approved by </w:t>
        </w:r>
      </w:ins>
      <w:ins w:id="341" w:author="Greg Campbell" w:date="2021-07-05T12:24:00Z">
        <w:r>
          <w:rPr/>
          <w:t>the</w:t>
        </w:r>
      </w:ins>
      <w:ins w:id="342" w:author="Greg Campbell" w:date="2021-07-05T12:21:00Z">
        <w:r>
          <w:rPr/>
          <w:t xml:space="preserve"> </w:t>
        </w:r>
      </w:ins>
      <w:ins w:id="343" w:author="Greg Campbell" w:date="2021-07-12T08:17:00Z">
        <w:r>
          <w:rPr/>
          <w:t>Relevant Electric Retail Regulatory Authori</w:t>
        </w:r>
      </w:ins>
      <w:ins w:id="344" w:author="Greg Campbell" w:date="2021-07-05T12:21:00Z">
        <w:r>
          <w:rPr/>
          <w:t xml:space="preserve">ty.  </w:t>
        </w:r>
      </w:ins>
    </w:p>
    <w:p>
      <w:pPr>
        <w:pStyle w:val="Bodypara"/>
        <w:rPr/>
      </w:pPr>
      <w:ins w:id="346" w:author="Greg Campbell" w:date="2021-07-05T12:24:00Z">
        <w:r>
          <w:rPr/>
          <w:t xml:space="preserve">The ISO shall provide to </w:t>
        </w:r>
      </w:ins>
      <w:ins w:id="347" w:author="Greg Campbell" w:date="2021-07-05T12:45:00Z">
        <w:r>
          <w:rPr/>
          <w:t>each Distributed Energy Resource’s</w:t>
        </w:r>
      </w:ins>
      <w:ins w:id="348" w:author="Greg Campbell" w:date="2021-07-05T12:24:00Z">
        <w:r>
          <w:rPr/>
          <w:t xml:space="preserve"> </w:t>
        </w:r>
      </w:ins>
      <w:ins w:id="349" w:author="Greg Campbell" w:date="2021-07-12T08:17:00Z">
        <w:r>
          <w:rPr/>
          <w:t>Relevant Electric Retail Regulatory Authority</w:t>
        </w:r>
      </w:ins>
      <w:ins w:id="350" w:author="Greg Campbell" w:date="2021-07-05T12:25:00Z">
        <w:r>
          <w:rPr/>
          <w:t xml:space="preserve"> the physical and operational data collected for the Distributed Energy Resource upon the Resource’s enrollment in the ISO-Administered markets upon request.  </w:t>
        </w:r>
      </w:ins>
      <w:ins w:id="351" w:author="Greg Campbell" w:date="2021-07-05T12:28:00Z">
        <w:r>
          <w:rPr/>
          <w:t xml:space="preserve">The </w:t>
        </w:r>
      </w:ins>
      <w:ins w:id="352" w:author="Greg Campbell" w:date="2021-07-12T08:17:00Z">
        <w:r>
          <w:rPr/>
          <w:t>Relevant Electric Retail Regulatory Authority</w:t>
        </w:r>
      </w:ins>
      <w:ins w:id="353" w:author="Greg Campbell" w:date="2021-07-05T12:28:00Z">
        <w:r>
          <w:rPr/>
          <w:t xml:space="preserve"> shall have the opportunity to submit information </w:t>
        </w:r>
      </w:ins>
      <w:ins w:id="354" w:author="Greg Campbell" w:date="2021-07-05T12:46:00Z">
        <w:r>
          <w:rPr/>
          <w:t xml:space="preserve">to the ISO </w:t>
        </w:r>
      </w:ins>
      <w:ins w:id="355" w:author="Greg Campbell" w:date="2021-07-05T12:28:00Z">
        <w:r>
          <w:rPr/>
          <w:t>that will aid in the ISO’s determination of the capacity and/or wholesale market services a Distributed Energy Resource is authorized to supply</w:t>
        </w:r>
      </w:ins>
      <w:ins w:id="356" w:author="Schnell, Alex" w:date="2021-07-07T15:13:00Z">
        <w:r>
          <w:rPr/>
          <w:t>.  T</w:t>
        </w:r>
      </w:ins>
      <w:ins w:id="357" w:author="Greg Campbell" w:date="2021-07-05T12:30:00Z">
        <w:r>
          <w:rPr/>
          <w:t xml:space="preserve">he ISO shall consider information provided by </w:t>
        </w:r>
      </w:ins>
      <w:ins w:id="358" w:author="Greg Campbell" w:date="2021-07-12T08:18:00Z">
        <w:r>
          <w:rPr/>
          <w:t>the Relevant Electric Retail Regulatory Authority</w:t>
        </w:r>
      </w:ins>
      <w:ins w:id="359" w:author="Greg Campbell" w:date="2021-07-05T12:30:00Z">
        <w:r>
          <w:rPr/>
          <w:t xml:space="preserve"> in its evaluation of a </w:t>
        </w:r>
      </w:ins>
      <w:ins w:id="360" w:author="Greg Campbell" w:date="2021-07-05T15:12:00Z">
        <w:r>
          <w:rPr/>
          <w:t>Distributed</w:t>
        </w:r>
      </w:ins>
      <w:ins w:id="361" w:author="Greg Campbell" w:date="2021-07-05T12:30:00Z">
        <w:r>
          <w:rPr/>
          <w:t xml:space="preserve"> Energy Resource.  </w:t>
        </w:r>
      </w:ins>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 xml:space="preserve">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1</w:t>
        <w:tab/>
        <w:t xml:space="preserve">Dual Participation </w:t>
      </w:r>
    </w:p>
    <w:p>
      <w:pPr>
        <w:pStyle w:val="Normal"/>
        <w:widowControl/>
        <w:spacing w:lineRule="auto" w:line="480"/>
        <w:ind w:firstLine="720"/>
        <w:rPr/>
      </w:pPr>
      <w:r>
        <w:rPr/>
        <w:t xml:space="preserve">Effective May 1, 2020, Generators and Demand Side Resources, and Distributed Energy Resources electrically located in the NYCA may simultaneously participate in the ISO-administered wholesale markets and in programs or markets operated to meet the needs of distribution systems located in the NYCA.  Generators, and Demand Side Resources and Distributed Energy Resources engaged in dual participation must meet all applicable rules and obligations set forth in the ISO Tariffs.  </w:t>
      </w:r>
    </w:p>
    <w:p>
      <w:pPr>
        <w:pStyle w:val="Normal"/>
        <w:widowControl/>
        <w:spacing w:lineRule="auto" w:line="480"/>
        <w:ind w:firstLine="720"/>
        <w:rPr/>
      </w:pPr>
      <w:r>
        <w:rPr/>
        <w:t xml:space="preserve">Generators, and Demand Side Resources, and Distributed Energy Resources operating to meet an obligation outside of the ISO-administered wholesale markets must Bid in a manner that ensures they will be dispatched by the ISO for the market intervals consistent with the manner in which the Resource operates to meet such obligation(s).  The ISO and Transmission Owners shall coordinate scheduling and dispatch for all Generators, and Demand Side Resources, and Distributed Energy Resources engaged in Dual Participation in accordance with ISO Procedures.  </w:t>
      </w:r>
      <w:del w:id="362" w:author="Greg Campbell" w:date="2021-06-28T10:39:00Z">
        <w:r>
          <w:rPr/>
          <w:delText>The ISO has the authority to determine schedules for these resources.</w:delText>
        </w:r>
      </w:del>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24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Bodypara0">
    <w:name w:val="Body para_0"/>
    <w:basedOn w:val="Normal"/>
    <w:qFormat/>
    <w:pPr>
      <w:spacing w:lineRule="auto" w:line="480"/>
      <w:ind w:firstLine="720"/>
    </w:pPr>
    <w:rPr/>
  </w:style>
  <w:style w:type="paragraph" w:styleId="Heading40">
    <w:name w:val="Heading 4_0"/>
    <w:basedOn w:val="Normal"/>
    <w:next w:val="Normal"/>
    <w:qFormat/>
    <w:pPr>
      <w:keepNext w:val="true"/>
      <w:spacing w:before="240" w:after="240"/>
      <w:ind w:left="1800" w:hanging="108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00:00Z</dcterms:created>
  <dc:creator>Schnell, Alex</dc:creator>
  <dc:description/>
  <dc:language>en-US</dc:language>
  <cp:lastModifiedBy>TMSServices Starter</cp:lastModifiedBy>
  <cp:lastPrinted>2022-04-14T08:00:00Z</cp:lastPrinted>
  <dcterms:modified xsi:type="dcterms:W3CDTF">2022-04-14T15: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435984</vt:r8>
  </property>
  <property fmtid="{D5CDD505-2E9C-101B-9397-08002B2CF9AE}" pid="3" name="_AuthorEmail">
    <vt:lpwstr>gcampbell@nyiso.com</vt:lpwstr>
  </property>
  <property fmtid="{D5CDD505-2E9C-101B-9397-08002B2CF9AE}" pid="4" name="_AuthorEmailDisplayName">
    <vt:lpwstr>Campbell, Greg J.</vt:lpwstr>
  </property>
  <property fmtid="{D5CDD505-2E9C-101B-9397-08002B2CF9AE}" pid="5" name="_EmailSubject">
    <vt:lpwstr>Services Tariff Sec. 4.1 for filing with Order No. 2222 Compliance Filing</vt:lpwstr>
  </property>
  <property fmtid="{D5CDD505-2E9C-101B-9397-08002B2CF9AE}" pid="6" name="_NewReviewCycle">
    <vt:lpwstr/>
  </property>
  <property fmtid="{D5CDD505-2E9C-101B-9397-08002B2CF9AE}" pid="7" name="_PreviousAdHocReviewCycleID">
    <vt:r8>-896229159</vt:r8>
  </property>
  <property fmtid="{D5CDD505-2E9C-101B-9397-08002B2CF9AE}" pid="8" name="_ReviewingToolsShownOnce">
    <vt:lpwstr/>
  </property>
</Properties>
</file>