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pPr>
      <w:r>
        <w:rPr>
          <w:rFonts w:cs="Times New Roman" w:ascii="Times New Roman" w:hAnsi="Times New Roman"/>
          <w:sz w:val="24"/>
          <w:szCs w:val="24"/>
        </w:rPr>
        <w:t>Table 1</w:t>
        <w:br/>
        <w:t>Wholesale TSC</w:t>
      </w:r>
      <w:r>
        <w:rPr/>
        <w:t xml:space="preserve">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 xml:space="preserve">Regulatory Assets and Liabilities shall equal state and federal regulatory asset balances in FERC Account Nos. 182.3 and 254, assets and liabilities solely related to </w:t>
      </w:r>
      <w:ins w:id="0" w:author="Klein, Dan" w:date="2021-06-29T10:28:00Z">
        <w:r>
          <w:rPr/>
          <w:t xml:space="preserve">excess and deficient ADIT associated with changes in federal, state or local tax rates, Other </w:t>
        </w:r>
      </w:ins>
      <w:r>
        <w:rPr/>
        <w:t>FAS109</w:t>
      </w:r>
      <w:ins w:id="1" w:author="Klein, Dan" w:date="2021-06-29T10:28:00Z">
        <w:r>
          <w:rPr/>
          <w:t xml:space="preserve"> assets or liabilities</w:t>
        </w:r>
      </w:ins>
      <w:r>
        <w:rPr/>
        <w:t>,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Alphapara"/>
        <w:rPr/>
      </w:pPr>
      <w:r>
        <w:rPr/>
        <w:t>14.1.9.1.46</w:t>
        <w:tab/>
        <w:t>Amortization of Regulatory Assets and Liabilities shall equal credits and expenses as recorded in FERC account 411</w:t>
      </w:r>
      <w:ins w:id="2" w:author="Klein, Dan" w:date="2021-06-29T15:19:00Z">
        <w:r>
          <w:rPr/>
          <w:t>.1</w:t>
        </w:r>
      </w:ins>
      <w:r>
        <w:rPr/>
        <w:t xml:space="preserve"> or 410</w:t>
      </w:r>
      <w:ins w:id="3" w:author="Klein, Dan" w:date="2021-06-29T15:19:00Z">
        <w:r>
          <w:rPr/>
          <w:t>.1</w:t>
        </w:r>
      </w:ins>
      <w:r>
        <w:rPr/>
        <w:t xml:space="preserve"> solely related to </w:t>
      </w:r>
      <w:ins w:id="4" w:author="Klein, Dan" w:date="2021-06-29T10:30:00Z">
        <w:r>
          <w:rPr/>
          <w:t>excess and deficient ADIT</w:t>
        </w:r>
      </w:ins>
      <w:del w:id="5" w:author="Klein, Dan" w:date="2021-06-29T10:31:00Z">
        <w:r>
          <w:rPr/>
          <w:delText>FAS 109 balances</w:delText>
        </w:r>
      </w:del>
      <w:r>
        <w:rPr/>
        <w:t xml:space="preserve"> associated with changes in federal, state or local tax rates</w:t>
      </w:r>
      <w:ins w:id="6" w:author="Klein, Dan" w:date="2021-06-29T10:31:00Z">
        <w:r>
          <w:rPr/>
          <w:t>.</w:t>
        </w:r>
      </w:ins>
      <w:del w:id="7" w:author="Klein, Dan" w:date="2021-06-29T10:31:00Z">
        <w:r>
          <w:rPr/>
          <w:delText xml:space="preserve"> and other FERC approved amortization of FAS 109 assets or liabilities.</w:delText>
        </w:r>
      </w:del>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7</w:t>
        <w:tab/>
        <w:t>Forecast Period shall mean the calendar year immediately following the calendar year for which the most recent FERC Form 1 data is available, as of the beginning of the Update Year.</w:t>
      </w:r>
    </w:p>
    <w:p>
      <w:pPr>
        <w:pStyle w:val="Alphapara"/>
        <w:rPr/>
      </w:pPr>
      <w:r>
        <w:rPr/>
        <w:t>14.1.9.1.48</w:t>
        <w:tab/>
        <w:t xml:space="preserve">Forecasted Transmission Plant Additions (“FTPA”) shall mean the sum of: </w:t>
      </w:r>
    </w:p>
    <w:p>
      <w:pPr>
        <w:pStyle w:val="Alphapara"/>
        <w:rPr/>
      </w:pPr>
      <w:r>
        <w:rPr/>
        <w:t>14.1.9.1.48.1</w:t>
        <w:tab/>
        <w:t xml:space="preserve">NMPC’s actual Transmission Plant additions during the first quarter (January 1 through March 31) of the Forecast Period; and </w:t>
      </w:r>
    </w:p>
    <w:p>
      <w:pPr>
        <w:pStyle w:val="Alphapara"/>
        <w:rPr/>
      </w:pPr>
      <w:r>
        <w:rPr/>
        <w:t>14.1.9.1.48.2</w:t>
        <w:tab/>
        <w:t>NMPC’s forecasted transmission investment for the Forecast Period less the amount (i), divided by 2.</w:t>
      </w:r>
    </w:p>
    <w:p>
      <w:pPr>
        <w:pStyle w:val="Alphapara"/>
        <w:rPr/>
      </w:pPr>
      <w:r>
        <w:rPr/>
        <w:t>14.1.9.1.49</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50</w:t>
        <w:tab/>
        <w:t xml:space="preserve">Actual Transmission Revenue Requirement shall mean the current Historical Transmission Revenue Requirement (as defined in Attachment 1). </w:t>
      </w:r>
    </w:p>
    <w:p>
      <w:pPr>
        <w:pStyle w:val="Alphapara"/>
        <w:rPr/>
      </w:pPr>
      <w:r>
        <w:rPr/>
        <w:t>14.1.9.1.51</w:t>
        <w:tab/>
        <w:t>Actual Scheduling, System Control and Dispatch cost shall mean the most recently established CCC (as defined in Attachment 1).</w:t>
      </w:r>
    </w:p>
    <w:p>
      <w:pPr>
        <w:pStyle w:val="Alphapara"/>
        <w:rPr/>
      </w:pPr>
      <w:r>
        <w:rPr/>
        <w:t>14.1.9.1.52</w:t>
        <w:tab/>
        <w:t>Actual Billing Units shall mean the most recently established BU (as defined in Attachment 1).</w:t>
      </w:r>
    </w:p>
    <w:p>
      <w:pPr>
        <w:pStyle w:val="Alphapara"/>
        <w:rPr/>
      </w:pPr>
      <w:r>
        <w:rPr/>
        <w:t>14.1.9.1.53</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4</w:t>
        <w:tab/>
        <w:t>Prior Year Scheduling, System Control and Dispatch shall equal the CCC, as defined in Attachment 1, for the prior calendar year.</w:t>
      </w:r>
    </w:p>
    <w:p>
      <w:pPr>
        <w:pStyle w:val="Alphapara"/>
        <w:rPr/>
      </w:pPr>
      <w:r>
        <w:rPr/>
        <w:t>14.1.9.1.55</w:t>
        <w:tab/>
        <w:t>Prior Year Billing Units shall equal the BU, as defined in Attachment 1, for the prior calendar year.</w:t>
      </w:r>
    </w:p>
    <w:p>
      <w:pPr>
        <w:pStyle w:val="Alphapara"/>
        <w:rPr/>
      </w:pPr>
      <w:r>
        <w:rPr/>
        <w:t>14.1.9.1.56</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7</w:t>
        <w:tab/>
        <w:t>Annual Update shall mean the calculation of the RR, CCC, and BU components with Data Inputs for an Update Year in accordance with Section 14.1.9.4.</w:t>
      </w:r>
    </w:p>
    <w:p>
      <w:pPr>
        <w:pStyle w:val="Alphapara"/>
        <w:rPr/>
      </w:pPr>
      <w:r>
        <w:rPr/>
        <w:t>14.1.9.1.58</w:t>
        <w:tab/>
        <w:t>Data Input shall mean any data required for the calculation of RR, CCC and BU, in accordance with the Formula Rate.</w:t>
      </w:r>
    </w:p>
    <w:p>
      <w:pPr>
        <w:pStyle w:val="Alphapara"/>
        <w:rPr/>
      </w:pPr>
      <w:r>
        <w:rPr/>
        <w:t>14.1.9.1.59</w:t>
        <w:tab/>
        <w:t>Formal Challenge shall mean a challenge presented in accordance with Section 14.1.9.4.3.2.</w:t>
      </w:r>
    </w:p>
    <w:p>
      <w:pPr>
        <w:pStyle w:val="Alphapara"/>
        <w:rPr/>
      </w:pPr>
      <w:r>
        <w:rPr/>
        <w:t>14.1.9.1.60</w:t>
        <w:tab/>
        <w:t>Informational Filing shall mean the filing that NMPC makes in accordance with Section 14.1.9.4 to establish the Annual Update for an Update Year.</w:t>
      </w:r>
    </w:p>
    <w:p>
      <w:pPr>
        <w:pStyle w:val="Alphapara"/>
        <w:rPr/>
      </w:pPr>
      <w:r>
        <w:rPr/>
        <w:t>14.1.9.1.61</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2</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3</w:t>
        <w:tab/>
        <w:t>Preliminary Challenge shall mean a challenge presented by an Interested Party in accordance with Section 14.1.9.4.2.1.</w:t>
      </w:r>
    </w:p>
    <w:p>
      <w:pPr>
        <w:pStyle w:val="Alphapara"/>
        <w:rPr/>
      </w:pPr>
      <w:r>
        <w:rPr/>
        <w:t>14.1.9.1.64</w:t>
        <w:tab/>
        <w:t>Publication Date shall be the date of an Informational Filing for an Update Year.</w:t>
      </w:r>
    </w:p>
    <w:p>
      <w:pPr>
        <w:pStyle w:val="Alphapara"/>
        <w:rPr/>
      </w:pPr>
      <w:r>
        <w:rPr/>
        <w:t>14.1.9.1.65</w:t>
        <w:tab/>
        <w:t>Review Period shall be the period ending one-hundred and fifty (150) days after the Publication Date, unless extended in accordance with Section 14.1.9.4.2.1.</w:t>
      </w:r>
    </w:p>
    <w:p>
      <w:pPr>
        <w:pStyle w:val="Alphapara"/>
        <w:rPr/>
      </w:pPr>
      <w:r>
        <w:rPr/>
        <w:t>14.1.9.1.66</w:t>
        <w:tab/>
        <w:t xml:space="preserve">Formula Rate shall be the formulas set forth in Attachment 1.   </w:t>
      </w:r>
    </w:p>
    <w:p>
      <w:pPr>
        <w:pStyle w:val="Alphapara"/>
        <w:rPr/>
      </w:pPr>
      <w:r>
        <w:rPr/>
        <w:t>14.1.9.1.67</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8</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00:00Z</dcterms:created>
  <dc:creator>bissellge</dc:creator>
  <dc:description/>
  <dc:language>en-US</dc:language>
  <cp:lastModifiedBy>TMSServices Starter</cp:lastModifiedBy>
  <cp:lastPrinted>2022-10-20T13:00:00Z</cp:lastPrinted>
  <dcterms:modified xsi:type="dcterms:W3CDTF">2022-10-2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NewReviewCycle">
    <vt:lpwstr/>
  </property>
</Properties>
</file>