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 in New York City,</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requirements for Operating Reserve located in New York City may only be met by eligible Suppliers that are located in New York City,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not utilizing inverter-based energy storage technology and Behind-the-Meter Net Generation Resources that are comprised of more than one generating unit and dispatched as a single aggregate unit).  Suppliers utilizing inverter-based energy storage technology, and that meet the criteria set forth in the ISO Procedures, shall be eligible to supply Spinning Reserve when withdrawing or injecting Energy, and when idle.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do not facilitate demand reduction using Local Generators, or that facilitate demand reduction using a Local Generator utilizing inverter-based energy storage technology, that are capable of reducing their Energy usage within thirty (30) minutes shall be eligible to supply synchronized 30-Minute Reserves.  Suppliers utilizing inverter-based energy storage technology, and that meet the criteria set forth in the ISO Procedures, shall be eligible to supply synchronized 30-Minute Reserves when withdrawing or when injecting Energy, and when idle; (ii) Off-line Generators that are capable of starting, synchronizing, and increasing their output level within thirty (30) minutes; (iii) Behind-the-Meter Net Generation Resources that are comprised of more than one generating unit and dispatched as a single aggregate unit that are capable of increasing their output level within thirty (30) minutes; and (iv)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respectively, for portions of their Resources that have been scheduled through those processes; provided however, that they are not otherwise prohibited from doing so pursuant to other provisions of the ISO’s Tariffs.  Withdrawal-Eligible Generators that are scheduled to withdraw Energy, and that are selected to provide Operating Reserve in the Day-Ahead Market or any supplemental commitment, may decrease their Bids to withdraw Energy for portions of their resources that have been scheduled through those processes; provided however, that they are not otherwise prohibited from doing so pursuant to other provisions of the ISO’s Tariffs. Generators or Demand Side Resources that are selected to provide Operating Reserve in the Day-Ahead Market or any supplemental commitment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least of the Resource’s emergency response rate multiplied by ten, or the Resource’s applicable Upper Operating Limit (</w:t>
      </w:r>
      <w:r>
        <w:rPr>
          <w:i/>
          <w:color w:val="000000"/>
        </w:rPr>
        <w:t xml:space="preserve">i.e., </w:t>
      </w:r>
      <w:r>
        <w:rPr>
          <w:color w:val="000000"/>
        </w:rPr>
        <w:t>UOL</w:t>
      </w:r>
      <w:r>
        <w:rPr>
          <w:color w:val="000000"/>
          <w:vertAlign w:val="subscript"/>
        </w:rPr>
        <w:t>N</w:t>
      </w:r>
      <w:r>
        <w:rPr>
          <w:color w:val="000000"/>
        </w:rPr>
        <w:t>, UOL</w:t>
      </w:r>
      <w:r>
        <w:rPr>
          <w:color w:val="000000"/>
          <w:vertAlign w:val="subscript"/>
        </w:rPr>
        <w:t>E</w:t>
      </w:r>
      <w:r>
        <w:rPr>
          <w:color w:val="000000"/>
        </w:rPr>
        <w:t>);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its applicable Upper Operating Limit.  </w:t>
      </w:r>
    </w:p>
    <w:p>
      <w:pPr>
        <w:pStyle w:val="Bodypara"/>
        <w:rPr/>
      </w:pPr>
      <w:r>
        <w:rPr>
          <w:color w:val="000000"/>
        </w:rPr>
        <w:t>However, the sum of the amount of Energy or Demand Reduction a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pper Operating Limit.</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Section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least of the Resource’s emergency response rate multiplied by ten and the Resource’s applicable Upper Operating Limit (UOL</w:t>
      </w:r>
      <w:r>
        <w:rPr>
          <w:vertAlign w:val="subscript"/>
        </w:rPr>
        <w:t>N</w:t>
      </w:r>
      <w:r>
        <w:rPr/>
        <w:t xml:space="preserve"> or UOL</w:t>
      </w:r>
      <w:r>
        <w:rPr>
          <w:vertAlign w:val="subscript"/>
        </w:rPr>
        <w:t>E)</w:t>
      </w:r>
      <w:r>
        <w:rPr/>
        <w:t>;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the Resource’s applicable Upper Operating Limit (UOL</w:t>
      </w:r>
      <w:r>
        <w:rPr>
          <w:vertAlign w:val="subscript"/>
        </w:rPr>
        <w:t>N</w:t>
      </w:r>
      <w:r>
        <w:rPr/>
        <w:t xml:space="preserve"> or UOL</w:t>
      </w:r>
      <w:r>
        <w:rPr>
          <w:vertAlign w:val="subscript"/>
        </w:rPr>
        <w:t>E</w:t>
      </w:r>
      <w:r>
        <w:rPr/>
        <w:t>).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color w:val="000000"/>
        </w:rPr>
      </w:pPr>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OL.  The ISO may limit the availability of a Withdrawal-Eligible Generator to provide Operating Reserves based on its Energy Level constraints.</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injections and withdrawals, or its Demand Reduction against its expected performance in real-time.  The ISO may disqualify Suppliers that consistently fail to provide Energy or Demand Reduction, or to reduce Energy withdrawals,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ive locations:  (i) West of Central-East (“West” or “Western”); (ii) East of Central-East excluding Southeastern New York (“Eastern”); (iii) Southeastern New York excluding New York City and Long Island (“Southeastern”); (iv) New York City (“N.Y.C.”); and (v) Long Island (“L.I.”).  The ISO will thus calculate fifteen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ind w:left="6120" w:hanging="5400"/>
        <w:rPr/>
      </w:pPr>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t>Market clearing price for L.I. 30-Minute Reserves = SP1 + SP4 + SP7 + SP13</w:t>
      </w:r>
    </w:p>
    <w:p>
      <w:pPr>
        <w:pStyle w:val="Equationtext"/>
        <w:ind w:left="7830" w:hanging="7110"/>
        <w:rPr/>
      </w:pPr>
      <w:bookmarkStart w:id="31" w:name="_DV_M105"/>
      <w:bookmarkEnd w:id="31"/>
      <w:r>
        <w:rPr/>
        <w:t>Market clearing price for L.I. 10-Minute Non-Synchronized Reserves =  SP1 + SP2 + SP4 + SP5 + SP7 + SP8 + SP13 + SP14</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3 + SP14 + SP15</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N.Y.C., or L.I. 30-Minute Reserve requirement constraint for the hour</w:t>
      </w:r>
      <w:bookmarkStart w:id="39" w:name="_DV_M113"/>
      <w:bookmarkEnd w:id="39"/>
    </w:p>
    <w:p>
      <w:pPr>
        <w:pStyle w:val="Equationtext"/>
        <w:rPr/>
      </w:pPr>
      <w:r>
        <w:rPr/>
        <w:t>SP5</w:t>
        <w:tab/>
        <w:t>= Shadow Price for Eastern, Southeastern, N.Y.C., or L.I. 10-Minute Reserve requirement constraint for the hour</w:t>
      </w:r>
      <w:bookmarkStart w:id="40" w:name="_DV_M114"/>
      <w:bookmarkEnd w:id="40"/>
    </w:p>
    <w:p>
      <w:pPr>
        <w:pStyle w:val="Equationtext"/>
        <w:rPr/>
      </w:pPr>
      <w:r>
        <w:rPr/>
        <w:t>SP6</w:t>
        <w:tab/>
        <w:t>= Shadow Price for Eastern, Southeastern, N.Y.C., or L.I. Spinning Reserve requirement constraint for the hour</w:t>
      </w:r>
      <w:bookmarkStart w:id="41" w:name="_DV_M115"/>
      <w:bookmarkEnd w:id="41"/>
    </w:p>
    <w:p>
      <w:pPr>
        <w:pStyle w:val="Equationtext"/>
        <w:rPr/>
      </w:pPr>
      <w:r>
        <w:rPr/>
        <w:t>SP7</w:t>
        <w:tab/>
        <w:t>= Shadow Price for Southeastern, N.Y.C., or L.I. 30-Minute Reserve requirement constraint for the hour</w:t>
      </w:r>
    </w:p>
    <w:p>
      <w:pPr>
        <w:pStyle w:val="Equationtext"/>
        <w:rPr/>
      </w:pPr>
      <w:r>
        <w:rPr/>
        <w:t>SP8</w:t>
        <w:tab/>
        <w:t>= Shadow Price for Southeastern, N.Y.C., or L.I. 10-Minute Reserve requirement constraint for the hour</w:t>
      </w:r>
    </w:p>
    <w:p>
      <w:pPr>
        <w:pStyle w:val="Equationtext"/>
        <w:rPr/>
      </w:pPr>
      <w:r>
        <w:rPr/>
        <w:t>SP9</w:t>
        <w:tab/>
        <w:t>=Shadow Price for Southeastern, N.Y.C., or L.I. Spinning Reserve requirement constraint for the hour</w:t>
      </w:r>
    </w:p>
    <w:p>
      <w:pPr>
        <w:pStyle w:val="Equationtext"/>
        <w:rPr/>
      </w:pPr>
      <w:r>
        <w:rPr/>
        <w:t>SP10</w:t>
        <w:tab/>
        <w:t>= Shadow Price for New York City 30-Minute Reserve requirement constraint for the hour</w:t>
      </w:r>
    </w:p>
    <w:p>
      <w:pPr>
        <w:pStyle w:val="Equationtext"/>
        <w:rPr/>
      </w:pPr>
      <w:r>
        <w:rPr/>
        <w:t>SP11</w:t>
        <w:tab/>
        <w:t>= Shadow Price for New York City 10-Minute Reserve requirement constraint for the hour</w:t>
      </w:r>
    </w:p>
    <w:p>
      <w:pPr>
        <w:pStyle w:val="Equationtext"/>
        <w:rPr/>
      </w:pPr>
      <w:r>
        <w:rPr/>
        <w:t>SP12</w:t>
        <w:tab/>
        <w:t>=Shadow Price for New York City Spinning Reserve requirement constraint for the hour</w:t>
      </w:r>
    </w:p>
    <w:p>
      <w:pPr>
        <w:pStyle w:val="Equationtext"/>
        <w:rPr/>
      </w:pPr>
      <w:r>
        <w:rPr/>
        <w:t>SP13</w:t>
        <w:tab/>
        <w:t>= Shadow Price for Long Island 30-Minute Reserve requirement constraint for the hour</w:t>
      </w:r>
      <w:bookmarkStart w:id="42" w:name="_DV_M116"/>
      <w:bookmarkEnd w:id="42"/>
    </w:p>
    <w:p>
      <w:pPr>
        <w:pStyle w:val="Equationtext"/>
        <w:rPr/>
      </w:pPr>
      <w:r>
        <w:rPr/>
        <w:t>SP14</w:t>
        <w:tab/>
        <w:t>= Shadow Price for Long Island 10-Minute Reserve requirement constraint for the hour</w:t>
      </w:r>
      <w:bookmarkStart w:id="43" w:name="_DV_M117"/>
      <w:bookmarkEnd w:id="43"/>
    </w:p>
    <w:p>
      <w:pPr>
        <w:pStyle w:val="Equationtext"/>
        <w:rPr/>
      </w:pPr>
      <w:r>
        <w:rPr/>
        <w:t>SP15</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ind w:left="6120" w:hanging="5400"/>
        <w:rPr/>
      </w:pPr>
      <w:bookmarkStart w:id="51" w:name="_DV_M133"/>
      <w:bookmarkEnd w:id="51"/>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szCs w:val="22"/>
        </w:rPr>
        <w:t xml:space="preserve">Market </w:t>
      </w:r>
      <w:r>
        <w:rPr/>
        <w:t>clearing</w:t>
      </w:r>
      <w:r>
        <w:rPr>
          <w:szCs w:val="22"/>
        </w:rPr>
        <w:t xml:space="preserve"> price for L.I. 30-Minute Reserves = SP1 + SP4 + SP7 + SP13</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3 + SP14</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3 + SP14 +SP15</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N.Y.C.,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N.Y.C., or L.I. 10-Minute Reserve requirement constraint for the interval</w:t>
      </w:r>
      <w:bookmarkStart w:id="61" w:name="_DV_M143"/>
      <w:bookmarkEnd w:id="61"/>
    </w:p>
    <w:p>
      <w:pPr>
        <w:pStyle w:val="Equationtext"/>
        <w:ind w:left="720" w:hanging="0"/>
        <w:rPr/>
      </w:pPr>
      <w:r>
        <w:rPr/>
        <w:t>SP6</w:t>
        <w:tab/>
        <w:t>= Shadow Price for Eastern, Southeastern, N.Y.C., or L.I. Spinning Reserve requirement constraint for the interval</w:t>
      </w:r>
      <w:bookmarkStart w:id="62" w:name="_DV_M144"/>
      <w:bookmarkEnd w:id="62"/>
    </w:p>
    <w:p>
      <w:pPr>
        <w:pStyle w:val="Equationtext"/>
        <w:ind w:left="720" w:hanging="0"/>
        <w:rPr/>
      </w:pPr>
      <w:r>
        <w:rPr/>
        <w:t>SP7</w:t>
        <w:tab/>
        <w:t>= Shadow Price for Southeastern, N.Y.C., or L.I. 30-Minute Reserve requirement constraint and, if applicable, Scarcity Reserve Requirement constraint for the interval</w:t>
      </w:r>
    </w:p>
    <w:p>
      <w:pPr>
        <w:pStyle w:val="Equationtext"/>
        <w:ind w:left="720" w:hanging="0"/>
        <w:rPr/>
      </w:pPr>
      <w:r>
        <w:rPr/>
        <w:t>SP8</w:t>
        <w:tab/>
        <w:t>= Shadow Price for Southeastern, N.Y.C., or L.I. 10-Minute Reserve requirement constraint for the interval</w:t>
      </w:r>
    </w:p>
    <w:p>
      <w:pPr>
        <w:pStyle w:val="Equationtext"/>
        <w:ind w:left="720" w:hanging="0"/>
        <w:rPr/>
      </w:pPr>
      <w:r>
        <w:rPr/>
        <w:t>SP9</w:t>
        <w:tab/>
        <w:t>= Shadow Price for Southeastern, N.Y.C., or L.I. Spinning Reserve requirement constraint for the interval</w:t>
      </w:r>
    </w:p>
    <w:p>
      <w:pPr>
        <w:pStyle w:val="Equationtext"/>
        <w:ind w:left="720" w:hanging="0"/>
        <w:rPr/>
      </w:pPr>
      <w:r>
        <w:rPr/>
        <w:t>SP10</w:t>
        <w:tab/>
        <w:t>= Shadow Price for New York City 30-Minute Reserve requirement constraint and, if applicable, Scarcity Reserve Requirement constraint for the interval</w:t>
      </w:r>
    </w:p>
    <w:p>
      <w:pPr>
        <w:pStyle w:val="Equationtext"/>
        <w:ind w:left="720" w:hanging="0"/>
        <w:rPr/>
      </w:pPr>
      <w:r>
        <w:rPr/>
        <w:t>SP11</w:t>
        <w:tab/>
        <w:t>= Shadow Price for New York City 10-Minute Reserve requirement constraint for the interval</w:t>
      </w:r>
    </w:p>
    <w:p>
      <w:pPr>
        <w:pStyle w:val="Equationtext"/>
        <w:ind w:left="720" w:hanging="0"/>
        <w:rPr/>
      </w:pPr>
      <w:r>
        <w:rPr/>
        <w:t>SP12</w:t>
        <w:tab/>
        <w:t>=Shadow Price for New York City Spinning Reserve requirement constraint for the interval</w:t>
      </w:r>
    </w:p>
    <w:p>
      <w:pPr>
        <w:pStyle w:val="Equationtext"/>
        <w:ind w:left="720" w:hanging="0"/>
        <w:rPr/>
      </w:pPr>
      <w:r>
        <w:rPr/>
        <w:t>SP13</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4</w:t>
        <w:tab/>
        <w:t>= Shadow Price for Long Island 10-Minute Reserve requirement constraint for the interval</w:t>
      </w:r>
      <w:bookmarkStart w:id="64" w:name="_DV_M146"/>
      <w:bookmarkEnd w:id="64"/>
    </w:p>
    <w:p>
      <w:pPr>
        <w:pStyle w:val="Equationtext"/>
        <w:ind w:left="720" w:hanging="0"/>
        <w:rPr/>
      </w:pPr>
      <w:r>
        <w:rPr/>
        <w:t>SP15</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second RTD pass described in Section 17.1.2.1.2.2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a)</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w:t>
      </w:r>
    </w:p>
    <w:p>
      <w:pPr>
        <w:pStyle w:val="Alphapara"/>
        <w:rPr/>
      </w:pPr>
      <w:r>
        <w:rPr/>
        <w:t>iv.</w:t>
        <w:tab/>
        <w:t>If the Scarcity Reserve Requirement is for a Scarcity Reserve Region that includes Load Zone J (</w:t>
      </w:r>
      <w:r>
        <w:rPr>
          <w:i/>
        </w:rPr>
        <w:t>i.e.</w:t>
      </w:r>
      <w:r>
        <w:rPr/>
        <w:t>, New York City only), but does not include Load Zones A, B, C, D, E, F, G, H, I, or K, then the Shadow Price for the Scarcity Reserve Requirement shall be SP10.  SP10 shall be utilized in the same manner as described in the formulae above in calculating Real-Time Market clearing prices; or</w:t>
      </w:r>
    </w:p>
    <w:p>
      <w:pPr>
        <w:pStyle w:val="Alphapara"/>
        <w:rPr/>
      </w:pPr>
      <w:r>
        <w:rPr/>
        <w:t>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3.  SP13 shall be utilized in the same manner as described in the formulae above in calculating Real-Time Market clearing prices.</w:t>
      </w:r>
    </w:p>
    <w:p>
      <w:pPr>
        <w:pStyle w:val="Alphapara"/>
        <w:rPr/>
      </w:pPr>
      <w:r>
        <w:rPr/>
        <w:t>(b)</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J, or K but does not include Load Zones A, B, C, D, E, or F and Sections 15.4.6.1.1(a)(iii), 15.4.6.1.1(a)(iv), or 15.4.6.1.1(a)(v) of this Rate Schedule are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or, for Withdrawal-Eligible Generators, to reduce Energy withdrawals in real-time, the applicable Real-Time LBMP for all Energy they are directed to provid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Operating Reserve Demand Curves for each locational Operating Reserves requirement.  Specifically, there shall be a demand curve for:  (i) Total Spinning Reserves; (ii) Eastern, Southeastern, New York City, or Long Island Spinning Reserves; (iii) Southeastern, New York City, or Long Island Spinning Reserves; (iv) New York City Spinning Reserves; (v) Long Island Spinning Reserves; (vi) Total 10-Minute Reserves; (vii) Eastern, Southeastern, New York City, or Long Island 10-Minute Reserves; (viii) Southeastern, New York City, or Long Island 10-Minute Reserves; (ix) New York City 10-Minute Reserves; (x) Long Island 10-Minute Reserves; (xi) Total 30-Minute Reserves (including separate demand curves applicable for each real-time interval the ISO has established a Scarcity Reserve Requirement); (xii) Eastern, Southeastern, New York City, or Long Island 30-Minute Reserves (including separate demand curves applicable for each real-time interval the ISO has established certain Scarcity Reserve Requirements); (xiii) Southeastern, New York City, or Long Island 30-Minute Reserves (including separate demand curves applicable for each real-time interval the ISO has established certain Scarcity Reserve Requirements); (xiv) New York City 30-Minute Reserves (including a separate demand curve applicable for each real-time interval the ISO has established a Scarcity Reserve Requirement for which the pricing rules established in Section 15.4.6.1.1(a)(iv) of this Rate Schedule apply); and (xv) Long Island 30-Minute Reserves (including a separate demand curve applicable for each real-time interval the ISO has established a Scarcity Reserve Requirement for which the pricing rules established in Section 15.4.6.1.1(a)(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del w:id="2" w:author="Bissell, Garrett E" w:date="2021-06-08T07:21:00Z"/>
        </w:rPr>
      </w:pPr>
      <w:r>
        <w:rPr/>
        <w:t xml:space="preserve">The ISO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del w:id="0" w:author="Bissell, Garrett E" w:date="2021-06-08T07:21:00Z">
        <w:r>
          <w:rPr/>
          <w:delText xml:space="preserve">In establishing target levels for each locational Operating Reserves requirement, the ISO may, in accordance with the ISO Procedures, establish a component thereof for the procurement of quantities of Operating Reserves that exceed the minimum quantity that is necessary to comply with the Reliability Rules and other applicable reliability standards (for the purposes of this Section 15.4.7 hereinafter referred to as “Supplemental Reserves”).  The ISO shall review with Market Participants any proposal to establish or adjust any Supplemental Reserves and obtain Operating Committee approval thereof at least 30 days prior to the implementation or adjustment of any Supplemental Reserves.  As part of the required posting of the target level for each locational Operating Reserves requirement, the ISO shall expressly identify any Supplemental Reserves component thereof.  Notwithstanding anything to the contrary herein any adjustments to the target level established for any locational Operating Reserves requirement that are necessary to comply with the minimum quantity of Operating Reserves required by the Reliability Rules and other applicable reliability standards shall not: (i) constitute Supplemental Reserves; or (ii) be subject to the requirements in set forth herein or the ISO Procedures associated with the establishment, or adjustment, of any Supplemental Reserves. </w:delText>
        </w:r>
      </w:del>
      <w:del w:id="1" w:author="Bissell, Garrett E" w:date="2021-06-08T07:21:00Z">
        <w:bookmarkStart w:id="85" w:name="_DV_M190"/>
        <w:bookmarkEnd w:id="85"/>
        <w:r>
          <w:rPr/>
          <w:delText xml:space="preserve"> </w:delText>
        </w:r>
      </w:del>
    </w:p>
    <w:p>
      <w:pPr>
        <w:pStyle w:val="Bodypara"/>
        <w:rPr>
          <w:rFonts w:eastAsia="Arial Unicode MS"/>
        </w:rPr>
      </w:pPr>
      <w:r>
        <w:rPr/>
        <w:t xml:space="preserve">To the extent not otherwise already adjusted pursuant to Section 15.4.6.1.1(a) of this Rate Schedule, </w:t>
      </w:r>
      <w:r>
        <w:rPr>
          <w:rFonts w:eastAsia="Arial Unicode MS"/>
        </w:rPr>
        <w:t>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w:t>
      </w:r>
    </w:p>
    <w:p>
      <w:pPr>
        <w:pStyle w:val="Bodypara"/>
        <w:rPr/>
      </w:pPr>
      <w:r>
        <w:rPr>
          <w:rFonts w:eastAsia="Times New Roman"/>
        </w:rPr>
        <w:t xml:space="preserve">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w:t>
      </w:r>
      <w:ins w:id="3" w:author="Bissell, Garrett E" w:date="2021-06-08T07:21:00Z">
        <w:r>
          <w:rPr/>
          <w:t>, the price on the total Spinning Reserves demand curve shall be $775/MW.</w:t>
        </w:r>
      </w:ins>
      <w:del w:id="4" w:author="Bissell, Garrett E" w:date="2021-06-08T07:21:00Z">
        <w:r>
          <w:rPr/>
          <w:delText xml:space="preserve"> minus any Supplemental Reserves component of the target level for total Spinning Reserves, the price on the total Spinning Reserves demand curve shall be $775/MW.  For quantities of Operating Reserves meeting the total Spinning Reserves requirement that are less than or equal to the target level for that locational requirement but exceed the target level for that locational requirement minus any Supplemental Reserves component of the target level for total Spinning Reserves, the price on the total Spinning Reserves demand curve shall be $15/MW.</w:delText>
        </w:r>
      </w:del>
      <w:r>
        <w:rPr/>
        <w:t xml:space="preserve">  For all other quantities, the price on the total Spinning Reserves demand curve shall be $0/MW.</w:t>
      </w:r>
    </w:p>
    <w:p>
      <w:pPr>
        <w:pStyle w:val="Alphapara"/>
        <w:rPr/>
      </w:pPr>
      <w:bookmarkStart w:id="87" w:name="_DV_M194"/>
      <w:bookmarkEnd w:id="87"/>
      <w:r>
        <w:rPr>
          <w:rFonts w:eastAsia="Arial Unicode MS"/>
        </w:rPr>
        <w:t>(b)</w:t>
        <w:tab/>
        <w:t>Eastern, Southeastern, New York City, or Long Island Spinning Reserves:  For quantities of Operating Reserves meeting the Eastern, Southeastern, New York City, or Long Island Spinning Reserves requirement that are less than or equal to the target level for that locational requirement</w:t>
      </w:r>
      <w:del w:id="5" w:author="Bissell, Garrett E" w:date="2021-06-08T07:21:00Z">
        <w:r>
          <w:rPr/>
          <w:delText xml:space="preserve"> minus any Supplemental Reserves component of the target level for </w:delText>
        </w:r>
      </w:del>
      <w:del w:id="6" w:author="Bissell, Garrett E" w:date="2021-06-08T07:21:00Z">
        <w:r>
          <w:rPr>
            <w:rFonts w:eastAsia="Arial Unicode MS"/>
          </w:rPr>
          <w:delText>Eastern, Southeastern, New York City, or Long Island Spinning Reserves</w:delText>
        </w:r>
      </w:del>
      <w:r>
        <w:rPr>
          <w:rFonts w:eastAsia="Arial Unicode MS"/>
        </w:rPr>
        <w:t xml:space="preserve">, the price on the Eastern, Southeastern, New York City, or Long Island Spinning Reserves demand curve shall be $40/MW. </w:t>
      </w:r>
      <w:del w:id="7" w:author="Bissell, Garrett E" w:date="2021-06-08T07:21:00Z">
        <w:r>
          <w:rPr>
            <w:rFonts w:eastAsia="Arial Unicode MS"/>
          </w:rPr>
          <w:delText xml:space="preserve"> </w:delText>
        </w:r>
      </w:del>
      <w:del w:id="8" w:author="Bissell, Garrett E" w:date="2021-06-08T07:21:00Z">
        <w:r>
          <w:rPr/>
          <w:delText xml:space="preserve">For quantities of Operating Reserves meeting the </w:delText>
        </w:r>
      </w:del>
      <w:del w:id="9" w:author="Bissell, Garrett E" w:date="2021-06-08T07:21:00Z">
        <w:r>
          <w:rPr>
            <w:rFonts w:eastAsia="Arial Unicode MS"/>
          </w:rPr>
          <w:delText>Eastern, Southeastern, New York City, or Long Island Spinning Reserves requirement</w:delText>
        </w:r>
      </w:del>
      <w:del w:id="10" w:author="Bissell, Garrett E" w:date="2021-06-08T07:21:00Z">
        <w:r>
          <w:rPr/>
          <w:delText xml:space="preserve"> that are less than or equal to the target level for that locational requirement but exceed the target level for that locational requirement minus any Supplemental Reserves component of the target level for </w:delText>
        </w:r>
      </w:del>
      <w:del w:id="11" w:author="Bissell, Garrett E" w:date="2021-06-08T07:21:00Z">
        <w:r>
          <w:rPr>
            <w:rFonts w:eastAsia="Arial Unicode MS"/>
          </w:rPr>
          <w:delText>Eastern, Southeastern, New York City, or Long Island Spinning Reserves</w:delText>
        </w:r>
      </w:del>
      <w:del w:id="12" w:author="Bissell, Garrett E" w:date="2021-06-08T07:21:00Z">
        <w:r>
          <w:rPr/>
          <w:delText xml:space="preserve">, the price on the </w:delText>
        </w:r>
      </w:del>
      <w:del w:id="13" w:author="Bissell, Garrett E" w:date="2021-06-08T07:21:00Z">
        <w:r>
          <w:rPr>
            <w:rFonts w:eastAsia="Arial Unicode MS"/>
          </w:rPr>
          <w:delText>Eastern, Southeastern, New York City, or Long Island Spinning Reserves</w:delText>
        </w:r>
      </w:del>
      <w:del w:id="14" w:author="Bissell, Garrett E" w:date="2021-06-08T07:21:00Z">
        <w:r>
          <w:rPr/>
          <w:delText xml:space="preserve"> demand curve shall be $15/MW.</w:delText>
        </w:r>
      </w:del>
      <w:del w:id="15" w:author="Bissell, Garrett E" w:date="2021-06-08T07:21:00Z">
        <w:r>
          <w:rPr>
            <w:rFonts w:eastAsia="Arial Unicode MS"/>
          </w:rPr>
          <w:delText xml:space="preserve"> </w:delText>
        </w:r>
      </w:del>
      <w:r>
        <w:rPr>
          <w:rFonts w:eastAsia="Arial Unicode MS"/>
        </w:rPr>
        <w:t> For all other quantities, the price on the Eastern, Southeastern, New York City, or Long Island Spinning Reserves demand curve shall be $0/MW.</w:t>
      </w:r>
    </w:p>
    <w:p>
      <w:pPr>
        <w:pStyle w:val="Alphapara"/>
        <w:rPr>
          <w:rFonts w:eastAsia="Arial Unicode MS"/>
        </w:rPr>
      </w:pPr>
      <w:r>
        <w:rPr>
          <w:rFonts w:eastAsia="Arial Unicode MS"/>
        </w:rPr>
        <w:t>(c)</w:t>
        <w:tab/>
        <w:t>Southeastern, New York City, or Long Island Spinning Reserves: For quantities of Operating Reserves meeting the Southeastern, New York City, or Long Island Spinning Reserves requirement that are less than or equal to the target level for that locational requirement</w:t>
      </w:r>
      <w:del w:id="16" w:author="Bissell, Garrett E" w:date="2021-06-08T07:21:00Z">
        <w:r>
          <w:rPr>
            <w:rFonts w:eastAsia="Arial Unicode MS"/>
          </w:rPr>
          <w:delText xml:space="preserve"> </w:delText>
        </w:r>
      </w:del>
      <w:del w:id="17" w:author="Bissell, Garrett E" w:date="2021-06-08T07:21:00Z">
        <w:r>
          <w:rPr/>
          <w:delText xml:space="preserve">minus any Supplemental Reserves component of the target level for </w:delText>
        </w:r>
      </w:del>
      <w:del w:id="18" w:author="Bissell, Garrett E" w:date="2021-06-08T07:21:00Z">
        <w:r>
          <w:rPr>
            <w:rFonts w:eastAsia="Arial Unicode MS"/>
          </w:rPr>
          <w:delText>Southeastern, New York City, or Long Island Spinning Reserves</w:delText>
        </w:r>
      </w:del>
      <w:r>
        <w:rPr>
          <w:rFonts w:eastAsia="Arial Unicode MS"/>
        </w:rPr>
        <w:t xml:space="preserve">, the price on the Southeastern, New York City, or Long Island Spinning Reserves demand curve shall be $40/MW. </w:t>
      </w:r>
      <w:del w:id="19" w:author="Bissell, Garrett E" w:date="2021-06-08T07:21:00Z">
        <w:r>
          <w:rPr>
            <w:rFonts w:eastAsia="Arial Unicode MS"/>
          </w:rPr>
          <w:delText xml:space="preserve"> </w:delText>
        </w:r>
      </w:del>
      <w:del w:id="20" w:author="Bissell, Garrett E" w:date="2021-06-08T07:21:00Z">
        <w:r>
          <w:rPr/>
          <w:delText xml:space="preserve">For quantities of Operating Reserves meeting the </w:delText>
        </w:r>
      </w:del>
      <w:del w:id="21" w:author="Bissell, Garrett E" w:date="2021-06-08T07:21:00Z">
        <w:r>
          <w:rPr>
            <w:rFonts w:eastAsia="Arial Unicode MS"/>
          </w:rPr>
          <w:delText>Southeastern, New York City, or Long Island Spinning Reserves requirement</w:delText>
        </w:r>
      </w:del>
      <w:del w:id="22" w:author="Bissell, Garrett E" w:date="2021-06-08T07:21:00Z">
        <w:r>
          <w:rPr/>
          <w:delText xml:space="preserve"> that are less than or equal to the target level for that locational requirement but exceed the target level for that locational requirement minus any Supplemental Reserves component of the target level for </w:delText>
        </w:r>
      </w:del>
      <w:del w:id="23" w:author="Bissell, Garrett E" w:date="2021-06-08T07:21:00Z">
        <w:r>
          <w:rPr>
            <w:rFonts w:eastAsia="Arial Unicode MS"/>
          </w:rPr>
          <w:delText>Southeastern, New York City, or Long Island Spinning Reserves</w:delText>
        </w:r>
      </w:del>
      <w:del w:id="24" w:author="Bissell, Garrett E" w:date="2021-06-08T07:21:00Z">
        <w:r>
          <w:rPr/>
          <w:delText xml:space="preserve">, the price on the </w:delText>
        </w:r>
      </w:del>
      <w:del w:id="25" w:author="Bissell, Garrett E" w:date="2021-06-08T07:21:00Z">
        <w:r>
          <w:rPr>
            <w:rFonts w:eastAsia="Arial Unicode MS"/>
          </w:rPr>
          <w:delText>Southeastern, New York City, or Long Island Spinning Reserves</w:delText>
        </w:r>
      </w:del>
      <w:del w:id="26" w:author="Bissell, Garrett E" w:date="2021-06-08T07:21:00Z">
        <w:r>
          <w:rPr/>
          <w:delText xml:space="preserve"> demand curve shall be $15/MW.  </w:delText>
        </w:r>
      </w:del>
      <w:r>
        <w:rPr>
          <w:rFonts w:eastAsia="Arial Unicode MS"/>
        </w:rPr>
        <w:t>For all other quantities, the price on the Southeastern, New York City, or Long Island Spinning Reserves demand curve shall be $0/MW.</w:t>
      </w:r>
    </w:p>
    <w:p>
      <w:pPr>
        <w:pStyle w:val="Alphapara"/>
        <w:rPr/>
      </w:pPr>
      <w:bookmarkStart w:id="88" w:name="_DV_M195"/>
      <w:bookmarkEnd w:id="88"/>
      <w:r>
        <w:rPr>
          <w:rFonts w:eastAsia="Arial Unicode MS"/>
        </w:rPr>
        <w:t>(d)</w:t>
        <w:tab/>
        <w:t>New York City Spinning Reserves:  For quantities of Operating Reserves meeting the New York City Spinning Reserves requirement that are less than or equal to the target level for that locational requirement</w:t>
      </w:r>
      <w:ins w:id="27" w:author="Bissell, Garrett E" w:date="2021-06-08T07:21:00Z">
        <w:r>
          <w:rPr>
            <w:rFonts w:eastAsia="Arial Unicode MS"/>
          </w:rPr>
          <w:t>, the price on the New York City Spinning Reserves demand curve shall be $25/MW.</w:t>
        </w:r>
      </w:ins>
      <w:del w:id="28" w:author="Bissell, Garrett E" w:date="2021-06-08T07:21:00Z">
        <w:r>
          <w:rPr/>
          <w:delText xml:space="preserve"> minus any Supplemental Reserves component of the target level for </w:delText>
        </w:r>
      </w:del>
      <w:del w:id="29" w:author="Bissell, Garrett E" w:date="2021-06-08T07:21:00Z">
        <w:r>
          <w:rPr>
            <w:rFonts w:eastAsia="Arial Unicode MS"/>
          </w:rPr>
          <w:delText xml:space="preserve">New York City Spinning Reserves, the price on the New York City Spinning Reserves demand curve shall be $25/MW.  </w:delText>
        </w:r>
      </w:del>
      <w:del w:id="30" w:author="Bissell, Garrett E" w:date="2021-06-08T07:21:00Z">
        <w:r>
          <w:rPr/>
          <w:delText xml:space="preserve">For quantities of Operating Reserves meeting the </w:delText>
        </w:r>
      </w:del>
      <w:del w:id="31" w:author="Bissell, Garrett E" w:date="2021-06-08T07:21:00Z">
        <w:r>
          <w:rPr>
            <w:rFonts w:eastAsia="Arial Unicode MS"/>
          </w:rPr>
          <w:delText>New York City Spinning Reserves requirement</w:delText>
        </w:r>
      </w:del>
      <w:del w:id="32" w:author="Bissell, Garrett E" w:date="2021-06-08T07:21:00Z">
        <w:r>
          <w:rPr/>
          <w:delText xml:space="preserve"> that are less than or equal to the target level for that locational requirement but exceed the target level for that locational requirement minus any Supplemental Reserves component of the target level for </w:delText>
        </w:r>
      </w:del>
      <w:del w:id="33" w:author="Bissell, Garrett E" w:date="2021-06-08T07:21:00Z">
        <w:r>
          <w:rPr>
            <w:rFonts w:eastAsia="Arial Unicode MS"/>
          </w:rPr>
          <w:delText>New York City Spinning Reserves</w:delText>
        </w:r>
      </w:del>
      <w:del w:id="34" w:author="Bissell, Garrett E" w:date="2021-06-08T07:21:00Z">
        <w:r>
          <w:rPr/>
          <w:delText xml:space="preserve">, the price on the </w:delText>
        </w:r>
      </w:del>
      <w:del w:id="35" w:author="Bissell, Garrett E" w:date="2021-06-08T07:21:00Z">
        <w:r>
          <w:rPr>
            <w:rFonts w:eastAsia="Arial Unicode MS"/>
          </w:rPr>
          <w:delText>New York City Spinning Reserves</w:delText>
        </w:r>
      </w:del>
      <w:del w:id="36" w:author="Bissell, Garrett E" w:date="2021-06-08T07:21:00Z">
        <w:r>
          <w:rPr/>
          <w:delText xml:space="preserve"> demand curve shall be $15/MW.</w:delText>
        </w:r>
      </w:del>
      <w:r>
        <w:rPr>
          <w:rFonts w:eastAsia="Arial Unicode MS"/>
        </w:rPr>
        <w:t xml:space="preserve">  For all other quantities, the price on the New York City Spinning Reserves demand curve shall be $0/MW.</w:t>
      </w:r>
    </w:p>
    <w:p>
      <w:pPr>
        <w:pStyle w:val="Alphapara"/>
        <w:rPr/>
      </w:pPr>
      <w:r>
        <w:rPr>
          <w:rFonts w:eastAsia="Arial Unicode MS"/>
        </w:rPr>
        <w:t>(e)</w:t>
        <w:tab/>
        <w:t>Long Island Spinning Reserves:  For quantities of Operating Reserves meeting the Long Island Spinning Reserves requirement that are less than or equal to the target level for that locational requirement</w:t>
      </w:r>
      <w:ins w:id="37" w:author="Bissell, Garrett E" w:date="2021-06-08T07:21:00Z">
        <w:r>
          <w:rPr>
            <w:rFonts w:eastAsia="Arial Unicode MS"/>
          </w:rPr>
          <w:t>, the price on the Long Island Spinning Reserves demand curve shall be $25/MW.</w:t>
        </w:r>
      </w:ins>
      <w:del w:id="38" w:author="Bissell, Garrett E" w:date="2021-06-08T07:21:00Z">
        <w:r>
          <w:rPr/>
          <w:delText xml:space="preserve"> minus any Supplemental Reserves component of the target level for </w:delText>
        </w:r>
      </w:del>
      <w:del w:id="39" w:author="Bissell, Garrett E" w:date="2021-06-08T07:21:00Z">
        <w:r>
          <w:rPr>
            <w:rFonts w:eastAsia="Arial Unicode MS"/>
          </w:rPr>
          <w:delText xml:space="preserve">Long Island Spinning Reserves, the price on the Long Island Spinning Reserves demand curve shall be $25/MW.  </w:delText>
        </w:r>
      </w:del>
      <w:del w:id="40" w:author="Bissell, Garrett E" w:date="2021-06-08T07:21:00Z">
        <w:r>
          <w:rPr/>
          <w:delText xml:space="preserve">For quantities of Operating Reserves meeting the </w:delText>
        </w:r>
      </w:del>
      <w:del w:id="41" w:author="Bissell, Garrett E" w:date="2021-06-08T07:21:00Z">
        <w:r>
          <w:rPr>
            <w:rFonts w:eastAsia="Arial Unicode MS"/>
          </w:rPr>
          <w:delText>Long Island Spinning Reserves requirement</w:delText>
        </w:r>
      </w:del>
      <w:del w:id="42" w:author="Bissell, Garrett E" w:date="2021-06-08T07:21:00Z">
        <w:r>
          <w:rPr/>
          <w:delText xml:space="preserve"> that are less than or equal to the target level for that locational requirement but exceed the target level for that locational requirement minus any Supplemental Reserves component of the target level for </w:delText>
        </w:r>
      </w:del>
      <w:del w:id="43" w:author="Bissell, Garrett E" w:date="2021-06-08T07:21:00Z">
        <w:r>
          <w:rPr>
            <w:rFonts w:eastAsia="Arial Unicode MS"/>
          </w:rPr>
          <w:delText>Long Island Spinning Reserves</w:delText>
        </w:r>
      </w:del>
      <w:del w:id="44" w:author="Bissell, Garrett E" w:date="2021-06-08T07:21:00Z">
        <w:r>
          <w:rPr/>
          <w:delText xml:space="preserve">, the price on the </w:delText>
        </w:r>
      </w:del>
      <w:del w:id="45" w:author="Bissell, Garrett E" w:date="2021-06-08T07:21:00Z">
        <w:r>
          <w:rPr>
            <w:rFonts w:eastAsia="Arial Unicode MS"/>
          </w:rPr>
          <w:delText>Long Island Spinning Reserves</w:delText>
        </w:r>
      </w:del>
      <w:del w:id="46" w:author="Bissell, Garrett E" w:date="2021-06-08T07:21:00Z">
        <w:r>
          <w:rPr/>
          <w:delText xml:space="preserve"> demand curve shall be $15/MW.</w:delText>
        </w:r>
      </w:del>
      <w:r>
        <w:rPr>
          <w:rFonts w:eastAsia="Arial Unicode MS"/>
        </w:rPr>
        <w:t xml:space="preserve">  For all other quantities, the price on the Long Island Spinning Reserves demand curve shall be $0/MW.</w:t>
      </w:r>
      <w:bookmarkStart w:id="89" w:name="_DV_M196"/>
      <w:bookmarkEnd w:id="89"/>
    </w:p>
    <w:p>
      <w:pPr>
        <w:pStyle w:val="Alphapara"/>
        <w:rPr/>
      </w:pPr>
      <w:r>
        <w:rPr>
          <w:rFonts w:eastAsia="Arial Unicode MS"/>
        </w:rPr>
        <w:t>(f)</w:t>
        <w:tab/>
        <w:t>Total 10-Minute Reserves:  For quantities of Operating Reserves meeting the total 10-minute reserves requirement that are less than or equal to the target level for that locational requirement</w:t>
      </w:r>
      <w:ins w:id="47" w:author="Bissell, Garrett E" w:date="2021-06-08T07:21:00Z">
        <w:r>
          <w:rPr>
            <w:rFonts w:eastAsia="Arial Unicode MS"/>
          </w:rPr>
          <w:t>, the price on the total 10-minute reserves demand curve shall be $750/MW.  </w:t>
        </w:r>
      </w:ins>
      <w:del w:id="48" w:author="Bissell, Garrett E" w:date="2021-06-08T07:21:00Z">
        <w:r>
          <w:rPr/>
          <w:delText xml:space="preserve"> minus any Supplemental Reserves component of the target level for total </w:delText>
        </w:r>
      </w:del>
      <w:del w:id="49" w:author="Bissell, Garrett E" w:date="2021-06-08T07:21:00Z">
        <w:r>
          <w:rPr>
            <w:rFonts w:eastAsia="Arial Unicode MS"/>
          </w:rPr>
          <w:delText>10-minute reserves, the price on the total 10-minute reserves demand curve shall be $750/MW.  </w:delText>
        </w:r>
      </w:del>
      <w:del w:id="50" w:author="Bissell, Garrett E" w:date="2021-06-08T07:21:00Z">
        <w:r>
          <w:rPr/>
          <w:delText xml:space="preserve">For quantities of Operating Reserves meeting the total </w:delText>
        </w:r>
      </w:del>
      <w:del w:id="51" w:author="Bissell, Garrett E" w:date="2021-06-08T07:21:00Z">
        <w:r>
          <w:rPr>
            <w:rFonts w:eastAsia="Arial Unicode MS"/>
          </w:rPr>
          <w:delText xml:space="preserve">10-minute reserves requirement </w:delText>
        </w:r>
      </w:del>
      <w:del w:id="52" w:author="Bissell, Garrett E" w:date="2021-06-08T07:21:00Z">
        <w:r>
          <w:rPr/>
          <w:delText>that are less than or equal to the target level for that locational requirement but exceed the target level for that locational requirement minus any Supplemental Reserves component of the target level for total</w:delText>
        </w:r>
      </w:del>
      <w:del w:id="53" w:author="Bissell, Garrett E" w:date="2021-06-08T07:21:00Z">
        <w:r>
          <w:rPr>
            <w:rFonts w:eastAsia="Arial Unicode MS"/>
          </w:rPr>
          <w:delText xml:space="preserve"> 10-minute reserves</w:delText>
        </w:r>
      </w:del>
      <w:del w:id="54" w:author="Bissell, Garrett E" w:date="2021-06-08T07:21:00Z">
        <w:r>
          <w:rPr/>
          <w:delText xml:space="preserve">, the price on the total </w:delText>
        </w:r>
      </w:del>
      <w:del w:id="55" w:author="Bissell, Garrett E" w:date="2021-06-08T07:21:00Z">
        <w:r>
          <w:rPr>
            <w:rFonts w:eastAsia="Arial Unicode MS"/>
          </w:rPr>
          <w:delText>10-minute reserves</w:delText>
        </w:r>
      </w:del>
      <w:del w:id="56" w:author="Bissell, Garrett E" w:date="2021-06-08T07:21:00Z">
        <w:r>
          <w:rPr/>
          <w:delText xml:space="preserve"> demand curve shall be $12/MW.  </w:delText>
        </w:r>
      </w:del>
      <w:r>
        <w:rPr>
          <w:rFonts w:eastAsia="Arial Unicode MS"/>
        </w:rPr>
        <w:t>For all other quantities, the price on the total 10-minute reserves demand curve shall be $0/MW.</w:t>
      </w:r>
    </w:p>
    <w:p>
      <w:pPr>
        <w:pStyle w:val="Alphapara"/>
        <w:rPr/>
      </w:pPr>
      <w:r>
        <w:rPr>
          <w:rFonts w:eastAsia="Arial Unicode MS"/>
        </w:rPr>
        <w:t>(g)</w:t>
        <w:tab/>
        <w:t>Eastern, Southeastern, New York City, or Long Island 10-Minute Reserves:  For quantities of Operating Reserves meeting the Eastern, Southeastern, New York City, or Long Island 10-minute reserves requirement that are less than or equal to the target level for that locational requirement</w:t>
      </w:r>
      <w:del w:id="57" w:author="Bissell, Garrett E" w:date="2021-06-08T07:21:00Z">
        <w:r>
          <w:rPr/>
          <w:delText xml:space="preserve"> minus any Supplemental Reserves component of the target level for </w:delText>
        </w:r>
      </w:del>
      <w:del w:id="58" w:author="Bissell, Garrett E" w:date="2021-06-08T07:21:00Z">
        <w:r>
          <w:rPr>
            <w:rFonts w:eastAsia="Arial Unicode MS"/>
          </w:rPr>
          <w:delText>Eastern, Southeastern, New York City, or Long Island 10-minute reserves</w:delText>
        </w:r>
      </w:del>
      <w:r>
        <w:rPr>
          <w:rFonts w:eastAsia="Arial Unicode MS"/>
        </w:rPr>
        <w:t>, the price on the Eastern, Southeastern, New York City, or Long Island 10-minute reserves demand curve shall be $775/MW.</w:t>
      </w:r>
      <w:r>
        <w:rPr/>
        <w:t xml:space="preserve"> </w:t>
      </w:r>
      <w:del w:id="59" w:author="Bissell, Garrett E" w:date="2021-06-08T07:21:00Z">
        <w:r>
          <w:rPr/>
          <w:delText xml:space="preserve"> For quantities of Operating Reserves meeting the </w:delText>
        </w:r>
      </w:del>
      <w:del w:id="60" w:author="Bissell, Garrett E" w:date="2021-06-08T07:21:00Z">
        <w:r>
          <w:rPr>
            <w:rFonts w:eastAsia="Arial Unicode MS"/>
          </w:rPr>
          <w:delText>Eastern, Southeastern, New York City, or Long Island 10-minute reserves requirement</w:delText>
        </w:r>
      </w:del>
      <w:del w:id="61" w:author="Bissell, Garrett E" w:date="2021-06-08T07:21:00Z">
        <w:r>
          <w:rPr/>
          <w:delText xml:space="preserve"> that are less than or equal to the target level for that locational requirement but exceed the target level for that locational requirement minus any Supplemental Reserves component of the target level for </w:delText>
        </w:r>
      </w:del>
      <w:del w:id="62" w:author="Bissell, Garrett E" w:date="2021-06-08T07:21:00Z">
        <w:r>
          <w:rPr>
            <w:rFonts w:eastAsia="Arial Unicode MS"/>
          </w:rPr>
          <w:delText>Eastern, Southeastern, New York City, or Long Island 10-minute reserves</w:delText>
        </w:r>
      </w:del>
      <w:del w:id="63" w:author="Bissell, Garrett E" w:date="2021-06-08T07:21:00Z">
        <w:r>
          <w:rPr/>
          <w:delText xml:space="preserve">, the price on the </w:delText>
        </w:r>
      </w:del>
      <w:del w:id="64" w:author="Bissell, Garrett E" w:date="2021-06-08T07:21:00Z">
        <w:r>
          <w:rPr>
            <w:rFonts w:eastAsia="Arial Unicode MS"/>
          </w:rPr>
          <w:delText xml:space="preserve">Eastern, Southeastern, New York City, or Long Island 10-minute reserves </w:delText>
        </w:r>
      </w:del>
      <w:del w:id="65" w:author="Bissell, Garrett E" w:date="2021-06-08T07:21:00Z">
        <w:r>
          <w:rPr/>
          <w:delText>demand curve shall be $12/MW.</w:delText>
        </w:r>
      </w:del>
      <w:del w:id="66" w:author="Bissell, Garrett E" w:date="2021-06-08T07:21:00Z">
        <w:r>
          <w:rPr>
            <w:rFonts w:eastAsia="Arial Unicode MS"/>
          </w:rPr>
          <w:delText xml:space="preserve"> </w:delText>
        </w:r>
      </w:del>
      <w:r>
        <w:rPr>
          <w:rFonts w:eastAsia="Arial Unicode MS"/>
        </w:rPr>
        <w:t> For all other quantities, the price on the Eastern, Southeastern, New York City, or Long Island 10-minute reserves demand curve shall be $0/MW.</w:t>
      </w:r>
      <w:bookmarkStart w:id="90" w:name="_DV_M198"/>
      <w:bookmarkEnd w:id="90"/>
    </w:p>
    <w:p>
      <w:pPr>
        <w:pStyle w:val="Alphapara"/>
        <w:rPr>
          <w:rFonts w:eastAsia="Arial Unicode MS"/>
        </w:rPr>
      </w:pPr>
      <w:r>
        <w:rPr>
          <w:rFonts w:eastAsia="Arial Unicode MS"/>
        </w:rPr>
        <w:t>(h)</w:t>
        <w:tab/>
        <w:t>Southeastern, New York City, or Long Island 10-Minute Reserves: For quantities of Operating Reserves meeting the Southeastern, New York City, or Long Island 10-minute reserves requirement that are less than or equal to the target level for that locational requirement</w:t>
      </w:r>
      <w:del w:id="67" w:author="Bissell, Garrett E" w:date="2021-06-08T07:21:00Z">
        <w:r>
          <w:rPr/>
          <w:delText xml:space="preserve"> minus any Supplemental Reserves component of the target level for </w:delText>
        </w:r>
      </w:del>
      <w:del w:id="68" w:author="Bissell, Garrett E" w:date="2021-06-08T07:21:00Z">
        <w:r>
          <w:rPr>
            <w:rFonts w:eastAsia="Arial Unicode MS"/>
          </w:rPr>
          <w:delText>Southeastern, New York City, or Long Island 10-minute reserves</w:delText>
        </w:r>
      </w:del>
      <w:r>
        <w:rPr>
          <w:rFonts w:eastAsia="Arial Unicode MS"/>
        </w:rPr>
        <w:t>, the price on the Southeastern, New York City, or Long Island 10-minute reserves demand curve shall be $40/MW.</w:t>
      </w:r>
      <w:r>
        <w:rPr/>
        <w:t xml:space="preserve"> </w:t>
      </w:r>
      <w:del w:id="69" w:author="Bissell, Garrett E" w:date="2021-06-08T07:21:00Z">
        <w:r>
          <w:rPr/>
          <w:delText xml:space="preserve"> For quantities of Operating Reserves meeting the </w:delText>
        </w:r>
      </w:del>
      <w:del w:id="70" w:author="Bissell, Garrett E" w:date="2021-06-08T07:21:00Z">
        <w:r>
          <w:rPr>
            <w:rFonts w:eastAsia="Arial Unicode MS"/>
          </w:rPr>
          <w:delText>Southeastern, New York City, or Long Island 10-minute reserves requirement</w:delText>
        </w:r>
      </w:del>
      <w:del w:id="71" w:author="Bissell, Garrett E" w:date="2021-06-08T07:21:00Z">
        <w:r>
          <w:rPr/>
          <w:delText xml:space="preserve"> that are less than or equal to the target level for that locational requirement but exceed the target level for that locational requirement minus any Supplemental Reserves component of the target level for </w:delText>
        </w:r>
      </w:del>
      <w:del w:id="72" w:author="Bissell, Garrett E" w:date="2021-06-08T07:21:00Z">
        <w:r>
          <w:rPr>
            <w:rFonts w:eastAsia="Arial Unicode MS"/>
          </w:rPr>
          <w:delText>Southeastern, New York City, or Long Island 10-minute reserves</w:delText>
        </w:r>
      </w:del>
      <w:del w:id="73" w:author="Bissell, Garrett E" w:date="2021-06-08T07:21:00Z">
        <w:r>
          <w:rPr/>
          <w:delText xml:space="preserve">, the price on the </w:delText>
        </w:r>
      </w:del>
      <w:del w:id="74" w:author="Bissell, Garrett E" w:date="2021-06-08T07:21:00Z">
        <w:r>
          <w:rPr>
            <w:rFonts w:eastAsia="Arial Unicode MS"/>
          </w:rPr>
          <w:delText>Southeastern, New York City, or Long Island 10-minute reserves</w:delText>
        </w:r>
      </w:del>
      <w:del w:id="75" w:author="Bissell, Garrett E" w:date="2021-06-08T07:21:00Z">
        <w:r>
          <w:rPr/>
          <w:delText xml:space="preserve"> demand curve shall be $12/MW.</w:delText>
        </w:r>
      </w:del>
      <w:del w:id="76" w:author="Bissell, Garrett E" w:date="2021-06-08T07:21:00Z">
        <w:r>
          <w:rPr>
            <w:rFonts w:eastAsia="Arial Unicode MS"/>
          </w:rPr>
          <w:delText xml:space="preserve"> </w:delText>
        </w:r>
      </w:del>
      <w:r>
        <w:rPr>
          <w:rFonts w:eastAsia="Arial Unicode MS"/>
        </w:rPr>
        <w:t>For all other quantities, the price on the Southeastern, New York City, or Long Island 10-Minute Reserves demand curve shall be $0/MW.</w:t>
      </w:r>
    </w:p>
    <w:p>
      <w:pPr>
        <w:pStyle w:val="Alphapara"/>
        <w:rPr/>
      </w:pPr>
      <w:r>
        <w:rPr>
          <w:rFonts w:eastAsia="Arial Unicode MS"/>
        </w:rPr>
        <w:t>(i)</w:t>
        <w:tab/>
        <w:t>New York City 10-Minute Reserves:  For quantities of Operating Reserves meeting the New York City 10-minute reserves requirement that are less than or equal to the target level for that locational requirement</w:t>
      </w:r>
      <w:ins w:id="77" w:author="Bissell, Garrett E" w:date="2021-06-08T07:21:00Z">
        <w:r>
          <w:rPr>
            <w:rFonts w:eastAsia="Arial Unicode MS"/>
          </w:rPr>
          <w:t>, the price on the New York City 10-minute reserves demand curve shall be $25/MW.  </w:t>
        </w:r>
      </w:ins>
      <w:del w:id="78" w:author="Bissell, Garrett E" w:date="2021-06-08T07:21:00Z">
        <w:r>
          <w:rPr/>
          <w:delText xml:space="preserve"> minus any Supplemental Reserves component of the target level for </w:delText>
        </w:r>
      </w:del>
      <w:del w:id="79" w:author="Bissell, Garrett E" w:date="2021-06-08T07:21:00Z">
        <w:r>
          <w:rPr>
            <w:rFonts w:eastAsia="Arial Unicode MS"/>
          </w:rPr>
          <w:delText>New York City 10-minute reserves, the price on the New York City 10-minute reserves demand curve shall be $25/MW.  </w:delText>
        </w:r>
      </w:del>
      <w:del w:id="80" w:author="Bissell, Garrett E" w:date="2021-06-08T07:21:00Z">
        <w:r>
          <w:rPr/>
          <w:delText xml:space="preserve">For quantities of Operating Reserves meeting the </w:delText>
        </w:r>
      </w:del>
      <w:del w:id="81" w:author="Bissell, Garrett E" w:date="2021-06-08T07:21:00Z">
        <w:r>
          <w:rPr>
            <w:rFonts w:eastAsia="Arial Unicode MS"/>
          </w:rPr>
          <w:delText>New York City 10-minute reserves requirement</w:delText>
        </w:r>
      </w:del>
      <w:del w:id="82" w:author="Bissell, Garrett E" w:date="2021-06-08T07:21:00Z">
        <w:r>
          <w:rPr/>
          <w:delText xml:space="preserve"> that are less than or equal to the target level for that locational requirement but exceed the target level for that locational requirement minus any Supplemental Reserves component of the target level for </w:delText>
        </w:r>
      </w:del>
      <w:del w:id="83" w:author="Bissell, Garrett E" w:date="2021-06-08T07:21:00Z">
        <w:r>
          <w:rPr>
            <w:rFonts w:eastAsia="Arial Unicode MS"/>
          </w:rPr>
          <w:delText>New York City 10-minute reserves</w:delText>
        </w:r>
      </w:del>
      <w:del w:id="84" w:author="Bissell, Garrett E" w:date="2021-06-08T07:21:00Z">
        <w:r>
          <w:rPr/>
          <w:delText xml:space="preserve">, the price on the </w:delText>
        </w:r>
      </w:del>
      <w:del w:id="85" w:author="Bissell, Garrett E" w:date="2021-06-08T07:21:00Z">
        <w:r>
          <w:rPr>
            <w:rFonts w:eastAsia="Arial Unicode MS"/>
          </w:rPr>
          <w:delText>New York City 10-minute reserves</w:delText>
        </w:r>
      </w:del>
      <w:del w:id="86" w:author="Bissell, Garrett E" w:date="2021-06-08T07:21:00Z">
        <w:r>
          <w:rPr/>
          <w:delText xml:space="preserve"> demand curve shall be $12/MW.  </w:delText>
        </w:r>
      </w:del>
      <w:r>
        <w:rPr>
          <w:rFonts w:eastAsia="Arial Unicode MS"/>
        </w:rPr>
        <w:t>For all other quantities, the price on the New York City 10-minute reserves demand curve shall be $0/MW.</w:t>
      </w:r>
    </w:p>
    <w:p>
      <w:pPr>
        <w:pStyle w:val="Alphapara"/>
        <w:rPr/>
      </w:pPr>
      <w:r>
        <w:rPr>
          <w:rFonts w:eastAsia="Arial Unicode MS"/>
        </w:rPr>
        <w:t>(j)</w:t>
        <w:tab/>
        <w:t>Long Island 10-Minute Reserves:  For quantities of Operating Reserves meeting the Long Island 10-minute reserves requirement that are less than or equal to the target level for that locational requirement</w:t>
      </w:r>
      <w:ins w:id="87" w:author="Bissell, Garrett E" w:date="2021-06-08T07:21:00Z">
        <w:r>
          <w:rPr>
            <w:rFonts w:eastAsia="Arial Unicode MS"/>
          </w:rPr>
          <w:t>, the price on the Long Island 10-minute reserves demand curve shall be $25/MW.</w:t>
        </w:r>
      </w:ins>
      <w:del w:id="88" w:author="Bissell, Garrett E" w:date="2021-06-08T07:21:00Z">
        <w:r>
          <w:rPr/>
          <w:delText xml:space="preserve"> minus any Supplemental Reserves component of the target level for </w:delText>
        </w:r>
      </w:del>
      <w:del w:id="89" w:author="Bissell, Garrett E" w:date="2021-06-08T07:21:00Z">
        <w:r>
          <w:rPr>
            <w:rFonts w:eastAsia="Arial Unicode MS"/>
          </w:rPr>
          <w:delText>Long Island 10-minute reserves, the price on the Long Island 10-minute reserves demand curve shall be $25/MW.</w:delText>
        </w:r>
      </w:del>
      <w:del w:id="90" w:author="Bissell, Garrett E" w:date="2021-06-08T07:21:00Z">
        <w:r>
          <w:rPr/>
          <w:delText xml:space="preserve">  For quantities of Operating Reserves meeting the </w:delText>
        </w:r>
      </w:del>
      <w:del w:id="91" w:author="Bissell, Garrett E" w:date="2021-06-08T07:21:00Z">
        <w:r>
          <w:rPr>
            <w:rFonts w:eastAsia="Arial Unicode MS"/>
          </w:rPr>
          <w:delText>Long Island 10-minute reserves requirement</w:delText>
        </w:r>
      </w:del>
      <w:del w:id="92" w:author="Bissell, Garrett E" w:date="2021-06-08T07:21:00Z">
        <w:r>
          <w:rPr/>
          <w:delText xml:space="preserve"> that are less than or equal to the target level for that locational requirement but exceed the target level for that locational requirement minus any Supplemental Reserves component of the target level for Long Island </w:delText>
        </w:r>
      </w:del>
      <w:del w:id="93" w:author="Bissell, Garrett E" w:date="2021-06-08T07:21:00Z">
        <w:r>
          <w:rPr>
            <w:rFonts w:eastAsia="Arial Unicode MS"/>
          </w:rPr>
          <w:delText>10-minute reserves</w:delText>
        </w:r>
      </w:del>
      <w:del w:id="94" w:author="Bissell, Garrett E" w:date="2021-06-08T07:21:00Z">
        <w:r>
          <w:rPr/>
          <w:delText xml:space="preserve">, the price on the Long Island </w:delText>
        </w:r>
      </w:del>
      <w:del w:id="95" w:author="Bissell, Garrett E" w:date="2021-06-08T07:21:00Z">
        <w:r>
          <w:rPr>
            <w:rFonts w:eastAsia="Arial Unicode MS"/>
          </w:rPr>
          <w:delText>10-minute reserves</w:delText>
        </w:r>
      </w:del>
      <w:del w:id="96" w:author="Bissell, Garrett E" w:date="2021-06-08T07:21:00Z">
        <w:r>
          <w:rPr/>
          <w:delText xml:space="preserve"> demand curve shall be $12/MW.</w:delText>
        </w:r>
      </w:del>
      <w:r>
        <w:rPr>
          <w:rFonts w:eastAsia="Arial Unicode MS"/>
        </w:rPr>
        <w:t xml:space="preserve">  For all other quantities, the price on the Long Island 10-minute reserves demand curve shall be $0/MW.</w:t>
      </w:r>
      <w:bookmarkStart w:id="91" w:name="_DV_M199"/>
      <w:bookmarkEnd w:id="91"/>
    </w:p>
    <w:p>
      <w:pPr>
        <w:pStyle w:val="Alphapara"/>
        <w:rPr/>
      </w:pPr>
      <w:r>
        <w:rPr>
          <w:rFonts w:eastAsia="Arial Unicode MS"/>
        </w:rPr>
        <w:t>(k)</w:t>
        <w:tab/>
        <w:t xml:space="preserve">Total 30-Minute Reserves:  For quantities of Operating Reserves meeting the total 30-Minute Reserves requirement that are less than or equal to the target level for that locational requirement minus </w:t>
      </w:r>
      <w:ins w:id="97" w:author="Bissell, Garrett E" w:date="2021-06-08T07:21:00Z">
        <w:r>
          <w:rPr>
            <w:rFonts w:eastAsia="Arial Unicode MS"/>
          </w:rPr>
          <w:t>655 MW</w:t>
        </w:r>
      </w:ins>
      <w:del w:id="98" w:author="Bissell, Garrett E" w:date="2021-06-08T07:21:00Z">
        <w:r>
          <w:rPr>
            <w:rFonts w:eastAsia="Arial Unicode MS"/>
          </w:rPr>
          <w:delText xml:space="preserve">an amount equal to the sum of: (1) 655 MW; and (2) </w:delText>
        </w:r>
      </w:del>
      <w:del w:id="99" w:author="Bissell, Garrett E" w:date="2021-06-08T07:21:00Z">
        <w:r>
          <w:rPr/>
          <w:delText xml:space="preserve">any Supplemental Reserves component of the target level for total </w:delText>
        </w:r>
      </w:del>
      <w:del w:id="100" w:author="Bissell, Garrett E" w:date="2021-06-08T07:21:00Z">
        <w:r>
          <w:rPr>
            <w:rFonts w:eastAsia="Arial Unicode MS"/>
          </w:rPr>
          <w:delText>30-Minute Reserves</w:delText>
        </w:r>
      </w:del>
      <w:r>
        <w:rPr>
          <w:rFonts w:eastAsia="Arial Unicode MS"/>
        </w:rPr>
        <w:t xml:space="preserve">, the price on the total 30-Minute Reserves demand curve shall be $750/MW.  For quantities of Operating Reserves meeting the total 30-Minute Reserves requirement that (i) are less than or equal to the target level for that locational requirement minus </w:t>
      </w:r>
      <w:ins w:id="101" w:author="Bissell, Garrett E" w:date="2021-06-08T07:21:00Z">
        <w:r>
          <w:rPr>
            <w:rFonts w:eastAsia="Arial Unicode MS"/>
          </w:rPr>
          <w:t>600 MW</w:t>
        </w:r>
      </w:ins>
      <w:del w:id="102" w:author="Bissell, Garrett E" w:date="2021-06-08T07:21:00Z">
        <w:r>
          <w:rPr>
            <w:rFonts w:eastAsia="Arial Unicode MS"/>
          </w:rPr>
          <w:delText xml:space="preserve">an amount equal to the sum of: (1)  600 MW; and (2) </w:delText>
        </w:r>
      </w:del>
      <w:del w:id="103" w:author="Bissell, Garrett E" w:date="2021-06-08T07:21:00Z">
        <w:r>
          <w:rPr/>
          <w:delText xml:space="preserve">any Supplemental Reserves component of the target level for total </w:delText>
        </w:r>
      </w:del>
      <w:del w:id="104" w:author="Bissell, Garrett E" w:date="2021-06-08T07:21:00Z">
        <w:r>
          <w:rPr>
            <w:rFonts w:eastAsia="Arial Unicode MS"/>
          </w:rPr>
          <w:delText>30-Minute Reserves</w:delText>
        </w:r>
      </w:del>
      <w:r>
        <w:rPr>
          <w:rFonts w:eastAsia="Arial Unicode MS"/>
        </w:rPr>
        <w:t xml:space="preserve">, but (ii) exceed the target level for that locational requirement minus </w:t>
      </w:r>
      <w:ins w:id="105" w:author="Bissell, Garrett E" w:date="2021-06-08T07:21:00Z">
        <w:r>
          <w:rPr>
            <w:rFonts w:eastAsia="Arial Unicode MS"/>
          </w:rPr>
          <w:t>655 MW</w:t>
        </w:r>
      </w:ins>
      <w:del w:id="106" w:author="Bissell, Garrett E" w:date="2021-06-08T07:21:00Z">
        <w:r>
          <w:rPr>
            <w:rFonts w:eastAsia="Arial Unicode MS"/>
          </w:rPr>
          <w:delText xml:space="preserve">an amount equal to the sum of: (1) 655 MW; and (2) </w:delText>
        </w:r>
      </w:del>
      <w:del w:id="107" w:author="Bissell, Garrett E" w:date="2021-06-08T07:21:00Z">
        <w:r>
          <w:rPr/>
          <w:delText xml:space="preserve">any Supplemental Reserves component of the target level for total </w:delText>
        </w:r>
      </w:del>
      <w:del w:id="108" w:author="Bissell, Garrett E" w:date="2021-06-08T07:21:00Z">
        <w:r>
          <w:rPr>
            <w:rFonts w:eastAsia="Arial Unicode MS"/>
          </w:rPr>
          <w:delText>30-Minute Reserves</w:delText>
        </w:r>
      </w:del>
      <w:r>
        <w:rPr>
          <w:rFonts w:eastAsia="Arial Unicode MS"/>
        </w:rPr>
        <w:t xml:space="preserve">, the price on the total 30-Minute Reserves demand curve shall be $625/MW.  For quantities of Operating Reserves meeting the total 30-Minute Reserves requirement that (i) are less than or equal to the target level for that locational requirement minus </w:t>
      </w:r>
      <w:ins w:id="109" w:author="Bissell, Garrett E" w:date="2021-06-08T07:21:00Z">
        <w:r>
          <w:rPr>
            <w:rFonts w:eastAsia="Arial Unicode MS"/>
          </w:rPr>
          <w:t>545 MW</w:t>
        </w:r>
      </w:ins>
      <w:del w:id="110" w:author="Bissell, Garrett E" w:date="2021-06-08T07:21:00Z">
        <w:r>
          <w:rPr>
            <w:rFonts w:eastAsia="Arial Unicode MS"/>
          </w:rPr>
          <w:delText xml:space="preserve">an amount equal to the sum of: (1)  545 MW; and (2) </w:delText>
        </w:r>
      </w:del>
      <w:del w:id="111" w:author="Bissell, Garrett E" w:date="2021-06-08T07:21:00Z">
        <w:r>
          <w:rPr/>
          <w:delText xml:space="preserve">any Supplemental Reserves component of the target level for total </w:delText>
        </w:r>
      </w:del>
      <w:del w:id="112" w:author="Bissell, Garrett E" w:date="2021-06-08T07:21:00Z">
        <w:r>
          <w:rPr>
            <w:rFonts w:eastAsia="Arial Unicode MS"/>
          </w:rPr>
          <w:delText>30-Minute Reserves</w:delText>
        </w:r>
      </w:del>
      <w:r>
        <w:rPr>
          <w:rFonts w:eastAsia="Arial Unicode MS"/>
        </w:rPr>
        <w:t xml:space="preserve">, but (ii) exceed the target level for that locational requirement minus </w:t>
      </w:r>
      <w:ins w:id="113" w:author="Bissell, Garrett E" w:date="2021-06-08T07:21:00Z">
        <w:r>
          <w:rPr>
            <w:rFonts w:eastAsia="Arial Unicode MS"/>
          </w:rPr>
          <w:t>600 MW</w:t>
        </w:r>
      </w:ins>
      <w:del w:id="114" w:author="Bissell, Garrett E" w:date="2021-06-08T07:21:00Z">
        <w:r>
          <w:rPr>
            <w:rFonts w:eastAsia="Arial Unicode MS"/>
          </w:rPr>
          <w:delText xml:space="preserve">an amount equal to the sum of: (1) 600 MW; and (2) </w:delText>
        </w:r>
      </w:del>
      <w:del w:id="115" w:author="Bissell, Garrett E" w:date="2021-06-08T07:21:00Z">
        <w:r>
          <w:rPr/>
          <w:delText xml:space="preserve">any Supplemental Reserves component of the target level for total </w:delText>
        </w:r>
      </w:del>
      <w:del w:id="116" w:author="Bissell, Garrett E" w:date="2021-06-08T07:21:00Z">
        <w:r>
          <w:rPr>
            <w:rFonts w:eastAsia="Arial Unicode MS"/>
          </w:rPr>
          <w:delText>30-Minute Reserves</w:delText>
        </w:r>
      </w:del>
      <w:r>
        <w:rPr>
          <w:rFonts w:eastAsia="Arial Unicode MS"/>
        </w:rPr>
        <w:t xml:space="preserve">, the price on the total 30-Minute Reserves demand curve shall be $500/MW.  For quantities of Operating Reserves meeting the total 30-Minute Reserves requirement that (i) are less than or equal to the target level for that locational requirement minus </w:t>
      </w:r>
      <w:ins w:id="117" w:author="Bissell, Garrett E" w:date="2021-06-08T07:21:00Z">
        <w:r>
          <w:rPr>
            <w:rFonts w:eastAsia="Arial Unicode MS"/>
          </w:rPr>
          <w:t>490 MW</w:t>
        </w:r>
      </w:ins>
      <w:del w:id="118" w:author="Bissell, Garrett E" w:date="2021-06-08T07:21:00Z">
        <w:r>
          <w:rPr>
            <w:rFonts w:eastAsia="Arial Unicode MS"/>
          </w:rPr>
          <w:delText xml:space="preserve">an amount equal to the sum of: (1) 490 MW; and (2) </w:delText>
        </w:r>
      </w:del>
      <w:del w:id="119" w:author="Bissell, Garrett E" w:date="2021-06-08T07:21:00Z">
        <w:r>
          <w:rPr/>
          <w:delText xml:space="preserve">any Supplemental Reserves component of the target level for total </w:delText>
        </w:r>
      </w:del>
      <w:del w:id="120" w:author="Bissell, Garrett E" w:date="2021-06-08T07:21:00Z">
        <w:r>
          <w:rPr>
            <w:rFonts w:eastAsia="Arial Unicode MS"/>
          </w:rPr>
          <w:delText>30-Minute Reserves</w:delText>
        </w:r>
      </w:del>
      <w:r>
        <w:rPr>
          <w:rFonts w:eastAsia="Arial Unicode MS"/>
        </w:rPr>
        <w:t xml:space="preserve">, but (ii) exceed the target level for that locational requirement minus </w:t>
      </w:r>
      <w:ins w:id="121" w:author="Bissell, Garrett E" w:date="2021-06-08T07:21:00Z">
        <w:r>
          <w:rPr>
            <w:rFonts w:eastAsia="Arial Unicode MS"/>
          </w:rPr>
          <w:t>545 MW</w:t>
        </w:r>
      </w:ins>
      <w:del w:id="122" w:author="Bissell, Garrett E" w:date="2021-06-08T07:21:00Z">
        <w:r>
          <w:rPr>
            <w:rFonts w:eastAsia="Arial Unicode MS"/>
          </w:rPr>
          <w:delText xml:space="preserve">an amount equal to the sum of: (1) 545 MW; and (2) </w:delText>
        </w:r>
      </w:del>
      <w:del w:id="123" w:author="Bissell, Garrett E" w:date="2021-06-08T07:21:00Z">
        <w:r>
          <w:rPr/>
          <w:delText xml:space="preserve">any Supplemental Reserves component of the target level for total </w:delText>
        </w:r>
      </w:del>
      <w:del w:id="124" w:author="Bissell, Garrett E" w:date="2021-06-08T07:21:00Z">
        <w:r>
          <w:rPr>
            <w:rFonts w:eastAsia="Arial Unicode MS"/>
          </w:rPr>
          <w:delText>30-Minute Reserves</w:delText>
        </w:r>
      </w:del>
      <w:r>
        <w:rPr>
          <w:rFonts w:eastAsia="Arial Unicode MS"/>
        </w:rPr>
        <w:t xml:space="preserve">, the price on the total 30-Minute Reserves demand curve shall be $375/MW.  For quantities of Operating Reserves meeting the total 30-Minute Reserves requirement that (i) are less than or equal to the target level for that locational requirement minus </w:t>
      </w:r>
      <w:ins w:id="125" w:author="Bissell, Garrett E" w:date="2021-06-08T07:21:00Z">
        <w:r>
          <w:rPr>
            <w:rFonts w:eastAsia="Arial Unicode MS"/>
          </w:rPr>
          <w:t>435 MW</w:t>
        </w:r>
      </w:ins>
      <w:del w:id="126" w:author="Bissell, Garrett E" w:date="2021-06-08T07:21:00Z">
        <w:r>
          <w:rPr>
            <w:rFonts w:eastAsia="Arial Unicode MS"/>
          </w:rPr>
          <w:delText xml:space="preserve">an amount equal to the sum of: (1) 435 MW; and (2) </w:delText>
        </w:r>
      </w:del>
      <w:del w:id="127" w:author="Bissell, Garrett E" w:date="2021-06-08T07:21:00Z">
        <w:r>
          <w:rPr/>
          <w:delText xml:space="preserve">any Supplemental Reserves component of the target level for total </w:delText>
        </w:r>
      </w:del>
      <w:del w:id="128" w:author="Bissell, Garrett E" w:date="2021-06-08T07:21:00Z">
        <w:r>
          <w:rPr>
            <w:rFonts w:eastAsia="Arial Unicode MS"/>
          </w:rPr>
          <w:delText>30-Minute Reserves</w:delText>
        </w:r>
      </w:del>
      <w:r>
        <w:rPr>
          <w:rFonts w:eastAsia="Arial Unicode MS"/>
        </w:rPr>
        <w:t xml:space="preserve">, but (ii) exceed the target level for that locational requirement minus </w:t>
      </w:r>
      <w:ins w:id="129" w:author="Bissell, Garrett E" w:date="2021-06-08T07:21:00Z">
        <w:r>
          <w:rPr>
            <w:rFonts w:eastAsia="Arial Unicode MS"/>
          </w:rPr>
          <w:t>490 MW</w:t>
        </w:r>
      </w:ins>
      <w:del w:id="130" w:author="Bissell, Garrett E" w:date="2021-06-08T07:21:00Z">
        <w:r>
          <w:rPr>
            <w:rFonts w:eastAsia="Arial Unicode MS"/>
          </w:rPr>
          <w:delText xml:space="preserve">an amount equal to the sum of: (1) 490 MW; and (2) </w:delText>
        </w:r>
      </w:del>
      <w:del w:id="131" w:author="Bissell, Garrett E" w:date="2021-06-08T07:21:00Z">
        <w:r>
          <w:rPr/>
          <w:delText xml:space="preserve">any Supplemental Reserves component of the target level for total </w:delText>
        </w:r>
      </w:del>
      <w:del w:id="132" w:author="Bissell, Garrett E" w:date="2021-06-08T07:21:00Z">
        <w:r>
          <w:rPr>
            <w:rFonts w:eastAsia="Arial Unicode MS"/>
          </w:rPr>
          <w:delText>30-Minute Reserves</w:delText>
        </w:r>
      </w:del>
      <w:r>
        <w:rPr>
          <w:rFonts w:eastAsia="Arial Unicode MS"/>
        </w:rPr>
        <w:t xml:space="preserve">, the price on the total 30-Minute Reserves demand curve shall be $300/MW.  For quantities of Operating Reserves meeting the total 30-Minute Reserves requirement that (i) are less than or equal to the target level for that locational requirement minus </w:t>
      </w:r>
      <w:ins w:id="133" w:author="Bissell, Garrett E" w:date="2021-06-08T07:21:00Z">
        <w:r>
          <w:rPr>
            <w:rFonts w:eastAsia="Arial Unicode MS"/>
          </w:rPr>
          <w:t>380 MW</w:t>
        </w:r>
      </w:ins>
      <w:del w:id="134" w:author="Bissell, Garrett E" w:date="2021-06-08T07:21:00Z">
        <w:r>
          <w:rPr>
            <w:rFonts w:eastAsia="Arial Unicode MS"/>
          </w:rPr>
          <w:delText xml:space="preserve">an amount equal to the sum of: (1) 380 MW; and (2) </w:delText>
        </w:r>
      </w:del>
      <w:del w:id="135" w:author="Bissell, Garrett E" w:date="2021-06-08T07:21:00Z">
        <w:r>
          <w:rPr/>
          <w:delText xml:space="preserve">any Supplemental Reserves component of the target level for total </w:delText>
        </w:r>
      </w:del>
      <w:del w:id="136" w:author="Bissell, Garrett E" w:date="2021-06-08T07:21:00Z">
        <w:r>
          <w:rPr>
            <w:rFonts w:eastAsia="Arial Unicode MS"/>
          </w:rPr>
          <w:delText>30-Minute Reserves</w:delText>
        </w:r>
      </w:del>
      <w:r>
        <w:rPr>
          <w:rFonts w:eastAsia="Arial Unicode MS"/>
        </w:rPr>
        <w:t xml:space="preserve">, but (ii) exceed the target level for that locational requirement minus </w:t>
      </w:r>
      <w:ins w:id="137" w:author="Bissell, Garrett E" w:date="2021-06-08T07:21:00Z">
        <w:r>
          <w:rPr>
            <w:rFonts w:eastAsia="Arial Unicode MS"/>
          </w:rPr>
          <w:t>435 MW</w:t>
        </w:r>
      </w:ins>
      <w:del w:id="138" w:author="Bissell, Garrett E" w:date="2021-06-08T07:21:00Z">
        <w:r>
          <w:rPr>
            <w:rFonts w:eastAsia="Arial Unicode MS"/>
          </w:rPr>
          <w:delText xml:space="preserve">an amount equal to the sum of: (1) 435 MW; and (2) </w:delText>
        </w:r>
      </w:del>
      <w:del w:id="139" w:author="Bissell, Garrett E" w:date="2021-06-08T07:21:00Z">
        <w:r>
          <w:rPr/>
          <w:delText xml:space="preserve">any Supplemental Reserves component of the target level for total </w:delText>
        </w:r>
      </w:del>
      <w:del w:id="140" w:author="Bissell, Garrett E" w:date="2021-06-08T07:21:00Z">
        <w:r>
          <w:rPr>
            <w:rFonts w:eastAsia="Arial Unicode MS"/>
          </w:rPr>
          <w:delText>30-Minute Reserves</w:delText>
        </w:r>
      </w:del>
      <w:r>
        <w:rPr>
          <w:rFonts w:eastAsia="Arial Unicode MS"/>
        </w:rPr>
        <w:t xml:space="preserve">, the price on the total 30-Minute Reserves demand curve shall be $225/MW. For quantities of Operating Reserves meeting the total 30-Minute Reserves requirement that (i) are less than or equal to the target level for that locational requirement minus </w:t>
      </w:r>
      <w:ins w:id="141" w:author="Bissell, Garrett E" w:date="2021-06-08T07:21:00Z">
        <w:r>
          <w:rPr>
            <w:rFonts w:eastAsia="Arial Unicode MS"/>
          </w:rPr>
          <w:t>325 MW</w:t>
        </w:r>
      </w:ins>
      <w:del w:id="142" w:author="Bissell, Garrett E" w:date="2021-06-08T07:21:00Z">
        <w:r>
          <w:rPr>
            <w:rFonts w:eastAsia="Arial Unicode MS"/>
          </w:rPr>
          <w:delText xml:space="preserve">an amount equal to the sum of: (1) 325 MW; and (2) </w:delText>
        </w:r>
      </w:del>
      <w:del w:id="143" w:author="Bissell, Garrett E" w:date="2021-06-08T07:21:00Z">
        <w:r>
          <w:rPr/>
          <w:delText xml:space="preserve">any Supplemental Reserves component of the target level for total </w:delText>
        </w:r>
      </w:del>
      <w:del w:id="144" w:author="Bissell, Garrett E" w:date="2021-06-08T07:21:00Z">
        <w:r>
          <w:rPr>
            <w:rFonts w:eastAsia="Arial Unicode MS"/>
          </w:rPr>
          <w:delText>30-Minute Reserves</w:delText>
        </w:r>
      </w:del>
      <w:r>
        <w:rPr>
          <w:rFonts w:eastAsia="Arial Unicode MS"/>
        </w:rPr>
        <w:t xml:space="preserve">, but (ii) exceed the target level for that locational requirement minus </w:t>
      </w:r>
      <w:ins w:id="145" w:author="Bissell, Garrett E" w:date="2021-06-08T07:21:00Z">
        <w:r>
          <w:rPr>
            <w:rFonts w:eastAsia="Arial Unicode MS"/>
          </w:rPr>
          <w:t>380 MW</w:t>
        </w:r>
      </w:ins>
      <w:del w:id="146" w:author="Bissell, Garrett E" w:date="2021-06-08T07:21:00Z">
        <w:r>
          <w:rPr>
            <w:rFonts w:eastAsia="Arial Unicode MS"/>
          </w:rPr>
          <w:delText xml:space="preserve">an amount equal to the sum of: (1) 380 MW; and (2) </w:delText>
        </w:r>
      </w:del>
      <w:del w:id="147" w:author="Bissell, Garrett E" w:date="2021-06-08T07:21:00Z">
        <w:r>
          <w:rPr/>
          <w:delText xml:space="preserve">any Supplemental Reserves component of the target level for total </w:delText>
        </w:r>
      </w:del>
      <w:del w:id="148" w:author="Bissell, Garrett E" w:date="2021-06-08T07:21:00Z">
        <w:r>
          <w:rPr>
            <w:rFonts w:eastAsia="Arial Unicode MS"/>
          </w:rPr>
          <w:delText>30-Minute Reserves</w:delText>
        </w:r>
      </w:del>
      <w:r>
        <w:rPr>
          <w:rFonts w:eastAsia="Arial Unicode MS"/>
        </w:rPr>
        <w:t xml:space="preserve">, the price on the total 30-Minute Reserves demand curve shall be $175/MW.  For quantities of Operating Reserves meeting the total 30-Minute Reserves requirement that (i) are less than or equal to the target level for that locational requirement minus </w:t>
      </w:r>
      <w:ins w:id="149" w:author="Bissell, Garrett E" w:date="2021-06-08T07:21:00Z">
        <w:r>
          <w:rPr>
            <w:rFonts w:eastAsia="Arial Unicode MS"/>
          </w:rPr>
          <w:t>200 MW</w:t>
        </w:r>
      </w:ins>
      <w:del w:id="150" w:author="Bissell, Garrett E" w:date="2021-06-08T07:21:00Z">
        <w:r>
          <w:rPr>
            <w:rFonts w:eastAsia="Arial Unicode MS"/>
          </w:rPr>
          <w:delText xml:space="preserve">an amount equal to the sum of: (1) 200 MW; and (2) </w:delText>
        </w:r>
      </w:del>
      <w:del w:id="151" w:author="Bissell, Garrett E" w:date="2021-06-08T07:21:00Z">
        <w:r>
          <w:rPr/>
          <w:delText xml:space="preserve">any Supplemental Reserves component of the target level for total </w:delText>
        </w:r>
      </w:del>
      <w:del w:id="152" w:author="Bissell, Garrett E" w:date="2021-06-08T07:21:00Z">
        <w:r>
          <w:rPr>
            <w:rFonts w:eastAsia="Arial Unicode MS"/>
          </w:rPr>
          <w:delText>30-Minute Reserves</w:delText>
        </w:r>
      </w:del>
      <w:r>
        <w:rPr>
          <w:rFonts w:eastAsia="Arial Unicode MS"/>
        </w:rPr>
        <w:t xml:space="preserve">, but (ii) exceed the target level for that locational requirement minus </w:t>
      </w:r>
      <w:ins w:id="153" w:author="Bissell, Garrett E" w:date="2021-06-08T07:21:00Z">
        <w:r>
          <w:rPr>
            <w:rFonts w:eastAsia="Arial Unicode MS"/>
          </w:rPr>
          <w:t>325 MW</w:t>
        </w:r>
      </w:ins>
      <w:del w:id="154" w:author="Bissell, Garrett E" w:date="2021-06-08T07:21:00Z">
        <w:r>
          <w:rPr>
            <w:rFonts w:eastAsia="Arial Unicode MS"/>
          </w:rPr>
          <w:delText xml:space="preserve">an amount equal to the sum of: (1) 325 MW; and (2) </w:delText>
        </w:r>
      </w:del>
      <w:del w:id="155" w:author="Bissell, Garrett E" w:date="2021-06-08T07:21:00Z">
        <w:r>
          <w:rPr/>
          <w:delText xml:space="preserve">any Supplemental Reserves component of the target level for total </w:delText>
        </w:r>
      </w:del>
      <w:del w:id="156" w:author="Bissell, Garrett E" w:date="2021-06-08T07:21:00Z">
        <w:r>
          <w:rPr>
            <w:rFonts w:eastAsia="Arial Unicode MS"/>
          </w:rPr>
          <w:delText>30-Minute Reserves</w:delText>
        </w:r>
      </w:del>
      <w:r>
        <w:rPr>
          <w:rFonts w:eastAsia="Arial Unicode MS"/>
        </w:rPr>
        <w:t>, the price on the total 30-Minute Reserves demand curve shall be $100/MW.  For quantities of Operating Reserves meeting the total 30-Minute Reserves requirement that (i) are less than or equal to the target level for that locational requirement</w:t>
      </w:r>
      <w:del w:id="157" w:author="Bissell, Garrett E" w:date="2021-06-08T07:21:00Z">
        <w:r>
          <w:rPr>
            <w:rFonts w:eastAsia="Arial Unicode MS"/>
          </w:rPr>
          <w:delText xml:space="preserve"> minus </w:delText>
        </w:r>
      </w:del>
      <w:del w:id="158" w:author="Bissell, Garrett E" w:date="2021-06-08T07:21:00Z">
        <w:r>
          <w:rPr/>
          <w:delText xml:space="preserve">any Supplemental Reserves component of the target level for total </w:delText>
        </w:r>
      </w:del>
      <w:del w:id="159" w:author="Bissell, Garrett E" w:date="2021-06-08T07:21:00Z">
        <w:r>
          <w:rPr>
            <w:rFonts w:eastAsia="Arial Unicode MS"/>
          </w:rPr>
          <w:delText>30-Minute Reserves</w:delText>
        </w:r>
      </w:del>
      <w:r>
        <w:rPr>
          <w:rFonts w:eastAsia="Arial Unicode MS"/>
        </w:rPr>
        <w:t xml:space="preserve">, but (ii) exceed the target level for that locational requirement minus </w:t>
      </w:r>
      <w:ins w:id="160" w:author="Bissell, Garrett E" w:date="2021-06-08T07:21:00Z">
        <w:r>
          <w:rPr>
            <w:rFonts w:eastAsia="Arial Unicode MS"/>
          </w:rPr>
          <w:t>200 MW</w:t>
        </w:r>
      </w:ins>
      <w:del w:id="161" w:author="Bissell, Garrett E" w:date="2021-06-08T07:21:00Z">
        <w:r>
          <w:rPr>
            <w:rFonts w:eastAsia="Arial Unicode MS"/>
          </w:rPr>
          <w:delText xml:space="preserve">an amount equal to the sum of: (1) 200 MW; and (2) </w:delText>
        </w:r>
      </w:del>
      <w:del w:id="162" w:author="Bissell, Garrett E" w:date="2021-06-08T07:21:00Z">
        <w:r>
          <w:rPr/>
          <w:delText xml:space="preserve">any Supplemental Reserves component of the target level for total </w:delText>
        </w:r>
      </w:del>
      <w:del w:id="163" w:author="Bissell, Garrett E" w:date="2021-06-08T07:21:00Z">
        <w:r>
          <w:rPr>
            <w:rFonts w:eastAsia="Arial Unicode MS"/>
          </w:rPr>
          <w:delText>30-Minute Reserves</w:delText>
        </w:r>
      </w:del>
      <w:r>
        <w:rPr>
          <w:rFonts w:eastAsia="Arial Unicode MS"/>
        </w:rPr>
        <w:t>, the price on the total 30-Minute Reserves demand curve shall be $40/MW.</w:t>
      </w:r>
      <w:del w:id="164" w:author="Bissell, Garrett E" w:date="2021-06-08T07:21:00Z">
        <w:r>
          <w:rPr>
            <w:rFonts w:eastAsia="Arial Unicode MS"/>
          </w:rPr>
          <w:delText xml:space="preserve"> For quantities of Operating Reserves meeting the total 30-Minute Reserves requirement that are less than or equal to the target level for that locational requirement but exceed the target level for that locational requirement minus </w:delText>
        </w:r>
      </w:del>
      <w:del w:id="165" w:author="Bissell, Garrett E" w:date="2021-06-08T07:21:00Z">
        <w:r>
          <w:rPr/>
          <w:delText xml:space="preserve">any Supplemental Reserves component of the target level for total </w:delText>
        </w:r>
      </w:del>
      <w:del w:id="166" w:author="Bissell, Garrett E" w:date="2021-06-08T07:21:00Z">
        <w:r>
          <w:rPr>
            <w:rFonts w:eastAsia="Arial Unicode MS"/>
          </w:rPr>
          <w:delText>30-Minute Reserves, the price on the total 30-Minute Reserves demand curve shall be $10/MW.</w:delText>
        </w:r>
      </w:del>
      <w:r>
        <w:rPr>
          <w:rFonts w:eastAsia="Arial Unicode MS"/>
        </w:rPr>
        <w:t xml:space="preserve">  For all other quantities, the price on the total 30-Minute Reserves demand curve shall be $0/MW.  However, the ISO will not schedule more total 30-Minute Reserves than the target level established for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 xml:space="preserve">quantities of Operating Reserves meeting the total 30-Minute Reserves locational requirement target level plus the </w:t>
      </w:r>
      <w:ins w:id="167" w:author="Bissell, Garrett E" w:date="2021-06-08T07:21:00Z">
        <w:r>
          <w:rPr>
            <w:rFonts w:eastAsia="Arial Unicode MS"/>
          </w:rPr>
          <w:t>Scarcity Reserve Requirement</w:t>
        </w:r>
      </w:ins>
      <w:del w:id="168" w:author="Bissell, Garrett E" w:date="2021-06-08T07:21:00Z">
        <w:r>
          <w:rPr>
            <w:rFonts w:eastAsia="Arial Unicode MS"/>
          </w:rPr>
          <w:delText xml:space="preserve">greater of: (a) zero; and (b) an amount equal to the Scarcity Reserve Requirement minus any </w:delText>
        </w:r>
      </w:del>
      <w:del w:id="169" w:author="Bissell, Garrett E" w:date="2021-06-08T07:21:00Z">
        <w:r>
          <w:rPr/>
          <w:delText xml:space="preserve">Supplemental Reserves component of the target level for the total </w:delText>
        </w:r>
      </w:del>
      <w:del w:id="170" w:author="Bissell, Garrett E" w:date="2021-06-08T07:21:00Z">
        <w:r>
          <w:rPr>
            <w:rFonts w:eastAsia="Arial Unicode MS"/>
          </w:rPr>
          <w:delText>30-Minute Reserves locational requirement</w:delText>
        </w:r>
      </w:del>
      <w:r>
        <w:rPr>
          <w:rFonts w:eastAsia="Arial Unicode MS"/>
        </w:rPr>
        <w:t xml:space="preserve"> (“NYCA scarcity target level”) that are less than or equal to the NYCA scarcity target level minus an amount equal to the sum of</w:t>
      </w:r>
      <w:ins w:id="171" w:author="Bissell, Garrett E" w:date="2021-06-08T07:21:00Z">
        <w:r>
          <w:rPr>
            <w:rFonts w:eastAsia="Arial Unicode MS"/>
          </w:rPr>
          <w:t xml:space="preserve"> 655 MW and</w:t>
        </w:r>
      </w:ins>
      <w:del w:id="172" w:author="Bissell, Garrett E" w:date="2021-06-08T07:21:00Z">
        <w:r>
          <w:rPr>
            <w:rFonts w:eastAsia="Arial Unicode MS"/>
          </w:rPr>
          <w:delText xml:space="preserve">: (1) 655 MW; and (2) the greater of: (a) </w:delText>
        </w:r>
      </w:del>
      <w:del w:id="173" w:author="Bissell, Garrett E" w:date="2021-06-08T07:21:00Z">
        <w:r>
          <w:rPr/>
          <w:delText xml:space="preserve">any Supplemental Reserves component of the target level for the total </w:delText>
        </w:r>
      </w:del>
      <w:del w:id="174" w:author="Bissell, Garrett E" w:date="2021-06-08T07:21:00Z">
        <w:r>
          <w:rPr>
            <w:rFonts w:eastAsia="Arial Unicode MS"/>
          </w:rPr>
          <w:delText>30-Minute Reserves locational requirement; and (b)</w:delText>
        </w:r>
      </w:del>
      <w:r>
        <w:rPr>
          <w:rFonts w:eastAsia="Arial Unicode MS"/>
        </w:rPr>
        <w:t xml:space="preserve"> the Scarcity Reserve Requirement, the price on the total 30-Minute Reserves demand curve shall be $750/MW.  For quantities of Operating Reserves meeting the NYCA scarcity target level that (i) are less than or equal to the NYCA scarcity target level minus an amount equal to the sum of</w:t>
      </w:r>
      <w:ins w:id="175" w:author="Bissell, Garrett E" w:date="2021-06-08T07:21:00Z">
        <w:r>
          <w:rPr>
            <w:rFonts w:eastAsia="Arial Unicode MS"/>
          </w:rPr>
          <w:t xml:space="preserve"> 600 MW and</w:t>
        </w:r>
      </w:ins>
      <w:del w:id="176" w:author="Bissell, Garrett E" w:date="2021-06-08T07:21:00Z">
        <w:r>
          <w:rPr>
            <w:rFonts w:eastAsia="Arial Unicode MS"/>
          </w:rPr>
          <w:delText xml:space="preserve">: (1) 600 MW; and (2) the greater of: (a) </w:delText>
        </w:r>
      </w:del>
      <w:del w:id="177" w:author="Bissell, Garrett E" w:date="2021-06-08T07:21:00Z">
        <w:r>
          <w:rPr/>
          <w:delText xml:space="preserve">any Supplemental Reserves component of the target level for the total </w:delText>
        </w:r>
      </w:del>
      <w:del w:id="178" w:author="Bissell, Garrett E" w:date="2021-06-08T07:21:00Z">
        <w:r>
          <w:rPr>
            <w:rFonts w:eastAsia="Arial Unicode MS"/>
          </w:rPr>
          <w:delText>30-Minute Reserves locational requirement; and (b)</w:delText>
        </w:r>
      </w:del>
      <w:r>
        <w:rPr>
          <w:rFonts w:eastAsia="Arial Unicode MS"/>
        </w:rPr>
        <w:t xml:space="preserve"> the Scarcity Reserve Requirement, but (ii) exceed the NYCA scarcity target level minus an amount equal to the sum of</w:t>
      </w:r>
      <w:ins w:id="179" w:author="Bissell, Garrett E" w:date="2021-06-08T07:21:00Z">
        <w:r>
          <w:rPr>
            <w:rFonts w:eastAsia="Arial Unicode MS"/>
          </w:rPr>
          <w:t xml:space="preserve"> 655 MW and</w:t>
        </w:r>
      </w:ins>
      <w:del w:id="180" w:author="Bissell, Garrett E" w:date="2021-06-08T07:21:00Z">
        <w:r>
          <w:rPr>
            <w:rFonts w:eastAsia="Arial Unicode MS"/>
          </w:rPr>
          <w:delText xml:space="preserve">: (1) 655 MW; and (2) the greater of: (a) </w:delText>
        </w:r>
      </w:del>
      <w:del w:id="181" w:author="Bissell, Garrett E" w:date="2021-06-08T07:21:00Z">
        <w:r>
          <w:rPr/>
          <w:delText xml:space="preserve">any Supplemental Reserves component of the target level for the total </w:delText>
        </w:r>
      </w:del>
      <w:del w:id="182" w:author="Bissell, Garrett E" w:date="2021-06-08T07:21:00Z">
        <w:r>
          <w:rPr>
            <w:rFonts w:eastAsia="Arial Unicode MS"/>
          </w:rPr>
          <w:delText>30-Minute Reserves locational requirement; and (b)</w:delText>
        </w:r>
      </w:del>
      <w:r>
        <w:rPr>
          <w:rFonts w:eastAsia="Arial Unicode MS"/>
        </w:rPr>
        <w:t xml:space="preserve"> the Scarcity Reserve Requirement, the price on the total 30-Minute Reserves demand curve shall be $625/MW.  For quantities of Operating Reserves meeting the NYCA scarcity target level that (i) are less than or equal to the NYCA scarcity target</w:t>
      </w:r>
      <w:del w:id="183" w:author="Bissell, Garrett E" w:date="2021-06-08T07:21:00Z">
        <w:r>
          <w:rPr>
            <w:rFonts w:eastAsia="Arial Unicode MS"/>
          </w:rPr>
          <w:delText xml:space="preserve"> level minus the greater of: (a) zero; and (b) an amount equal to </w:delText>
        </w:r>
      </w:del>
      <w:del w:id="184" w:author="Bissell, Garrett E" w:date="2021-06-08T07:21:00Z">
        <w:r>
          <w:rPr/>
          <w:delText xml:space="preserve">any Supplemental Reserves component of the target level for the total </w:delText>
        </w:r>
      </w:del>
      <w:del w:id="185" w:author="Bissell, Garrett E" w:date="2021-06-08T07:21:00Z">
        <w:r>
          <w:rPr>
            <w:rFonts w:eastAsia="Arial Unicode MS"/>
          </w:rPr>
          <w:delText>30-Minute Reserves locational requirement minus Scarcity Reserve Requirement</w:delText>
        </w:r>
      </w:del>
      <w:r>
        <w:rPr>
          <w:rFonts w:eastAsia="Arial Unicode MS"/>
        </w:rPr>
        <w:t>, but (ii) exceed the NYCA scarcity target level minus an amount equal to the sum of</w:t>
      </w:r>
      <w:del w:id="186" w:author="Bissell, Garrett E" w:date="2021-06-08T07:21:00Z">
        <w:r>
          <w:rPr>
            <w:rFonts w:eastAsia="Arial Unicode MS"/>
          </w:rPr>
          <w:delText>: (1)</w:delText>
        </w:r>
      </w:del>
      <w:r>
        <w:rPr>
          <w:rFonts w:eastAsia="Arial Unicode MS"/>
        </w:rPr>
        <w:t xml:space="preserve"> 600 MW</w:t>
      </w:r>
      <w:ins w:id="187" w:author="Bissell, Garrett E" w:date="2021-06-08T07:21:00Z">
        <w:r>
          <w:rPr>
            <w:rFonts w:eastAsia="Arial Unicode MS"/>
          </w:rPr>
          <w:t xml:space="preserve"> and</w:t>
        </w:r>
      </w:ins>
      <w:del w:id="188" w:author="Bissell, Garrett E" w:date="2021-06-08T07:21:00Z">
        <w:r>
          <w:rPr>
            <w:rFonts w:eastAsia="Arial Unicode MS"/>
          </w:rPr>
          <w:delText xml:space="preserve">; and (2) the greater of: (a) </w:delText>
        </w:r>
      </w:del>
      <w:del w:id="189" w:author="Bissell, Garrett E" w:date="2021-06-08T07:21:00Z">
        <w:r>
          <w:rPr/>
          <w:delText xml:space="preserve">any Supplemental Reserves component of the target level for the total </w:delText>
        </w:r>
      </w:del>
      <w:del w:id="190" w:author="Bissell, Garrett E" w:date="2021-06-08T07:21:00Z">
        <w:r>
          <w:rPr>
            <w:rFonts w:eastAsia="Arial Unicode MS"/>
          </w:rPr>
          <w:delText>30-Minute Reserves locational requirement; and (b)</w:delText>
        </w:r>
      </w:del>
      <w:r>
        <w:rPr>
          <w:rFonts w:eastAsia="Arial Unicode MS"/>
        </w:rPr>
        <w:t xml:space="preserve"> the Scarcity Reserve Requirement, the price on the total 30-Minute Reserves demand curve shall be $500/MW.  </w:t>
      </w:r>
      <w:del w:id="191" w:author="Bissell, Garrett E" w:date="2021-06-08T07:21:00Z">
        <w:r>
          <w:rPr>
            <w:rFonts w:eastAsia="Arial Unicode MS"/>
          </w:rPr>
          <w:delText xml:space="preserve">For quantities of Operating Reserves meeting the NYCA scarcity target level that are less than or equal to the NYCA scarcity target level but exceed the NYCA scarcity target level minus the greater of: (a) zero; and (b) an amount equal to </w:delText>
        </w:r>
      </w:del>
      <w:del w:id="192" w:author="Bissell, Garrett E" w:date="2021-06-08T07:21:00Z">
        <w:r>
          <w:rPr/>
          <w:delText xml:space="preserve">any Supplemental Reserves component of the target level for the total </w:delText>
        </w:r>
      </w:del>
      <w:del w:id="193" w:author="Bissell, Garrett E" w:date="2021-06-08T07:21:00Z">
        <w:r>
          <w:rPr>
            <w:rFonts w:eastAsia="Arial Unicode MS"/>
          </w:rPr>
          <w:delText xml:space="preserve">30-Minute Reserves locational requirement minus Scarcity Reserve Requirement, the price on the total 30-Minute Reserves demand curve shall be $10/MW.  </w:delText>
        </w:r>
      </w:del>
      <w:r>
        <w:rPr>
          <w:rFonts w:eastAsia="Arial Unicode MS"/>
        </w:rPr>
        <w:t>For all other quantities, the price on the total 30-Minute Reserves demand curve shall be $0/MW.  However, the ISO will not schedule more total 30-Minute Reserves than the NYCA scarcity target level for that interval.</w:t>
      </w:r>
      <w:r>
        <w:rPr/>
        <w:t xml:space="preserve"> </w:t>
      </w:r>
      <w:r>
        <w:rPr>
          <w:rFonts w:eastAsia="Arial Unicode MS"/>
        </w:rPr>
        <w:t xml:space="preserve">  </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 xml:space="preserve">quantities of Operating Reserves meeting the total 30-Minute Reserves locational requirement target level plus the </w:t>
      </w:r>
      <w:del w:id="194" w:author="Bissell, Garrett E" w:date="2021-06-08T07:21:00Z">
        <w:r>
          <w:rPr>
            <w:rFonts w:eastAsia="Arial Unicode MS"/>
          </w:rPr>
          <w:delText xml:space="preserve">greater of: (a) zero; and (b) an amount equal to the </w:delText>
        </w:r>
      </w:del>
      <w:r>
        <w:rPr>
          <w:rFonts w:eastAsia="Arial Unicode MS"/>
        </w:rPr>
        <w:t>applicable Scarcity Reserve Requirement(s)</w:t>
      </w:r>
      <w:del w:id="195" w:author="Bissell, Garrett E" w:date="2021-06-08T07:21:00Z">
        <w:r>
          <w:rPr>
            <w:rFonts w:eastAsia="Arial Unicode MS"/>
          </w:rPr>
          <w:delText xml:space="preserve"> minus any </w:delText>
        </w:r>
      </w:del>
      <w:del w:id="196" w:author="Bissell, Garrett E" w:date="2021-06-08T07:21:00Z">
        <w:r>
          <w:rPr/>
          <w:delText xml:space="preserve">Supplemental Reserves component of the target level for the total </w:delText>
        </w:r>
      </w:del>
      <w:del w:id="197" w:author="Bissell, Garrett E" w:date="2021-06-08T07:21:00Z">
        <w:r>
          <w:rPr>
            <w:rFonts w:eastAsia="Arial Unicode MS"/>
          </w:rPr>
          <w:delText>30-Minute Reserves locational requirement</w:delText>
        </w:r>
      </w:del>
      <w:r>
        <w:rPr>
          <w:rFonts w:eastAsia="Arial Unicode MS"/>
        </w:rPr>
        <w:t xml:space="preserve"> (“adjusted NYCA target level”) that are less than or equal to the adjusted NYCA target level minus an amount equal to the sum of</w:t>
      </w:r>
      <w:ins w:id="198" w:author="Bissell, Garrett E" w:date="2021-06-08T07:21:00Z">
        <w:r>
          <w:rPr>
            <w:rFonts w:eastAsia="Arial Unicode MS"/>
          </w:rPr>
          <w:t xml:space="preserve"> 655 MW and</w:t>
        </w:r>
      </w:ins>
      <w:del w:id="199" w:author="Bissell, Garrett E" w:date="2021-06-08T07:21:00Z">
        <w:r>
          <w:rPr>
            <w:rFonts w:eastAsia="Arial Unicode MS"/>
          </w:rPr>
          <w:delText xml:space="preserve">: (1) 655 MW; and (2) the greater of: (a) </w:delText>
        </w:r>
      </w:del>
      <w:del w:id="200" w:author="Bissell, Garrett E" w:date="2021-06-08T07:21:00Z">
        <w:r>
          <w:rPr/>
          <w:delText xml:space="preserve">any Supplemental Reserves component of the target level for the total </w:delText>
        </w:r>
      </w:del>
      <w:del w:id="201" w:author="Bissell, Garrett E" w:date="2021-06-08T07:21:00Z">
        <w:r>
          <w:rPr>
            <w:rFonts w:eastAsia="Arial Unicode MS"/>
          </w:rPr>
          <w:delText>30-Minute Reserves locational requirement; and (b)</w:delText>
        </w:r>
      </w:del>
      <w:r>
        <w:rPr>
          <w:rFonts w:eastAsia="Arial Unicode MS"/>
        </w:rPr>
        <w:t xml:space="preserve"> the Scarcity Reserve Requirement(s), the price on the total 30-Minute Reserves demand curve shall be $750/MW.  For quantities of Operating Reserves meeting the adjusted NYCA target level that (i) are less than or equal to the adjusted NYCA target level minus an amount equal to the sum of</w:t>
      </w:r>
      <w:ins w:id="202" w:author="Bissell, Garrett E" w:date="2021-06-08T07:21:00Z">
        <w:r>
          <w:rPr>
            <w:rFonts w:eastAsia="Arial Unicode MS"/>
          </w:rPr>
          <w:t xml:space="preserve"> 600 MW and</w:t>
        </w:r>
      </w:ins>
      <w:del w:id="203" w:author="Bissell, Garrett E" w:date="2021-06-08T07:21:00Z">
        <w:r>
          <w:rPr>
            <w:rFonts w:eastAsia="Arial Unicode MS"/>
          </w:rPr>
          <w:delText xml:space="preserve">: (1) 600 MW; and (2) the greater of: (a) </w:delText>
        </w:r>
      </w:del>
      <w:del w:id="204" w:author="Bissell, Garrett E" w:date="2021-06-08T07:21:00Z">
        <w:r>
          <w:rPr/>
          <w:delText xml:space="preserve">any Supplemental Reserves component of the target level for the total </w:delText>
        </w:r>
      </w:del>
      <w:del w:id="205" w:author="Bissell, Garrett E" w:date="2021-06-08T07:21:00Z">
        <w:r>
          <w:rPr>
            <w:rFonts w:eastAsia="Arial Unicode MS"/>
          </w:rPr>
          <w:delText>30-Minute Reserves locational requirement; and (b)</w:delText>
        </w:r>
      </w:del>
      <w:r>
        <w:rPr>
          <w:rFonts w:eastAsia="Arial Unicode MS"/>
        </w:rPr>
        <w:t xml:space="preserve"> the Scarcity Reserve Requirement(s), but (ii) exceed the adjusted NYCA target level minus an amount equal to the sum of</w:t>
      </w:r>
      <w:ins w:id="206" w:author="Bissell, Garrett E" w:date="2021-06-08T07:21:00Z">
        <w:r>
          <w:rPr>
            <w:rFonts w:eastAsia="Arial Unicode MS"/>
          </w:rPr>
          <w:t xml:space="preserve"> 655 MW and</w:t>
        </w:r>
      </w:ins>
      <w:del w:id="207" w:author="Bissell, Garrett E" w:date="2021-06-08T07:21:00Z">
        <w:r>
          <w:rPr>
            <w:rFonts w:eastAsia="Arial Unicode MS"/>
          </w:rPr>
          <w:delText xml:space="preserve">: (1) 655 MW; and (2) the greater of: (a) </w:delText>
        </w:r>
      </w:del>
      <w:del w:id="208" w:author="Bissell, Garrett E" w:date="2021-06-08T07:21:00Z">
        <w:r>
          <w:rPr/>
          <w:delText xml:space="preserve">any Supplemental Reserves component of the target level for the total </w:delText>
        </w:r>
      </w:del>
      <w:del w:id="209" w:author="Bissell, Garrett E" w:date="2021-06-08T07:21:00Z">
        <w:r>
          <w:rPr>
            <w:rFonts w:eastAsia="Arial Unicode MS"/>
          </w:rPr>
          <w:delText>30-Minute Reserves locational requirement; and (b)</w:delText>
        </w:r>
      </w:del>
      <w:r>
        <w:rPr>
          <w:rFonts w:eastAsia="Arial Unicode MS"/>
        </w:rPr>
        <w:t xml:space="preserve"> the Scarcity Reserve Requirement(s), the price on the total 30-Minute Reserves demand curve shall be $625/MW. For quantities of Operating Reserves meeting the adjusted NYCA target level that (i) are less than or equal to the adjusted NYCA target level</w:t>
      </w:r>
      <w:ins w:id="210" w:author="Bissell, Garrett E" w:date="2021-06-08T07:21:00Z">
        <w:r>
          <w:rPr>
            <w:rFonts w:eastAsia="Arial Unicode MS"/>
          </w:rPr>
          <w:t>,</w:t>
        </w:r>
      </w:ins>
      <w:del w:id="211" w:author="Bissell, Garrett E" w:date="2021-06-08T07:21:00Z">
        <w:r>
          <w:rPr>
            <w:rFonts w:eastAsia="Arial Unicode MS"/>
          </w:rPr>
          <w:delText xml:space="preserve"> minus the greater of: (a) zero; and (b) an amount equal to </w:delText>
        </w:r>
      </w:del>
      <w:del w:id="212" w:author="Bissell, Garrett E" w:date="2021-06-08T07:21:00Z">
        <w:r>
          <w:rPr/>
          <w:delText xml:space="preserve">any Supplemental Reserves component of the target level for the total </w:delText>
        </w:r>
      </w:del>
      <w:del w:id="213" w:author="Bissell, Garrett E" w:date="2021-06-08T07:21:00Z">
        <w:r>
          <w:rPr>
            <w:rFonts w:eastAsia="Arial Unicode MS"/>
          </w:rPr>
          <w:delText xml:space="preserve">30-Minute Reserves locational requirement </w:delText>
        </w:r>
      </w:del>
      <w:del w:id="214" w:author="Bissell, Garrett E" w:date="2021-06-08T07:21:00Z">
        <w:r>
          <w:rPr/>
          <w:delText>minus</w:delText>
        </w:r>
      </w:del>
      <w:del w:id="215" w:author="Bissell, Garrett E" w:date="2021-06-08T07:21:00Z">
        <w:r>
          <w:rPr>
            <w:rFonts w:eastAsia="Arial Unicode MS"/>
          </w:rPr>
          <w:delText xml:space="preserve"> the Scarcity Reserve Requirement(s),</w:delText>
        </w:r>
      </w:del>
      <w:r>
        <w:rPr>
          <w:rFonts w:eastAsia="Arial Unicode MS"/>
        </w:rPr>
        <w:t xml:space="preserve"> but (ii) exceed the adjusted NYCA target level minus an amount equal to the sum of</w:t>
      </w:r>
      <w:del w:id="216" w:author="Bissell, Garrett E" w:date="2021-06-08T07:21:00Z">
        <w:r>
          <w:rPr>
            <w:rFonts w:eastAsia="Arial Unicode MS"/>
          </w:rPr>
          <w:delText>: (1)</w:delText>
        </w:r>
      </w:del>
      <w:r>
        <w:rPr>
          <w:rFonts w:eastAsia="Arial Unicode MS"/>
        </w:rPr>
        <w:t xml:space="preserve"> 600 MW</w:t>
      </w:r>
      <w:ins w:id="217" w:author="Bissell, Garrett E" w:date="2021-06-08T07:21:00Z">
        <w:r>
          <w:rPr>
            <w:rFonts w:eastAsia="Arial Unicode MS"/>
          </w:rPr>
          <w:t xml:space="preserve"> and</w:t>
        </w:r>
      </w:ins>
      <w:del w:id="218" w:author="Bissell, Garrett E" w:date="2021-06-08T07:21:00Z">
        <w:r>
          <w:rPr>
            <w:rFonts w:eastAsia="Arial Unicode MS"/>
          </w:rPr>
          <w:delText xml:space="preserve">; and (2) the greater of: (a) </w:delText>
        </w:r>
      </w:del>
      <w:del w:id="219" w:author="Bissell, Garrett E" w:date="2021-06-08T07:21:00Z">
        <w:r>
          <w:rPr/>
          <w:delText xml:space="preserve">any Supplemental Reserves component of the target level for the total </w:delText>
        </w:r>
      </w:del>
      <w:del w:id="220" w:author="Bissell, Garrett E" w:date="2021-06-08T07:21:00Z">
        <w:r>
          <w:rPr>
            <w:rFonts w:eastAsia="Arial Unicode MS"/>
          </w:rPr>
          <w:delText>30-Minute Reserves locational requirement; and (b)</w:delText>
        </w:r>
      </w:del>
      <w:r>
        <w:rPr>
          <w:rFonts w:eastAsia="Arial Unicode MS"/>
        </w:rPr>
        <w:t xml:space="preserve"> the Scarcity Reserve Requirement(s), the price on the total 30-Minute Reserves demand curve shall be $500/MW.  </w:t>
      </w:r>
      <w:del w:id="221" w:author="Bissell, Garrett E" w:date="2021-06-08T07:21:00Z">
        <w:r>
          <w:rPr>
            <w:rFonts w:eastAsia="Arial Unicode MS"/>
          </w:rPr>
          <w:delText xml:space="preserve">For quantities of Operating Reserves meeting the adjusted NYCA target level that are less than or equal to the adjusted NYCA target level but exceed the adjusted NYCA target level minus the greater of: (a) zero; and (b) an amount equal to </w:delText>
        </w:r>
      </w:del>
      <w:del w:id="222" w:author="Bissell, Garrett E" w:date="2021-06-08T07:21:00Z">
        <w:r>
          <w:rPr/>
          <w:delText xml:space="preserve">any Supplemental Reserves component of the target level for the total </w:delText>
        </w:r>
      </w:del>
      <w:del w:id="223" w:author="Bissell, Garrett E" w:date="2021-06-08T07:21:00Z">
        <w:r>
          <w:rPr>
            <w:rFonts w:eastAsia="Arial Unicode MS"/>
          </w:rPr>
          <w:delText>30-Minute Reserves locational requirement</w:delText>
        </w:r>
      </w:del>
      <w:del w:id="224" w:author="Bissell, Garrett E" w:date="2021-06-08T07:21:00Z">
        <w:r>
          <w:rPr/>
          <w:delText xml:space="preserve"> minus</w:delText>
        </w:r>
      </w:del>
      <w:del w:id="225" w:author="Bissell, Garrett E" w:date="2021-06-08T07:21:00Z">
        <w:r>
          <w:rPr>
            <w:rFonts w:eastAsia="Arial Unicode MS"/>
          </w:rPr>
          <w:delText xml:space="preserve"> the Scarcity Reserve Requirement(s), the price on the total 30-Minute Reserves demand curve shall be $10/MW.   </w:delText>
        </w:r>
      </w:del>
      <w:r>
        <w:rPr>
          <w:rFonts w:eastAsia="Arial Unicode MS"/>
        </w:rPr>
        <w:t>For all other quantities, the price on the total 30-Minute Reserves demand curve shall be $0/MW.  However, the ISO will not schedule more total 30-Minute Reserves than the adjusted NYCA target level for that interval.</w:t>
      </w:r>
    </w:p>
    <w:p>
      <w:pPr>
        <w:pStyle w:val="Alphapara"/>
        <w:rPr/>
      </w:pPr>
      <w:r>
        <w:rPr>
          <w:rFonts w:eastAsia="Arial Unicode MS"/>
        </w:rPr>
        <w:t>(l)</w:t>
        <w:tab/>
        <w:t>Eastern, Southeastern, New York City, or Long Island 30-Minute Reserves:  For quantities of Operating Reserves meeting the Eastern, Southeastern, New York City, or Long Island 30-Minute Reserves requirement that are less than or equal to the target level for that locational requirement</w:t>
      </w:r>
      <w:del w:id="226" w:author="Bissell, Garrett E" w:date="2021-06-08T07:21:00Z">
        <w:r>
          <w:rPr/>
          <w:delText xml:space="preserve"> minus any Supplemental Reserves component of the target level for </w:delText>
        </w:r>
      </w:del>
      <w:del w:id="227" w:author="Bissell, Garrett E" w:date="2021-06-08T07:21:00Z">
        <w:r>
          <w:rPr>
            <w:rFonts w:eastAsia="Arial Unicode MS"/>
          </w:rPr>
          <w:delText>Eastern, Southeastern, New York City, or Long Island 30-Minute Reserves</w:delText>
        </w:r>
      </w:del>
      <w:r>
        <w:rPr>
          <w:rFonts w:eastAsia="Arial Unicode MS"/>
        </w:rPr>
        <w:t xml:space="preserve">, the price on the Eastern, Southeastern, New York City, or Long Island 30-Minute Reserves demand curve shall be $40/MW. </w:t>
      </w:r>
      <w:del w:id="228" w:author="Bissell, Garrett E" w:date="2021-06-08T07:21:00Z">
        <w:r>
          <w:rPr/>
          <w:delText xml:space="preserve">For quantities of Operating Reserves meeting the </w:delText>
        </w:r>
      </w:del>
      <w:del w:id="229" w:author="Bissell, Garrett E" w:date="2021-06-08T07:21:00Z">
        <w:r>
          <w:rPr>
            <w:rFonts w:eastAsia="Arial Unicode MS"/>
          </w:rPr>
          <w:delText>Eastern, Southeastern, New York City, or Long Island 30-Minute Reserves requirement</w:delText>
        </w:r>
      </w:del>
      <w:del w:id="230" w:author="Bissell, Garrett E" w:date="2021-06-08T07:21:00Z">
        <w:r>
          <w:rPr/>
          <w:delText xml:space="preserve"> that are less than or equal to the target level for that locational requirement but exceed the target level for that locational requirement minus any Supplemental Reserves component of the target level for </w:delText>
        </w:r>
      </w:del>
      <w:del w:id="231" w:author="Bissell, Garrett E" w:date="2021-06-08T07:21:00Z">
        <w:r>
          <w:rPr>
            <w:rFonts w:eastAsia="Arial Unicode MS"/>
          </w:rPr>
          <w:delText>Eastern, Southeastern, New York City, or Long Island 30-Minute Reserves</w:delText>
        </w:r>
      </w:del>
      <w:del w:id="232" w:author="Bissell, Garrett E" w:date="2021-06-08T07:21:00Z">
        <w:r>
          <w:rPr/>
          <w:delText xml:space="preserve">, the price on the </w:delText>
        </w:r>
      </w:del>
      <w:del w:id="233" w:author="Bissell, Garrett E" w:date="2021-06-08T07:21:00Z">
        <w:r>
          <w:rPr>
            <w:rFonts w:eastAsia="Arial Unicode MS"/>
          </w:rPr>
          <w:delText xml:space="preserve">Eastern, Southeastern, New York City, or Long Island 30-Minute Reserves </w:delText>
        </w:r>
      </w:del>
      <w:del w:id="234" w:author="Bissell, Garrett E" w:date="2021-06-08T07:21:00Z">
        <w:r>
          <w:rPr/>
          <w:delText>demand curve shall be $10/MW.</w:delText>
        </w:r>
      </w:del>
      <w:r>
        <w:rPr>
          <w:rFonts w:eastAsia="Arial Unicode MS"/>
        </w:rPr>
        <w:t> For all other quantities, the price on the Eastern,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w:t>
      </w:r>
      <w:del w:id="235" w:author="Bissell, Garrett E" w:date="2021-06-08T07:21:00Z">
        <w:r>
          <w:rPr>
            <w:rFonts w:eastAsia="Arial Unicode MS"/>
          </w:rPr>
          <w:delText xml:space="preserve">greater of: (a) zero; and (b) an amount equal to the </w:delText>
        </w:r>
      </w:del>
      <w:r>
        <w:rPr>
          <w:rFonts w:eastAsia="Arial Unicode MS"/>
        </w:rPr>
        <w:t xml:space="preserve">Scarcity Reserve Requirement </w:t>
      </w:r>
      <w:ins w:id="236" w:author="Bissell, Garrett E" w:date="2021-06-08T07:21:00Z">
        <w:r>
          <w:rPr>
            <w:rFonts w:eastAsia="Arial Unicode MS"/>
          </w:rPr>
          <w:t xml:space="preserve">(“Eastern scarcity target level”) that are less than or equal to the Eastern scarcity target level </w:t>
        </w:r>
      </w:ins>
      <w:r>
        <w:rPr>
          <w:rFonts w:eastAsia="Arial Unicode MS"/>
        </w:rPr>
        <w:t xml:space="preserve">minus </w:t>
      </w:r>
      <w:ins w:id="237" w:author="Bissell, Garrett E" w:date="2021-06-08T07:21:00Z">
        <w:r>
          <w:rPr>
            <w:rFonts w:eastAsia="Arial Unicode MS"/>
          </w:rPr>
          <w:t xml:space="preserve">an amount equal to the </w:t>
        </w:r>
      </w:ins>
      <w:del w:id="238" w:author="Bissell, Garrett E" w:date="2021-06-08T07:21:00Z">
        <w:r>
          <w:rPr>
            <w:rFonts w:eastAsia="Arial Unicode MS"/>
          </w:rPr>
          <w:delText xml:space="preserve">any </w:delText>
        </w:r>
      </w:del>
      <w:del w:id="239" w:author="Bissell, Garrett E" w:date="2021-06-08T07:21:00Z">
        <w:r>
          <w:rPr/>
          <w:delText xml:space="preserve">Supplemental Reserves component of the target level for the </w:delText>
        </w:r>
      </w:del>
      <w:r>
        <w:rPr>
          <w:rFonts w:eastAsia="Arial Unicode MS"/>
        </w:rPr>
        <w:t xml:space="preserve">Eastern, Southeastern, New York City, or Long Island 30-Minute Reserves locational requirement </w:t>
      </w:r>
      <w:ins w:id="240" w:author="Bissell, Garrett E" w:date="2021-06-08T07:21:00Z">
        <w:r>
          <w:rPr>
            <w:rFonts w:eastAsia="Arial Unicode MS"/>
          </w:rPr>
          <w:t xml:space="preserve">target </w:t>
        </w:r>
      </w:ins>
      <w:del w:id="241" w:author="Bissell, Garrett E" w:date="2021-06-08T07:21:00Z">
        <w:r>
          <w:rPr>
            <w:rFonts w:eastAsia="Arial Unicode MS"/>
          </w:rPr>
          <w:delText xml:space="preserve">(“Eastern scarcity target level”) that are less than or equal to: (1) the Eastern scarcity target level; minus (2) an amount equal to: (i) the </w:delText>
        </w:r>
      </w:del>
      <w:del w:id="242" w:author="Bissell, Garrett E" w:date="2021-06-08T07:21:00Z">
        <w:r>
          <w:rPr/>
          <w:delText>Eastern</w:delText>
        </w:r>
      </w:del>
      <w:del w:id="243" w:author="Bissell, Garrett E" w:date="2021-06-08T07:21:00Z">
        <w:r>
          <w:rPr>
            <w:rFonts w:eastAsia="Arial Unicode MS"/>
          </w:rPr>
          <w:delText xml:space="preserve"> scarcity target level; minus (ii) the Scarcity Reserve Requirement</w:delText>
        </w:r>
      </w:del>
      <w:r>
        <w:rPr>
          <w:rFonts w:eastAsia="Arial Unicode MS"/>
        </w:rPr>
        <w:t xml:space="preserve">, the price on the </w:t>
      </w:r>
      <w:r>
        <w:rPr/>
        <w:t>Eastern, Southeastern, New York City, or Long Island</w:t>
      </w:r>
      <w:r>
        <w:rPr>
          <w:rFonts w:eastAsia="Arial Unicode MS"/>
        </w:rPr>
        <w:t xml:space="preserve"> 30-Minute Reserves demand curve shall be $500/MW.  For the quantities of Operating Reserves meeting the Eastern scarcity target level that (i) are less than or equal to the Eastern scarcity target level </w:t>
      </w:r>
      <w:ins w:id="244" w:author="Bissell, Garrett E" w:date="2021-06-08T07:21:00Z">
        <w:r>
          <w:rPr>
            <w:rFonts w:eastAsia="Arial Unicode MS"/>
          </w:rPr>
          <w:t xml:space="preserve">, but (ii) exceed the Eastern scarcity target level </w:t>
        </w:r>
      </w:ins>
      <w:r>
        <w:rPr>
          <w:rFonts w:eastAsia="Arial Unicode MS"/>
        </w:rPr>
        <w:t xml:space="preserve">minus </w:t>
      </w:r>
      <w:del w:id="245" w:author="Bissell, Garrett E" w:date="2021-06-08T07:21:00Z">
        <w:r>
          <w:rPr>
            <w:rFonts w:eastAsia="Arial Unicode MS"/>
          </w:rPr>
          <w:delText xml:space="preserve">the greater of: (a) zero; and (b) </w:delText>
        </w:r>
      </w:del>
      <w:r>
        <w:rPr>
          <w:rFonts w:eastAsia="Arial Unicode MS"/>
        </w:rPr>
        <w:t>an amount equal to</w:t>
      </w:r>
      <w:del w:id="246" w:author="Bissell, Garrett E" w:date="2021-06-08T07:21:00Z">
        <w:r>
          <w:rPr>
            <w:rFonts w:eastAsia="Arial Unicode MS"/>
          </w:rPr>
          <w:delText xml:space="preserve"> </w:delText>
        </w:r>
      </w:del>
      <w:del w:id="247" w:author="Bissell, Garrett E" w:date="2021-06-08T07:21:00Z">
        <w:r>
          <w:rPr/>
          <w:delText>any Supplemental Reserves component of the target level for</w:delText>
        </w:r>
      </w:del>
      <w:r>
        <w:rPr/>
        <w:t xml:space="preserve"> the Eastern, Southeastern, New York City, or Long Island</w:t>
      </w:r>
      <w:r>
        <w:rPr>
          <w:rFonts w:eastAsia="Arial Unicode MS"/>
        </w:rPr>
        <w:t xml:space="preserve"> 30-Minute Reserves locational requirement </w:t>
      </w:r>
      <w:ins w:id="248" w:author="Bissell, Garrett E" w:date="2021-06-08T07:21:00Z">
        <w:r>
          <w:rPr>
            <w:rFonts w:eastAsia="Arial Unicode MS"/>
          </w:rPr>
          <w:t>target level</w:t>
        </w:r>
      </w:ins>
      <w:del w:id="249" w:author="Bissell, Garrett E" w:date="2021-06-08T07:21:00Z">
        <w:r>
          <w:rPr/>
          <w:delText>minus</w:delText>
        </w:r>
      </w:del>
      <w:del w:id="250" w:author="Bissell, Garrett E" w:date="2021-06-08T07:21:00Z">
        <w:r>
          <w:rPr>
            <w:rFonts w:eastAsia="Arial Unicode MS"/>
          </w:rPr>
          <w:delText xml:space="preserve"> the Scarcity Reserve Requirement, but (ii) exceed the Eastern scarcity target level minus an amount equal to: (a) the </w:delText>
        </w:r>
      </w:del>
      <w:del w:id="251" w:author="Bissell, Garrett E" w:date="2021-06-08T07:21:00Z">
        <w:r>
          <w:rPr/>
          <w:delText>Eastern</w:delText>
        </w:r>
      </w:del>
      <w:del w:id="252" w:author="Bissell, Garrett E" w:date="2021-06-08T07:21:00Z">
        <w:r>
          <w:rPr>
            <w:rFonts w:eastAsia="Arial Unicode MS"/>
          </w:rPr>
          <w:delText xml:space="preserve"> scarcity target level; minus (b) the Scarcity Reserve Requirement</w:delText>
        </w:r>
      </w:del>
      <w:r>
        <w:rPr>
          <w:rFonts w:eastAsia="Arial Unicode MS"/>
        </w:rPr>
        <w:t xml:space="preserve">, the price on the </w:t>
      </w:r>
      <w:r>
        <w:rPr/>
        <w:t>Eastern, Southeastern, New York City, or Long Island</w:t>
      </w:r>
      <w:r>
        <w:rPr>
          <w:rFonts w:eastAsia="Arial Unicode MS"/>
        </w:rPr>
        <w:t xml:space="preserve"> 30-Minute Reserves demand curve shall be $40/MW.  </w:t>
      </w:r>
      <w:del w:id="253" w:author="Bissell, Garrett E" w:date="2021-06-08T07:21:00Z">
        <w:r>
          <w:rPr>
            <w:rFonts w:eastAsia="Arial Unicode MS"/>
          </w:rPr>
          <w:delText xml:space="preserve">For quantities of Operating Reserves meeting the Eastern scarcity target level that are less than or equal to the Eastern scarcity target level but exceed the Eastern scarcity target level minus the greater of: (a) zero; and (b) an amount equal to </w:delText>
        </w:r>
      </w:del>
      <w:del w:id="254" w:author="Bissell, Garrett E" w:date="2021-06-08T07:21:00Z">
        <w:r>
          <w:rPr/>
          <w:delText>any Supplemental Reserves component of the target level for the Eastern, Southeastern, New York City, or Long Island</w:delText>
        </w:r>
      </w:del>
      <w:del w:id="255" w:author="Bissell, Garrett E" w:date="2021-06-08T07:21:00Z">
        <w:r>
          <w:rPr>
            <w:rFonts w:eastAsia="Arial Unicode MS"/>
          </w:rPr>
          <w:delText xml:space="preserve"> 30-Minute Reserves locational requirement</w:delText>
        </w:r>
      </w:del>
      <w:del w:id="256" w:author="Bissell, Garrett E" w:date="2021-06-08T07:21:00Z">
        <w:r>
          <w:rPr/>
          <w:delText xml:space="preserve"> minus</w:delText>
        </w:r>
      </w:del>
      <w:del w:id="257" w:author="Bissell, Garrett E" w:date="2021-06-08T07:21:00Z">
        <w:r>
          <w:rPr>
            <w:rFonts w:eastAsia="Arial Unicode MS"/>
          </w:rPr>
          <w:delText xml:space="preserve"> the Scarcity Reserve Requirement, the price on the </w:delText>
        </w:r>
      </w:del>
      <w:del w:id="258" w:author="Bissell, Garrett E" w:date="2021-06-08T07:21:00Z">
        <w:r>
          <w:rPr/>
          <w:delText>Eastern, Southeastern, New York City, or Long Island</w:delText>
        </w:r>
      </w:del>
      <w:del w:id="259" w:author="Bissell, Garrett E" w:date="2021-06-08T07:21:00Z">
        <w:r>
          <w:rPr>
            <w:rFonts w:eastAsia="Arial Unicode MS"/>
          </w:rPr>
          <w:delText xml:space="preserve"> 30-Minute Reserves demand curve shall be $10/MW.  </w:delText>
        </w:r>
      </w:del>
      <w:r>
        <w:rPr>
          <w:rFonts w:eastAsia="Arial Unicode MS"/>
        </w:rPr>
        <w:t>For all other quantities, the price on the Eastern,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w:t>
      </w:r>
      <w:del w:id="260" w:author="Bissell, Garrett E" w:date="2021-06-08T07:21:00Z">
        <w:r>
          <w:rPr>
            <w:rFonts w:eastAsia="Arial Unicode MS"/>
          </w:rPr>
          <w:delText xml:space="preserve">greater of: (a) zero; and (b) an amount equal to the </w:delText>
        </w:r>
      </w:del>
      <w:r>
        <w:rPr>
          <w:rFonts w:eastAsia="Arial Unicode MS"/>
        </w:rPr>
        <w:t xml:space="preserve">applicable Scarcity Reserve Requirement(s) </w:t>
      </w:r>
      <w:del w:id="261" w:author="Bissell, Garrett E" w:date="2021-06-08T07:21:00Z">
        <w:r>
          <w:rPr>
            <w:rFonts w:eastAsia="Arial Unicode MS"/>
          </w:rPr>
          <w:delText xml:space="preserve">minus any </w:delText>
        </w:r>
      </w:del>
      <w:del w:id="262" w:author="Bissell, Garrett E" w:date="2021-06-08T07:21:00Z">
        <w:r>
          <w:rPr/>
          <w:delText>Supplemental Reserves component of the target for the Eastern, Southeastern, New York City, or Long Island</w:delText>
        </w:r>
      </w:del>
      <w:del w:id="263" w:author="Bissell, Garrett E" w:date="2021-06-08T07:21:00Z">
        <w:r>
          <w:rPr>
            <w:rFonts w:eastAsia="Arial Unicode MS"/>
          </w:rPr>
          <w:delText xml:space="preserve"> 30-Minute Reserves locational requirement </w:delText>
        </w:r>
      </w:del>
      <w:r>
        <w:rPr>
          <w:rFonts w:eastAsia="Arial Unicode MS"/>
        </w:rPr>
        <w:t>(“adjusted Eastern target level”) that are less than or equal to the adjusted Eastern target level</w:t>
      </w:r>
      <w:del w:id="264" w:author="Bissell, Garrett E" w:date="2021-06-08T07:21:00Z">
        <w:r>
          <w:rPr>
            <w:rFonts w:eastAsia="Arial Unicode MS"/>
          </w:rPr>
          <w:delText xml:space="preserve"> minus </w:delText>
        </w:r>
      </w:del>
      <w:del w:id="265" w:author="Bissell, Garrett E" w:date="2021-06-08T07:21:00Z">
        <w:r>
          <w:rPr/>
          <w:delText>any Supplemental Reserves component of the target level for the Eastern, Southeastern, New York City, or Long Island</w:delText>
        </w:r>
      </w:del>
      <w:del w:id="266" w:author="Bissell, Garrett E" w:date="2021-06-08T07:21:00Z">
        <w:r>
          <w:rPr>
            <w:rFonts w:eastAsia="Arial Unicode MS"/>
          </w:rPr>
          <w:delText xml:space="preserve"> 30-Minute Reserves locational requirement</w:delText>
        </w:r>
      </w:del>
      <w:r>
        <w:rPr>
          <w:rFonts w:eastAsia="Arial Unicode MS"/>
        </w:rPr>
        <w:t xml:space="preserve">, the price on the </w:t>
      </w:r>
      <w:r>
        <w:rPr/>
        <w:t>Eastern, Southeastern, New York City, or Long Island</w:t>
      </w:r>
      <w:r>
        <w:rPr>
          <w:rFonts w:eastAsia="Arial Unicode MS"/>
        </w:rPr>
        <w:t xml:space="preserve"> 30-Minute Reserves demand curve shall be $40/MW.</w:t>
      </w:r>
      <w:del w:id="267" w:author="Bissell, Garrett E" w:date="2021-06-08T07:21:00Z">
        <w:r>
          <w:rPr>
            <w:rFonts w:eastAsia="Arial Unicode MS"/>
          </w:rPr>
          <w:delText xml:space="preserve">  For quantities of Operating Reserves meeting the adjusted Eastern target level that are less than or equal to the adjusted Eastern target level but exceed the adjusted Eastern target level minus </w:delText>
        </w:r>
      </w:del>
      <w:del w:id="268" w:author="Bissell, Garrett E" w:date="2021-06-08T07:21:00Z">
        <w:r>
          <w:rPr/>
          <w:delText>any Supplemental Reserves component of the target level for the Eastern, Southeastern, New York City, or Long Island</w:delText>
        </w:r>
      </w:del>
      <w:del w:id="269" w:author="Bissell, Garrett E" w:date="2021-06-08T07:21:00Z">
        <w:r>
          <w:rPr>
            <w:rFonts w:eastAsia="Arial Unicode MS"/>
          </w:rPr>
          <w:delText xml:space="preserve"> 30-Minute Reserves locational requirement, the price on the </w:delText>
        </w:r>
      </w:del>
      <w:del w:id="270" w:author="Bissell, Garrett E" w:date="2021-06-08T07:21:00Z">
        <w:r>
          <w:rPr/>
          <w:delText>Eastern, Southeastern, New York City, or Long Island</w:delText>
        </w:r>
      </w:del>
      <w:del w:id="271" w:author="Bissell, Garrett E" w:date="2021-06-08T07:21:00Z">
        <w:r>
          <w:rPr>
            <w:rFonts w:eastAsia="Arial Unicode MS"/>
          </w:rPr>
          <w:delText xml:space="preserve"> 30-Minute Reserves demand curve shall be $10/MW.</w:delText>
        </w:r>
      </w:del>
      <w:r>
        <w:rPr>
          <w:rFonts w:eastAsia="Arial Unicode MS"/>
        </w:rPr>
        <w:t xml:space="preserve">  For all other quantities, the price on the Eastern, Southeastern, New York City, or Long Island 30-Minute Reserves demand curve shall be $0/MW.</w:t>
      </w:r>
    </w:p>
    <w:p>
      <w:pPr>
        <w:pStyle w:val="Alphapara"/>
        <w:rPr/>
      </w:pPr>
      <w:r>
        <w:rPr>
          <w:rFonts w:eastAsia="Arial Unicode MS"/>
        </w:rPr>
        <w:t>(m)</w:t>
        <w:tab/>
        <w:t>Southeastern, New York City, or Long Island 30-Minute Reserves: For quantities of Operating Reserves meeting the Southeastern, New York City, or Long Island 30-Minute Reserves requirement that are less than or equal to the target level for that locational requirement</w:t>
      </w:r>
      <w:r>
        <w:rPr/>
        <w:t xml:space="preserve"> </w:t>
      </w:r>
      <w:r>
        <w:rPr>
          <w:rFonts w:eastAsia="Arial Unicode MS"/>
        </w:rPr>
        <w:t xml:space="preserve">minus </w:t>
      </w:r>
      <w:del w:id="272" w:author="Bissell, Garrett E" w:date="2021-06-08T07:21:00Z">
        <w:r>
          <w:rPr>
            <w:rFonts w:eastAsia="Arial Unicode MS"/>
          </w:rPr>
          <w:delText xml:space="preserve">an amount equal to equal to the sum of: (1)  </w:delText>
        </w:r>
      </w:del>
      <w:r>
        <w:rPr>
          <w:rFonts w:eastAsia="Arial Unicode MS"/>
        </w:rPr>
        <w:t>any incremental 30-Minute Reserve target level established by the ISO for an amount not to exceed 500 MW (“SENY incremental reserve target level</w:t>
      </w:r>
      <w:ins w:id="273" w:author="Bissell, Garrett E" w:date="2021-06-08T07:21:00Z">
        <w:r>
          <w:rPr>
            <w:rFonts w:eastAsia="Arial Unicode MS"/>
          </w:rPr>
          <w:t>”),</w:t>
        </w:r>
      </w:ins>
      <w:del w:id="274" w:author="Bissell, Garrett E" w:date="2021-06-08T07:21:00Z">
        <w:r>
          <w:rPr>
            <w:rFonts w:eastAsia="Arial Unicode MS"/>
          </w:rPr>
          <w:delText xml:space="preserve">”); and (2) </w:delText>
        </w:r>
      </w:del>
      <w:del w:id="275" w:author="Bissell, Garrett E" w:date="2021-06-08T07:21:00Z">
        <w:r>
          <w:rPr/>
          <w:delText xml:space="preserve">any Supplemental Reserves component of the target level for </w:delText>
        </w:r>
      </w:del>
      <w:del w:id="276" w:author="Bissell, Garrett E" w:date="2021-06-08T07:21:00Z">
        <w:r>
          <w:rPr>
            <w:rFonts w:eastAsia="Arial Unicode MS"/>
          </w:rPr>
          <w:delText>Southeastern, New York City, or Long Island 30-Minute Reserves,</w:delText>
        </w:r>
      </w:del>
      <w:r>
        <w:rPr>
          <w:rFonts w:eastAsia="Arial Unicode MS"/>
        </w:rPr>
        <w:t xml:space="preserve"> the price on the Southeastern, New York City, or Long Island 30-Minute Reserves demand curve shall be $500/MW.  For quantities of Operating Reserves meeting the Southeastern, New York City, or Long Island 30-Minute Reserves requirement that (i) are less than or equal to the target level for that locational requirement</w:t>
      </w:r>
      <w:del w:id="277" w:author="Bissell, Garrett E" w:date="2021-06-08T07:21:00Z">
        <w:r>
          <w:rPr>
            <w:rFonts w:eastAsia="Arial Unicode MS"/>
          </w:rPr>
          <w:delText xml:space="preserve"> </w:delText>
        </w:r>
      </w:del>
      <w:del w:id="278" w:author="Bissell, Garrett E" w:date="2021-06-08T07:21:00Z">
        <w:r>
          <w:rPr/>
          <w:delText xml:space="preserve">minus any Supplemental Reserves component of the target level for </w:delText>
        </w:r>
      </w:del>
      <w:del w:id="279" w:author="Bissell, Garrett E" w:date="2021-06-08T07:21:00Z">
        <w:r>
          <w:rPr>
            <w:rFonts w:eastAsia="Arial Unicode MS"/>
          </w:rPr>
          <w:delText>Southeastern, New York City, or Long Island 30-Minute Reserves</w:delText>
        </w:r>
      </w:del>
      <w:r>
        <w:rPr>
          <w:rFonts w:eastAsia="Arial Unicode MS"/>
        </w:rPr>
        <w:t>,</w:t>
      </w:r>
      <w:r>
        <w:rPr/>
        <w:t xml:space="preserve"> </w:t>
      </w:r>
      <w:r>
        <w:rPr>
          <w:rFonts w:eastAsia="Arial Unicode MS"/>
        </w:rPr>
        <w:t xml:space="preserve">but (ii) exceed the target level for that locational requirement minus </w:t>
      </w:r>
      <w:del w:id="280" w:author="Bissell, Garrett E" w:date="2021-06-08T07:21:00Z">
        <w:r>
          <w:rPr>
            <w:rFonts w:eastAsia="Arial Unicode MS"/>
          </w:rPr>
          <w:delText xml:space="preserve">an amount equal to equal to the sum of: (1) </w:delText>
        </w:r>
      </w:del>
      <w:r>
        <w:rPr>
          <w:rFonts w:eastAsia="Arial Unicode MS"/>
        </w:rPr>
        <w:t>the SENY incremental reserve target level</w:t>
      </w:r>
      <w:del w:id="281" w:author="Bissell, Garrett E" w:date="2021-06-08T07:21:00Z">
        <w:r>
          <w:rPr>
            <w:rFonts w:eastAsia="Arial Unicode MS"/>
          </w:rPr>
          <w:delText xml:space="preserve">; and (2) </w:delText>
        </w:r>
      </w:del>
      <w:del w:id="282" w:author="Bissell, Garrett E" w:date="2021-06-08T07:21:00Z">
        <w:r>
          <w:rPr/>
          <w:delText xml:space="preserve">any Supplemental Reserves component of the target level for </w:delText>
        </w:r>
      </w:del>
      <w:del w:id="283" w:author="Bissell, Garrett E" w:date="2021-06-08T07:21:00Z">
        <w:r>
          <w:rPr>
            <w:rFonts w:eastAsia="Arial Unicode MS"/>
          </w:rPr>
          <w:delText>Southeastern, New York City, or Long Island 30-Minute Reserves</w:delText>
        </w:r>
      </w:del>
      <w:r>
        <w:rPr>
          <w:rFonts w:eastAsia="Arial Unicode MS"/>
        </w:rPr>
        <w:t xml:space="preserve">, the price on the Southeastern, New York City, or Long Island 30-Minute Reserves demand curve shall be $40/MW.   </w:t>
      </w:r>
      <w:del w:id="284" w:author="Bissell, Garrett E" w:date="2021-06-08T07:21:00Z">
        <w:r>
          <w:rPr/>
          <w:delText xml:space="preserve">For quantities of Operating Reserves meeting </w:delText>
        </w:r>
      </w:del>
      <w:del w:id="285" w:author="Bissell, Garrett E" w:date="2021-06-08T07:21:00Z">
        <w:r>
          <w:rPr>
            <w:rFonts w:eastAsia="Arial Unicode MS"/>
          </w:rPr>
          <w:delText>Southeastern, New York City, or Long Island 30-Minute Reserves requirement</w:delText>
        </w:r>
      </w:del>
      <w:del w:id="286" w:author="Bissell, Garrett E" w:date="2021-06-08T07:21:00Z">
        <w:r>
          <w:rPr/>
          <w:delText xml:space="preserve"> that are less than or equal to the target level for that locational requirement but exceed the target level for that locational requirement minus any Supplemental Reserves component of the target level for </w:delText>
        </w:r>
      </w:del>
      <w:del w:id="287" w:author="Bissell, Garrett E" w:date="2021-06-08T07:21:00Z">
        <w:r>
          <w:rPr>
            <w:rFonts w:eastAsia="Arial Unicode MS"/>
          </w:rPr>
          <w:delText>Southeastern, New York City, or Long Island 30-Minute Reserves</w:delText>
        </w:r>
      </w:del>
      <w:del w:id="288" w:author="Bissell, Garrett E" w:date="2021-06-08T07:21:00Z">
        <w:r>
          <w:rPr/>
          <w:delText xml:space="preserve">, the price on the </w:delText>
        </w:r>
      </w:del>
      <w:del w:id="289" w:author="Bissell, Garrett E" w:date="2021-06-08T07:21:00Z">
        <w:r>
          <w:rPr>
            <w:rFonts w:eastAsia="Arial Unicode MS"/>
          </w:rPr>
          <w:delText xml:space="preserve">Southeastern, New York City, or Long Island 30-Minute Reserves </w:delText>
        </w:r>
      </w:del>
      <w:del w:id="290" w:author="Bissell, Garrett E" w:date="2021-06-08T07:21:00Z">
        <w:r>
          <w:rPr/>
          <w:delText xml:space="preserve">demand curve shall be $10/MW.  </w:delText>
        </w:r>
      </w:del>
      <w:r>
        <w:rPr>
          <w:rFonts w:eastAsia="Arial Unicode MS"/>
        </w:rPr>
        <w:t>For all other quantities, the price on the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w:t>
      </w:r>
      <w:del w:id="291" w:author="Bissell, Garrett E" w:date="2021-06-08T07:21:00Z">
        <w:r>
          <w:rPr>
            <w:rFonts w:eastAsia="Arial Unicode MS"/>
          </w:rPr>
          <w:delText xml:space="preserve">greater of: (a) zero; and (b) an amount equal to the </w:delText>
        </w:r>
      </w:del>
      <w:r>
        <w:rPr>
          <w:rFonts w:eastAsia="Arial Unicode MS"/>
        </w:rPr>
        <w:t xml:space="preserve">Scarcity Reserve Requirement </w:t>
      </w:r>
      <w:del w:id="292" w:author="Bissell, Garrett E" w:date="2021-06-08T07:21:00Z">
        <w:r>
          <w:rPr>
            <w:rFonts w:eastAsia="Arial Unicode MS"/>
          </w:rPr>
          <w:delText xml:space="preserve">minus </w:delText>
        </w:r>
      </w:del>
      <w:del w:id="293" w:author="Bissell, Garrett E" w:date="2021-06-08T07:21:00Z">
        <w:r>
          <w:rPr/>
          <w:delText xml:space="preserve">any Supplemental Reserves component of the target level for the </w:delText>
        </w:r>
      </w:del>
      <w:del w:id="294" w:author="Bissell, Garrett E" w:date="2021-06-08T07:21:00Z">
        <w:r>
          <w:rPr>
            <w:rFonts w:eastAsia="Arial Unicode MS"/>
          </w:rPr>
          <w:delText xml:space="preserve">Southeastern, New York City, or Long Island 30-Minute Reserves locational requirement </w:delText>
        </w:r>
      </w:del>
      <w:r>
        <w:rPr>
          <w:rFonts w:eastAsia="Arial Unicode MS"/>
        </w:rPr>
        <w:t>(“Southeastern scarcity target level”) that are less than or equal to the Southeastern scarcity target level</w:t>
      </w:r>
      <w:r>
        <w:rPr/>
        <w:t xml:space="preserve"> </w:t>
      </w:r>
      <w:r>
        <w:rPr>
          <w:rFonts w:eastAsia="Arial Unicode MS"/>
        </w:rPr>
        <w:t xml:space="preserve">minus </w:t>
      </w:r>
      <w:del w:id="295" w:author="Bissell, Garrett E" w:date="2021-06-08T07:21:00Z">
        <w:r>
          <w:rPr>
            <w:rFonts w:eastAsia="Arial Unicode MS"/>
          </w:rPr>
          <w:delText xml:space="preserve">an amount equal to equal to the sum of: (1) </w:delText>
        </w:r>
      </w:del>
      <w:r>
        <w:rPr>
          <w:rFonts w:eastAsia="Arial Unicode MS"/>
        </w:rPr>
        <w:t>the SENY incremental reserve target level</w:t>
      </w:r>
      <w:del w:id="296" w:author="Bissell, Garrett E" w:date="2021-06-08T07:21:00Z">
        <w:r>
          <w:rPr>
            <w:rFonts w:eastAsia="Arial Unicode MS"/>
          </w:rPr>
          <w:delText xml:space="preserve">; and (2) the greater of: (a) zero; and (b) an amount equal to </w:delText>
        </w:r>
      </w:del>
      <w:del w:id="297" w:author="Bissell, Garrett E" w:date="2021-06-08T07:21:00Z">
        <w:r>
          <w:rPr/>
          <w:delText xml:space="preserve">any Supplemental Reserves component of the target level for the </w:delText>
        </w:r>
      </w:del>
      <w:del w:id="298" w:author="Bissell, Garrett E" w:date="2021-06-08T07:21:00Z">
        <w:r>
          <w:rPr>
            <w:rFonts w:eastAsia="Arial Unicode MS"/>
          </w:rPr>
          <w:delText>Southeastern, New York City, or Long Island 30-Minute Reserves locational requirement minus the Scarcity Reserve Requirement</w:delText>
        </w:r>
      </w:del>
      <w:r>
        <w:rPr>
          <w:rFonts w:eastAsia="Arial Unicode MS"/>
        </w:rPr>
        <w:t xml:space="preserve">, the price on the </w:t>
      </w:r>
      <w:r>
        <w:rPr/>
        <w:t>Southeastern, New York City, or Long Island</w:t>
      </w:r>
      <w:r>
        <w:rPr>
          <w:rFonts w:eastAsia="Arial Unicode MS"/>
        </w:rPr>
        <w:t xml:space="preserve"> 30-Minute Reserves demand curve shall be $500/MW.</w:t>
      </w:r>
      <w:r>
        <w:rPr/>
        <w:t xml:space="preserve">  </w:t>
      </w:r>
      <w:r>
        <w:rPr>
          <w:rFonts w:eastAsia="Arial Unicode MS"/>
        </w:rPr>
        <w:t>For quantities of Operating Reserves meeting the Southeastern scarcity target level that (i) are less than or equal to</w:t>
      </w:r>
      <w:del w:id="299" w:author="Bissell, Garrett E" w:date="2021-06-08T07:21:00Z">
        <w:r>
          <w:rPr>
            <w:rFonts w:eastAsia="Arial Unicode MS"/>
          </w:rPr>
          <w:delText>: (1)</w:delText>
        </w:r>
      </w:del>
      <w:r>
        <w:rPr>
          <w:rFonts w:eastAsia="Arial Unicode MS"/>
        </w:rPr>
        <w:t xml:space="preserve"> the Southeastern scarcity target level</w:t>
      </w:r>
      <w:ins w:id="300" w:author="Bissell, Garrett E" w:date="2021-06-08T07:21:00Z">
        <w:r>
          <w:rPr>
            <w:rFonts w:eastAsia="Arial Unicode MS"/>
          </w:rPr>
          <w:t>,</w:t>
        </w:r>
      </w:ins>
      <w:del w:id="301" w:author="Bissell, Garrett E" w:date="2021-06-08T07:21:00Z">
        <w:r>
          <w:rPr>
            <w:rFonts w:eastAsia="Arial Unicode MS"/>
          </w:rPr>
          <w:delText>;</w:delText>
        </w:r>
      </w:del>
      <w:del w:id="302" w:author="Bissell, Garrett E" w:date="2021-06-08T07:21:00Z">
        <w:r>
          <w:rPr/>
          <w:delText xml:space="preserve"> minus (2) the greater of: (a) zero; and (b) any Supplemental Reserves component of the target level for the </w:delText>
        </w:r>
      </w:del>
      <w:del w:id="303" w:author="Bissell, Garrett E" w:date="2021-06-08T07:21:00Z">
        <w:r>
          <w:rPr>
            <w:rFonts w:eastAsia="Arial Unicode MS"/>
          </w:rPr>
          <w:delText xml:space="preserve">Southeastern minus the Scarcity Reserve Requirement, New York City, or Long Island 30-Minute Reserves locational requirement, </w:delText>
        </w:r>
      </w:del>
      <w:r>
        <w:rPr>
          <w:rFonts w:eastAsia="Arial Unicode MS"/>
        </w:rPr>
        <w:t xml:space="preserve"> but (ii)  exceed the Southeastern scarcity target level minus </w:t>
      </w:r>
      <w:del w:id="304" w:author="Bissell, Garrett E" w:date="2021-06-08T07:21:00Z">
        <w:r>
          <w:rPr>
            <w:rFonts w:eastAsia="Arial Unicode MS"/>
          </w:rPr>
          <w:delText xml:space="preserve">an amount equal to equal to the sum of: (1) </w:delText>
        </w:r>
      </w:del>
      <w:r>
        <w:rPr>
          <w:rFonts w:eastAsia="Arial Unicode MS"/>
        </w:rPr>
        <w:t>the SENY incremental reserve target level</w:t>
      </w:r>
      <w:del w:id="305" w:author="Bissell, Garrett E" w:date="2021-06-08T07:21:00Z">
        <w:r>
          <w:rPr>
            <w:rFonts w:eastAsia="Arial Unicode MS"/>
          </w:rPr>
          <w:delText xml:space="preserve">; and (2) the greater of: (a) zero; and (b) an amount equal to </w:delText>
        </w:r>
      </w:del>
      <w:del w:id="306" w:author="Bissell, Garrett E" w:date="2021-06-08T07:21:00Z">
        <w:r>
          <w:rPr/>
          <w:delText xml:space="preserve">any Supplemental Reserves component of the target level for the </w:delText>
        </w:r>
      </w:del>
      <w:del w:id="307" w:author="Bissell, Garrett E" w:date="2021-06-08T07:21:00Z">
        <w:r>
          <w:rPr>
            <w:rFonts w:eastAsia="Arial Unicode MS"/>
          </w:rPr>
          <w:delText>Southeastern, New York City, or Long Island 30-Minute Reserves locational requirement minus the Scarcity Reserve Requirement</w:delText>
        </w:r>
      </w:del>
      <w:r>
        <w:rPr>
          <w:rFonts w:eastAsia="Arial Unicode MS"/>
        </w:rPr>
        <w:t xml:space="preserve">, the price on the Southeastern, New York City, or Long Island 30-Minute Reserves demand curve shall be $40/MW.  </w:t>
      </w:r>
      <w:del w:id="308" w:author="Bissell, Garrett E" w:date="2021-06-08T07:21:00Z">
        <w:r>
          <w:rPr>
            <w:rFonts w:eastAsia="Arial Unicode MS"/>
          </w:rPr>
          <w:delText xml:space="preserve"> </w:delText>
        </w:r>
      </w:del>
      <w:del w:id="309" w:author="Bissell, Garrett E" w:date="2021-06-08T07:21:00Z">
        <w:r>
          <w:rPr/>
          <w:delText xml:space="preserve">For quantities of Operating Reserves meeting </w:delText>
        </w:r>
      </w:del>
      <w:del w:id="310" w:author="Bissell, Garrett E" w:date="2021-06-08T07:21:00Z">
        <w:r>
          <w:rPr>
            <w:rFonts w:eastAsia="Arial Unicode MS"/>
          </w:rPr>
          <w:delText xml:space="preserve">Southeastern scarcity target level </w:delText>
        </w:r>
      </w:del>
      <w:del w:id="311" w:author="Bissell, Garrett E" w:date="2021-06-08T07:21:00Z">
        <w:r>
          <w:rPr/>
          <w:delText xml:space="preserve">that are less than or equal to the </w:delText>
        </w:r>
      </w:del>
      <w:del w:id="312" w:author="Bissell, Garrett E" w:date="2021-06-08T07:21:00Z">
        <w:r>
          <w:rPr>
            <w:rFonts w:eastAsia="Arial Unicode MS"/>
          </w:rPr>
          <w:delText>Southeastern scarcity target level</w:delText>
        </w:r>
      </w:del>
      <w:del w:id="313" w:author="Bissell, Garrett E" w:date="2021-06-08T07:21:00Z">
        <w:r>
          <w:rPr/>
          <w:delText xml:space="preserve"> but exceed: (1) the </w:delText>
        </w:r>
      </w:del>
      <w:del w:id="314" w:author="Bissell, Garrett E" w:date="2021-06-08T07:21:00Z">
        <w:r>
          <w:rPr>
            <w:rFonts w:eastAsia="Arial Unicode MS"/>
          </w:rPr>
          <w:delText>Southeastern scarcity target level;</w:delText>
        </w:r>
      </w:del>
      <w:del w:id="315" w:author="Bissell, Garrett E" w:date="2021-06-08T07:21:00Z">
        <w:r>
          <w:rPr/>
          <w:delText xml:space="preserve"> minus (2) the greater of: (a) zero; and (b) an amount equal to any Supplemental Reserves component of the target level for the </w:delText>
        </w:r>
      </w:del>
      <w:del w:id="316" w:author="Bissell, Garrett E" w:date="2021-06-08T07:21:00Z">
        <w:r>
          <w:rPr>
            <w:rFonts w:eastAsia="Arial Unicode MS"/>
          </w:rPr>
          <w:delText>Southeastern, New York City, or Long Island 30-Minute Reserves locational requirement minus the Scarcity Reserve Requirement</w:delText>
        </w:r>
      </w:del>
      <w:del w:id="317" w:author="Bissell, Garrett E" w:date="2021-06-08T07:21:00Z">
        <w:r>
          <w:rPr/>
          <w:delText xml:space="preserve">, the price on the </w:delText>
        </w:r>
      </w:del>
      <w:del w:id="318" w:author="Bissell, Garrett E" w:date="2021-06-08T07:21:00Z">
        <w:r>
          <w:rPr>
            <w:rFonts w:eastAsia="Arial Unicode MS"/>
          </w:rPr>
          <w:delText xml:space="preserve">Southeastern, New York City, or Long Island 30-Minute Reserves </w:delText>
        </w:r>
      </w:del>
      <w:del w:id="319" w:author="Bissell, Garrett E" w:date="2021-06-08T07:21:00Z">
        <w:r>
          <w:rPr/>
          <w:delText xml:space="preserve">demand curve shall be $10/MW. </w:delText>
        </w:r>
      </w:del>
      <w:del w:id="320" w:author="Bissell, Garrett E" w:date="2021-06-08T07:21:00Z">
        <w:r>
          <w:rPr>
            <w:rFonts w:eastAsia="Arial Unicode MS"/>
          </w:rPr>
          <w:delText xml:space="preserve"> </w:delText>
        </w:r>
      </w:del>
      <w:r>
        <w:rPr>
          <w:rFonts w:eastAsia="Arial Unicode MS"/>
        </w:rPr>
        <w:t>For all other quantities, the price on the Southeastern, New York City, or Long Island 30-Minute Reserves demand curve shall be $0/MW.</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w:t>
      </w:r>
      <w:ins w:id="321" w:author="Bissell, Garrett E" w:date="2021-06-08T07:21:00Z">
        <w:r>
          <w:rPr>
            <w:rFonts w:eastAsia="Arial Unicode MS"/>
          </w:rPr>
          <w:t xml:space="preserve">the </w:t>
        </w:r>
      </w:ins>
      <w:del w:id="322" w:author="Bissell, Garrett E" w:date="2021-06-08T07:21:00Z">
        <w:r>
          <w:rPr>
            <w:rFonts w:eastAsia="Arial Unicode MS"/>
          </w:rPr>
          <w:delText xml:space="preserve">greater of: (a) zero; and (b) an amount equal to the </w:delText>
        </w:r>
      </w:del>
      <w:r>
        <w:rPr>
          <w:rFonts w:eastAsia="Arial Unicode MS"/>
        </w:rPr>
        <w:t xml:space="preserve">applicable Scarcity Reserve Requirement(s) </w:t>
      </w:r>
      <w:del w:id="323" w:author="Bissell, Garrett E" w:date="2021-06-08T07:21:00Z">
        <w:r>
          <w:rPr>
            <w:rFonts w:eastAsia="Arial Unicode MS"/>
          </w:rPr>
          <w:delText xml:space="preserve">minus </w:delText>
        </w:r>
      </w:del>
      <w:del w:id="324" w:author="Bissell, Garrett E" w:date="2021-06-08T07:21:00Z">
        <w:r>
          <w:rPr/>
          <w:delText xml:space="preserve">any Supplemental Reserves component of the target level for the </w:delText>
        </w:r>
      </w:del>
      <w:del w:id="325" w:author="Bissell, Garrett E" w:date="2021-06-08T07:21:00Z">
        <w:r>
          <w:rPr>
            <w:rFonts w:eastAsia="Arial Unicode MS"/>
          </w:rPr>
          <w:delText xml:space="preserve">Southeastern, New York City, or Long Island 30-Minute Reserves locational requirement </w:delText>
        </w:r>
      </w:del>
      <w:r>
        <w:rPr>
          <w:rFonts w:eastAsia="Arial Unicode MS"/>
        </w:rPr>
        <w:t>(“adjusted Southeastern target level”) that are less than or equal to the adjusted Southeastern target level</w:t>
      </w:r>
      <w:r>
        <w:rPr/>
        <w:t xml:space="preserve"> </w:t>
      </w:r>
      <w:r>
        <w:rPr>
          <w:rFonts w:eastAsia="Arial Unicode MS"/>
        </w:rPr>
        <w:t xml:space="preserve">minus </w:t>
      </w:r>
      <w:del w:id="326" w:author="Bissell, Garrett E" w:date="2021-06-08T07:21:00Z">
        <w:r>
          <w:rPr>
            <w:rFonts w:eastAsia="Arial Unicode MS"/>
          </w:rPr>
          <w:delText xml:space="preserve">an amount equal to equal to the sum of: (1)  </w:delText>
        </w:r>
      </w:del>
      <w:r>
        <w:rPr>
          <w:rFonts w:eastAsia="Arial Unicode MS"/>
        </w:rPr>
        <w:t>the SENY incremental reserve target level</w:t>
      </w:r>
      <w:ins w:id="327" w:author="Bissell, Garrett E" w:date="2021-06-08T07:21:00Z">
        <w:r>
          <w:rPr>
            <w:rFonts w:eastAsia="Arial Unicode MS"/>
          </w:rPr>
          <w:t>,</w:t>
        </w:r>
      </w:ins>
      <w:del w:id="328" w:author="Bissell, Garrett E" w:date="2021-06-08T07:21:00Z">
        <w:r>
          <w:rPr>
            <w:rFonts w:eastAsia="Arial Unicode MS"/>
          </w:rPr>
          <w:delText xml:space="preserve">; and (2) the greater of: (a) zero; and (b) an amount equal to </w:delText>
        </w:r>
      </w:del>
      <w:del w:id="329" w:author="Bissell, Garrett E" w:date="2021-06-08T07:21:00Z">
        <w:r>
          <w:rPr/>
          <w:delText xml:space="preserve">any Supplemental Reserves component of the target level for the </w:delText>
        </w:r>
      </w:del>
      <w:del w:id="330" w:author="Bissell, Garrett E" w:date="2021-06-08T07:21:00Z">
        <w:r>
          <w:rPr>
            <w:rFonts w:eastAsia="Arial Unicode MS"/>
          </w:rPr>
          <w:delText>Southeastern, New York City, or Long Island 30-Minute Reserves locational requirement minus the applicable Scarcity Reserve Requirement(s),</w:delText>
        </w:r>
      </w:del>
      <w:r>
        <w:rPr>
          <w:rFonts w:eastAsia="Arial Unicode MS"/>
        </w:rPr>
        <w:t xml:space="preserve"> the price on the </w:t>
      </w:r>
      <w:r>
        <w:rPr/>
        <w:t>Southeastern, New York City, or Long Island</w:t>
      </w:r>
      <w:r>
        <w:rPr>
          <w:rFonts w:eastAsia="Arial Unicode MS"/>
        </w:rPr>
        <w:t xml:space="preserve"> 30-Minute Reserves demand curve shall be $500/MW.</w:t>
      </w:r>
      <w:r>
        <w:rPr/>
        <w:t xml:space="preserve">  </w:t>
      </w:r>
      <w:r>
        <w:rPr>
          <w:rFonts w:eastAsia="Arial Unicode MS"/>
        </w:rPr>
        <w:t>For quantities of Operating Reserves meeting the adjusted Southeastern target level that (i) are less than or equal to</w:t>
      </w:r>
      <w:del w:id="331" w:author="Bissell, Garrett E" w:date="2021-06-08T07:21:00Z">
        <w:r>
          <w:rPr>
            <w:rFonts w:eastAsia="Arial Unicode MS"/>
          </w:rPr>
          <w:delText>: (1)</w:delText>
        </w:r>
      </w:del>
      <w:r>
        <w:rPr>
          <w:rFonts w:eastAsia="Arial Unicode MS"/>
        </w:rPr>
        <w:t xml:space="preserve"> the adjusted Southeastern target level</w:t>
      </w:r>
      <w:ins w:id="332" w:author="Bissell, Garrett E" w:date="2021-06-08T07:21:00Z">
        <w:r>
          <w:rPr>
            <w:rFonts w:eastAsia="Arial Unicode MS"/>
          </w:rPr>
          <w:t>,</w:t>
        </w:r>
      </w:ins>
      <w:del w:id="333" w:author="Bissell, Garrett E" w:date="2021-06-08T07:21:00Z">
        <w:r>
          <w:rPr>
            <w:rFonts w:eastAsia="Arial Unicode MS"/>
          </w:rPr>
          <w:delText>;</w:delText>
        </w:r>
      </w:del>
      <w:del w:id="334" w:author="Bissell, Garrett E" w:date="2021-06-08T07:21:00Z">
        <w:r>
          <w:rPr/>
          <w:delText xml:space="preserve"> minus (2) the greater of: (a) zero; and (b) any Supplemental Reserves component of the target level for the </w:delText>
        </w:r>
      </w:del>
      <w:del w:id="335" w:author="Bissell, Garrett E" w:date="2021-06-08T07:21:00Z">
        <w:r>
          <w:rPr>
            <w:rFonts w:eastAsia="Arial Unicode MS"/>
          </w:rPr>
          <w:delText>Southeastern, New York City, or Long Island 30-Minute Reserves locational requirement minus the applicable Scarcity Reserve Requirement(s),</w:delText>
        </w:r>
      </w:del>
      <w:r>
        <w:rPr>
          <w:rFonts w:eastAsia="Arial Unicode MS"/>
        </w:rPr>
        <w:t xml:space="preserve"> but (ii) exceed the adjusted Southeastern target level minus </w:t>
      </w:r>
      <w:del w:id="336" w:author="Bissell, Garrett E" w:date="2021-06-08T07:21:00Z">
        <w:r>
          <w:rPr>
            <w:rFonts w:eastAsia="Arial Unicode MS"/>
          </w:rPr>
          <w:delText xml:space="preserve">an amount equal to equal to the sum of: (1)  </w:delText>
        </w:r>
      </w:del>
      <w:r>
        <w:rPr>
          <w:rFonts w:eastAsia="Arial Unicode MS"/>
        </w:rPr>
        <w:t>the SENY incremental reserve target level</w:t>
      </w:r>
      <w:ins w:id="337" w:author="Bissell, Garrett E" w:date="2021-06-08T07:21:00Z">
        <w:r>
          <w:rPr>
            <w:rFonts w:eastAsia="Arial Unicode MS"/>
          </w:rPr>
          <w:t>,</w:t>
        </w:r>
      </w:ins>
      <w:del w:id="338" w:author="Bissell, Garrett E" w:date="2021-06-08T07:21:00Z">
        <w:r>
          <w:rPr>
            <w:rFonts w:eastAsia="Arial Unicode MS"/>
          </w:rPr>
          <w:delText xml:space="preserve">; and (2) the greater of: (a) zero; and (b) an amount equal to </w:delText>
        </w:r>
      </w:del>
      <w:del w:id="339" w:author="Bissell, Garrett E" w:date="2021-06-08T07:21:00Z">
        <w:r>
          <w:rPr/>
          <w:delText xml:space="preserve">any Supplemental Reserves component of the target level for the </w:delText>
        </w:r>
      </w:del>
      <w:del w:id="340" w:author="Bissell, Garrett E" w:date="2021-06-08T07:21:00Z">
        <w:r>
          <w:rPr>
            <w:rFonts w:eastAsia="Arial Unicode MS"/>
          </w:rPr>
          <w:delText>Southeastern, New York City, or Long Island 30-Minute Reserves locational requirement minus the applicable Scarcity Reserve Requirement(s),</w:delText>
        </w:r>
      </w:del>
      <w:r>
        <w:rPr>
          <w:rFonts w:eastAsia="Arial Unicode MS"/>
        </w:rPr>
        <w:t xml:space="preserve"> the price on the Southeastern, New York City, or Long Island 30-Minute Reserves demand curve shall be $40/MW.  </w:t>
      </w:r>
      <w:del w:id="341" w:author="Bissell, Garrett E" w:date="2021-06-08T07:21:00Z">
        <w:r>
          <w:rPr/>
          <w:delText xml:space="preserve">For quantities of Operating Reserves meeting the adjusted </w:delText>
        </w:r>
      </w:del>
      <w:del w:id="342" w:author="Bissell, Garrett E" w:date="2021-06-08T07:21:00Z">
        <w:r>
          <w:rPr>
            <w:rFonts w:eastAsia="Arial Unicode MS"/>
          </w:rPr>
          <w:delText xml:space="preserve">Southeastern target level </w:delText>
        </w:r>
      </w:del>
      <w:del w:id="343" w:author="Bissell, Garrett E" w:date="2021-06-08T07:21:00Z">
        <w:r>
          <w:rPr/>
          <w:delText xml:space="preserve">that are less than or equal to the </w:delText>
        </w:r>
      </w:del>
      <w:del w:id="344" w:author="Bissell, Garrett E" w:date="2021-06-08T07:21:00Z">
        <w:r>
          <w:rPr>
            <w:rFonts w:eastAsia="Arial Unicode MS"/>
          </w:rPr>
          <w:delText>adjusted Southeastern target level</w:delText>
        </w:r>
      </w:del>
      <w:del w:id="345" w:author="Bissell, Garrett E" w:date="2021-06-08T07:21:00Z">
        <w:r>
          <w:rPr/>
          <w:delText xml:space="preserve"> but exceed: (1) the </w:delText>
        </w:r>
      </w:del>
      <w:del w:id="346" w:author="Bissell, Garrett E" w:date="2021-06-08T07:21:00Z">
        <w:r>
          <w:rPr>
            <w:rFonts w:eastAsia="Arial Unicode MS"/>
          </w:rPr>
          <w:delText>adjusted Southeastern target level;</w:delText>
        </w:r>
      </w:del>
      <w:del w:id="347" w:author="Bissell, Garrett E" w:date="2021-06-08T07:21:00Z">
        <w:r>
          <w:rPr/>
          <w:delText xml:space="preserve"> minus (2) the greater of: (a) zero; and (b) an amount equal to any Supplemental Reserves component of the target level for the </w:delText>
        </w:r>
      </w:del>
      <w:del w:id="348" w:author="Bissell, Garrett E" w:date="2021-06-08T07:21:00Z">
        <w:r>
          <w:rPr>
            <w:rFonts w:eastAsia="Arial Unicode MS"/>
          </w:rPr>
          <w:delText>Southeastern, New York City, or Long Island 30-Minute Reserves locational requirement minus the applicable Scarcity Reserve Requirement(s)</w:delText>
        </w:r>
      </w:del>
      <w:del w:id="349" w:author="Bissell, Garrett E" w:date="2021-06-08T07:21:00Z">
        <w:r>
          <w:rPr/>
          <w:delText xml:space="preserve">, the price on the </w:delText>
        </w:r>
      </w:del>
      <w:del w:id="350" w:author="Bissell, Garrett E" w:date="2021-06-08T07:21:00Z">
        <w:r>
          <w:rPr>
            <w:rFonts w:eastAsia="Arial Unicode MS"/>
          </w:rPr>
          <w:delText xml:space="preserve">Southeastern, New York City, or Long Island 30-Minute Reserves </w:delText>
        </w:r>
      </w:del>
      <w:del w:id="351" w:author="Bissell, Garrett E" w:date="2021-06-08T07:21:00Z">
        <w:r>
          <w:rPr/>
          <w:delText>demand curve shall be $10/MW.</w:delText>
        </w:r>
      </w:del>
      <w:del w:id="352" w:author="Bissell, Garrett E" w:date="2021-06-08T07:21:00Z">
        <w:r>
          <w:rPr>
            <w:rFonts w:eastAsia="Arial Unicode MS"/>
          </w:rPr>
          <w:delText xml:space="preserve">   </w:delText>
        </w:r>
      </w:del>
      <w:r>
        <w:rPr>
          <w:rFonts w:eastAsia="Arial Unicode MS"/>
        </w:rPr>
        <w:t>For all other quantities, the price on the Southeastern, New York City, or Long Island 30-Minute Reserves demand curve shall be $0/MW.</w:t>
      </w:r>
    </w:p>
    <w:p>
      <w:pPr>
        <w:pStyle w:val="Alphapara"/>
        <w:rPr/>
      </w:pPr>
      <w:r>
        <w:rPr>
          <w:rFonts w:eastAsia="Arial Unicode MS"/>
        </w:rPr>
        <w:t>(n)</w:t>
        <w:tab/>
        <w:t>New York City 30-Minute Reserves:  For quantities of Operating Reserves meeting the New York City 30-Minute Reserves requirement that are less than or equal to the target level for that locational requirement</w:t>
      </w:r>
      <w:ins w:id="353" w:author="Bissell, Garrett E" w:date="2021-06-08T07:21:00Z">
        <w:r>
          <w:rPr>
            <w:rFonts w:eastAsia="Arial Unicode MS"/>
          </w:rPr>
          <w:t>, the price on the New York City 30-Minute Reserves demand curve shall be $25/MW.  </w:t>
        </w:r>
      </w:ins>
      <w:del w:id="354" w:author="Bissell, Garrett E" w:date="2021-06-08T07:21:00Z">
        <w:r>
          <w:rPr/>
          <w:delText xml:space="preserve"> minus any Supplemental Reserves component of the target level for </w:delText>
        </w:r>
      </w:del>
      <w:del w:id="355" w:author="Bissell, Garrett E" w:date="2021-06-08T07:21:00Z">
        <w:r>
          <w:rPr>
            <w:rFonts w:eastAsia="Arial Unicode MS"/>
          </w:rPr>
          <w:delText>New York City 30-Minute Reserves, the price on the New York City 30-Minute Reserves demand curve shall be $25/MW.  </w:delText>
        </w:r>
      </w:del>
      <w:del w:id="356" w:author="Bissell, Garrett E" w:date="2021-06-08T07:21:00Z">
        <w:r>
          <w:rPr/>
          <w:delText xml:space="preserve">For quantities of Operating Reserves meeting the </w:delText>
        </w:r>
      </w:del>
      <w:del w:id="357" w:author="Bissell, Garrett E" w:date="2021-06-08T07:21:00Z">
        <w:r>
          <w:rPr>
            <w:rFonts w:eastAsia="Arial Unicode MS"/>
          </w:rPr>
          <w:delText>New York City 30-Minute Reserves requirement</w:delText>
        </w:r>
      </w:del>
      <w:del w:id="358" w:author="Bissell, Garrett E" w:date="2021-06-08T07:21:00Z">
        <w:r>
          <w:rPr/>
          <w:delText xml:space="preserve"> that are less than or equal to the target level for that locational requirement but exceed the target level for that locational requirement minus any Supplemental Reserves component of the target level for </w:delText>
        </w:r>
      </w:del>
      <w:del w:id="359" w:author="Bissell, Garrett E" w:date="2021-06-08T07:21:00Z">
        <w:r>
          <w:rPr>
            <w:rFonts w:eastAsia="Arial Unicode MS"/>
          </w:rPr>
          <w:delText>New York City 30-Minute Reserves</w:delText>
        </w:r>
      </w:del>
      <w:del w:id="360" w:author="Bissell, Garrett E" w:date="2021-06-08T07:21:00Z">
        <w:r>
          <w:rPr/>
          <w:delText xml:space="preserve">, the price on the </w:delText>
        </w:r>
      </w:del>
      <w:del w:id="361" w:author="Bissell, Garrett E" w:date="2021-06-08T07:21:00Z">
        <w:r>
          <w:rPr>
            <w:rFonts w:eastAsia="Arial Unicode MS"/>
          </w:rPr>
          <w:delText xml:space="preserve">New York City 30-Minute Reserves </w:delText>
        </w:r>
      </w:del>
      <w:del w:id="362" w:author="Bissell, Garrett E" w:date="2021-06-08T07:21:00Z">
        <w:r>
          <w:rPr/>
          <w:delText xml:space="preserve">demand curve shall be $10/MW.  </w:delText>
        </w:r>
      </w:del>
      <w:r>
        <w:rPr>
          <w:rFonts w:eastAsia="Arial Unicode MS"/>
        </w:rPr>
        <w:t>For all other quantities, the price on the New York City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New York City 30-Minute Reserves shall be as follows: For </w:t>
      </w:r>
      <w:r>
        <w:rPr>
          <w:rFonts w:eastAsia="Arial Unicode MS"/>
        </w:rPr>
        <w:t xml:space="preserve">quantities of Operating Reserves meeting the </w:t>
      </w:r>
      <w:r>
        <w:rPr/>
        <w:t xml:space="preserve">New York City </w:t>
      </w:r>
      <w:r>
        <w:rPr>
          <w:rFonts w:eastAsia="Arial Unicode MS"/>
        </w:rPr>
        <w:t xml:space="preserve">30-Minute Reserves locational requirement target level plus the </w:t>
      </w:r>
      <w:del w:id="363" w:author="Bissell, Garrett E" w:date="2021-06-08T07:21:00Z">
        <w:r>
          <w:rPr>
            <w:rFonts w:eastAsia="Arial Unicode MS"/>
          </w:rPr>
          <w:delText xml:space="preserve">greater of: (a) zero; and (b) an amount equal to the </w:delText>
        </w:r>
      </w:del>
      <w:r>
        <w:rPr>
          <w:rFonts w:eastAsia="Arial Unicode MS"/>
        </w:rPr>
        <w:t xml:space="preserve">Scarcity Reserve Requirement </w:t>
      </w:r>
      <w:del w:id="364" w:author="Bissell, Garrett E" w:date="2021-06-08T07:21:00Z">
        <w:r>
          <w:rPr>
            <w:rFonts w:eastAsia="Arial Unicode MS"/>
          </w:rPr>
          <w:delText xml:space="preserve">minus </w:delText>
        </w:r>
      </w:del>
      <w:del w:id="365" w:author="Bissell, Garrett E" w:date="2021-06-08T07:21:00Z">
        <w:r>
          <w:rPr/>
          <w:delText>any Supplemental Reserves component of the target level for the New York City</w:delText>
        </w:r>
      </w:del>
      <w:del w:id="366" w:author="Bissell, Garrett E" w:date="2021-06-08T07:21:00Z">
        <w:r>
          <w:rPr>
            <w:rFonts w:eastAsia="Arial Unicode MS"/>
          </w:rPr>
          <w:delText xml:space="preserve"> 30-Minute Reserves locational requirement </w:delText>
        </w:r>
      </w:del>
      <w:r>
        <w:rPr>
          <w:rFonts w:eastAsia="Arial Unicode MS"/>
        </w:rPr>
        <w:t>(“N.Y.C. scarcity target level”) that are less than or equal to</w:t>
      </w:r>
      <w:del w:id="367" w:author="Bissell, Garrett E" w:date="2021-06-08T07:21:00Z">
        <w:r>
          <w:rPr>
            <w:rFonts w:eastAsia="Arial Unicode MS"/>
          </w:rPr>
          <w:delText>: (1)</w:delText>
        </w:r>
      </w:del>
      <w:r>
        <w:rPr>
          <w:rFonts w:eastAsia="Arial Unicode MS"/>
        </w:rPr>
        <w:t xml:space="preserve"> the N.Y.C. scarcity target level</w:t>
      </w:r>
      <w:del w:id="368" w:author="Bissell, Garrett E" w:date="2021-06-08T07:21:00Z">
        <w:r>
          <w:rPr>
            <w:rFonts w:eastAsia="Arial Unicode MS"/>
          </w:rPr>
          <w:delText>;</w:delText>
        </w:r>
      </w:del>
      <w:r>
        <w:rPr>
          <w:rFonts w:eastAsia="Arial Unicode MS"/>
        </w:rPr>
        <w:t xml:space="preserve"> minus </w:t>
      </w:r>
      <w:del w:id="369" w:author="Bissell, Garrett E" w:date="2021-06-08T07:21:00Z">
        <w:r>
          <w:rPr>
            <w:rFonts w:eastAsia="Arial Unicode MS"/>
          </w:rPr>
          <w:delText xml:space="preserve">(2) </w:delText>
        </w:r>
      </w:del>
      <w:r>
        <w:rPr>
          <w:rFonts w:eastAsia="Arial Unicode MS"/>
        </w:rPr>
        <w:t>an amount equal to</w:t>
      </w:r>
      <w:del w:id="370" w:author="Bissell, Garrett E" w:date="2021-06-08T07:21:00Z">
        <w:r>
          <w:rPr>
            <w:rFonts w:eastAsia="Arial Unicode MS"/>
          </w:rPr>
          <w:delText>: (i)</w:delText>
        </w:r>
      </w:del>
      <w:r>
        <w:rPr>
          <w:rFonts w:eastAsia="Arial Unicode MS"/>
        </w:rPr>
        <w:t xml:space="preserve"> the </w:t>
      </w:r>
      <w:r>
        <w:rPr/>
        <w:t xml:space="preserve">New York City </w:t>
      </w:r>
      <w:ins w:id="371" w:author="Bissell, Garrett E" w:date="2021-06-08T07:21:00Z">
        <w:r>
          <w:rPr>
            <w:rFonts w:eastAsia="Arial Unicode MS"/>
          </w:rPr>
          <w:t>30-Minute Reserves locational requirement</w:t>
        </w:r>
      </w:ins>
      <w:del w:id="372" w:author="Bissell, Garrett E" w:date="2021-06-08T07:21:00Z">
        <w:r>
          <w:rPr>
            <w:rFonts w:eastAsia="Arial Unicode MS"/>
          </w:rPr>
          <w:delText>scarcity</w:delText>
        </w:r>
      </w:del>
      <w:r>
        <w:rPr>
          <w:rFonts w:eastAsia="Arial Unicode MS"/>
        </w:rPr>
        <w:t xml:space="preserve"> target level</w:t>
      </w:r>
      <w:del w:id="373" w:author="Bissell, Garrett E" w:date="2021-06-08T07:21:00Z">
        <w:r>
          <w:rPr>
            <w:rFonts w:eastAsia="Arial Unicode MS"/>
          </w:rPr>
          <w:delText>; minus (ii) the Scarcity Reserve Requirement</w:delText>
        </w:r>
      </w:del>
      <w:r>
        <w:rPr>
          <w:rFonts w:eastAsia="Arial Unicode MS"/>
        </w:rPr>
        <w:t xml:space="preserve">, the price on the </w:t>
      </w:r>
      <w:r>
        <w:rPr/>
        <w:t xml:space="preserve">New York City </w:t>
      </w:r>
      <w:r>
        <w:rPr>
          <w:rFonts w:eastAsia="Arial Unicode MS"/>
        </w:rPr>
        <w:t>30-Minute Reserves demand curve shall be $500/MW.  For the quantities of Operating Reserves meeting the N.Y.C. scarcity target level that (i) are less than or equal to the N.Y.C. scarcity target level</w:t>
      </w:r>
      <w:del w:id="374" w:author="Bissell, Garrett E" w:date="2021-06-08T07:21:00Z">
        <w:r>
          <w:rPr>
            <w:rFonts w:eastAsia="Arial Unicode MS"/>
          </w:rPr>
          <w:delText xml:space="preserve"> minus the greater of: (a) zero; and (b) an amount equal to </w:delText>
        </w:r>
      </w:del>
      <w:del w:id="375" w:author="Bissell, Garrett E" w:date="2021-06-08T07:21:00Z">
        <w:r>
          <w:rPr/>
          <w:delText>any Supplemental Reserves component of the target level for the New York City</w:delText>
        </w:r>
      </w:del>
      <w:del w:id="376" w:author="Bissell, Garrett E" w:date="2021-06-08T07:21:00Z">
        <w:r>
          <w:rPr>
            <w:rFonts w:eastAsia="Arial Unicode MS"/>
          </w:rPr>
          <w:delText xml:space="preserve"> 30-Minute Reserves locational requirement minus the Scarcity Reserve Requirement</w:delText>
        </w:r>
      </w:del>
      <w:r>
        <w:rPr>
          <w:rFonts w:eastAsia="Arial Unicode MS"/>
        </w:rPr>
        <w:t>, but (ii) exceed the N.Y.C. scarcity target level minus an amount equal to</w:t>
      </w:r>
      <w:del w:id="377" w:author="Bissell, Garrett E" w:date="2021-06-08T07:21:00Z">
        <w:r>
          <w:rPr>
            <w:rFonts w:eastAsia="Arial Unicode MS"/>
          </w:rPr>
          <w:delText>: (a)</w:delText>
        </w:r>
      </w:del>
      <w:r>
        <w:rPr>
          <w:rFonts w:eastAsia="Arial Unicode MS"/>
        </w:rPr>
        <w:t xml:space="preserve"> the </w:t>
      </w:r>
      <w:r>
        <w:rPr/>
        <w:t xml:space="preserve">New York </w:t>
      </w:r>
      <w:ins w:id="378" w:author="Bissell, Garrett E" w:date="2021-06-08T07:21:00Z">
        <w:r>
          <w:rPr/>
          <w:t xml:space="preserve">City </w:t>
        </w:r>
      </w:ins>
      <w:ins w:id="379" w:author="Bissell, Garrett E" w:date="2021-06-08T07:21:00Z">
        <w:r>
          <w:rPr>
            <w:rFonts w:eastAsia="Arial Unicode MS"/>
          </w:rPr>
          <w:t>30-Minute Reserves locational requirement</w:t>
        </w:r>
      </w:ins>
      <w:del w:id="380" w:author="Bissell, Garrett E" w:date="2021-06-08T07:21:00Z">
        <w:r>
          <w:rPr>
            <w:rFonts w:eastAsia="Arial Unicode MS"/>
          </w:rPr>
          <w:delText>scarcity</w:delText>
        </w:r>
      </w:del>
      <w:r>
        <w:rPr>
          <w:rFonts w:eastAsia="Arial Unicode MS"/>
        </w:rPr>
        <w:t xml:space="preserve"> target level</w:t>
      </w:r>
      <w:del w:id="381" w:author="Bissell, Garrett E" w:date="2021-06-08T07:21:00Z">
        <w:r>
          <w:rPr>
            <w:rFonts w:eastAsia="Arial Unicode MS"/>
          </w:rPr>
          <w:delText>; minus (b) the Scarcity Reserve Requirement</w:delText>
        </w:r>
      </w:del>
      <w:r>
        <w:rPr>
          <w:rFonts w:eastAsia="Arial Unicode MS"/>
        </w:rPr>
        <w:t xml:space="preserve">, the price on the </w:t>
      </w:r>
      <w:r>
        <w:rPr/>
        <w:t xml:space="preserve">New York City </w:t>
      </w:r>
      <w:r>
        <w:rPr>
          <w:rFonts w:eastAsia="Arial Unicode MS"/>
        </w:rPr>
        <w:t>30-Minute Reserves demand curve shall be $25/MW.</w:t>
      </w:r>
      <w:del w:id="382" w:author="Bissell, Garrett E" w:date="2021-06-08T07:21:00Z">
        <w:r>
          <w:rPr>
            <w:rFonts w:eastAsia="Arial Unicode MS"/>
          </w:rPr>
          <w:delText xml:space="preserve">    For quantities of Operating Reserves meeting the N.Y.C. scarcity target level that are less than or equal to the N.Y.C. scarcity target level but exceed the N.Y.C. scarcity target level minus the greater of: (a) zero; and (b) an amount equal to </w:delText>
        </w:r>
      </w:del>
      <w:del w:id="383" w:author="Bissell, Garrett E" w:date="2021-06-08T07:21:00Z">
        <w:r>
          <w:rPr/>
          <w:delText xml:space="preserve">any Supplemental Reserves component of the target level for the New York City </w:delText>
        </w:r>
      </w:del>
      <w:del w:id="384" w:author="Bissell, Garrett E" w:date="2021-06-08T07:21:00Z">
        <w:r>
          <w:rPr>
            <w:rFonts w:eastAsia="Arial Unicode MS"/>
          </w:rPr>
          <w:delText xml:space="preserve">30-Minute Reserves locational requirement minus the Scarcity Reserve Requirement, the price on </w:delText>
        </w:r>
      </w:del>
      <w:del w:id="385" w:author="Bissell, Garrett E" w:date="2021-06-08T07:21:00Z">
        <w:r>
          <w:rPr/>
          <w:delText>the New York City</w:delText>
        </w:r>
      </w:del>
      <w:del w:id="386" w:author="Bissell, Garrett E" w:date="2021-06-08T07:21:00Z">
        <w:r>
          <w:rPr>
            <w:rFonts w:eastAsia="Arial Unicode MS"/>
          </w:rPr>
          <w:delText xml:space="preserve"> 30-Minute Reserves demand curve shall be $10/MW.</w:delText>
        </w:r>
      </w:del>
      <w:r>
        <w:rPr>
          <w:rFonts w:eastAsia="Arial Unicode MS"/>
        </w:rPr>
        <w:t xml:space="preserve">  For all other quantities, the price on the New York City 30-Minute Reserves demand curve shall be $0/MW.</w:t>
      </w:r>
    </w:p>
    <w:p>
      <w:pPr>
        <w:pStyle w:val="Alphapara"/>
        <w:rPr/>
      </w:pPr>
      <w:r>
        <w:rPr>
          <w:rFonts w:eastAsia="Arial Unicode MS"/>
        </w:rPr>
        <w:t>(o)</w:t>
        <w:tab/>
        <w:t>Long Island 30-Minute Reserves:  For quantities of Operating Reserves meeting the Long Island 30-Minute Reserves requirement that are less than or equal to the target level for that locational requirement</w:t>
      </w:r>
      <w:ins w:id="387" w:author="Bissell, Garrett E" w:date="2021-06-08T07:21:00Z">
        <w:r>
          <w:rPr>
            <w:rFonts w:eastAsia="Arial Unicode MS"/>
          </w:rPr>
          <w:t>, the price on the Long Island 30-Minute Reserves demand curve shall be $25/MW.</w:t>
        </w:r>
      </w:ins>
      <w:del w:id="388" w:author="Bissell, Garrett E" w:date="2021-06-08T07:21:00Z">
        <w:r>
          <w:rPr/>
          <w:delText xml:space="preserve"> minus any Supplemental Reserves component of the target level for </w:delText>
        </w:r>
      </w:del>
      <w:del w:id="389" w:author="Bissell, Garrett E" w:date="2021-06-08T07:21:00Z">
        <w:r>
          <w:rPr>
            <w:rFonts w:eastAsia="Arial Unicode MS"/>
          </w:rPr>
          <w:delText>Long Island 30-Minute Reserves, the price on the Long Island 30-Minute Reserves demand curve shall be $25/MW.</w:delText>
        </w:r>
      </w:del>
      <w:del w:id="390" w:author="Bissell, Garrett E" w:date="2021-06-08T07:21:00Z">
        <w:r>
          <w:rPr/>
          <w:delText xml:space="preserve">  For quantities of Operating Reserves meeting the </w:delText>
        </w:r>
      </w:del>
      <w:del w:id="391" w:author="Bissell, Garrett E" w:date="2021-06-08T07:21:00Z">
        <w:r>
          <w:rPr>
            <w:rFonts w:eastAsia="Arial Unicode MS"/>
          </w:rPr>
          <w:delText>Long Island 30-Minute Reserves requirement</w:delText>
        </w:r>
      </w:del>
      <w:del w:id="392" w:author="Bissell, Garrett E" w:date="2021-06-08T07:21:00Z">
        <w:r>
          <w:rPr/>
          <w:delText xml:space="preserve"> that are less than or equal to the target level for that locational requirement but exceed the target level for that locational requirement minus any Supplemental Reserves component of the target level for </w:delText>
        </w:r>
      </w:del>
      <w:del w:id="393" w:author="Bissell, Garrett E" w:date="2021-06-08T07:21:00Z">
        <w:r>
          <w:rPr>
            <w:rFonts w:eastAsia="Arial Unicode MS"/>
          </w:rPr>
          <w:delText>Long Island 30-Minute Reserves</w:delText>
        </w:r>
      </w:del>
      <w:del w:id="394" w:author="Bissell, Garrett E" w:date="2021-06-08T07:21:00Z">
        <w:r>
          <w:rPr/>
          <w:delText xml:space="preserve">, the price on the </w:delText>
        </w:r>
      </w:del>
      <w:del w:id="395" w:author="Bissell, Garrett E" w:date="2021-06-08T07:21:00Z">
        <w:r>
          <w:rPr>
            <w:rFonts w:eastAsia="Arial Unicode MS"/>
          </w:rPr>
          <w:delText xml:space="preserve">Long Island 30-Minute Reserves </w:delText>
        </w:r>
      </w:del>
      <w:del w:id="396" w:author="Bissell, Garrett E" w:date="2021-06-08T07:21:00Z">
        <w:r>
          <w:rPr/>
          <w:delText>demand curve shall be $10/MW.</w:delText>
        </w:r>
      </w:del>
      <w:r>
        <w:rPr>
          <w:rFonts w:eastAsia="Arial Unicode MS"/>
        </w:rPr>
        <w:t xml:space="preserve">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w:t>
      </w:r>
      <w:del w:id="397" w:author="Bissell, Garrett E" w:date="2021-06-08T07:21:00Z">
        <w:r>
          <w:rPr>
            <w:rFonts w:eastAsia="Arial Unicode MS"/>
          </w:rPr>
          <w:delText xml:space="preserve">greater of: (a) zero; and (b) an amount equal to the </w:delText>
        </w:r>
      </w:del>
      <w:r>
        <w:rPr>
          <w:rFonts w:eastAsia="Arial Unicode MS"/>
        </w:rPr>
        <w:t xml:space="preserve">Scarcity Reserve Requirement </w:t>
      </w:r>
      <w:del w:id="398" w:author="Bissell, Garrett E" w:date="2021-06-08T07:21:00Z">
        <w:r>
          <w:rPr>
            <w:rFonts w:eastAsia="Arial Unicode MS"/>
          </w:rPr>
          <w:delText xml:space="preserve">minus </w:delText>
        </w:r>
      </w:del>
      <w:del w:id="399" w:author="Bissell, Garrett E" w:date="2021-06-08T07:21:00Z">
        <w:r>
          <w:rPr/>
          <w:delText xml:space="preserve">any Supplemental Reserves component of the target level for the Long Island </w:delText>
        </w:r>
      </w:del>
      <w:del w:id="400" w:author="Bissell, Garrett E" w:date="2021-06-08T07:21:00Z">
        <w:r>
          <w:rPr>
            <w:rFonts w:eastAsia="Arial Unicode MS"/>
          </w:rPr>
          <w:delText xml:space="preserve">30-Minute Reserves locational requirement </w:delText>
        </w:r>
      </w:del>
      <w:r>
        <w:rPr>
          <w:rFonts w:eastAsia="Arial Unicode MS"/>
        </w:rPr>
        <w:t>(“Long Island scarcity target level”) that are less than or equal to</w:t>
      </w:r>
      <w:del w:id="401" w:author="Bissell, Garrett E" w:date="2021-06-08T07:21:00Z">
        <w:r>
          <w:rPr>
            <w:rFonts w:eastAsia="Arial Unicode MS"/>
          </w:rPr>
          <w:delText>: (1)</w:delText>
        </w:r>
      </w:del>
      <w:r>
        <w:rPr>
          <w:rFonts w:eastAsia="Arial Unicode MS"/>
        </w:rPr>
        <w:t xml:space="preserve"> the Long Island scarcity target level</w:t>
      </w:r>
      <w:del w:id="402" w:author="Bissell, Garrett E" w:date="2021-06-08T07:21:00Z">
        <w:r>
          <w:rPr>
            <w:rFonts w:eastAsia="Arial Unicode MS"/>
          </w:rPr>
          <w:delText>;</w:delText>
        </w:r>
      </w:del>
      <w:r>
        <w:rPr>
          <w:rFonts w:eastAsia="Arial Unicode MS"/>
        </w:rPr>
        <w:t xml:space="preserve"> minus </w:t>
      </w:r>
      <w:del w:id="403" w:author="Bissell, Garrett E" w:date="2021-06-08T07:21:00Z">
        <w:r>
          <w:rPr>
            <w:rFonts w:eastAsia="Arial Unicode MS"/>
          </w:rPr>
          <w:delText>(2) </w:delText>
        </w:r>
      </w:del>
      <w:r>
        <w:rPr>
          <w:rFonts w:eastAsia="Arial Unicode MS"/>
        </w:rPr>
        <w:t xml:space="preserve">an amount equal </w:t>
      </w:r>
      <w:ins w:id="404" w:author="Bissell, Garrett E" w:date="2021-06-08T07:21:00Z">
        <w:r>
          <w:rPr>
            <w:rFonts w:eastAsia="Arial Unicode MS"/>
          </w:rPr>
          <w:t>to</w:t>
        </w:r>
      </w:ins>
      <w:ins w:id="405" w:author="Bissell, Garrett E" w:date="2021-06-25T09:56:00Z">
        <w:r>
          <w:rPr>
            <w:rFonts w:eastAsia="Arial Unicode MS"/>
          </w:rPr>
          <w:t xml:space="preserve"> </w:t>
        </w:r>
      </w:ins>
      <w:ins w:id="406" w:author="Bissell, Garrett E" w:date="2021-06-08T07:21:00Z">
        <w:r>
          <w:rPr>
            <w:rFonts w:eastAsia="Arial Unicode MS"/>
          </w:rPr>
          <w:t>the</w:t>
        </w:r>
      </w:ins>
      <w:del w:id="407" w:author="Bissell, Garrett E" w:date="2021-06-08T07:21:00Z">
        <w:r>
          <w:rPr>
            <w:rFonts w:eastAsia="Arial Unicode MS"/>
          </w:rPr>
          <w:delText>to: (i) the</w:delText>
        </w:r>
      </w:del>
      <w:r>
        <w:rPr>
          <w:rFonts w:eastAsia="Arial Unicode MS"/>
        </w:rPr>
        <w:t xml:space="preserve"> </w:t>
      </w:r>
      <w:r>
        <w:rPr/>
        <w:t>Long Island</w:t>
      </w:r>
      <w:r>
        <w:rPr>
          <w:rFonts w:eastAsia="Arial Unicode MS"/>
        </w:rPr>
        <w:t xml:space="preserve"> </w:t>
      </w:r>
      <w:ins w:id="408" w:author="Bissell, Garrett E" w:date="2021-06-08T07:21:00Z">
        <w:r>
          <w:rPr>
            <w:rFonts w:eastAsia="Arial Unicode MS"/>
          </w:rPr>
          <w:t>30-Minute Reserves locational requirement</w:t>
        </w:r>
      </w:ins>
      <w:del w:id="409" w:author="Bissell, Garrett E" w:date="2021-06-08T07:21:00Z">
        <w:r>
          <w:rPr>
            <w:rFonts w:eastAsia="Arial Unicode MS"/>
          </w:rPr>
          <w:delText>scarcity</w:delText>
        </w:r>
      </w:del>
      <w:r>
        <w:rPr>
          <w:rFonts w:eastAsia="Arial Unicode MS"/>
        </w:rPr>
        <w:t xml:space="preserve"> target level</w:t>
      </w:r>
      <w:del w:id="410" w:author="Bissell, Garrett E" w:date="2021-06-08T07:21:00Z">
        <w:r>
          <w:rPr>
            <w:rFonts w:eastAsia="Arial Unicode MS"/>
          </w:rPr>
          <w:delText>; minus (ii) the Scarcity Reserve Requirement</w:delText>
        </w:r>
      </w:del>
      <w:r>
        <w:rPr>
          <w:rFonts w:eastAsia="Arial Unicode MS"/>
        </w:rPr>
        <w:t xml:space="preserve">, the price on the </w:t>
      </w:r>
      <w:r>
        <w:rPr/>
        <w:t>Long Island</w:t>
      </w:r>
      <w:r>
        <w:rPr>
          <w:rFonts w:eastAsia="Arial Unicode MS"/>
        </w:rPr>
        <w:t xml:space="preserve"> 30-Minute Reserves demand curve shall be $500/MW.  For the quantities of Operating Reserves meeting the Long Island scarcity target level that (i) are less than or equal to the Long Island scarcity target level</w:t>
      </w:r>
      <w:del w:id="411" w:author="Bissell, Garrett E" w:date="2021-06-08T07:21:00Z">
        <w:r>
          <w:rPr>
            <w:rFonts w:eastAsia="Arial Unicode MS"/>
          </w:rPr>
          <w:delText xml:space="preserve"> minus the greater of: (a) zero; and (b) an amount equal to </w:delText>
        </w:r>
      </w:del>
      <w:del w:id="412" w:author="Bissell, Garrett E" w:date="2021-06-08T07:21:00Z">
        <w:r>
          <w:rPr/>
          <w:delText xml:space="preserve">any Supplemental Reserves component of the target level for the Long Island </w:delText>
        </w:r>
      </w:del>
      <w:del w:id="413" w:author="Bissell, Garrett E" w:date="2021-06-08T07:21:00Z">
        <w:r>
          <w:rPr>
            <w:rFonts w:eastAsia="Arial Unicode MS"/>
          </w:rPr>
          <w:delText>30-Minute Reserves locational requirement minus the Scarcity Reserve Requirement</w:delText>
        </w:r>
      </w:del>
      <w:r>
        <w:rPr>
          <w:rFonts w:eastAsia="Arial Unicode MS"/>
        </w:rPr>
        <w:t>, but (ii) exceed the Long Island scarcity target level minus an amount equal to</w:t>
      </w:r>
      <w:del w:id="414" w:author="Bissell, Garrett E" w:date="2021-06-08T07:21:00Z">
        <w:r>
          <w:rPr>
            <w:rFonts w:eastAsia="Arial Unicode MS"/>
          </w:rPr>
          <w:delText>: (a)</w:delText>
        </w:r>
      </w:del>
      <w:r>
        <w:rPr>
          <w:rFonts w:eastAsia="Arial Unicode MS"/>
        </w:rPr>
        <w:t xml:space="preserve"> the </w:t>
      </w:r>
      <w:r>
        <w:rPr/>
        <w:t>Long Island</w:t>
      </w:r>
      <w:r>
        <w:rPr>
          <w:rFonts w:eastAsia="Arial Unicode MS"/>
        </w:rPr>
        <w:t xml:space="preserve"> </w:t>
      </w:r>
      <w:ins w:id="415" w:author="Bissell, Garrett E" w:date="2021-06-08T07:21:00Z">
        <w:r>
          <w:rPr>
            <w:rFonts w:eastAsia="Arial Unicode MS"/>
          </w:rPr>
          <w:t>30-Minute Reserves locational requirement</w:t>
        </w:r>
      </w:ins>
      <w:del w:id="416" w:author="Bissell, Garrett E" w:date="2021-06-08T07:21:00Z">
        <w:r>
          <w:rPr>
            <w:rFonts w:eastAsia="Arial Unicode MS"/>
          </w:rPr>
          <w:delText>scarcity</w:delText>
        </w:r>
      </w:del>
      <w:r>
        <w:rPr>
          <w:rFonts w:eastAsia="Arial Unicode MS"/>
        </w:rPr>
        <w:t xml:space="preserve"> target level</w:t>
      </w:r>
      <w:del w:id="417" w:author="Bissell, Garrett E" w:date="2021-06-08T07:21:00Z">
        <w:r>
          <w:rPr>
            <w:rFonts w:eastAsia="Arial Unicode MS"/>
          </w:rPr>
          <w:delText>; minus (b) the Scarcity Reserve Requirement</w:delText>
        </w:r>
      </w:del>
      <w:r>
        <w:rPr>
          <w:rFonts w:eastAsia="Arial Unicode MS"/>
        </w:rPr>
        <w:t xml:space="preserve">, the price on the </w:t>
      </w:r>
      <w:r>
        <w:rPr/>
        <w:t>Long Island</w:t>
      </w:r>
      <w:r>
        <w:rPr>
          <w:rFonts w:eastAsia="Arial Unicode MS"/>
        </w:rPr>
        <w:t xml:space="preserve"> 30-Minute Reserves demand curve shall be $25/MW.</w:t>
      </w:r>
      <w:del w:id="418" w:author="Bissell, Garrett E" w:date="2021-06-08T07:21:00Z">
        <w:r>
          <w:rPr>
            <w:rFonts w:eastAsia="Arial Unicode MS"/>
          </w:rPr>
          <w:delText xml:space="preserve">  For quantities of Operating Reserves meeting the Long Island scarcity target level that are less than or equal to the Long Island scarcity target level but exceed the Long Island scarcity target level minus the greater of: (a) zero; and (b) an amount equal to </w:delText>
        </w:r>
      </w:del>
      <w:del w:id="419" w:author="Bissell, Garrett E" w:date="2021-06-08T07:21:00Z">
        <w:r>
          <w:rPr/>
          <w:delText xml:space="preserve">any Supplemental Reserves component of the target level for the Long Island </w:delText>
        </w:r>
      </w:del>
      <w:del w:id="420" w:author="Bissell, Garrett E" w:date="2021-06-08T07:21:00Z">
        <w:r>
          <w:rPr>
            <w:rFonts w:eastAsia="Arial Unicode MS"/>
          </w:rPr>
          <w:delText xml:space="preserve">30-Minute Reserves locational requirement minus the Scarcity Reserve Requirement, the price on </w:delText>
        </w:r>
      </w:del>
      <w:del w:id="421" w:author="Bissell, Garrett E" w:date="2021-06-08T07:21:00Z">
        <w:r>
          <w:rPr/>
          <w:delText xml:space="preserve">the Long Island </w:delText>
        </w:r>
      </w:del>
      <w:del w:id="422" w:author="Bissell, Garrett E" w:date="2021-06-08T07:21:00Z">
        <w:r>
          <w:rPr>
            <w:rFonts w:eastAsia="Arial Unicode MS"/>
          </w:rPr>
          <w:delText>30-Minute Reserves demand curve shall be $10/MW.</w:delText>
        </w:r>
      </w:del>
      <w:r>
        <w:rPr>
          <w:rFonts w:eastAsia="Arial Unicode MS"/>
        </w:rPr>
        <w:t xml:space="preserve">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3/2021 - Docket #: ER21-10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0:00:00Z</dcterms:created>
  <dc:creator>bissellge</dc:creator>
  <dc:description/>
  <dc:language>en-US</dc:language>
  <cp:lastModifiedBy>TMSServices Starter</cp:lastModifiedBy>
  <cp:lastPrinted>2021-07-28T13:00:00Z</cp:lastPrinted>
  <dcterms:modified xsi:type="dcterms:W3CDTF">2021-07-28T20:00: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856121</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Ancillary Services Shortage Pricing and Supplemental Reserves Compliance Filing Draft - Privileged and Confidential Attorney-Client Communication</vt:lpwstr>
  </property>
  <property fmtid="{D5CDD505-2E9C-101B-9397-08002B2CF9AE}" pid="6" name="_NewReviewCycle">
    <vt:lpwstr/>
  </property>
  <property fmtid="{D5CDD505-2E9C-101B-9397-08002B2CF9AE}" pid="7" name="_PreviousAdHocReviewCycleID">
    <vt:r8>2109660636</vt:r8>
  </property>
  <property fmtid="{D5CDD505-2E9C-101B-9397-08002B2CF9AE}" pid="8" name="_ReviewingToolsShownOnce">
    <vt:lpwstr/>
  </property>
</Properties>
</file>