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2</w:t>
        <w:tab/>
        <w:t>Conduct Warranting Mitigation</w:t>
      </w:r>
    </w:p>
    <w:p>
      <w:pPr>
        <w:pStyle w:val="Heading3"/>
        <w:ind w:left="1080" w:right="634" w:hanging="1080"/>
        <w:rPr/>
      </w:pPr>
      <w:bookmarkStart w:id="0" w:name="_DV_M8"/>
      <w:bookmarkEnd w:id="0"/>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bCs/>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bCs/>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Develop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In the case of Co-located Storage Resources, the Intermittent Power Resource and the co-located Energy Storage Resource will each be a separate Examined Facility for purposes of the Buyer Side Mitigation Measures enumerated in Section 23.4.5.7 </w:t>
      </w:r>
      <w:r>
        <w:rPr>
          <w:i/>
        </w:rPr>
        <w:t>et al</w:t>
      </w:r>
      <w:r>
        <w:rPr/>
        <w:t xml:space="preserve">. of the Services Tariff. The term “Examined Facilities” does not include any facility exempt from an Offer Floor pursuant to the provisions of Section 23.4.5.7.7.  </w:t>
      </w:r>
    </w:p>
    <w:p>
      <w:pPr>
        <w:pStyle w:val="Definition"/>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t>“</w:t>
      </w:r>
      <w:r>
        <w:rPr>
          <w:b/>
        </w:rPr>
        <w:t>Incremental Regulatory Retirement</w:t>
      </w:r>
      <w:r>
        <w:rPr/>
        <w: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w:t>
      </w:r>
      <w:r>
        <w:rPr>
          <w:b/>
        </w:rPr>
        <w:t>Minimum Renewable Exemption Limit</w:t>
      </w:r>
      <w:r>
        <w:rPr/>
        <w:t>” shall mean, for purposes of Section 23.4.5 of this Attachment H, the UCAP value calculated by the ISO in Class Year 2019 and subsequent Class Year Studies in accordance with Section 23.4.5.7.13.5.1 to be used in the ISO’s calculation of the Renewable Exemption Limit.</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w:t>
      </w:r>
      <w:r>
        <w:rPr>
          <w:b/>
          <w:bCs/>
        </w:rPr>
        <w:t>Project</w:t>
      </w:r>
      <w:r>
        <w:rPr/>
        <w:t>” shall have the meaning specified in Section 30.1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Qualified Renewable Exemption Applicant</w:t>
      </w:r>
      <w:r>
        <w:rPr/>
        <w:t>” shall mean a Renewable Exemption Applicant that the ISO has determined met the requirements to receive a Renewable Exemption as specified in Section 23.4.5.7.13.1.1 and may be awarded a Renewable Exemption as part of Class Year 2019, and any subsequent Class Year Studies, Additional SDU Studies or Expedited Deliverability Studies subject to the Renewable Exemption Limit calculated and implemented by the ISO as described in Sections  23.4.5.7.13.5 and 23.4.5.7.13.6 of this Attachment H to the Services Tariff.</w:t>
      </w:r>
    </w:p>
    <w:p>
      <w:pPr>
        <w:pStyle w:val="Definition"/>
        <w:rPr/>
      </w:pPr>
      <w:r>
        <w:rPr/>
        <w:t>“</w:t>
      </w:r>
      <w:r>
        <w:rPr>
          <w:b/>
        </w:rPr>
        <w:t>Renewable Exemption Applicant</w:t>
      </w:r>
      <w:r>
        <w:rPr/>
        <w:t>” shall mean, for purposes of Section 23.4.5 of this Attachment H, a Developer of an Examined Facility in Class Year 2019, and any subsequent Class Year Studies, Additional SDU Studies or Expedited Deliverability Studies that has requested that the ISO evaluate the Examined Facility for a Renewable Exemption. A UDR project may not be a Renewable Exemption Applicant</w:t>
      </w:r>
      <w:r>
        <w:rPr>
          <w:sz w:val="23"/>
        </w:rPr>
        <w:t>, however, the Intermittent Power Resource that participates in a CSR may be a Renewable Exemption Applicant and Qualified Renewable Exemption Applicant</w:t>
      </w:r>
      <w:r>
        <w:rPr/>
        <w:t>.</w:t>
      </w:r>
    </w:p>
    <w:p>
      <w:pPr>
        <w:pStyle w:val="Definition"/>
        <w:rPr/>
      </w:pPr>
      <w:r>
        <w:rPr>
          <w:b/>
        </w:rPr>
        <w:t>“</w:t>
      </w:r>
      <w:r>
        <w:rPr>
          <w:b/>
        </w:rPr>
        <w:t>Renewable Exemption Bank</w:t>
      </w:r>
      <w:r>
        <w:rPr/>
        <w:t xml:space="preserve">” shall mean the amount of UCAP MW calculated separately for each Mitigated Capacity Zone by the ISO to remain available as described in Section 23.4.5.7.13.5.5 from the most recently completed Class Year Study, Additional SDU Study or Expedited Deliverability Study after deducting the UCAP equivalent MW of awarded Renewable Exemptions in that most recent study from the Renewable Exemption Limit. </w:t>
      </w:r>
    </w:p>
    <w:p>
      <w:pPr>
        <w:pStyle w:val="Definition"/>
        <w:rPr/>
      </w:pPr>
      <w:r>
        <w:rPr>
          <w:b/>
        </w:rPr>
        <w:t>“</w:t>
      </w:r>
      <w:r>
        <w:rPr>
          <w:b/>
        </w:rPr>
        <w:t>Renewable Exemption Limit</w:t>
      </w:r>
      <w:r>
        <w:rPr/>
        <w:t>” shall mean the maximum amount of UCAP MW calculated by the ISO in accordance with Section 23.4.5.7.13.5.5 in Class Year 2019 and any subsequent Class Year Studies, Additional SDU Studies, and Expedited Deliverability Studies that start after July 1, 2020 that is available for Qualified Renewable Exemption Applicants to receive Renewable Exemptions pursuant to section 23.4.5.7.13.</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w:t>
      </w:r>
      <w:ins w:id="0" w:author="Zimberlin, Joy" w:date="2021-05-25T10:13:00Z">
        <w:r>
          <w:rPr/>
          <w:t xml:space="preserve">was created by an act of </w:t>
        </w:r>
      </w:ins>
      <w:ins w:id="1" w:author="Allen, David M" w:date="2021-05-26T10:33:00Z">
        <w:r>
          <w:rPr/>
          <w:t xml:space="preserve">one or more </w:t>
        </w:r>
      </w:ins>
      <w:ins w:id="2" w:author="Zimberlin, Joy" w:date="2021-05-25T10:13:00Z">
        <w:del w:id="3" w:author="Allen, David M" w:date="2021-05-26T10:33:00Z">
          <w:r>
            <w:rPr/>
            <w:delText>a</w:delText>
          </w:r>
        </w:del>
      </w:ins>
      <w:ins w:id="4" w:author="Zimberlin, Joy" w:date="2021-05-25T10:13:00Z">
        <w:r>
          <w:rPr/>
          <w:t>local government</w:t>
        </w:r>
      </w:ins>
      <w:ins w:id="5" w:author="Allen, David M" w:date="2021-05-26T10:33:00Z">
        <w:r>
          <w:rPr/>
          <w:t>s</w:t>
        </w:r>
      </w:ins>
      <w:ins w:id="6" w:author="Zimberlin, Joy" w:date="2021-05-25T10:13:00Z">
        <w:r>
          <w:rPr/>
          <w:t xml:space="preserve"> pursuant to the laws of </w:t>
        </w:r>
      </w:ins>
      <w:ins w:id="7" w:author="Allen, David M" w:date="2021-05-26T12:18:00Z">
        <w:r>
          <w:rPr/>
          <w:t xml:space="preserve">the State of </w:t>
        </w:r>
      </w:ins>
      <w:ins w:id="8" w:author="Zimberlin, Joy" w:date="2021-05-25T10:13:00Z">
        <w:r>
          <w:rPr/>
          <w:t xml:space="preserve">New York </w:t>
        </w:r>
      </w:ins>
      <w:ins w:id="9" w:author="Zimberlin, Joy" w:date="2021-05-25T10:13:00Z">
        <w:del w:id="10" w:author="Allen, David M" w:date="2021-05-26T10:37:00Z">
          <w:r>
            <w:rPr/>
            <w:delText xml:space="preserve">State </w:delText>
          </w:r>
        </w:del>
      </w:ins>
      <w:ins w:id="11" w:author="Zimberlin, Joy" w:date="2021-05-25T10:13:00Z">
        <w:r>
          <w:rPr/>
          <w:t xml:space="preserve">to </w:t>
        </w:r>
      </w:ins>
      <w:r>
        <w:rPr/>
        <w:t>own</w:t>
      </w:r>
      <w:del w:id="12" w:author="Zimberlin, Joy" w:date="2021-05-25T10:13:00Z">
        <w:r>
          <w:rPr/>
          <w:delText>s</w:delText>
        </w:r>
      </w:del>
      <w:r>
        <w:rPr/>
        <w:t xml:space="preserve"> or control</w:t>
      </w:r>
      <w:del w:id="13" w:author="Zimberlin, Joy" w:date="2021-05-25T10:14:00Z">
        <w:r>
          <w:rPr/>
          <w:delText>s</w:delText>
        </w:r>
      </w:del>
      <w:r>
        <w:rPr/>
        <w:t xml:space="preserve"> distribution facilities and</w:t>
      </w:r>
      <w:ins w:id="14" w:author="Zimberlin, Joy" w:date="2021-05-25T10:14:00Z">
        <w:r>
          <w:rPr/>
          <w:t>/or</w:t>
        </w:r>
      </w:ins>
      <w:r>
        <w:rPr/>
        <w:t xml:space="preserve"> provide</w:t>
      </w:r>
      <w:del w:id="15" w:author="Zimberlin, Joy" w:date="2021-05-25T10:14:00Z">
        <w:r>
          <w:rPr/>
          <w:delText>s</w:delText>
        </w:r>
      </w:del>
      <w:r>
        <w:rPr/>
        <w:t xml:space="preserve"> electric service, (ii) a cooperatively owned electric system that </w:t>
      </w:r>
      <w:ins w:id="16" w:author="Zimberlin, Joy" w:date="2021-05-25T10:14:00Z">
        <w:r>
          <w:rPr/>
          <w:t xml:space="preserve">was created by an act of one or more local governments pursuant to the laws of </w:t>
        </w:r>
      </w:ins>
      <w:ins w:id="17" w:author="Allen, David M" w:date="2021-05-26T12:19:00Z">
        <w:r>
          <w:rPr/>
          <w:t xml:space="preserve">State of </w:t>
        </w:r>
      </w:ins>
      <w:ins w:id="18" w:author="Zimberlin, Joy" w:date="2021-05-25T10:14:00Z">
        <w:r>
          <w:rPr/>
          <w:t>New York</w:t>
        </w:r>
      </w:ins>
      <w:ins w:id="19" w:author="Zimberlin, Joy" w:date="2021-05-25T10:14:00Z">
        <w:del w:id="20" w:author="Allen, David M" w:date="2021-05-26T10:37:00Z">
          <w:r>
            <w:rPr/>
            <w:delText xml:space="preserve"> State</w:delText>
          </w:r>
        </w:del>
      </w:ins>
      <w:ins w:id="21" w:author="Zimberlin, Joy" w:date="2021-05-25T10:14:00Z">
        <w:r>
          <w:rPr/>
          <w:t xml:space="preserve"> </w:t>
        </w:r>
      </w:ins>
      <w:ins w:id="22" w:author="Allen, David M" w:date="2021-05-26T10:33:00Z">
        <w:r>
          <w:rPr/>
          <w:t xml:space="preserve">or otherwise created pursuant to the Rural Electric Cooperative Law </w:t>
        </w:r>
      </w:ins>
      <w:ins w:id="23" w:author="Allen, David M" w:date="2021-05-26T10:38:00Z">
        <w:r>
          <w:rPr/>
          <w:t xml:space="preserve">of New York </w:t>
        </w:r>
      </w:ins>
      <w:ins w:id="24" w:author="Zimberlin, Joy" w:date="2021-05-25T10:14:00Z">
        <w:r>
          <w:rPr/>
          <w:t xml:space="preserve">to </w:t>
        </w:r>
      </w:ins>
      <w:r>
        <w:rPr/>
        <w:t>own</w:t>
      </w:r>
      <w:del w:id="25" w:author="Zimberlin, Joy" w:date="2021-05-25T10:14:00Z">
        <w:r>
          <w:rPr/>
          <w:delText>s</w:delText>
        </w:r>
      </w:del>
      <w:r>
        <w:rPr/>
        <w:t xml:space="preserve"> or control</w:t>
      </w:r>
      <w:del w:id="26" w:author="Zimberlin, Joy" w:date="2021-05-25T10:14:00Z">
        <w:r>
          <w:rPr/>
          <w:delText>s</w:delText>
        </w:r>
      </w:del>
      <w:r>
        <w:rPr/>
        <w:t xml:space="preserve"> distribution facilities and</w:t>
      </w:r>
      <w:ins w:id="27" w:author="Zimberlin, Joy" w:date="2021-05-25T10:14:00Z">
        <w:r>
          <w:rPr/>
          <w:t>/or</w:t>
        </w:r>
      </w:ins>
      <w:r>
        <w:rPr/>
        <w:t xml:space="preserve"> provide</w:t>
      </w:r>
      <w:del w:id="28" w:author="Zimberlin, Joy" w:date="2021-05-25T10:15:00Z">
        <w:r>
          <w:rPr/>
          <w:delText>s</w:delText>
        </w:r>
      </w:del>
      <w:r>
        <w:rPr/>
        <w:t xml:space="preserve"> electric service, (iii) a “Single Customer Entity,” or (iv) a “Vertically Integrated Utility.”  A Self Supply LSE cannot be an entity that is a public authority or corporate municipal instrumentality</w:t>
      </w:r>
      <w:del w:id="29" w:author="Zimberlin, Joy" w:date="2021-05-25T10:15:00Z">
        <w:r>
          <w:rPr/>
          <w:delText>, including a subsidiary thereof,</w:delText>
        </w:r>
      </w:del>
      <w:r>
        <w:rPr/>
        <w:t xml:space="preserve"> created by the State of New York </w:t>
      </w:r>
      <w:ins w:id="30" w:author="Zimberlin, Joy" w:date="2021-05-25T10:15:00Z">
        <w:r>
          <w:rPr/>
          <w:t xml:space="preserve">(including a subsidiary of such an authority or instrumentality) </w:t>
        </w:r>
      </w:ins>
      <w:r>
        <w:rPr/>
        <w:t>that owns or operates generation or transmission and that is authorized to produce, transmit or distribute electricity for the benefit of the public</w:t>
      </w:r>
      <w:ins w:id="31" w:author="Zimberlin, Joy" w:date="2021-05-25T10:16:00Z">
        <w:r>
          <w:rPr/>
          <w:t xml:space="preserve"> unless it meets the criteria provided in section (i), (ii), or (iii) of this definition</w:t>
        </w:r>
      </w:ins>
      <w:r>
        <w:rPr/>
        <w:t>.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1" w:name="OLE_LINK4"/>
      <w:bookmarkStart w:id="2"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1"/>
      <w:bookmarkEnd w:id="2"/>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b/>
        </w:rPr>
        <w:t>“</w:t>
      </w:r>
      <w:r>
        <w:rPr>
          <w:b/>
        </w:rPr>
        <w:t xml:space="preserve">Unforced Capacity Reserve Margin” or “URM” </w:t>
      </w:r>
      <w:r>
        <w:rPr/>
        <w: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3" w:name="_DV_M11"/>
      <w:bookmarkStart w:id="4" w:name="_DV_M10"/>
      <w:bookmarkEnd w:id="3"/>
      <w:bookmarkEnd w:id="4"/>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5" w:name="_DV_M17"/>
      <w:bookmarkEnd w:id="5"/>
      <w:r>
        <w:rPr/>
        <w:t>23.2.4 below.</w:t>
      </w:r>
    </w:p>
    <w:p>
      <w:pPr>
        <w:pStyle w:val="Heading3"/>
        <w:ind w:left="1080" w:right="634" w:hanging="1080"/>
        <w:rPr/>
      </w:pPr>
      <w:bookmarkStart w:id="6" w:name="_Ref470447627"/>
      <w:bookmarkStart w:id="7" w:name="_DV_M18"/>
      <w:bookmarkEnd w:id="7"/>
      <w:r>
        <w:rPr/>
        <w:t>23.2.4</w:t>
        <w:tab/>
        <w:t>Categories of Conduct that May Warrant Mitigation</w:t>
      </w:r>
      <w:bookmarkEnd w:id="6"/>
    </w:p>
    <w:p>
      <w:pPr>
        <w:pStyle w:val="Romannumeralpara"/>
        <w:rPr/>
      </w:pPr>
      <w:bookmarkStart w:id="8" w:name="_DV_M19"/>
      <w:bookmarkEnd w:id="8"/>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bCs/>
        </w:rPr>
      </w:pPr>
      <w:bookmarkStart w:id="9" w:name="_DV_M20"/>
      <w:bookmarkEnd w:id="9"/>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0" w:name="_DV_C23"/>
      <w:bookmarkStart w:id="11" w:name="_DV_IPM23"/>
      <w:bookmarkStart w:id="12" w:name="_DV_IPM22"/>
      <w:bookmarkStart w:id="13" w:name="_DV_IPM17"/>
      <w:bookmarkStart w:id="14" w:name="_DV_IPM16"/>
      <w:bookmarkEnd w:id="11"/>
      <w:bookmarkEnd w:id="12"/>
      <w:bookmarkEnd w:id="13"/>
      <w:bookmarkEnd w:id="14"/>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0"/>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5" w:name="_DV_M21"/>
      <w:bookmarkEnd w:id="15"/>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6" w:name="_DV_M22"/>
      <w:bookmarkEnd w:id="16"/>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7" w:name="_Ref470523562"/>
      <w:bookmarkStart w:id="18" w:name="_DV_M23"/>
      <w:bookmarkEnd w:id="18"/>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7"/>
    </w:p>
    <w:p>
      <w:pPr>
        <w:pStyle w:val="Romannumeralpara"/>
        <w:rPr/>
      </w:pPr>
      <w:bookmarkStart w:id="19" w:name="_DV_M24"/>
      <w:bookmarkEnd w:id="19"/>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color w:val="000000"/>
        </w:rPr>
      </w:pPr>
      <w:bookmarkStart w:id="20" w:name="_DV_C26"/>
      <w:bookmarkStart w:id="21" w:name="_DV_IPM25"/>
      <w:bookmarkStart w:id="22" w:name="_DV_IPM24"/>
      <w:bookmarkStart w:id="23" w:name="_DV_M25"/>
      <w:bookmarkEnd w:id="21"/>
      <w:bookmarkEnd w:id="22"/>
      <w:bookmarkEnd w:id="23"/>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0"/>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00:00Z</dcterms:created>
  <dc:creator>GK Thursday</dc:creator>
  <dc:description/>
  <dc:language>en-US</dc:language>
  <cp:lastModifiedBy>TMSServices Starter</cp:lastModifiedBy>
  <cp:lastPrinted>2021-07-27T14:00:00Z</cp:lastPrinted>
  <dcterms:modified xsi:type="dcterms:W3CDTF">2021-07-27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607543097</vt:r8>
  </property>
  <property fmtid="{D5CDD505-2E9C-101B-9397-08002B2CF9AE}" pid="7" name="_AuthorEmail">
    <vt:lpwstr>DAllen@nyiso.com</vt:lpwstr>
  </property>
  <property fmtid="{D5CDD505-2E9C-101B-9397-08002B2CF9AE}" pid="8" name="_AuthorEmailDisplayName">
    <vt:lpwstr>Allen, David M</vt:lpwstr>
  </property>
  <property fmtid="{D5CDD505-2E9C-101B-9397-08002B2CF9AE}" pid="9" name="_EmailSubject">
    <vt:lpwstr>Filing Letter and SS LSE revised definition for SS Exemption Compliance Filing</vt:lpwstr>
  </property>
  <property fmtid="{D5CDD505-2E9C-101B-9397-08002B2CF9AE}" pid="10" name="_NewReviewCycle">
    <vt:lpwstr/>
  </property>
  <property fmtid="{D5CDD505-2E9C-101B-9397-08002B2CF9AE}" pid="11" name="_PreviousAdHocReviewCycleID">
    <vt:r8>1327532593</vt:r8>
  </property>
  <property fmtid="{D5CDD505-2E9C-101B-9397-08002B2CF9AE}" pid="12" name="_ReviewingToolsShownOnce">
    <vt:lpwstr/>
  </property>
</Properties>
</file>