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del w:id="0" w:author="Author" w:date="2011-06-24T10:31:00Z"/>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Bodypara"/>
        <w:widowControl/>
        <w:bidi w:val="0"/>
        <w:spacing w:lineRule="auto" w:line="480" w:before="0" w:after="200"/>
        <w:ind w:firstLine="720"/>
        <w:rPr>
          <w:del w:id="2" w:author="Author" w:date="2011-06-23T16:21:00Z"/>
        </w:rPr>
      </w:pPr>
      <w:del w:id="1" w:author="Author" w:date="2011-06-23T16:21:00Z">
        <w:r>
          <w:rPr/>
          <w:delText>7.4.1</w:delText>
          <w:tab/>
          <w:delText>Settlement Cycle for Services Furnished Between January 1, 2007, and December 31, 2008</w:delText>
        </w:r>
      </w:del>
    </w:p>
    <w:p>
      <w:pPr>
        <w:pStyle w:val="Heading4"/>
        <w:ind w:left="1800" w:hanging="1080"/>
        <w:rPr>
          <w:del w:id="4" w:author="Author" w:date="2011-06-23T16:21:00Z"/>
        </w:rPr>
      </w:pPr>
      <w:del w:id="3" w:author="Author" w:date="2011-06-23T16:21:00Z">
        <w:r>
          <w:rPr/>
          <w:delText>7.4.1.1</w:delText>
          <w:tab/>
          <w:delText>ISO Corrections or Adjustments and Customer Challenges to the Accuracy of Settlement Information</w:delText>
        </w:r>
      </w:del>
    </w:p>
    <w:p>
      <w:pPr>
        <w:pStyle w:val="Bodypara"/>
        <w:rPr>
          <w:del w:id="6" w:author="Author" w:date="2011-06-23T16:21:00Z"/>
        </w:rPr>
      </w:pPr>
      <w:del w:id="5" w:author="Author" w:date="2011-06-23T16:21:00Z">
        <w:r>
          <w:rPr/>
          <w:delText>Settlement information for services furnished between January 1, 2007, and December 31, 2008, shall be subject to review, comment, and challenge by a Customer and correction or adjustment by the ISO for errors at any time for up to seven (7) months from the date of the initial invoice for the month in which the service is rendered and as further provided in Section 7.4.1.2, subject to the following requirements and limitations:</w:delText>
        </w:r>
      </w:del>
    </w:p>
    <w:p>
      <w:pPr>
        <w:pStyle w:val="Romannumeralpara"/>
        <w:rPr>
          <w:del w:id="8" w:author="Author" w:date="2011-06-23T16:21:00Z"/>
        </w:rPr>
      </w:pPr>
      <w:del w:id="7" w:author="Author" w:date="2011-06-23T16:21:00Z">
        <w:r>
          <w:rPr/>
          <w:delText>7.4.1.1.1</w:delText>
          <w:tab/>
          <w:delTex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delText>
        </w:r>
      </w:del>
    </w:p>
    <w:p>
      <w:pPr>
        <w:pStyle w:val="Romannumeralpara"/>
        <w:rPr>
          <w:del w:id="10" w:author="Author" w:date="2011-06-23T16:21:00Z"/>
        </w:rPr>
      </w:pPr>
      <w:del w:id="9" w:author="Author" w:date="2011-06-23T16:21:00Z">
        <w:r>
          <w:rPr/>
          <w:delText>7.4.1.1.2</w:delText>
          <w:tab/>
          <w:delTex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 days from the date of the initial invoice and shall continue to post incoming LSE bus metering data as soon as practicable after it is received.</w:delText>
        </w:r>
      </w:del>
    </w:p>
    <w:p>
      <w:pPr>
        <w:pStyle w:val="Romannumeralpara"/>
        <w:rPr>
          <w:del w:id="12" w:author="Author" w:date="2011-06-23T16:21:00Z"/>
        </w:rPr>
      </w:pPr>
      <w:del w:id="11" w:author="Author" w:date="2011-06-23T16:21:00Z">
        <w:r>
          <w:rPr/>
          <w:delText>7.4.1.1.3</w:delText>
          <w:tab/>
          <w:delText xml:space="preserve">The ISO shall post advisory settlement information, including available LSE bus 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w:delText>
        </w:r>
      </w:del>
    </w:p>
    <w:p>
      <w:pPr>
        <w:pStyle w:val="Romannumeralpara"/>
        <w:rPr>
          <w:del w:id="14" w:author="Author" w:date="2011-06-23T16:21:00Z"/>
        </w:rPr>
      </w:pPr>
      <w:del w:id="13" w:author="Author" w:date="2011-06-23T16:21:00Z">
        <w:r>
          <w:rPr/>
          <w:delText>7.4.1.1.4</w:delText>
          <w:tab/>
          <w:delText>The meter authority shall provide to the ISO any final updates or corrections to LSE bus metering data within one hundred thirty (130) days from the date of the initial invoice.  The ISO shall then post any updated and corrected LSE bus metering data within one hundred thirty-one (131) days from the date of the initial invoice.  Customers may then review, comment on, and challenge the LSE bus metering data for an additional fourteen (14) days.  Following this review period, the ISO shall have five (5) days to process and correct the LSE bus metering data, after which it shall be finalized.</w:delText>
        </w:r>
      </w:del>
    </w:p>
    <w:p>
      <w:pPr>
        <w:pStyle w:val="Romannumeralpara"/>
        <w:rPr>
          <w:del w:id="16" w:author="Author" w:date="2011-06-23T16:21:00Z"/>
        </w:rPr>
      </w:pPr>
      <w:del w:id="15" w:author="Author" w:date="2011-06-23T16:21:00Z">
        <w:r>
          <w:rPr/>
          <w:delText>7.4.1.1.5</w:delText>
          <w:tab/>
          <w:delText>At one hundred fifty (150) days from the date of the initial invoice, the ISO shall post updated advisory settlement information.  Customers may review, comment on, and challenge this settlement information, except for Generator, tie-line, sub-zone Load, and LSE bus metering data, after which the ISO shall process and correct the data and issue an updated corrected invoice with the regular monthly invoice issued on or about one hundred eighty (180) days from the date of the initial invoice.</w:delText>
        </w:r>
      </w:del>
    </w:p>
    <w:p>
      <w:pPr>
        <w:pStyle w:val="Romannumeralpara"/>
        <w:rPr>
          <w:del w:id="18" w:author="Author" w:date="2011-06-23T16:21:00Z"/>
        </w:rPr>
      </w:pPr>
      <w:del w:id="17" w:author="Author" w:date="2011-06-23T16:21:00Z">
        <w:r>
          <w:rPr/>
          <w:delText>7.4.1.1.6</w:delText>
          <w:tab/>
          <w:delText>Following the ISO’s issuance of an updated corrected invoice, Customers may continue to review, comment on, and challenge settlement information, excepting Generator, tie-line, sub-zone Load, and LSE bus metering data, until the end of the seven-month review period.</w:delText>
        </w:r>
      </w:del>
    </w:p>
    <w:p>
      <w:pPr>
        <w:pStyle w:val="Bodypara"/>
        <w:rPr>
          <w:sz w:val="20"/>
          <w:del w:id="20" w:author="Author" w:date="2011-06-23T16:21:00Z"/>
        </w:rPr>
      </w:pPr>
      <w:del w:id="19" w:author="Author" w:date="2011-06-23T16:21:00Z">
        <w:r>
          <w:rPr/>
          <w:delTex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delText>
        </w:r>
      </w:del>
    </w:p>
    <w:p>
      <w:pPr>
        <w:pStyle w:val="Heading4"/>
        <w:ind w:left="1800" w:hanging="1080"/>
        <w:rPr>
          <w:del w:id="22" w:author="Author" w:date="2011-06-23T16:21:00Z"/>
        </w:rPr>
      </w:pPr>
      <w:del w:id="21" w:author="Author" w:date="2011-06-23T16:21:00Z">
        <w:r>
          <w:rPr/>
          <w:delText>7.4.1.2</w:delText>
          <w:tab/>
          <w:delText>Review and Correction of Challenged Invoices</w:delText>
        </w:r>
      </w:del>
    </w:p>
    <w:p>
      <w:pPr>
        <w:pStyle w:val="Bodypara"/>
        <w:rPr>
          <w:del w:id="30" w:author="Author" w:date="2011-06-23T16:21:00Z"/>
        </w:rPr>
      </w:pPr>
      <w:del w:id="23" w:author="Author" w:date="2011-06-23T16:21:00Z">
        <w:r>
          <w:rPr/>
          <w:delText xml:space="preserve">The ISO shall evaluate a settlement challenge as soon as possible within two (2) months following the conclusion of the challenge period specified in Section 7.4.1.1; </w:delText>
        </w:r>
      </w:del>
      <w:del w:id="24" w:author="Author" w:date="2011-06-23T16:21:00Z">
        <w:r>
          <w:rPr>
            <w:i/>
            <w:iCs/>
          </w:rPr>
          <w:delText xml:space="preserve">provided, however, </w:delText>
        </w:r>
      </w:del>
      <w:del w:id="25" w:author="Author" w:date="2011-06-23T16:21:00Z">
        <w:r>
          <w:rPr/>
          <w:delText xml:space="preserve">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7.4.1.1.  Corrections to a challenged invoice shall be applied to all Customers that were or should have been affected by the original settlement and shall not be limited to the Customer challenging the invoice; </w:delText>
        </w:r>
      </w:del>
      <w:del w:id="26" w:author="Author" w:date="2011-06-23T16:21:00Z">
        <w:r>
          <w:rPr>
            <w:i/>
            <w:iCs/>
          </w:rPr>
          <w:delText xml:space="preserve">provided, however, </w:delText>
        </w:r>
      </w:del>
      <w:del w:id="27" w:author="Author" w:date="2011-06-23T16:21:00Z">
        <w:r>
          <w:rPr/>
          <w:delText xml:space="preserve">that the ISO may recover </w:delText>
        </w:r>
      </w:del>
      <w:del w:id="28" w:author="Author" w:date="2011-06-23T16:21:00Z">
        <w:r>
          <w:rPr>
            <w:i/>
            <w:iCs/>
          </w:rPr>
          <w:delText xml:space="preserve">de minimis </w:delText>
        </w:r>
      </w:del>
      <w:del w:id="29" w:author="Author" w:date="2011-06-23T16:21:00Z">
        <w:r>
          <w:rPr/>
          <w:delText>amounts or amounts that the ISO is unable to collect from individual Customers through Rate Schedule 1 of this ISO Services Tariff.</w:delText>
        </w:r>
      </w:del>
    </w:p>
    <w:p>
      <w:pPr>
        <w:pStyle w:val="Bodypara"/>
        <w:rPr>
          <w:del w:id="36" w:author="Author" w:date="2011-06-23T16:21:00Z"/>
        </w:rPr>
      </w:pPr>
      <w:del w:id="31" w:author="Author" w:date="2011-06-23T16:21:00Z">
        <w:r>
          <w:rPr/>
          <w:delText>Upon completing its evaluation, the ISO shall provide written notice to the challenging Customer of the ISO’s final determination regarding the Customer’s settlement challenge.  If the ISO determines that corrections or adjustments to a challenged invoice are necessary</w:delText>
        </w:r>
      </w:del>
      <w:del w:id="32" w:author="Author" w:date="2011-06-23T16:21:00Z">
        <w:r>
          <w:rPr>
            <w:sz w:val="20"/>
          </w:rPr>
          <w:delText xml:space="preserve"> </w:delText>
        </w:r>
      </w:del>
      <w:del w:id="33" w:author="Author" w:date="2011-06-23T16:21:00Z">
        <w:r>
          <w:rPr/>
          <w:delText xml:space="preserve">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delText>
        </w:r>
      </w:del>
      <w:del w:id="34" w:author="Author" w:date="2011-06-23T16:21:00Z">
        <w:r>
          <w:rPr>
            <w:i/>
          </w:rPr>
          <w:delText>provided, however</w:delText>
        </w:r>
      </w:del>
      <w:del w:id="35" w:author="Author" w:date="2011-06-23T16:21:00Z">
        <w:r>
          <w:rPr/>
          <w:delText>, that in the event of a dispute resolution proceeding conducted in accordance with Section 7.4.3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delText>
        </w:r>
      </w:del>
    </w:p>
    <w:p>
      <w:pPr>
        <w:pStyle w:val="Bodypara"/>
        <w:rPr/>
      </w:pPr>
      <w:del w:id="37" w:author="Author" w:date="2011-06-23T16:21:00Z">
        <w:r>
          <w:rPr/>
          <w:delText>If no errors in the implementation of corrections or adjustments are identified during the twenty-five (25) day Customer comment period, the ISO shall issue a finalized close-out settlement (“Close-Out Settlement”), clearly</w:delText>
        </w:r>
      </w:del>
      <w:del w:id="38" w:author="Author" w:date="2011-06-23T16:21:00Z">
        <w:r>
          <w:rPr>
            <w:sz w:val="20"/>
          </w:rPr>
          <w:delText xml:space="preserve"> </w:delText>
        </w:r>
      </w:del>
      <w:del w:id="39" w:author="Author" w:date="2011-06-23T16:21:00Z">
        <w:r>
          <w:rPr/>
          <w:delText>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delText>
        </w:r>
      </w:del>
    </w:p>
    <w:p>
      <w:pPr>
        <w:pStyle w:val="Heading3"/>
        <w:ind w:left="1080" w:right="634" w:hanging="1080"/>
        <w:rPr/>
      </w:pPr>
      <w:r>
        <w:rPr/>
        <w:t>7.4.</w:t>
      </w:r>
      <w:ins w:id="40" w:author="Author" w:date="2011-06-23T16:21:00Z">
        <w:r>
          <w:rPr/>
          <w:t>1</w:t>
        </w:r>
      </w:ins>
      <w:del w:id="41" w:author="Author" w:date="2011-06-23T16:21:00Z">
        <w:r>
          <w:rPr/>
          <w:delText>2</w:delText>
        </w:r>
      </w:del>
      <w:r>
        <w:rPr/>
        <w:tab/>
        <w:t>Settlement Cycle for Services Furnished On and After January 1, 2009</w:t>
      </w:r>
    </w:p>
    <w:p>
      <w:pPr>
        <w:pStyle w:val="Heading4"/>
        <w:ind w:left="1800" w:hanging="1080"/>
        <w:rPr/>
      </w:pPr>
      <w:r>
        <w:rPr/>
        <w:t>7.4.</w:t>
      </w:r>
      <w:ins w:id="42" w:author="Author" w:date="2011-06-23T16:21:00Z">
        <w:r>
          <w:rPr/>
          <w:t>1</w:t>
        </w:r>
      </w:ins>
      <w:del w:id="43" w:author="Author" w:date="2011-06-23T16:21:00Z">
        <w:r>
          <w:rPr/>
          <w:delText>2</w:delText>
        </w:r>
      </w:del>
      <w:r>
        <w:rPr/>
        <w:t>.1</w:t>
        <w:tab/>
        <w:t>ISO Corrections or Adjustments and Customer Challenges to the Accuracy of Settlement Information</w:t>
      </w:r>
    </w:p>
    <w:p>
      <w:pPr>
        <w:pStyle w:val="Bodypara"/>
        <w:rPr/>
      </w:pPr>
      <w:r>
        <w:rPr/>
        <w:t xml:space="preserve">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w:t>
      </w:r>
      <w:ins w:id="44" w:author="Author" w:date="2011-06-23T16:21:00Z">
        <w:r>
          <w:rPr/>
          <w:t xml:space="preserve">as set forth in Section 7.2.2.1 or Section 7.2.3.2 of this ISO Services Tariff, as applicable, </w:t>
        </w:r>
      </w:ins>
      <w:r>
        <w:rPr/>
        <w:t>and as further provided in Section 7.4.</w:t>
      </w:r>
      <w:ins w:id="45" w:author="Author" w:date="2011-06-23T16:21:00Z">
        <w:r>
          <w:rPr/>
          <w:t>1</w:t>
        </w:r>
      </w:ins>
      <w:del w:id="46" w:author="Author" w:date="2011-06-23T16:21:00Z">
        <w:r>
          <w:rPr/>
          <w:delText>2</w:delText>
        </w:r>
      </w:del>
      <w:r>
        <w:rPr/>
        <w:t>.2, subject to the following requirements and limitations:</w:t>
      </w:r>
    </w:p>
    <w:p>
      <w:pPr>
        <w:pStyle w:val="Normal"/>
        <w:spacing w:lineRule="auto" w:line="480"/>
        <w:ind w:left="1080" w:hanging="720"/>
        <w:rPr/>
      </w:pPr>
      <w:r>
        <w:rPr/>
        <w:t>7.4.</w:t>
      </w:r>
      <w:ins w:id="47" w:author="Author" w:date="2011-06-23T16:22:00Z">
        <w:r>
          <w:rPr/>
          <w:t>1</w:t>
        </w:r>
      </w:ins>
      <w:del w:id="48" w:author="Author" w:date="2011-06-23T16:22:00Z">
        <w:r>
          <w:rPr/>
          <w:delText>2</w:delText>
        </w:r>
      </w:del>
      <w:r>
        <w:rPr/>
        <w:t>.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Normal"/>
        <w:spacing w:lineRule="auto" w:line="480"/>
        <w:ind w:left="1080" w:hanging="720"/>
        <w:rPr/>
      </w:pPr>
      <w:r>
        <w:rPr/>
        <w:t>7.4.</w:t>
      </w:r>
      <w:ins w:id="49" w:author="Author" w:date="2011-06-23T16:22:00Z">
        <w:r>
          <w:rPr/>
          <w:t>1</w:t>
        </w:r>
      </w:ins>
      <w:del w:id="50" w:author="Author" w:date="2011-06-23T16:22:00Z">
        <w:r>
          <w:rPr/>
          <w:delText>2</w:delText>
        </w:r>
      </w:del>
      <w:r>
        <w:rPr/>
        <w:t>.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w:t>
      </w:r>
      <w:ins w:id="51" w:author="Author" w:date="2011-06-23T16:22:00Z">
        <w:r>
          <w:rPr/>
          <w:t>1</w:t>
        </w:r>
      </w:ins>
      <w:del w:id="52" w:author="Author" w:date="2011-06-23T16:22:00Z">
        <w:r>
          <w:rPr/>
          <w:delText>2</w:delText>
        </w:r>
      </w:del>
      <w:r>
        <w:rPr/>
        <w:t>.1.3</w:t>
        <w:tab/>
        <w:t>The ISO shall post advisory settlement information, including available LSE bus</w:t>
      </w:r>
      <w:r>
        <w:rPr>
          <w:u w:val="double"/>
        </w:rPr>
        <w:t xml:space="preserve"> </w:t>
      </w:r>
      <w:r>
        <w:rPr/>
        <w:t>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Generator, tie-line, and sub-zone Load metering data, until the end of the five-month review period.</w:t>
      </w:r>
    </w:p>
    <w:p>
      <w:pPr>
        <w:pStyle w:val="Normal"/>
        <w:autoSpaceDE w:val="false"/>
        <w:spacing w:lineRule="auto" w:line="480"/>
        <w:ind w:left="1080" w:hanging="720"/>
        <w:rPr/>
      </w:pPr>
      <w:r>
        <w:rPr/>
        <w:t>7.4.</w:t>
      </w:r>
      <w:ins w:id="53" w:author="Author" w:date="2011-06-23T16:22:00Z">
        <w:r>
          <w:rPr/>
          <w:t>1</w:t>
        </w:r>
      </w:ins>
      <w:del w:id="54" w:author="Author" w:date="2011-06-23T16:22:00Z">
        <w:r>
          <w:rPr/>
          <w:delText>2</w:delText>
        </w:r>
      </w:del>
      <w:r>
        <w:rPr/>
        <w:t>.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w:t>
      </w:r>
      <w:r>
        <w:rPr>
          <w:u w:val="double"/>
        </w:rPr>
        <w:t xml:space="preserve"> </w:t>
      </w:r>
      <w:r>
        <w:rPr/>
        <w:t>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w:t>
      </w:r>
      <w:ins w:id="55" w:author="Author" w:date="2011-06-23T16:22:00Z">
        <w:r>
          <w:rPr/>
          <w:t>1</w:t>
        </w:r>
      </w:ins>
      <w:del w:id="56" w:author="Author" w:date="2011-06-23T16:22:00Z">
        <w:r>
          <w:rPr/>
          <w:delText>2</w:delText>
        </w:r>
      </w:del>
      <w:r>
        <w:rPr/>
        <w:t>.1.</w:t>
      </w:r>
    </w:p>
    <w:p>
      <w:pPr>
        <w:pStyle w:val="Heading4"/>
        <w:ind w:left="1800" w:hanging="1080"/>
        <w:rPr>
          <w:bCs/>
        </w:rPr>
      </w:pPr>
      <w:r>
        <w:rPr/>
        <w:t>7.4.</w:t>
      </w:r>
      <w:ins w:id="57" w:author="Author" w:date="2011-06-23T16:22:00Z">
        <w:r>
          <w:rPr/>
          <w:t>1</w:t>
        </w:r>
      </w:ins>
      <w:del w:id="58" w:author="Author" w:date="2011-06-23T16:22:00Z">
        <w:r>
          <w:rPr/>
          <w:delText>2</w:delText>
        </w:r>
      </w:del>
      <w:r>
        <w:rPr/>
        <w:t>.2</w:t>
        <w:tab/>
        <w:t>Review and Correction of Challenged Invoices</w:t>
      </w:r>
    </w:p>
    <w:p>
      <w:pPr>
        <w:pStyle w:val="Bodypara"/>
        <w:rPr/>
      </w:pPr>
      <w:r>
        <w:rPr/>
        <w:t>The ISO shall evaluate a settlement challenge as soon as possible within two (2) months following the conclusion of the challenge period specified in Section 7.4.</w:t>
      </w:r>
      <w:ins w:id="59" w:author="Author" w:date="2011-06-23T16:22:00Z">
        <w:r>
          <w:rPr/>
          <w:t>1</w:t>
        </w:r>
      </w:ins>
      <w:del w:id="60" w:author="Author" w:date="2011-06-23T16:22:00Z">
        <w:r>
          <w:rPr/>
          <w:delText>2</w:delText>
        </w:r>
      </w:del>
      <w:r>
        <w:rPr/>
        <w:t xml:space="preserve">.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w:t>
      </w:r>
      <w:ins w:id="61" w:author="Author" w:date="2011-06-23T16:22:00Z">
        <w:r>
          <w:rPr/>
          <w:t>1</w:t>
        </w:r>
      </w:ins>
      <w:del w:id="62" w:author="Author" w:date="2011-06-23T16:22:00Z">
        <w:r>
          <w:rPr/>
          <w:delText>2</w:delText>
        </w:r>
      </w:del>
      <w:r>
        <w:rPr/>
        <w:t xml:space="preserve">.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w:t>
      </w:r>
      <w:ins w:id="63" w:author="Author" w:date="2011-06-23T16:23:00Z">
        <w:r>
          <w:rPr/>
          <w:t>1</w:t>
        </w:r>
      </w:ins>
      <w:del w:id="64" w:author="Author" w:date="2011-06-23T16:23:00Z">
        <w:r>
          <w:rPr/>
          <w:delText>2</w:delText>
        </w:r>
      </w:del>
      <w:r>
        <w:rPr/>
        <w:t xml:space="preserve">.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w:t>
      </w:r>
      <w:ins w:id="65" w:author="Author" w:date="2011-06-23T16:23:00Z">
        <w:r>
          <w:rPr/>
          <w:t>2</w:t>
        </w:r>
      </w:ins>
      <w:del w:id="66" w:author="Author" w:date="2011-06-23T16:23:00Z">
        <w:r>
          <w:rPr/>
          <w:delText>3</w:delText>
        </w:r>
      </w:del>
      <w:r>
        <w:rPr/>
        <w:t xml:space="preserve">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w:t>
      </w:r>
      <w:ins w:id="67" w:author="Author" w:date="2011-06-23T16:23:00Z">
        <w:r>
          <w:rPr/>
          <w:t>2</w:t>
        </w:r>
      </w:ins>
      <w:del w:id="68" w:author="Author" w:date="2011-06-23T16:23:00Z">
        <w:r>
          <w:rPr/>
          <w:delText>3</w:delText>
        </w:r>
      </w:del>
      <w:r>
        <w:rPr/>
        <w:tab/>
        <w:t>Expedited Dispute Resolution Procedures for Unresolved Settlement Challenges</w:t>
      </w:r>
    </w:p>
    <w:p>
      <w:pPr>
        <w:pStyle w:val="Heading4"/>
        <w:ind w:left="1800" w:hanging="1080"/>
        <w:rPr>
          <w:bCs/>
        </w:rPr>
      </w:pPr>
      <w:r>
        <w:rPr/>
        <w:t>7.4.</w:t>
      </w:r>
      <w:ins w:id="69" w:author="Author" w:date="2011-06-23T16:23:00Z">
        <w:r>
          <w:rPr/>
          <w:t>2</w:t>
        </w:r>
      </w:ins>
      <w:del w:id="70" w:author="Author" w:date="2011-06-23T16:23:00Z">
        <w:r>
          <w:rPr/>
          <w:delText>3</w:delText>
        </w:r>
      </w:del>
      <w:r>
        <w:rPr/>
        <w:t>.1</w:t>
        <w:tab/>
        <w:t>Applicability of Expedited Dispute Resolution Procedures</w:t>
      </w:r>
    </w:p>
    <w:p>
      <w:pPr>
        <w:pStyle w:val="Bodypara"/>
        <w:rPr/>
      </w:pPr>
      <w:r>
        <w:rPr>
          <w:bCs/>
        </w:rPr>
        <w:t xml:space="preserve">This </w:t>
      </w:r>
      <w:r>
        <w:rPr/>
        <w:t>Section</w:t>
      </w:r>
      <w:r>
        <w:rPr>
          <w:bCs/>
        </w:rPr>
        <w:t xml:space="preserve"> 7.4.</w:t>
      </w:r>
      <w:ins w:id="71" w:author="Author" w:date="2011-06-23T16:24:00Z">
        <w:r>
          <w:rPr>
            <w:bCs/>
          </w:rPr>
          <w:t>2</w:t>
        </w:r>
      </w:ins>
      <w:del w:id="72" w:author="Author" w:date="2011-06-23T16:24:00Z">
        <w:r>
          <w:rPr>
            <w:bCs/>
          </w:rPr>
          <w:delText>3</w:delText>
        </w:r>
      </w:del>
      <w:r>
        <w:rPr>
          <w:bCs/>
        </w:rPr>
        <w:t xml:space="preserve">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 xml:space="preserve">A Customer may request expedited dispute resolution if it has previously presented a settlement challenge consistent with the requirements of </w:t>
      </w:r>
      <w:del w:id="73" w:author="Author" w:date="2011-06-23T16:24:00Z">
        <w:r>
          <w:rPr/>
          <w:delText xml:space="preserve">Section 7.4.1.1 or </w:delText>
        </w:r>
      </w:del>
      <w:r>
        <w:rPr/>
        <w:t>Section 7.4.</w:t>
      </w:r>
      <w:ins w:id="74" w:author="Author" w:date="2011-06-23T16:25:00Z">
        <w:r>
          <w:rPr/>
          <w:t>1</w:t>
        </w:r>
      </w:ins>
      <w:del w:id="75" w:author="Author" w:date="2011-06-23T16:25:00Z">
        <w:r>
          <w:rPr/>
          <w:delText>2</w:delText>
        </w:r>
      </w:del>
      <w:r>
        <w:rPr/>
        <w:t xml:space="preserve">.1 of this ISO Services Tariff and has received from the ISO a final, written determination regarding the settlement challenge pursuant to </w:t>
      </w:r>
      <w:del w:id="76" w:author="Author" w:date="2011-06-23T16:24:00Z">
        <w:r>
          <w:rPr/>
          <w:delText xml:space="preserve">Section 7.4.1.2 or </w:delText>
        </w:r>
      </w:del>
      <w:r>
        <w:rPr/>
        <w:t>Section 7.4.</w:t>
      </w:r>
      <w:ins w:id="77" w:author="Author" w:date="2011-06-23T16:25:00Z">
        <w:r>
          <w:rPr/>
          <w:t>1</w:t>
        </w:r>
      </w:ins>
      <w:del w:id="78" w:author="Author" w:date="2011-06-23T16:25:00Z">
        <w:r>
          <w:rPr/>
          <w:delText>2</w:delText>
        </w:r>
      </w:del>
      <w:r>
        <w:rPr/>
        <w:t>.2 of this ISO Services Tariff.  The scope of an expedited dispute resolution proceeding shall be limited to the subject matter of the Customer’s prior settlement challenge.  Customer challenges regarding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w:t>
      </w:r>
      <w:ins w:id="79" w:author="Author" w:date="2011-06-23T16:25:00Z">
        <w:r>
          <w:rPr/>
          <w:t>2</w:t>
        </w:r>
      </w:ins>
      <w:del w:id="80" w:author="Author" w:date="2011-06-23T16:25:00Z">
        <w:r>
          <w:rPr/>
          <w:delText>3</w:delText>
        </w:r>
      </w:del>
      <w:r>
        <w:rPr/>
        <w:t>.2</w:t>
        <w:tab/>
        <w:t>Initiation of Expedited Dispute Resolution Proceeding</w:t>
      </w:r>
    </w:p>
    <w:p>
      <w:pPr>
        <w:pStyle w:val="Bodypara"/>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w:t>
      </w:r>
      <w:del w:id="81" w:author="Author" w:date="2011-06-23T16:25:00Z">
        <w:r>
          <w:rPr>
            <w:bCs/>
          </w:rPr>
          <w:delText xml:space="preserve">Section 7.4.1.2 or </w:delText>
        </w:r>
      </w:del>
      <w:r>
        <w:rPr>
          <w:bCs/>
        </w:rPr>
        <w:t>Section 7.4.</w:t>
      </w:r>
      <w:ins w:id="82" w:author="Author" w:date="2011-06-23T16:25:00Z">
        <w:r>
          <w:rPr>
            <w:bCs/>
          </w:rPr>
          <w:t>1</w:t>
        </w:r>
      </w:ins>
      <w:del w:id="83" w:author="Author" w:date="2011-06-23T16:25:00Z">
        <w:r>
          <w:rPr>
            <w:bCs/>
          </w:rPr>
          <w:delText>2</w:delText>
        </w:r>
      </w:del>
      <w:r>
        <w:rPr>
          <w:bCs/>
        </w:rPr>
        <w:t xml:space="preserve">.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w:t>
      </w:r>
      <w:r>
        <w:rPr>
          <w:bCs/>
          <w:u w:val="double"/>
        </w:rPr>
        <w:t xml:space="preserve"> </w:t>
      </w:r>
      <w:r>
        <w:rPr>
          <w:bCs/>
        </w:rPr>
        <w:t>ordinary means of communication for settlement issues.  The ISO shall provide written notice to the Customer in the event that the ISO declines its request for expedited dispute resolution.</w:t>
      </w:r>
    </w:p>
    <w:p>
      <w:pPr>
        <w:pStyle w:val="Heading4"/>
        <w:ind w:left="1800" w:hanging="1080"/>
        <w:rPr/>
      </w:pPr>
      <w:r>
        <w:rPr/>
        <w:t>7.4.</w:t>
      </w:r>
      <w:ins w:id="84" w:author="Author" w:date="2011-06-23T16:26:00Z">
        <w:r>
          <w:rPr/>
          <w:t>2</w:t>
        </w:r>
      </w:ins>
      <w:del w:id="85" w:author="Author" w:date="2011-06-23T16:26:00Z">
        <w:r>
          <w:rPr/>
          <w:delText>3</w:delText>
        </w:r>
      </w:del>
      <w:r>
        <w:rPr/>
        <w:t>.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w:t>
      </w:r>
    </w:p>
    <w:p>
      <w:pPr>
        <w:pStyle w:val="Normal"/>
        <w:autoSpaceDE w:val="false"/>
        <w:spacing w:lineRule="auto" w:line="480"/>
        <w:rPr/>
      </w:pPr>
      <w:r>
        <w:rPr>
          <w:bCs/>
        </w:rPr>
        <w:t xml:space="preserve">Customer seeking or supporting a change to the NYISO’s determination regarding a Customer settlement challenge must have previously raised the issue in a settlement challenge consistent with the requirements of </w:t>
      </w:r>
      <w:del w:id="86" w:author="Author" w:date="2011-06-23T16:26:00Z">
        <w:r>
          <w:rPr>
            <w:bCs/>
          </w:rPr>
          <w:delText xml:space="preserve">Section 7.4.1.1 or </w:delText>
        </w:r>
      </w:del>
      <w:r>
        <w:rPr>
          <w:bCs/>
        </w:rPr>
        <w:t>Section 7.4.</w:t>
      </w:r>
      <w:ins w:id="87" w:author="Author" w:date="2011-06-23T16:26:00Z">
        <w:r>
          <w:rPr>
            <w:bCs/>
          </w:rPr>
          <w:t>1</w:t>
        </w:r>
      </w:ins>
      <w:del w:id="88" w:author="Author" w:date="2011-06-23T16:26:00Z">
        <w:r>
          <w:rPr>
            <w:bCs/>
          </w:rPr>
          <w:delText>2</w:delText>
        </w:r>
      </w:del>
      <w:r>
        <w:rPr>
          <w:bCs/>
        </w:rPr>
        <w:t>.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w:t>
      </w:r>
      <w:ins w:id="89" w:author="Author" w:date="2011-06-23T16:26:00Z">
        <w:r>
          <w:rPr>
            <w:bCs/>
          </w:rPr>
          <w:t>2</w:t>
        </w:r>
      </w:ins>
      <w:del w:id="90" w:author="Author" w:date="2011-06-23T16:26:00Z">
        <w:r>
          <w:rPr>
            <w:bCs/>
          </w:rPr>
          <w:delText>3</w:delText>
        </w:r>
      </w:del>
      <w:r>
        <w:rPr>
          <w:bCs/>
        </w:rPr>
        <w:t xml:space="preserve">.3, the ISO will accept the Customer’s request to participate in the dispute resolution proceeding. </w:t>
      </w:r>
    </w:p>
    <w:p>
      <w:pPr>
        <w:pStyle w:val="Heading4"/>
        <w:ind w:left="1800" w:hanging="1080"/>
        <w:rPr/>
      </w:pPr>
      <w:r>
        <w:rPr/>
        <w:t>7.4.</w:t>
      </w:r>
      <w:ins w:id="91" w:author="Author" w:date="2011-06-23T16:26:00Z">
        <w:r>
          <w:rPr/>
          <w:t>2</w:t>
        </w:r>
      </w:ins>
      <w:del w:id="92" w:author="Author" w:date="2011-06-23T16:26:00Z">
        <w:r>
          <w:rPr/>
          <w:delText>3</w:delText>
        </w:r>
      </w:del>
      <w:r>
        <w:rPr/>
        <w:t>.4</w:t>
        <w:tab/>
        <w:t>Selection of a Neutral</w:t>
      </w:r>
    </w:p>
    <w:p>
      <w:pPr>
        <w:pStyle w:val="Bodypara"/>
        <w:rPr/>
      </w:pPr>
      <w:r>
        <w:rPr>
          <w:bCs/>
        </w:rPr>
        <w:t>As soon as reasonably possible following the ISO’s acceptance of a Customer’s request for expedited dispute resolution under Section 7.4.</w:t>
      </w:r>
      <w:ins w:id="93" w:author="Author" w:date="2011-06-23T16:27:00Z">
        <w:r>
          <w:rPr>
            <w:bCs/>
          </w:rPr>
          <w:t>2</w:t>
        </w:r>
      </w:ins>
      <w:del w:id="94" w:author="Author" w:date="2011-06-23T16:27:00Z">
        <w:r>
          <w:rPr>
            <w:bCs/>
          </w:rPr>
          <w:delText>3</w:delText>
        </w:r>
      </w:del>
      <w:r>
        <w:rPr>
          <w:bCs/>
        </w:rPr>
        <w:t xml:space="preserve">.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w:t>
      </w:r>
      <w:ins w:id="95" w:author="Author" w:date="2011-06-23T16:27:00Z">
        <w:r>
          <w:rPr/>
          <w:t>2</w:t>
        </w:r>
      </w:ins>
      <w:del w:id="96" w:author="Author" w:date="2011-06-23T16:27:00Z">
        <w:r>
          <w:rPr/>
          <w:delText>3</w:delText>
        </w:r>
      </w:del>
      <w:r>
        <w:rPr/>
        <w:t>.5</w:t>
        <w:tab/>
        <w:t>Conduct of the Expedited Dispute Resolution Proceeding</w:t>
      </w:r>
    </w:p>
    <w:p>
      <w:pPr>
        <w:pStyle w:val="Bodypara"/>
        <w:rPr/>
      </w:pPr>
      <w:r>
        <w:rPr>
          <w:bCs/>
        </w:rPr>
        <w:t>The neutral shall schedule the initial meeting of the disputing parties within five (5) business days of appointment.  Except as otherwise provided in this Section 7.4.</w:t>
      </w:r>
      <w:ins w:id="97" w:author="Author" w:date="2011-06-23T16:27:00Z">
        <w:r>
          <w:rPr>
            <w:bCs/>
          </w:rPr>
          <w:t>2</w:t>
        </w:r>
      </w:ins>
      <w:del w:id="98" w:author="Author" w:date="2011-06-23T16:27:00Z">
        <w:r>
          <w:rPr>
            <w:bCs/>
          </w:rPr>
          <w:delText>3</w:delText>
        </w:r>
      </w:del>
      <w:r>
        <w:rPr>
          <w:bCs/>
        </w:rPr>
        <w:t xml:space="preserve">,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w:t>
      </w:r>
      <w:ins w:id="99" w:author="Author" w:date="2011-06-23T16:27:00Z">
        <w:r>
          <w:rPr/>
          <w:t>2</w:t>
        </w:r>
      </w:ins>
      <w:del w:id="100" w:author="Author" w:date="2011-06-23T16:27:00Z">
        <w:r>
          <w:rPr/>
          <w:delText>3</w:delText>
        </w:r>
      </w:del>
      <w:r>
        <w:rPr/>
        <w:t>.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6-10T14:17:00Z</cp:lastPrinted>
  <dcterms:modified xsi:type="dcterms:W3CDTF">2017-12-13T22:15:00Z</dcterms:modified>
  <cp:revision>1</cp:revision>
  <dc:subject/>
  <dc:title>NYISO Market Administration and Control Area Services Tariff</dc:title>
</cp:coreProperties>
</file>