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6</w:t>
        <w:tab/>
        <w:t>Use of Collateral</w:t>
      </w:r>
    </w:p>
    <w:p>
      <w:pPr>
        <w:pStyle w:val="Bodypara"/>
        <w:rPr/>
      </w:pPr>
      <w:r>
        <w:rPr/>
        <w:t>A Customer shall be required to provide collateral, in an acceptable form in accordance with Section 26.6.1, to support its obligations to the ISO to (i) satisfy any credit requirement for bidding on or holding TCCs, and (ii) to the extent that its Operating Requirement and/or Bidding Requirement exceed(s) the total of its Unsecured Credit plus any posted collateral.</w:t>
      </w:r>
    </w:p>
    <w:p>
      <w:pPr>
        <w:pStyle w:val="Heading3"/>
        <w:ind w:left="1080" w:right="634" w:hanging="1080"/>
        <w:rPr/>
      </w:pPr>
      <w:r>
        <w:rPr/>
        <w:t>26.6.1</w:t>
        <w:tab/>
        <w:t>Acceptable Collateral</w:t>
      </w:r>
    </w:p>
    <w:p>
      <w:pPr>
        <w:pStyle w:val="Heading4"/>
        <w:ind w:left="1800" w:hanging="1080"/>
        <w:rPr/>
      </w:pPr>
      <w:r>
        <w:rPr/>
        <w:t>26.6.1.1</w:t>
        <w:tab/>
        <w:t>Cash deposit</w:t>
      </w:r>
    </w:p>
    <w:p>
      <w:pPr>
        <w:pStyle w:val="Bodypara"/>
        <w:rPr/>
      </w:pPr>
      <w:r>
        <w:rPr/>
        <w:t>A cash deposit shall be held in escrow by the ISO, with actual interest earned on the deposit accrued to the Customer’s account.</w:t>
      </w:r>
    </w:p>
    <w:p>
      <w:pPr>
        <w:pStyle w:val="Heading4"/>
        <w:ind w:left="1800" w:hanging="1080"/>
        <w:rPr/>
      </w:pPr>
      <w:r>
        <w:rPr/>
        <w:t>26.6.1.2</w:t>
        <w:tab/>
        <w:t>Letter of credit</w:t>
      </w:r>
    </w:p>
    <w:p>
      <w:pPr>
        <w:pStyle w:val="Bodypara"/>
        <w:rPr>
          <w:bCs/>
        </w:rPr>
      </w:pPr>
      <w:r>
        <w:rPr>
          <w:bCs/>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pPr>
      <w:r>
        <w:rPr/>
        <w:t>26.6.1.3</w:t>
        <w:tab/>
        <w:t>Surety Bonds</w:t>
      </w:r>
    </w:p>
    <w:p>
      <w:pPr>
        <w:pStyle w:val="Bodypara"/>
        <w:rPr/>
      </w:pPr>
      <w:r>
        <w:rPr>
          <w:bCs/>
        </w:rPr>
        <w:t xml:space="preserve">A surety bond shall be in a form acceptable to the ISO, payable immediately upon demand </w:t>
      </w:r>
      <w:r>
        <w:rPr/>
        <w:t>without</w:t>
      </w:r>
      <w:r>
        <w:rPr>
          <w:bCs/>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rPr>
        <w:t xml:space="preserve">be guaranteed to remain in effect for a period of not less than one (1) year, shall be a condition of </w:t>
      </w:r>
      <w:r>
        <w:rPr/>
        <w:t>default</w:t>
      </w:r>
      <w:r>
        <w:rPr>
          <w:bCs/>
          <w:iCs/>
        </w:rPr>
        <w:t xml:space="preserve"> enabling the ISO to immediately demand payment of the full value of the surety bond.</w:t>
      </w:r>
    </w:p>
    <w:p>
      <w:pPr>
        <w:pStyle w:val="Heading4"/>
        <w:ind w:left="1800" w:hanging="1080"/>
        <w:rPr/>
      </w:pPr>
      <w:bookmarkStart w:id="0" w:name="_DV_C59"/>
      <w:r>
        <w:rPr/>
        <w:t>26.6.1.4</w:t>
        <w:tab/>
        <w:t>Netting of Amounts Receivable</w:t>
      </w:r>
    </w:p>
    <w:p>
      <w:pPr>
        <w:pStyle w:val="Bodypara"/>
        <w:rPr/>
      </w:pPr>
      <w:bookmarkStart w:id="1" w:name="_DV_C59"/>
      <w:r>
        <w:rPr/>
        <w:t xml:space="preserve">A Customer may elect to treat as cash collateral the amount that the ISO determines will be owed to the Customer as of the day after the next </w:t>
      </w:r>
      <w:bookmarkEnd w:id="1"/>
      <w:r>
        <w:rPr/>
        <w:t xml:space="preserve">regular weekly payment to the Customer and that will be payable to the Customer in the following regular weekly payment; </w:t>
      </w:r>
      <w:r>
        <w:rPr>
          <w:i/>
        </w:rPr>
        <w:t>provided</w:t>
      </w:r>
      <w:r>
        <w:rPr/>
        <w:t xml:space="preserve">, </w:t>
      </w:r>
      <w:r>
        <w:rPr>
          <w:i/>
        </w:rPr>
        <w:t>however</w:t>
      </w:r>
      <w:r>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pPr>
      <w:r>
        <w:rPr/>
        <w:t>26.6.2</w:t>
        <w:tab/>
        <w:t>Cash Collateral Investment Alternatives</w:t>
      </w:r>
    </w:p>
    <w:p>
      <w:pPr>
        <w:pStyle w:val="Heading4"/>
        <w:ind w:left="1800" w:hanging="1080"/>
        <w:rPr/>
      </w:pPr>
      <w:r>
        <w:rPr/>
        <w:t>26.6.2.1</w:t>
        <w:tab/>
        <w:t>Investment Alternatives</w:t>
      </w:r>
    </w:p>
    <w:p>
      <w:pPr>
        <w:pStyle w:val="Bodypara"/>
        <w:rPr/>
      </w:pPr>
      <w:r>
        <w:rPr/>
        <w:t>A Customer may elect to deposit some or all of its cash collateral it has posted with the ISO to satisfy its Operating Requirement into one or both of two bond funds: a short-term bond fund (“Short-Term Bond Fund”) and an intermediate-term bond fund (“Intermediate-Term Bond Fund”) (each a “Bond Fund”).  A Customer’s election shall be in writing and shall not be changed more than twice each year.</w:t>
      </w:r>
    </w:p>
    <w:p>
      <w:pPr>
        <w:pStyle w:val="Heading4"/>
        <w:ind w:left="1800" w:hanging="1080"/>
        <w:rPr/>
      </w:pPr>
      <w:r>
        <w:rPr/>
        <w:t>26.6.2.2</w:t>
        <w:tab/>
        <w:t>Additional Premium</w:t>
      </w:r>
    </w:p>
    <w:p>
      <w:pPr>
        <w:pStyle w:val="Bodypara"/>
        <w:rPr/>
      </w:pPr>
      <w:r>
        <w:rPr/>
        <w:t>A Customer electing to deposit cash collateral into a Bond Fund shall be required to also deposit a premium above the base amount of cash collateral to protect against fluctuations in the value of the Bond Fund.  A 5% premium shall be required for investments in the Short-Term Bond Fund.  A 10% premium shall be required for investments in the Intermediate-Term Bond Fund.</w:t>
      </w:r>
    </w:p>
    <w:p>
      <w:pPr>
        <w:pStyle w:val="Heading4"/>
        <w:ind w:left="1800" w:hanging="1080"/>
        <w:rPr/>
      </w:pPr>
      <w:r>
        <w:rPr/>
        <w:t>26.6.2.3</w:t>
        <w:tab/>
        <w:t>ISO Monitoring</w:t>
      </w:r>
    </w:p>
    <w:p>
      <w:pPr>
        <w:pStyle w:val="Bodypara"/>
        <w:rPr/>
      </w:pPr>
      <w:r>
        <w:rPr/>
        <w:t>The ISO shall monitor the value of the Bond Funds at least once each week.  If at any time the value of the Customer’s account in a Bond Fund reduces by an amount equal to fifty percent (50%) of the premium  required for participation in that Bond Fund, or more, the ISO shall provide the Customer with a notice requesting additional cash collateral to restore the required balance in the Bond Fund.  If a Customer fails to provide the additional collateral by 4:00 p.m. on the business day following the NYISO’s notice requesting additional cash collateral, the ISO may immediately liquidate the Customer’s Bond Fund deposit and transfer the balance to a standard cash collateral deposit account.</w:t>
      </w:r>
    </w:p>
    <w:p>
      <w:pPr>
        <w:pStyle w:val="Heading4"/>
        <w:ind w:left="1800" w:hanging="1080"/>
        <w:rPr/>
      </w:pPr>
      <w:r>
        <w:rPr/>
        <w:t>26.6.2.4</w:t>
        <w:tab/>
        <w:t>Example</w:t>
      </w:r>
    </w:p>
    <w:p>
      <w:pPr>
        <w:pStyle w:val="Bodypara"/>
        <w:rPr/>
      </w:pPr>
      <w:r>
        <w:rPr/>
        <w:t>Assume a Customer has an Operating Requirement of $300 and elects to place $100 in the standard cash collateral deposit account; $100 in the Short-Term Bond Fund; and $100 in the Intermediate-Term Bond Fund.  As such, the Customer would be required to place $100 in the standard cash collateral deposit account.  The Customer would be required to place $100 plus $5 (the 5% required premium) for a total of $105 to participate in the Short-Term Bond Fund.  The Customer would be required to place $100 plus $10 (the 10% required premium) for a total of $110 to participate in the Intermediate-Term Bond Fund.  Assume further that upon the ISO monitoring, it discovers that the value of the Customer’s Short-Term Bond Fund decreased to $102.50 while the value of the Intermediate-Term Bond Fund remained unchanged.  The ISO would then notify the Customer to provide an additional $2.50 of collateral such that the 5% premium would be met for the Short-Term Bond Fund.  If the Customer failed to timely provide the additional collateral, the ISO may then liquidate the $102.50 balance in the Short-Term Bond Fund and place it in a standard cash collateral deposit account.  The Intermediate-Term Bond Fund would remain unaffected.</w:t>
      </w:r>
    </w:p>
    <w:p>
      <w:pPr>
        <w:pStyle w:val="Heading3"/>
        <w:ind w:left="1080" w:right="634" w:hanging="1080"/>
        <w:rPr>
          <w:del w:id="1" w:author="Author" w:date="2011-06-29T14:21:00Z"/>
        </w:rPr>
      </w:pPr>
      <w:r>
        <w:rPr/>
        <w:t>26.6.3</w:t>
        <w:tab/>
      </w:r>
      <w:del w:id="0" w:author="Author" w:date="2011-06-24T15:28:00Z">
        <w:r>
          <w:rPr/>
          <w:delText>Pay-down Agreement</w:delText>
        </w:r>
      </w:del>
    </w:p>
    <w:p>
      <w:pPr>
        <w:pStyle w:val="Heading3"/>
        <w:ind w:left="1080" w:right="634" w:hanging="1080"/>
        <w:rPr>
          <w:del w:id="3" w:author="Author" w:date="2011-06-29T14:21:00Z"/>
        </w:rPr>
      </w:pPr>
      <w:del w:id="2" w:author="Author" w:date="2011-06-24T09:43:00Z">
        <w:r>
          <w:rPr/>
          <w:delText>In lieu of providing any collateral or additional collateral otherwise required by the ISO’s creditworthiness requirements, a Customer may execute a pay-down agreement with the ISO pursuant to which the Customer shall, upon written demand by the ISO, pay down the amount by which its Operating Requirement, as calculated pursuant to Article 26.3 of this Attachment K, exceeds the amount of its Unsecured Credit and any existing collateral.  The ISO shall accept payment from a Customer at any time, but such payment shall eliminate the Customer’s collateral requirements only if the payment is made pursuant to a pay-down agreement.</w:delText>
        </w:r>
      </w:del>
    </w:p>
    <w:p>
      <w:pPr>
        <w:pStyle w:val="Heading3"/>
        <w:ind w:left="1080" w:right="634" w:hanging="1080"/>
        <w:rPr/>
      </w:pPr>
      <w:del w:id="4" w:author="Author" w:date="2011-06-24T15:28:00Z">
        <w:r>
          <w:rPr/>
          <w:delText>26.6.4</w:delText>
        </w:r>
      </w:del>
      <w:del w:id="5" w:author="Author" w:date="2011-06-29T14:21:00Z">
        <w:r>
          <w:rPr/>
          <w:tab/>
        </w:r>
      </w:del>
      <w:r>
        <w:rPr/>
        <w:t>Alternative Security Arrangements</w:t>
      </w:r>
    </w:p>
    <w:p>
      <w:pPr>
        <w:pStyle w:val="Bodypara"/>
        <w:spacing w:lineRule="auto" w:line="480" w:before="0" w:after="200"/>
        <w:ind w:firstLine="720"/>
        <w:rPr/>
      </w:pPr>
      <w:r>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0-06-07T15:34:00Z</cp:lastPrinted>
  <dcterms:modified xsi:type="dcterms:W3CDTF">2017-12-13T22:1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