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9"/>
      <w:r>
        <w:rPr/>
        <w:t>26.1</w:t>
      </w:r>
      <w:ins w:id="0" w:author="Author" w:date="2011-06-24T09:57:00Z">
        <w:r>
          <w:rPr/>
          <w:t>2</w:t>
        </w:r>
      </w:ins>
      <w:del w:id="1" w:author="Author" w:date="2011-06-24T09:57:00Z">
        <w:r>
          <w:rPr/>
          <w:delText>0</w:delText>
        </w:r>
      </w:del>
      <w:r>
        <w:rPr/>
        <w:tab/>
      </w:r>
      <w:bookmarkEnd w:id="0"/>
      <w:r>
        <w:rPr/>
        <w:t>Material Adverse Change</w:t>
      </w:r>
    </w:p>
    <w:p>
      <w:pPr>
        <w:pStyle w:val="Bodypara"/>
        <w:rPr/>
      </w:pPr>
      <w:r>
        <w:rPr/>
        <w:t>The amount of Unsecured Credit granted to a Customer, if any, and the amount of the Customer’s Operating Requirement shall be subject to change, at the discretion of the ISO, in the event that there is a material adverse change affecting the risk of nonpayment by the Customer</w:t>
      </w:r>
      <w:ins w:id="2" w:author="Author" w:date="2011-06-24T09:58:00Z">
        <w:r>
          <w:rPr/>
          <w:t xml:space="preserve">, which includes, but is not limited to:  (a) a material change in financial status pursuant to Section 26.2.1.4 of this Attachment K, (b) </w:t>
        </w:r>
      </w:ins>
      <w:ins w:id="3" w:author="Author" w:date="2011-06-24T09:58:00Z">
        <w:r>
          <w:rPr>
            <w:bCs/>
          </w:rPr>
          <w:t xml:space="preserve">a downgrade of an Equivalency Rating, (c) </w:t>
        </w:r>
      </w:ins>
      <w:ins w:id="4" w:author="Author" w:date="2011-06-24T09:58:00Z">
        <w:r>
          <w:rPr/>
          <w:t>a significant change in the Customer’s “Expected Default Frequency (EDF)” as determined by Moody’s KMV CreditEdge, (d) a significant variation in the Customer’s Credit Assessment, (e) a significant increase in a Customer’s credit default swap (CDS) spreads, or (f) a significant decline in a Customer’s market capitalization.  In the event the ISO invokes its rights pursuant to this Section 26.12, the ISO will provide the affected Customer with a written explanation of the reasons the ISO declared a material adverse change</w:t>
        </w:r>
      </w:ins>
      <w:r>
        <w:rPr/>
        <w:t xml:space="preserve">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able K-1</w:t>
        <w:tab/>
        <w:t>Tangible Net Worth Credit Matrix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980"/>
        <w:gridCol w:w="1710"/>
        <w:gridCol w:w="3630"/>
      </w:tblGrid>
      <w:tr>
        <w:trPr>
          <w:trHeight w:val="53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</w:t>
            </w:r>
          </w:p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Point for Determining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secured Credit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enior Long-term Unsecured Debt Rating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ssuer Rating or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Equivalency Rating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36"/>
              </w:rPr>
              <w:t>(% of Tangible Net Worth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and Domin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Dominion, and NYI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2 MST Att K Material Advers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6:00Z</dcterms:created>
  <dc:creator/>
  <dc:description/>
  <dc:language>en-US</dc:language>
  <cp:lastModifiedBy/>
  <cp:lastPrinted>2010-06-07T14:34:00Z</cp:lastPrinted>
  <dcterms:modified xsi:type="dcterms:W3CDTF">2017-12-13T22:16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