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del w:id="5" w:author="Author" w:date="2011-06-23T14:42:00Z"/>
        </w:rPr>
      </w:pPr>
      <w:del w:id="0" w:author="Author" w:date="2011-06-23T14:42:00Z">
        <w:r>
          <w:rPr>
            <w:b/>
            <w:bCs/>
          </w:rPr>
          <w:delText>Native Load Credit Requirement</w:delText>
        </w:r>
      </w:del>
      <w:del w:id="1" w:author="Author" w:date="2011-06-23T14:42:00Z">
        <w:r>
          <w:rPr/>
          <w:delText xml:space="preserve">: </w:delText>
        </w:r>
      </w:del>
      <w:del w:id="2" w:author="Author" w:date="2011-06-23T14:42:00Z">
        <w:r>
          <w:rPr>
            <w:bCs/>
          </w:rPr>
          <w:delText xml:space="preserve">The amount of credit support required to </w:delText>
        </w:r>
      </w:del>
      <w:del w:id="3" w:author="Author" w:date="2011-06-23T14:42:00Z">
        <w:r>
          <w:rPr/>
          <w:delText>purchase</w:delText>
        </w:r>
      </w:del>
      <w:del w:id="4" w:author="Author" w:date="2011-06-23T14:42:00Z">
        <w:r>
          <w:rPr>
            <w:bCs/>
          </w:rPr>
          <w:delText xml:space="preserve"> Energy, Ancillary Services, and Capacity to meet the reliable electric needs of Native Load Customers.</w:delText>
        </w:r>
      </w:del>
    </w:p>
    <w:p>
      <w:pPr>
        <w:pStyle w:val="Definition"/>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w:t>
      </w:r>
      <w:ins w:id="6" w:author="Author" w:date="2011-06-23T14:42:00Z">
        <w:r>
          <w:rPr/>
          <w:t>3</w:t>
        </w:r>
      </w:ins>
      <w:del w:id="7" w:author="Author" w:date="2011-06-23T14:42:00Z">
        <w:r>
          <w:rPr/>
          <w:delText>2</w:delText>
        </w:r>
      </w:del>
      <w:r>
        <w:rPr/>
        <w:t xml:space="preserve">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7:17:00Z</cp:lastPrinted>
  <dcterms:modified xsi:type="dcterms:W3CDTF">2017-12-13T22:14:00Z</dcterms:modified>
  <cp:revision>1</cp:revision>
  <dc:subject/>
  <dc:title>NYISO Market Administration and Control Area Services Tariff</dc:title>
</cp:coreProperties>
</file>