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w:t>
      </w:r>
      <w:del w:id="0" w:author="Messonnier, Michael J." w:date="2020-12-01T15:45:00Z">
        <w:r>
          <w:rPr/>
          <w:delText>r</w:delText>
        </w:r>
      </w:del>
      <w:ins w:id="1" w:author="Messonnier, Michael J." w:date="2020-12-01T15:45:00Z">
        <w:r>
          <w:rPr/>
          <w:t>R</w:t>
        </w:r>
      </w:ins>
      <w:r>
        <w:rPr/>
        <w:t>egulated</w:t>
      </w:r>
      <w:ins w:id="2" w:author="Messonnier, Michael J." w:date="2020-12-01T15:45:00Z">
        <w:r>
          <w:rPr/>
          <w:t xml:space="preserve"> Economic</w:t>
        </w:r>
      </w:ins>
      <w:r>
        <w:rPr/>
        <w:t xml:space="preserve"> </w:t>
      </w:r>
      <w:del w:id="3" w:author="Messonnier, Michael J." w:date="2020-12-01T15:45:00Z">
        <w:r>
          <w:rPr/>
          <w:delText>t</w:delText>
        </w:r>
      </w:del>
      <w:ins w:id="4" w:author="Messonnier, Michael J." w:date="2020-12-01T15:45:00Z">
        <w:r>
          <w:rPr/>
          <w:t>T</w:t>
        </w:r>
      </w:ins>
      <w:r>
        <w:rPr/>
        <w:t>ransmission</w:t>
      </w:r>
      <w:ins w:id="5" w:author="Messonnier, Michael J." w:date="2020-12-01T15:45:00Z">
        <w:r>
          <w:rPr/>
          <w:t xml:space="preserve"> Projects</w:t>
        </w:r>
      </w:ins>
      <w:del w:id="6" w:author="Messonnier, Michael J." w:date="2020-12-01T15:45:00Z">
        <w:r>
          <w:rPr/>
          <w:delText xml:space="preserve"> responses to congestion identified in the </w:delText>
        </w:r>
      </w:del>
      <w:del w:id="7" w:author="Messonnier, Michael J." w:date="2020-11-13T22:29:00Z">
        <w:r>
          <w:rPr/>
          <w:delText>CARIS</w:delText>
        </w:r>
      </w:del>
      <w:r>
        <w:rPr/>
        <w:t xml:space="preserve">, and regulated Public Policy Transmission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w:t>
      </w:r>
      <w:del w:id="8" w:author="Messonnier, Michael J." w:date="2020-12-01T15:45:00Z">
        <w:r>
          <w:rPr/>
          <w:delText>r</w:delText>
        </w:r>
      </w:del>
      <w:ins w:id="9" w:author="Messonnier, Michael J." w:date="2020-12-01T15:45:00Z">
        <w:r>
          <w:rPr/>
          <w:t>R</w:t>
        </w:r>
      </w:ins>
      <w:r>
        <w:rPr/>
        <w:t xml:space="preserve">egulated </w:t>
      </w:r>
      <w:ins w:id="10" w:author="Messonnier, Michael J." w:date="2020-12-01T15:45:00Z">
        <w:r>
          <w:rPr/>
          <w:t xml:space="preserve">Economic </w:t>
        </w:r>
      </w:ins>
      <w:del w:id="11" w:author="Messonnier, Michael J." w:date="2020-12-01T15:46:00Z">
        <w:r>
          <w:rPr/>
          <w:delText>t</w:delText>
        </w:r>
      </w:del>
      <w:ins w:id="12" w:author="Messonnier, Michael J." w:date="2020-12-01T15:46:00Z">
        <w:r>
          <w:rPr/>
          <w:t>T</w:t>
        </w:r>
      </w:ins>
      <w:r>
        <w:rPr/>
        <w:t xml:space="preserve">ransmission </w:t>
      </w:r>
      <w:ins w:id="13" w:author="Messonnier, Michael J." w:date="2020-12-01T15:46:00Z">
        <w:r>
          <w:rPr/>
          <w:t xml:space="preserve">Projects </w:t>
        </w:r>
      </w:ins>
      <w:del w:id="14" w:author="Messonnier, Michael J." w:date="2020-12-01T15:46:00Z">
        <w:r>
          <w:rPr/>
          <w:delText xml:space="preserve">responses to </w:delText>
        </w:r>
      </w:del>
      <w:del w:id="15" w:author="Messonnier, Michael J." w:date="2020-12-01T15:44:00Z">
        <w:r>
          <w:rPr/>
          <w:delText>congestion</w:delText>
        </w:r>
      </w:del>
      <w:del w:id="16" w:author="Messonnier, Michael J." w:date="2020-12-01T15:46:00Z">
        <w:r>
          <w:rPr/>
          <w:delText xml:space="preserve"> identified in the </w:delText>
        </w:r>
      </w:del>
      <w:del w:id="17" w:author="Messonnier, Michael J." w:date="2020-11-13T22:29:00Z">
        <w:r>
          <w:rPr/>
          <w:delText>CARIS</w:delText>
        </w:r>
      </w:del>
      <w:r>
        <w:rPr/>
        <w:t xml:space="preserve">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 xml:space="preserve">The cost allocation principles and methodologies in this Attachment Y do not apply to market-based solutions to Reliability Needs, to market-based responses to congestion identified in the </w:t>
      </w:r>
      <w:ins w:id="18" w:author="Messonnier, Michael J." w:date="2020-11-13T22:29:00Z">
        <w:r>
          <w:rPr/>
          <w:t>Economic Planning Process</w:t>
        </w:r>
      </w:ins>
      <w:del w:id="19" w:author="Messonnier, Michael J." w:date="2020-11-13T22:29:00Z">
        <w:r>
          <w:rPr/>
          <w:delText>CARIS</w:delText>
        </w:r>
      </w:del>
      <w:r>
        <w:rPr/>
        <w:t>,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w:t>
      </w:r>
      <w:del w:id="20" w:author="Messonnier, Michael J." w:date="2020-11-13T22:30:00Z">
        <w:r>
          <w:rPr/>
          <w:delText>r</w:delText>
        </w:r>
      </w:del>
      <w:ins w:id="21" w:author="Messonnier, Michael J." w:date="2020-11-13T22:30:00Z">
        <w:r>
          <w:rPr/>
          <w:t>R</w:t>
        </w:r>
      </w:ins>
      <w:r>
        <w:rPr/>
        <w:t xml:space="preserve">egulated </w:t>
      </w:r>
      <w:del w:id="22" w:author="Messonnier, Michael J." w:date="2020-11-13T22:30:00Z">
        <w:r>
          <w:rPr/>
          <w:delText>e</w:delText>
        </w:r>
      </w:del>
      <w:ins w:id="23" w:author="Messonnier, Michael J." w:date="2020-11-13T22:30:00Z">
        <w:r>
          <w:rPr/>
          <w:t>E</w:t>
        </w:r>
      </w:ins>
      <w:r>
        <w:rPr/>
        <w:t xml:space="preserve">conomic </w:t>
      </w:r>
      <w:del w:id="24" w:author="Messonnier, Michael J." w:date="2020-11-13T22:30:00Z">
        <w:r>
          <w:rPr/>
          <w:delText>t</w:delText>
        </w:r>
      </w:del>
      <w:ins w:id="25" w:author="Messonnier, Michael J." w:date="2020-11-13T22:30:00Z">
        <w:r>
          <w:rPr/>
          <w:t>T</w:t>
        </w:r>
      </w:ins>
      <w:r>
        <w:rPr/>
        <w:t xml:space="preserve">ransmission </w:t>
      </w:r>
      <w:del w:id="26" w:author="Messonnier, Michael J." w:date="2020-11-13T22:30:00Z">
        <w:r>
          <w:rPr/>
          <w:delText>p</w:delText>
        </w:r>
      </w:del>
      <w:ins w:id="27" w:author="Messonnier, Michael J." w:date="2020-11-13T22:30:00Z">
        <w:r>
          <w:rPr/>
          <w:t>P</w:t>
        </w:r>
      </w:ins>
      <w:r>
        <w:rPr/>
        <w:t>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w:t>
      </w:r>
      <w:ins w:id="28" w:author="Messonnier, Michael J." w:date="2020-12-01T15:48:00Z">
        <w:r>
          <w:rPr/>
          <w:t>nstraint(s)</w:t>
        </w:r>
      </w:ins>
      <w:del w:id="29" w:author="Messonnier, Michael J." w:date="2020-12-01T15:48:00Z">
        <w:r>
          <w:rPr/>
          <w:delText>ngestion</w:delText>
        </w:r>
      </w:del>
      <w:r>
        <w:rPr/>
        <w:t xml:space="preserve"> </w:t>
      </w:r>
      <w:ins w:id="30" w:author="Messonnier, Michael J." w:date="2020-12-01T15:48:00Z">
        <w:r>
          <w:rPr/>
          <w:t xml:space="preserve">on the BPTFs </w:t>
        </w:r>
      </w:ins>
      <w:r>
        <w:rPr/>
        <w:t xml:space="preserve">identified in the </w:t>
      </w:r>
      <w:ins w:id="31" w:author="Messonnier, Michael J." w:date="2020-11-13T22:30:00Z">
        <w:r>
          <w:rPr/>
          <w:t>Economic Planning Process</w:t>
        </w:r>
      </w:ins>
      <w:del w:id="32" w:author="Messonnier, Michael J." w:date="2020-11-13T22:30:00Z">
        <w:r>
          <w:rPr/>
          <w:delText>CARIS</w:delText>
        </w:r>
      </w:del>
      <w:r>
        <w:rPr/>
        <w:t>,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 xml:space="preserve">Regulated Economic </w:t>
      </w:r>
      <w:ins w:id="33" w:author="Messonnier, Michael J." w:date="2020-11-13T22:32:00Z">
        <w:r>
          <w:rPr/>
          <w:t xml:space="preserve">Transmission </w:t>
        </w:r>
      </w:ins>
      <w:r>
        <w:rPr/>
        <w:t>Projects</w:t>
      </w:r>
    </w:p>
    <w:p>
      <w:pPr>
        <w:pStyle w:val="Heading4"/>
        <w:ind w:left="1800" w:hanging="1080"/>
        <w:rPr/>
      </w:pPr>
      <w:r>
        <w:rPr/>
        <w:t>31.5.4.1</w:t>
        <w:tab/>
        <w:t>The Scope of Section 31.5.4</w:t>
      </w:r>
    </w:p>
    <w:p>
      <w:pPr>
        <w:pStyle w:val="Bodypara"/>
        <w:rPr/>
      </w:pPr>
      <w:r>
        <w:rPr/>
        <w:t xml:space="preserve">As discussed in Section 31.5.1 of this Attachment Y, the cost allocation principles and methodologies of this Section 31.5.4 apply only to </w:t>
      </w:r>
      <w:del w:id="34" w:author="Messonnier, Michael J." w:date="2020-11-13T22:32:00Z">
        <w:r>
          <w:rPr/>
          <w:delText>r</w:delText>
        </w:r>
      </w:del>
      <w:ins w:id="35" w:author="Messonnier, Michael J." w:date="2020-11-13T22:32:00Z">
        <w:r>
          <w:rPr/>
          <w:t>R</w:t>
        </w:r>
      </w:ins>
      <w:r>
        <w:rPr/>
        <w:t xml:space="preserve">egulated </w:t>
      </w:r>
      <w:del w:id="36" w:author="Messonnier, Michael J." w:date="2020-11-13T22:32:00Z">
        <w:r>
          <w:rPr/>
          <w:delText>e</w:delText>
        </w:r>
      </w:del>
      <w:ins w:id="37" w:author="Messonnier, Michael J." w:date="2020-11-13T22:32:00Z">
        <w:r>
          <w:rPr/>
          <w:t>E</w:t>
        </w:r>
      </w:ins>
      <w:r>
        <w:rPr/>
        <w:t xml:space="preserve">conomic </w:t>
      </w:r>
      <w:del w:id="38" w:author="Messonnier, Michael J." w:date="2020-11-13T22:32:00Z">
        <w:r>
          <w:rPr/>
          <w:delText>t</w:delText>
        </w:r>
      </w:del>
      <w:ins w:id="39" w:author="Messonnier, Michael J." w:date="2020-11-13T22:32:00Z">
        <w:r>
          <w:rPr/>
          <w:t>T</w:t>
        </w:r>
      </w:ins>
      <w:r>
        <w:rPr/>
        <w:t xml:space="preserve">ransmission </w:t>
      </w:r>
      <w:del w:id="40" w:author="Messonnier, Michael J." w:date="2020-11-13T22:32:00Z">
        <w:r>
          <w:rPr/>
          <w:delText>p</w:delText>
        </w:r>
      </w:del>
      <w:ins w:id="41" w:author="Messonnier, Michael J." w:date="2020-11-13T22:32:00Z">
        <w:r>
          <w:rPr/>
          <w:t>P</w:t>
        </w:r>
      </w:ins>
      <w:r>
        <w:rPr/>
        <w:t>rojects</w:t>
      </w:r>
      <w:del w:id="42" w:author="Messonnier, Michael J." w:date="2020-11-13T22:32:00Z">
        <w:r>
          <w:rPr/>
          <w:delText xml:space="preserve"> (“RETPs”)</w:delText>
        </w:r>
      </w:del>
      <w:r>
        <w:rPr/>
        <w:t xml:space="preserve"> proposed in response to </w:t>
      </w:r>
      <w:ins w:id="43" w:author="Messonnier, Michael J." w:date="2020-12-01T15:51:00Z">
        <w:r>
          <w:rPr/>
          <w:t>constraint(s)</w:t>
        </w:r>
      </w:ins>
      <w:del w:id="44" w:author="Messonnier, Michael J." w:date="2020-12-01T15:51:00Z">
        <w:r>
          <w:rPr/>
          <w:delText>congestion</w:delText>
        </w:r>
      </w:del>
      <w:r>
        <w:rPr/>
        <w:t xml:space="preserve"> </w:t>
      </w:r>
      <w:ins w:id="45" w:author="Messonnier, Michael J." w:date="2020-11-30T21:50:00Z">
        <w:r>
          <w:rPr/>
          <w:t xml:space="preserve">on the BPTFs </w:t>
        </w:r>
      </w:ins>
      <w:r>
        <w:rPr/>
        <w:t xml:space="preserve">identified in the </w:t>
      </w:r>
      <w:ins w:id="46" w:author="Messonnier, Michael J." w:date="2020-11-13T22:32:00Z">
        <w:r>
          <w:rPr/>
          <w:t>Economic Planning Process</w:t>
        </w:r>
      </w:ins>
      <w:ins w:id="47" w:author="Patka, Carl" w:date="2020-11-15T18:09:00Z">
        <w:r>
          <w:rPr/>
          <w:t xml:space="preserve"> and studied in Economic Transmission </w:t>
        </w:r>
      </w:ins>
      <w:ins w:id="48" w:author="Patka, Carl" w:date="2020-11-15T18:16:00Z">
        <w:r>
          <w:rPr/>
          <w:t>Project</w:t>
        </w:r>
      </w:ins>
      <w:ins w:id="49" w:author="Patka, Carl" w:date="2020-11-15T18:09:00Z">
        <w:r>
          <w:rPr/>
          <w:t xml:space="preserve"> Evaluations</w:t>
        </w:r>
      </w:ins>
      <w:del w:id="50" w:author="Messonnier, Michael J." w:date="2020-11-13T22:32:00Z">
        <w:r>
          <w:rPr/>
          <w:delText>CARIS</w:delText>
        </w:r>
      </w:del>
      <w:r>
        <w:rPr/>
        <w:t>.</w:t>
      </w:r>
    </w:p>
    <w:p>
      <w:pPr>
        <w:pStyle w:val="Bodypara"/>
        <w:rPr/>
      </w:pPr>
      <w:r>
        <w:rPr/>
        <w:t>This Section 31.5.4 does not apply to generation or demand side management projects, nor does it apply to any market-based projects.  This Section 31.5.4 does not apply to regulated</w:t>
      </w:r>
      <w:del w:id="51" w:author="Messonnier, Michael J." w:date="2020-11-13T22:33:00Z">
        <w:r>
          <w:rPr/>
          <w:delText xml:space="preserve"> backstop</w:delText>
        </w:r>
      </w:del>
      <w:r>
        <w:rPr/>
        <w:t xml:space="preserve"> solutions triggered by the ISO pursuant to the CSPP, provided, however, the cost allocation principles and methodologies in this Section 31.5.4 will apply to regulated</w:t>
      </w:r>
      <w:del w:id="52" w:author="Messonnier, Michael J." w:date="2020-11-13T22:33:00Z">
        <w:r>
          <w:rPr/>
          <w:delText xml:space="preserve"> backstop</w:delText>
        </w:r>
      </w:del>
      <w:r>
        <w:rPr/>
        <w:t xml:space="preserve"> solutions when the implementation of the regulated</w:t>
      </w:r>
      <w:del w:id="53" w:author="Messonnier, Michael J." w:date="2020-11-13T22:33:00Z">
        <w:r>
          <w:rPr/>
          <w:delText xml:space="preserve"> backstop</w:delText>
        </w:r>
      </w:del>
      <w:r>
        <w:rPr/>
        <w:t xml:space="preserve"> solution is accelerated solely to reduce congestion in earlier years of the Study Period.  The ISO will work with the ESPWG to develop procedures to deal with the acceleration of regulated</w:t>
      </w:r>
      <w:del w:id="54" w:author="Messonnier, Michael J." w:date="2020-11-13T22:33:00Z">
        <w:r>
          <w:rPr/>
          <w:delText xml:space="preserve"> backstop</w:delText>
        </w:r>
      </w:del>
      <w:r>
        <w:rPr/>
        <w:t xml:space="preserve"> solutions for economic reasons. </w:t>
      </w:r>
    </w:p>
    <w:p>
      <w:pPr>
        <w:pStyle w:val="Bodypara"/>
        <w:rPr/>
      </w:pPr>
      <w:r>
        <w:rPr/>
        <w:t xml:space="preserve">Nothing in this Attachment Y mandates the implementation of any </w:t>
      </w:r>
      <w:ins w:id="55" w:author="Messonnier, Michael J." w:date="2020-12-01T15:51:00Z">
        <w:r>
          <w:rPr/>
          <w:t xml:space="preserve">Regulated Economic Transmission </w:t>
        </w:r>
      </w:ins>
      <w:del w:id="56" w:author="Messonnier, Michael J." w:date="2020-12-01T15:51:00Z">
        <w:r>
          <w:rPr/>
          <w:delText>p</w:delText>
        </w:r>
      </w:del>
      <w:ins w:id="57" w:author="Messonnier, Michael J." w:date="2020-12-01T15:51:00Z">
        <w:r>
          <w:rPr/>
          <w:t>P</w:t>
        </w:r>
      </w:ins>
      <w:r>
        <w:rPr/>
        <w:t xml:space="preserve">roject </w:t>
      </w:r>
      <w:ins w:id="58" w:author="Patka, Carl" w:date="2020-11-15T18:10:00Z">
        <w:r>
          <w:rPr/>
          <w:t>studied in an Economic Transmission Project Evaluation</w:t>
        </w:r>
      </w:ins>
      <w:ins w:id="59" w:author="Patka, Carl" w:date="2020-11-15T18:10:00Z">
        <w:del w:id="60" w:author="Messonnier, Michael J." w:date="2020-12-01T15:52:00Z">
          <w:r>
            <w:rPr/>
            <w:delText xml:space="preserve"> </w:delText>
          </w:r>
        </w:del>
      </w:ins>
      <w:del w:id="61" w:author="Messonnier, Michael J." w:date="2020-12-01T15:52:00Z">
        <w:r>
          <w:rPr/>
          <w:delText xml:space="preserve">in response to the congestion identified in the </w:delText>
        </w:r>
      </w:del>
      <w:del w:id="62" w:author="Messonnier, Michael J." w:date="2020-11-13T22:33:00Z">
        <w:r>
          <w:rPr/>
          <w:delText>CARIS</w:delText>
        </w:r>
      </w:del>
      <w:r>
        <w:rPr/>
        <w:t xml:space="preserve">.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 xml:space="preserve">The focus of the cost allocation methodology shall be on responses to specific conditions identified in the </w:t>
      </w:r>
      <w:ins w:id="63" w:author="Messonnier, Michael J." w:date="2020-11-13T22:34:00Z">
        <w:r>
          <w:rPr/>
          <w:t>Economic Planning Process</w:t>
        </w:r>
      </w:ins>
      <w:del w:id="64" w:author="Messonnier, Michael J." w:date="2020-11-13T22:34:00Z">
        <w:r>
          <w:rPr/>
          <w:delText>CARIS</w:delText>
        </w:r>
      </w:del>
      <w:r>
        <w:rPr/>
        <w:t>.</w:t>
      </w:r>
    </w:p>
    <w:p>
      <w:pPr>
        <w:pStyle w:val="Alphapara"/>
        <w:rPr/>
      </w:pPr>
      <w:r>
        <w:rPr/>
        <w:t>31.5.4.2.2</w:t>
        <w:tab/>
        <w:t xml:space="preserve">Potential impacts unrelated to addressing the identified congestion shall not be considered for the purpose of cost allocation for </w:t>
      </w:r>
      <w:ins w:id="65" w:author="Messonnier, Michael J." w:date="2020-12-04T12:12:00Z">
        <w:r>
          <w:rPr/>
          <w:t>Regulated Economic Transmission Projects</w:t>
        </w:r>
      </w:ins>
      <w:del w:id="66" w:author="Messonnier, Michael J." w:date="2020-12-04T12:12:00Z">
        <w:r>
          <w:rPr/>
          <w:delText>RETPs</w:delText>
        </w:r>
      </w:del>
      <w:r>
        <w:rPr/>
        <w:t>.</w:t>
      </w:r>
    </w:p>
    <w:p>
      <w:pPr>
        <w:pStyle w:val="Alphapara"/>
        <w:rPr/>
      </w:pPr>
      <w:r>
        <w:rPr/>
        <w:t>31.5.4.2.3</w:t>
        <w:tab/>
        <w:t xml:space="preserve">Projects analyzed hereunder as proposed </w:t>
      </w:r>
      <w:ins w:id="67" w:author="Messonnier, Michael J." w:date="2020-12-04T12:12:00Z">
        <w:r>
          <w:rPr/>
          <w:t>Regulated Economic Transmission Projects</w:t>
        </w:r>
      </w:ins>
      <w:del w:id="68" w:author="Messonnier, Michael J." w:date="2020-12-04T12:12:00Z">
        <w:r>
          <w:rPr/>
          <w:delText>RETPs</w:delText>
        </w:r>
      </w:del>
      <w:r>
        <w:rPr/>
        <w:t xml:space="preserve"> may proceed on a market basis with willing buyers and sellers at any time.</w:t>
      </w:r>
    </w:p>
    <w:p>
      <w:pPr>
        <w:pStyle w:val="Alphapara"/>
        <w:rPr/>
      </w:pPr>
      <w:r>
        <w:rPr/>
        <w:t>31.5.4.2.4</w:t>
        <w:tab/>
        <w:t xml:space="preserve">Cost allocation shall be based upon a beneficiaries pay approach.  Cost allocation under the ISO </w:t>
      </w:r>
      <w:del w:id="69" w:author="Messonnier, Michael J." w:date="2020-11-13T22:34:00Z">
        <w:r>
          <w:rPr/>
          <w:delText>t</w:delText>
        </w:r>
      </w:del>
      <w:ins w:id="70" w:author="Messonnier, Michael J." w:date="2020-11-13T22:34:00Z">
        <w:r>
          <w:rPr/>
          <w:t>T</w:t>
        </w:r>
      </w:ins>
      <w:r>
        <w:rPr/>
        <w:t>ariff</w:t>
      </w:r>
      <w:ins w:id="71" w:author="Messonnier, Michael J." w:date="2020-11-13T22:34:00Z">
        <w:r>
          <w:rPr/>
          <w:t>s</w:t>
        </w:r>
      </w:ins>
      <w:r>
        <w:rPr/>
        <w:t xml:space="preserve"> for a </w:t>
      </w:r>
      <w:ins w:id="72" w:author="Messonnier, Michael J." w:date="2020-12-04T12:13:00Z">
        <w:r>
          <w:rPr/>
          <w:t>Regulated Economic Transmission Project</w:t>
        </w:r>
      </w:ins>
      <w:del w:id="73" w:author="Messonnier, Michael J." w:date="2020-12-04T12:13:00Z">
        <w:r>
          <w:rPr/>
          <w:delText>RETP</w:delText>
        </w:r>
      </w:del>
      <w:r>
        <w:rPr/>
        <w:t xml:space="preserve"> shall be applicable only when a super majority of the beneficiaries of the project, as defined in Section 31.5.4.6 of this Attachment Y, vote to support the project.</w:t>
      </w:r>
    </w:p>
    <w:p>
      <w:pPr>
        <w:pStyle w:val="Alphapara"/>
        <w:rPr/>
      </w:pPr>
      <w:r>
        <w:rPr/>
        <w:t>31.5.4.2.5</w:t>
        <w:tab/>
        <w:t xml:space="preserve">Beneficiaries of a </w:t>
      </w:r>
      <w:ins w:id="74" w:author="Messonnier, Michael J." w:date="2020-12-04T12:13:00Z">
        <w:r>
          <w:rPr/>
          <w:t>Regulated Economic Transmission Project</w:t>
        </w:r>
      </w:ins>
      <w:del w:id="75" w:author="Messonnier, Michael J." w:date="2020-12-04T12:13:00Z">
        <w:r>
          <w:rPr/>
          <w:delText>RETP</w:delText>
        </w:r>
      </w:del>
      <w:r>
        <w:rPr/>
        <w:t xml:space="preserve">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w:t>
      </w:r>
      <w:ins w:id="76" w:author="Messonnier, Michael J." w:date="2020-12-04T12:13:00Z">
        <w:r>
          <w:rPr/>
          <w:t>Regulated Economic Transmission Project</w:t>
        </w:r>
      </w:ins>
      <w:del w:id="77" w:author="Messonnier, Michael J." w:date="2020-12-04T12:13:00Z">
        <w:r>
          <w:rPr/>
          <w:delText>RETP</w:delText>
        </w:r>
      </w:del>
      <w:r>
        <w:rPr/>
        <w:t xml:space="preserve">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w:t>
      </w:r>
      <w:ins w:id="78" w:author="Messonnier, Michael J." w:date="2020-12-04T12:13:00Z">
        <w:r>
          <w:rPr/>
          <w:t>Regulated Economic Transmission Project</w:t>
        </w:r>
      </w:ins>
      <w:del w:id="79" w:author="Messonnier, Michael J." w:date="2020-12-04T12:13:00Z">
        <w:r>
          <w:rPr/>
          <w:delText>RETP</w:delText>
        </w:r>
      </w:del>
      <w:r>
        <w:rPr/>
        <w:t xml:space="preserve"> </w:t>
      </w:r>
      <w:ins w:id="80" w:author="Patka, Carl" w:date="2020-11-15T18:11:00Z">
        <w:r>
          <w:rPr/>
          <w:t>studied in an Economic Transmission Pro</w:t>
        </w:r>
      </w:ins>
      <w:ins w:id="81" w:author="Patka, Carl" w:date="2020-11-15T18:16:00Z">
        <w:r>
          <w:rPr/>
          <w:t>j</w:t>
        </w:r>
      </w:ins>
      <w:ins w:id="82" w:author="Patka, Carl" w:date="2020-11-15T18:11:00Z">
        <w:r>
          <w:rPr/>
          <w:t xml:space="preserve">ect Evaluation </w:t>
        </w:r>
      </w:ins>
      <w:r>
        <w:rPr/>
        <w:t xml:space="preserve">over a ten-year period commencing with the proposed commercial operation date for the project.  The Developer of each </w:t>
      </w:r>
      <w:ins w:id="83" w:author="Messonnier, Michael J." w:date="2020-11-13T22:35:00Z">
        <w:r>
          <w:rPr/>
          <w:t xml:space="preserve">Regulated Economic Transmission </w:t>
        </w:r>
      </w:ins>
      <w:del w:id="84" w:author="Messonnier, Michael J." w:date="2020-12-04T12:14:00Z">
        <w:r>
          <w:rPr/>
          <w:delText>p</w:delText>
        </w:r>
      </w:del>
      <w:ins w:id="85" w:author="Messonnier, Michael J." w:date="2020-12-04T12:14:00Z">
        <w:r>
          <w:rPr/>
          <w:t>P</w:t>
        </w:r>
      </w:ins>
      <w:r>
        <w:rPr/>
        <w:t>roject will pay the cost incurred by the ISO to conduct the ten-year benefit/cost analysis of its project</w:t>
      </w:r>
      <w:ins w:id="86" w:author="Patka, Carl" w:date="2020-11-15T18:12:00Z">
        <w:r>
          <w:rPr/>
          <w:t xml:space="preserve"> in the Economic Transmission Project Evaluation</w:t>
        </w:r>
      </w:ins>
      <w:r>
        <w:rPr/>
        <w:t>.</w:t>
      </w:r>
      <w:del w:id="87" w:author="Messonnier, Michael J." w:date="2020-11-13T22:35:00Z">
        <w:r>
          <w:rPr/>
          <w:delText xml:space="preserve">  The ISO, in conjunction with the ESPWG, will develop methodologies for extending the most recently completed CARIS database as necessary to evaluate the benefits and costs of each proposed RETP.</w:delText>
        </w:r>
      </w:del>
      <w:r>
        <w:rPr/>
        <w:t xml:space="preserve"> </w:t>
      </w:r>
    </w:p>
    <w:p>
      <w:pPr>
        <w:pStyle w:val="Alphapara"/>
        <w:rPr/>
      </w:pPr>
      <w:r>
        <w:rPr/>
        <w:t>31.5.4.3.2</w:t>
        <w:tab/>
        <w:t xml:space="preserve">The benefit metric for eligibility under the ISO’s benefit/cost analysis will be expressed as the present value of the annual NYCA-wide production cost savings that would result from the implementation of the proposed </w:t>
      </w:r>
      <w:ins w:id="88" w:author="Messonnier, Michael J." w:date="2020-12-01T21:49:00Z">
        <w:r>
          <w:rPr/>
          <w:t xml:space="preserve">Regulated Economic Transmission </w:t>
        </w:r>
      </w:ins>
      <w:del w:id="89" w:author="Messonnier, Michael J." w:date="2020-12-01T21:49:00Z">
        <w:r>
          <w:rPr/>
          <w:delText>p</w:delText>
        </w:r>
      </w:del>
      <w:ins w:id="90" w:author="Messonnier, Michael J." w:date="2020-12-01T21:50:00Z">
        <w:r>
          <w:rPr/>
          <w:t>P</w:t>
        </w:r>
      </w:ins>
      <w:r>
        <w:rPr/>
        <w:t>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w:t>
      </w:r>
      <w:ins w:id="91" w:author="Patka, Carl" w:date="2020-11-15T18:13:00Z">
        <w:r>
          <w:rPr/>
          <w:t>Regulated Economic Transmission P</w:t>
        </w:r>
      </w:ins>
      <w:del w:id="92" w:author="Patka, Carl" w:date="2020-11-15T18:13:00Z">
        <w:r>
          <w:rPr/>
          <w:delText>p</w:delText>
        </w:r>
      </w:del>
      <w:r>
        <w:rPr/>
        <w:t xml:space="preserve">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 xml:space="preserve">In addition to calculating the benefit metric as defined in Section 31.5.4.3.2, the ISO will calculate additional metrics to estimate the potential benefits of the proposed </w:t>
      </w:r>
      <w:ins w:id="93" w:author="Patka, Carl" w:date="2020-11-15T18:13:00Z">
        <w:r>
          <w:rPr/>
          <w:t>Regulated Economic Transmission P</w:t>
        </w:r>
      </w:ins>
      <w:del w:id="94" w:author="Patka, Carl" w:date="2020-11-15T18:13:00Z">
        <w:r>
          <w:rPr/>
          <w:delText>p</w:delText>
        </w:r>
      </w:del>
      <w:r>
        <w:rPr/>
        <w:t>roject</w:t>
      </w:r>
      <w:ins w:id="95" w:author="Patka, Carl" w:date="2020-11-15T18:14:00Z">
        <w:r>
          <w:rPr/>
          <w:t xml:space="preserve"> in the Economic Transmission </w:t>
        </w:r>
      </w:ins>
      <w:ins w:id="96" w:author="Patka, Carl" w:date="2020-11-15T18:16:00Z">
        <w:r>
          <w:rPr/>
          <w:t>Project</w:t>
        </w:r>
      </w:ins>
      <w:ins w:id="97" w:author="Patka, Carl" w:date="2020-11-15T18:14:00Z">
        <w:r>
          <w:rPr/>
          <w:t xml:space="preserve"> Evaluation</w:t>
        </w:r>
      </w:ins>
      <w:r>
        <w:rPr/>
        <w:t xml:space="preserve">, for information purposes only, in accordance with Section 31.3.1.3.5, for the applicable metric.  These additional metrics </w:t>
      </w:r>
      <w:ins w:id="98" w:author="Messonnier, Michael J." w:date="2020-11-13T22:36:00Z">
        <w:r>
          <w:rPr/>
          <w:t>may</w:t>
        </w:r>
      </w:ins>
      <w:del w:id="99" w:author="Messonnier, Michael J." w:date="2020-11-13T22:36:00Z">
        <w:r>
          <w:rPr/>
          <w:delText>shall</w:delText>
        </w:r>
      </w:del>
      <w:r>
        <w:rPr/>
        <w:t xml:space="preserve"> include those that measure reductions in LBMP load costs, changes to generator payments, ICAP costs, Ancillary Service costs, emissions costs,</w:t>
      </w:r>
      <w:del w:id="100" w:author="Messonnier, Michael J." w:date="2020-11-13T22:36:00Z">
        <w:r>
          <w:rPr/>
          <w:delText xml:space="preserve"> and</w:delText>
        </w:r>
      </w:del>
      <w:r>
        <w:rPr/>
        <w:t xml:space="preserve"> losses</w:t>
      </w:r>
      <w:ins w:id="101" w:author="Messonnier, Michael J." w:date="2020-11-13T22:36:00Z">
        <w:r>
          <w:rPr/>
          <w:t>, and energy deliverability</w:t>
        </w:r>
      </w:ins>
      <w:r>
        <w:rPr/>
        <w:t>.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 xml:space="preserve">As noted in Section 31.5.4.2 of this Attachment Y, the cost of a </w:t>
      </w:r>
      <w:ins w:id="102" w:author="Messonnier, Michael J." w:date="2020-12-04T12:14:00Z">
        <w:r>
          <w:rPr/>
          <w:t>Regulated Economic Transmission Project</w:t>
        </w:r>
      </w:ins>
      <w:del w:id="103" w:author="Messonnier, Michael J." w:date="2020-12-04T12:14:00Z">
        <w:r>
          <w:rPr/>
          <w:delText>RETP</w:delText>
        </w:r>
      </w:del>
      <w:r>
        <w:rPr/>
        <w:t xml:space="preserve"> will be allocated to those entities that would economically benefit from implementation of the proposed project. This methodology shall apply to cost allocation for a </w:t>
      </w:r>
      <w:ins w:id="104" w:author="Messonnier, Michael J." w:date="2020-12-04T12:14:00Z">
        <w:r>
          <w:rPr/>
          <w:t>Regulated Economic Transmission Project</w:t>
        </w:r>
      </w:ins>
      <w:del w:id="105" w:author="Messonnier, Michael J." w:date="2020-12-04T12:14:00Z">
        <w:r>
          <w:rPr/>
          <w:delText>RETP</w:delText>
        </w:r>
      </w:del>
      <w:r>
        <w:rPr/>
        <w:t xml:space="preserve">, including the ISO’s share of the costs of an Interregional Transmission Project proposed as a </w:t>
      </w:r>
      <w:ins w:id="106" w:author="Messonnier, Michael J." w:date="2020-12-04T12:14:00Z">
        <w:r>
          <w:rPr/>
          <w:t>Regulated Economic Transmission Project</w:t>
        </w:r>
      </w:ins>
      <w:del w:id="107" w:author="Messonnier, Michael J." w:date="2020-12-04T12:14:00Z">
        <w:r>
          <w:rPr/>
          <w:delText>RETP</w:delText>
        </w:r>
      </w:del>
      <w:r>
        <w:rPr/>
        <w:t xml:space="preserve"> allocated in accordance with Section 31.5.7 of this Attachment Y.</w:t>
      </w:r>
    </w:p>
    <w:p>
      <w:pPr>
        <w:pStyle w:val="Alphapara"/>
        <w:rPr/>
      </w:pPr>
      <w:r>
        <w:rPr/>
        <w:t>31.5.4.4.1</w:t>
        <w:tab/>
        <w:t>The ISO will identify the beneficiaries of the proposed project over a ten-year time period commencing with the proposed commercial operation date for the project.</w:t>
      </w:r>
      <w:del w:id="108" w:author="Messonnier, Michael J." w:date="2020-11-13T22:37:00Z">
        <w:r>
          <w:rPr/>
          <w:delText xml:space="preserve">  The ISO, in conjunction with the ESPWG, will develop methodologies for extending the most recently completed CARIS database as necessary for this purpose.</w:delText>
        </w:r>
      </w:del>
      <w:r>
        <w:rPr/>
        <w:t xml:space="preserv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w:t>
      </w:r>
      <w:ins w:id="109" w:author="Messonnier, Michael J." w:date="2020-12-04T12:15:00Z">
        <w:r>
          <w:rPr/>
          <w:t>Regulated Economic Transmission Project</w:t>
        </w:r>
      </w:ins>
      <w:del w:id="110" w:author="Messonnier, Michael J." w:date="2020-12-04T12:15:00Z">
        <w:r>
          <w:rPr/>
          <w:delText>RETP</w:delText>
        </w:r>
      </w:del>
      <w:r>
        <w:rPr/>
        <w:t xml:space="preserve">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 xml:space="preserve">Load Zones not benefiting from a proposed </w:t>
      </w:r>
      <w:ins w:id="111" w:author="Messonnier, Michael J." w:date="2020-12-04T12:15:00Z">
        <w:r>
          <w:rPr/>
          <w:t>Regulated Economic Transmission Project</w:t>
        </w:r>
      </w:ins>
      <w:del w:id="112" w:author="Messonnier, Michael J." w:date="2020-12-04T12:15:00Z">
        <w:r>
          <w:rPr/>
          <w:delText>RETP</w:delText>
        </w:r>
      </w:del>
      <w:r>
        <w:rPr/>
        <w:t xml:space="preserve">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 xml:space="preserve">The ISO will allocate the cost of the </w:t>
      </w:r>
      <w:ins w:id="113" w:author="Messonnier, Michael J." w:date="2020-12-04T12:15:00Z">
        <w:r>
          <w:rPr/>
          <w:t>Regulated Economic Transmission Project</w:t>
        </w:r>
      </w:ins>
      <w:del w:id="114" w:author="Messonnier, Michael J." w:date="2020-12-04T12:15:00Z">
        <w:r>
          <w:rPr/>
          <w:delText>RETP</w:delText>
        </w:r>
      </w:del>
      <w:r>
        <w:rPr/>
        <w:t xml:space="preserve">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 xml:space="preserve">Zonal cost allocation calculations for a </w:t>
      </w:r>
      <w:ins w:id="115" w:author="Messonnier, Michael J." w:date="2020-12-04T12:16:00Z">
        <w:r>
          <w:rPr/>
          <w:t>Regulated Economic Transmission Project</w:t>
        </w:r>
      </w:ins>
      <w:del w:id="116" w:author="Messonnier, Michael J." w:date="2020-12-04T12:16:00Z">
        <w:r>
          <w:rPr/>
          <w:delText>RETP</w:delText>
        </w:r>
      </w:del>
      <w:r>
        <w:rPr/>
        <w:t xml:space="preserve">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 xml:space="preserve">The Commission must approve the cost of a proposed </w:t>
      </w:r>
      <w:ins w:id="117" w:author="Messonnier, Michael J." w:date="2020-12-04T12:16:00Z">
        <w:r>
          <w:rPr/>
          <w:t>Regulated Economic Transmission Project</w:t>
        </w:r>
      </w:ins>
      <w:del w:id="118" w:author="Messonnier, Michael J." w:date="2020-12-04T12:16:00Z">
        <w:r>
          <w:rPr/>
          <w:delText>RETP</w:delText>
        </w:r>
      </w:del>
      <w:r>
        <w:rPr/>
        <w:t xml:space="preserve">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w:t>
      </w:r>
      <w:ins w:id="119" w:author="Messonnier, Michael J." w:date="2020-12-04T12:16:00Z">
        <w:r>
          <w:rPr/>
          <w:t>Regulated Economic Transmission Project</w:t>
        </w:r>
      </w:ins>
      <w:del w:id="120" w:author="Messonnier, Michael J." w:date="2020-12-04T12:16:00Z">
        <w:r>
          <w:rPr/>
          <w:delText>RETP</w:delText>
        </w:r>
      </w:del>
      <w:r>
        <w:rPr/>
        <w:t xml:space="preserve">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w:t>
      </w:r>
      <w:ins w:id="121" w:author="Messonnier, Michael J." w:date="2020-12-04T12:16:00Z">
        <w:r>
          <w:rPr/>
          <w:t>Regulated Economic Transmission Project</w:t>
        </w:r>
      </w:ins>
      <w:del w:id="122" w:author="Messonnier, Michael J." w:date="2020-12-04T12:16:00Z">
        <w:r>
          <w:rPr/>
          <w:delText>RETP</w:delText>
        </w:r>
      </w:del>
      <w:r>
        <w:rPr/>
        <w:t xml:space="preserve">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w:t>
      </w:r>
      <w:ins w:id="123" w:author="Messonnier, Michael J." w:date="2020-12-04T12:17:00Z">
        <w:r>
          <w:rPr/>
          <w:t>Regulated Economic Transmission Project</w:t>
        </w:r>
      </w:ins>
      <w:del w:id="124" w:author="Messonnier, Michael J." w:date="2020-12-04T12:17:00Z">
        <w:r>
          <w:rPr/>
          <w:delText>RETP</w:delText>
        </w:r>
      </w:del>
      <w:r>
        <w:rPr/>
        <w:t xml:space="preserve"> shall be allocated under this Attachment Y if eighty percent (80%) or more of the actual votes cast on a weighted basis are cast in favor of implementing the project. </w:t>
      </w:r>
    </w:p>
    <w:p>
      <w:pPr>
        <w:pStyle w:val="Alphapara"/>
        <w:rPr/>
      </w:pPr>
      <w:r>
        <w:rPr/>
        <w:t>31.5.4.6.4</w:t>
        <w:tab/>
        <w:t xml:space="preserve">If the proposed </w:t>
      </w:r>
      <w:ins w:id="125" w:author="Messonnier, Michael J." w:date="2020-12-04T12:17:00Z">
        <w:r>
          <w:rPr/>
          <w:t>Regulated Economic Transmission Project</w:t>
        </w:r>
      </w:ins>
      <w:del w:id="126" w:author="Messonnier, Michael J." w:date="2020-12-04T12:17:00Z">
        <w:r>
          <w:rPr/>
          <w:delText>RETP</w:delText>
        </w:r>
      </w:del>
      <w:r>
        <w:rPr/>
        <w:t xml:space="preserve">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w:t>
      </w:r>
      <w:ins w:id="127" w:author="Messonnier, Michael J." w:date="2020-12-01T16:02:00Z">
        <w:r>
          <w:rPr/>
          <w:t>egulated Economic Transmission Projects</w:t>
        </w:r>
      </w:ins>
      <w:del w:id="128" w:author="Messonnier, Michael J." w:date="2020-12-01T16:02:00Z">
        <w:r>
          <w:rPr/>
          <w:delText xml:space="preserve">ETPs proposed in response to congestion identified in the </w:delText>
        </w:r>
      </w:del>
      <w:del w:id="129" w:author="Messonnier, Michael J." w:date="2020-11-13T22:38:00Z">
        <w:r>
          <w:rPr/>
          <w:delText>CARIS</w:delText>
        </w:r>
      </w:del>
      <w:r>
        <w:rPr/>
        <w:t xml:space="preserve">.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w:t>
      </w:r>
      <w:del w:id="130" w:author="Messonnier, Michael J." w:date="2020-11-13T22:38:00Z">
        <w:r>
          <w:rPr/>
          <w:delText>r</w:delText>
        </w:r>
      </w:del>
      <w:ins w:id="131" w:author="Messonnier, Michael J." w:date="2020-11-13T22:38:00Z">
        <w:r>
          <w:rPr/>
          <w:t>R</w:t>
        </w:r>
      </w:ins>
      <w:r>
        <w:rPr/>
        <w:t xml:space="preserve">egulated </w:t>
      </w:r>
      <w:del w:id="132" w:author="Messonnier, Michael J." w:date="2020-11-13T22:38:00Z">
        <w:r>
          <w:rPr/>
          <w:delText>e</w:delText>
        </w:r>
      </w:del>
      <w:ins w:id="133" w:author="Messonnier, Michael J." w:date="2020-11-13T22:38:00Z">
        <w:r>
          <w:rPr/>
          <w:t>E</w:t>
        </w:r>
      </w:ins>
      <w:r>
        <w:rPr/>
        <w:t xml:space="preserve">conomic </w:t>
      </w:r>
      <w:del w:id="134" w:author="Messonnier, Michael J." w:date="2020-11-13T22:38:00Z">
        <w:r>
          <w:rPr/>
          <w:delText>t</w:delText>
        </w:r>
      </w:del>
      <w:ins w:id="135" w:author="Messonnier, Michael J." w:date="2020-11-13T22:38:00Z">
        <w:r>
          <w:rPr/>
          <w:t>T</w:t>
        </w:r>
      </w:ins>
      <w:r>
        <w:rPr/>
        <w:t xml:space="preserve">ransmission </w:t>
      </w:r>
      <w:ins w:id="136" w:author="Messonnier, Michael J." w:date="2020-11-13T22:45:00Z">
        <w:r>
          <w:rPr/>
          <w:t>Project</w:t>
        </w:r>
      </w:ins>
      <w:del w:id="137" w:author="Messonnier, Michael J." w:date="2020-11-13T22:38:00Z">
        <w:r>
          <w:rPr/>
          <w:delText>s</w:delText>
        </w:r>
      </w:del>
      <w:del w:id="138" w:author="Messonnier, Michael J." w:date="2020-11-13T22:45:00Z">
        <w:r>
          <w:rPr/>
          <w:delText>olution</w:delText>
        </w:r>
      </w:del>
      <w:del w:id="139" w:author="Messonnier, Michael J." w:date="2020-12-01T16:02:00Z">
        <w:r>
          <w:rPr/>
          <w:delText xml:space="preserve"> proposed in response to congestion identified in the </w:delText>
        </w:r>
      </w:del>
      <w:del w:id="140" w:author="Messonnier, Michael J." w:date="2020-11-13T22:38:00Z">
        <w:r>
          <w:rPr/>
          <w:delText>CARIS</w:delText>
        </w:r>
      </w:del>
      <w:del w:id="141" w:author="Messonnier, Michael J." w:date="2020-12-01T16:03:00Z">
        <w:r>
          <w:rPr/>
          <w:delText>, and</w:delText>
        </w:r>
      </w:del>
      <w:r>
        <w:rPr/>
        <w:t xml:space="preserve"> approved pursuant to Section 31.5.4.6</w:t>
      </w:r>
      <w:del w:id="142" w:author="Messonnier, Michael J." w:date="2020-12-01T16:03:00Z">
        <w:r>
          <w:rPr/>
          <w:delText>,</w:delText>
        </w:r>
      </w:del>
      <w:r>
        <w:rPr/>
        <w:t xml:space="preserve">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to review the Developer’s proposed cost allocation methodology and to inform the Developer regarding whether it supports the methodology.</w:t>
      </w:r>
    </w:p>
    <w:p>
      <w:pPr>
        <w:pStyle w:val="Romannumeralpara"/>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Romannumeralpara"/>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 xml:space="preserve">A Transmission Owner or an Other Developer may recover in accordance with Rate Schedule 10 of the ISO OATT the costs incurred with respect to the implementation a </w:t>
      </w:r>
      <w:del w:id="143" w:author="Messonnier, Michael J." w:date="2020-11-13T22:39:00Z">
        <w:r>
          <w:rPr/>
          <w:delText>r</w:delText>
        </w:r>
      </w:del>
      <w:ins w:id="144" w:author="Messonnier, Michael J." w:date="2020-11-13T22:39:00Z">
        <w:r>
          <w:rPr/>
          <w:t>R</w:t>
        </w:r>
      </w:ins>
      <w:r>
        <w:rPr/>
        <w:t xml:space="preserve">egulated </w:t>
      </w:r>
      <w:del w:id="145" w:author="Messonnier, Michael J." w:date="2020-11-13T22:39:00Z">
        <w:r>
          <w:rPr/>
          <w:delText>e</w:delText>
        </w:r>
      </w:del>
      <w:ins w:id="146" w:author="Messonnier, Michael J." w:date="2020-11-13T22:39:00Z">
        <w:r>
          <w:rPr/>
          <w:t>E</w:t>
        </w:r>
      </w:ins>
      <w:r>
        <w:rPr/>
        <w:t xml:space="preserve">conomic </w:t>
      </w:r>
      <w:del w:id="147" w:author="Messonnier, Michael J." w:date="2020-11-13T22:39:00Z">
        <w:r>
          <w:rPr/>
          <w:delText>t</w:delText>
        </w:r>
      </w:del>
      <w:ins w:id="148" w:author="Messonnier, Michael J." w:date="2020-11-13T22:39:00Z">
        <w:r>
          <w:rPr/>
          <w:t>T</w:t>
        </w:r>
      </w:ins>
      <w:r>
        <w:rPr/>
        <w:t xml:space="preserve">ransmission </w:t>
      </w:r>
      <w:del w:id="149" w:author="Messonnier, Michael J." w:date="2020-11-13T22:39:00Z">
        <w:r>
          <w:rPr/>
          <w:delText>p</w:delText>
        </w:r>
      </w:del>
      <w:ins w:id="150" w:author="Messonnier, Michael J." w:date="2020-11-13T22:39:00Z">
        <w:r>
          <w:rPr/>
          <w:t>P</w:t>
        </w:r>
      </w:ins>
      <w:r>
        <w:rPr/>
        <w:t>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Hunton &amp; Williams LLP</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43043850</vt:r8>
  </property>
  <property fmtid="{D5CDD505-2E9C-101B-9397-08002B2CF9AE}" pid="7" name="_AuthorEmail">
    <vt:lpwstr>CPatka@nyiso.com</vt:lpwstr>
  </property>
  <property fmtid="{D5CDD505-2E9C-101B-9397-08002B2CF9AE}" pid="8" name="_AuthorEmailDisplayName">
    <vt:lpwstr>Patka, Carl</vt:lpwstr>
  </property>
  <property fmtid="{D5CDD505-2E9C-101B-9397-08002B2CF9AE}" pid="9" name="_EmailSubject">
    <vt:lpwstr>Economic Planning Process Tariff Revisions and Tariff Chart </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