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31.3</w:t>
        <w:tab/>
        <w:t>Economic Planning Process</w:t>
      </w:r>
    </w:p>
    <w:p>
      <w:pPr>
        <w:pStyle w:val="Heading3"/>
        <w:ind w:left="1080" w:right="634" w:hanging="1080"/>
        <w:rPr>
          <w:szCs w:val="24"/>
        </w:rPr>
      </w:pPr>
      <w:r>
        <w:rPr>
          <w:szCs w:val="24"/>
        </w:rPr>
        <w:t>31.3.1</w:t>
        <w:tab/>
      </w:r>
      <w:ins w:id="0" w:author="Messonnier, Michael J." w:date="2020-11-13T21:14:00Z">
        <w:r>
          <w:rPr>
            <w:szCs w:val="24"/>
          </w:rPr>
          <w:t>System &amp; Resource Outlook</w:t>
        </w:r>
      </w:ins>
      <w:del w:id="1" w:author="Messonnier, Michael J." w:date="2020-11-13T21:14:00Z">
        <w:r>
          <w:rPr>
            <w:szCs w:val="24"/>
          </w:rPr>
          <w:delText>Congestion Assessment and Resource Integration Study</w:delText>
        </w:r>
      </w:del>
      <w:r>
        <w:rPr>
          <w:szCs w:val="24"/>
        </w:rPr>
        <w:t xml:space="preserve"> for Economic Planning</w:t>
      </w:r>
    </w:p>
    <w:p>
      <w:pPr>
        <w:pStyle w:val="Heading4"/>
        <w:ind w:left="1800" w:hanging="1080"/>
        <w:rPr>
          <w:szCs w:val="24"/>
        </w:rPr>
      </w:pPr>
      <w:r>
        <w:rPr>
          <w:szCs w:val="24"/>
        </w:rPr>
        <w:t>31.3.1.1</w:t>
        <w:tab/>
        <w:t>General</w:t>
      </w:r>
    </w:p>
    <w:p>
      <w:pPr>
        <w:pStyle w:val="Bodypara"/>
        <w:rPr/>
      </w:pPr>
      <w:r>
        <w:rPr/>
        <w:t xml:space="preserve">The ISO shall prepare and publish the </w:t>
      </w:r>
      <w:ins w:id="2" w:author="Messonnier, Michael J." w:date="2020-11-13T21:14:00Z">
        <w:r>
          <w:rPr/>
          <w:t>System &amp; Resource Outlook</w:t>
        </w:r>
      </w:ins>
      <w:del w:id="3" w:author="Messonnier, Michael J." w:date="2020-11-13T21:14:00Z">
        <w:r>
          <w:rPr/>
          <w:delText>CARIS</w:delText>
        </w:r>
      </w:del>
      <w:r>
        <w:rPr/>
        <w:t xml:space="preserve"> as described below.  Each </w:t>
      </w:r>
      <w:ins w:id="4" w:author="Messonnier, Michael J." w:date="2020-11-13T21:15:00Z">
        <w:r>
          <w:rPr/>
          <w:t>System &amp; Resource Outlook</w:t>
        </w:r>
      </w:ins>
      <w:del w:id="5" w:author="Messonnier, Michael J." w:date="2020-11-13T21:15:00Z">
        <w:r>
          <w:rPr/>
          <w:delText>CARIS</w:delText>
        </w:r>
      </w:del>
      <w:r>
        <w:rPr/>
        <w:t xml:space="preserve"> shall</w:t>
      </w:r>
      <w:ins w:id="6" w:author="Messonnier, Michael J." w:date="2020-11-13T21:15:00Z">
        <w:r>
          <w:rPr/>
          <w:t>:</w:t>
        </w:r>
      </w:ins>
      <w:r>
        <w:rPr/>
        <w:t xml:space="preserve"> (</w:t>
      </w:r>
      <w:ins w:id="7" w:author="Messonnier, Michael J." w:date="2020-11-13T21:15:00Z">
        <w:r>
          <w:rPr/>
          <w:t>i</w:t>
        </w:r>
      </w:ins>
      <w:del w:id="8" w:author="Messonnier, Michael J." w:date="2020-11-13T21:15:00Z">
        <w:r>
          <w:rPr/>
          <w:delText>1</w:delText>
        </w:r>
      </w:del>
      <w:r>
        <w:rPr/>
        <w:t>)</w:t>
      </w:r>
      <w:ins w:id="9" w:author="Messonnier, Michael J." w:date="2020-11-13T21:15:00Z">
        <w:r>
          <w:rPr/>
          <w:t xml:space="preserve"> summarize the current assessments, evaluations, and plans in the biennial Comprehensive System Planning Process and the information and sources relied upon by the ISO; (ii) produce</w:t>
        </w:r>
      </w:ins>
      <w:del w:id="10" w:author="Messonnier, Michael J." w:date="2020-11-13T21:16:00Z">
        <w:r>
          <w:rPr/>
          <w:delText xml:space="preserve"> develop</w:delText>
        </w:r>
      </w:del>
      <w:r>
        <w:rPr/>
        <w:t xml:space="preserve"> a </w:t>
      </w:r>
      <w:ins w:id="11" w:author="Messonnier, Michael J." w:date="2020-11-13T21:17:00Z">
        <w:r>
          <w:rPr/>
          <w:t>twenty</w:t>
        </w:r>
      </w:ins>
      <w:del w:id="12" w:author="Messonnier, Michael J." w:date="2020-11-13T21:17:00Z">
        <w:r>
          <w:rPr/>
          <w:delText>ten</w:delText>
        </w:r>
      </w:del>
      <w:r>
        <w:rPr/>
        <w:t>-year projection of congestion</w:t>
      </w:r>
      <w:ins w:id="13" w:author="Messonnier, Michael J." w:date="2020-11-13T21:17:00Z">
        <w:r>
          <w:rPr/>
          <w:t>; (iii)</w:t>
        </w:r>
      </w:ins>
      <w:del w:id="14" w:author="Messonnier, Michael J." w:date="2020-11-13T21:17:00Z">
        <w:r>
          <w:rPr/>
          <w:delText xml:space="preserve"> and shall</w:delText>
        </w:r>
      </w:del>
      <w:r>
        <w:rPr/>
        <w:t xml:space="preserve"> identify, rank, and group the </w:t>
      </w:r>
      <w:del w:id="15" w:author="Messonnier, Michael J." w:date="2020-11-13T21:17:00Z">
        <w:r>
          <w:rPr/>
          <w:delText xml:space="preserve">most </w:delText>
        </w:r>
      </w:del>
      <w:r>
        <w:rPr/>
        <w:t xml:space="preserve">congested elements on the New York </w:t>
      </w:r>
      <w:ins w:id="16" w:author="Messonnier, Michael J." w:date="2020-11-13T21:17:00Z">
        <w:r>
          <w:rPr/>
          <w:t>State Transmission System</w:t>
        </w:r>
      </w:ins>
      <w:ins w:id="17" w:author="Messonnier, Michael J." w:date="2020-11-13T21:19:00Z">
        <w:r>
          <w:rPr/>
          <w:t xml:space="preserve"> based on the metrics set forth in Sections 31.3.1.3.4 and 31.3.1.3.5</w:t>
        </w:r>
      </w:ins>
      <w:del w:id="18" w:author="Messonnier, Michael J." w:date="2020-11-13T21:18:00Z">
        <w:r>
          <w:rPr/>
          <w:delText>bulk power system based on historic and projected congestion; and (2) include three studies, selected pursuant to Section 31.3.1.2.2, of</w:delText>
        </w:r>
      </w:del>
      <w:ins w:id="19" w:author="Messonnier, Michael J." w:date="2020-11-13T21:18:00Z">
        <w:r>
          <w:rPr/>
          <w:t>; and (iv) assess</w:t>
        </w:r>
      </w:ins>
      <w:r>
        <w:rPr/>
        <w:t xml:space="preserve"> the potential</w:t>
      </w:r>
      <w:ins w:id="20" w:author="Messonnier, Michael J." w:date="2020-11-13T21:18:00Z">
        <w:r>
          <w:rPr/>
          <w:t xml:space="preserve"> benefits of addressing</w:t>
        </w:r>
      </w:ins>
      <w:del w:id="21" w:author="Messonnier, Michael J." w:date="2020-11-13T21:18:00Z">
        <w:r>
          <w:rPr/>
          <w:delText xml:space="preserve"> impacts of generic solutions to mitigate</w:delText>
        </w:r>
      </w:del>
      <w:r>
        <w:rPr/>
        <w:t xml:space="preserve"> the identified congestion.</w:t>
      </w:r>
      <w:ins w:id="22" w:author="Messonnier, Michael J." w:date="2020-11-20T12:41:00Z">
        <w:r>
          <w:rPr/>
          <w:t xml:space="preserve">  For the non-BPTF portion of the New York State Transmission System, the ISO will coordinate with the Transmission Owners in the development of the System &amp; Resource Outlook.  The ISO will incorporate the Transmission Owners’ Local Transmission </w:t>
        </w:r>
      </w:ins>
      <w:ins w:id="23" w:author="Messonnier, Michael J." w:date="2020-12-07T12:56:00Z">
        <w:r>
          <w:rPr/>
          <w:t xml:space="preserve">Owner </w:t>
        </w:r>
      </w:ins>
      <w:ins w:id="24" w:author="Messonnier, Michael J." w:date="2020-11-20T12:41:00Z">
        <w:r>
          <w:rPr/>
          <w:t>Plans into the Economic Planning Process.</w:t>
        </w:r>
      </w:ins>
    </w:p>
    <w:p>
      <w:pPr>
        <w:pStyle w:val="Bodypara"/>
        <w:rPr/>
      </w:pPr>
      <w:r>
        <w:rPr/>
        <w:t xml:space="preserve">The </w:t>
      </w:r>
      <w:del w:id="25" w:author="Messonnier, Michael J." w:date="2020-11-13T21:19:00Z">
        <w:r>
          <w:rPr/>
          <w:delText>CARIS</w:delText>
        </w:r>
      </w:del>
      <w:ins w:id="26" w:author="Messonnier, Michael J." w:date="2020-11-18T12:10:00Z">
        <w:r>
          <w:rPr/>
          <w:t xml:space="preserve"> Economic Planning</w:t>
        </w:r>
      </w:ins>
      <w:r>
        <w:rPr/>
        <w:t xml:space="preserve"> </w:t>
      </w:r>
      <w:del w:id="27" w:author="Messonnier, Michael J." w:date="2020-11-18T12:10:00Z">
        <w:r>
          <w:rPr/>
          <w:delText>p</w:delText>
        </w:r>
      </w:del>
      <w:ins w:id="28" w:author="Messonnier, Michael J." w:date="2020-11-18T12:10:00Z">
        <w:r>
          <w:rPr/>
          <w:t>P</w:t>
        </w:r>
      </w:ins>
      <w:r>
        <w:rPr/>
        <w:t xml:space="preserve">rocess shall determine whether to approve an Interregional Transmission Project, identified and evaluated under the “Analysis and Consideration of Interregional Transmission Projects” section of the Interregional Planning Protocol, if any, and proposed in the </w:t>
      </w:r>
      <w:del w:id="29" w:author="Messonnier, Michael J." w:date="2020-12-07T12:56:00Z">
        <w:r>
          <w:rPr/>
          <w:delText>NY</w:delText>
        </w:r>
      </w:del>
      <w:r>
        <w:rPr/>
        <w:t xml:space="preserve">ISO’s </w:t>
      </w:r>
      <w:del w:id="30" w:author="Messonnier, Michael J." w:date="2020-11-13T21:20:00Z">
        <w:r>
          <w:rPr/>
          <w:delText>e</w:delText>
        </w:r>
      </w:del>
      <w:ins w:id="31" w:author="Messonnier, Michael J." w:date="2020-11-13T21:20:00Z">
        <w:r>
          <w:rPr/>
          <w:t>E</w:t>
        </w:r>
      </w:ins>
      <w:r>
        <w:rPr/>
        <w:t xml:space="preserve">conomic </w:t>
      </w:r>
      <w:del w:id="32" w:author="Messonnier, Michael J." w:date="2020-11-13T21:20:00Z">
        <w:r>
          <w:rPr/>
          <w:delText>p</w:delText>
        </w:r>
      </w:del>
      <w:ins w:id="33" w:author="Messonnier, Michael J." w:date="2020-11-13T21:20:00Z">
        <w:r>
          <w:rPr/>
          <w:t>P</w:t>
        </w:r>
      </w:ins>
      <w:r>
        <w:rPr/>
        <w:t xml:space="preserve">lanning </w:t>
      </w:r>
      <w:del w:id="34" w:author="Messonnier, Michael J." w:date="2020-11-13T21:20:00Z">
        <w:r>
          <w:rPr/>
          <w:delText>p</w:delText>
        </w:r>
      </w:del>
      <w:ins w:id="35" w:author="Messonnier, Michael J." w:date="2020-11-13T21:20:00Z">
        <w:r>
          <w:rPr/>
          <w:t>P</w:t>
        </w:r>
      </w:ins>
      <w:r>
        <w:rPr/>
        <w:t>rocess, as an economic transmission project in lieu of a proposed regional</w:t>
      </w:r>
      <w:ins w:id="36" w:author="Messonnier, Michael J." w:date="2020-11-13T21:20:00Z">
        <w:r>
          <w:rPr/>
          <w:t xml:space="preserve"> Regulated</w:t>
        </w:r>
      </w:ins>
      <w:r>
        <w:rPr/>
        <w:t xml:space="preserve"> </w:t>
      </w:r>
      <w:del w:id="37" w:author="Messonnier, Michael J." w:date="2020-11-13T21:20:00Z">
        <w:r>
          <w:rPr/>
          <w:delText>e</w:delText>
        </w:r>
      </w:del>
      <w:ins w:id="38" w:author="Messonnier, Michael J." w:date="2020-11-13T21:20:00Z">
        <w:r>
          <w:rPr/>
          <w:t>E</w:t>
        </w:r>
      </w:ins>
      <w:r>
        <w:rPr/>
        <w:t xml:space="preserve">conomic </w:t>
      </w:r>
      <w:del w:id="39" w:author="Messonnier, Michael J." w:date="2020-11-13T21:20:00Z">
        <w:r>
          <w:rPr/>
          <w:delText>t</w:delText>
        </w:r>
      </w:del>
      <w:ins w:id="40" w:author="Messonnier, Michael J." w:date="2020-11-13T21:20:00Z">
        <w:r>
          <w:rPr/>
          <w:t>T</w:t>
        </w:r>
      </w:ins>
      <w:r>
        <w:rPr/>
        <w:t xml:space="preserve">ransmission </w:t>
      </w:r>
      <w:del w:id="41" w:author="Messonnier, Michael J." w:date="2020-11-13T21:20:00Z">
        <w:r>
          <w:rPr/>
          <w:delText>p</w:delText>
        </w:r>
      </w:del>
      <w:ins w:id="42" w:author="Messonnier, Michael J." w:date="2020-11-13T21:21:00Z">
        <w:r>
          <w:rPr/>
          <w:t>P</w:t>
        </w:r>
      </w:ins>
      <w:r>
        <w:rPr/>
        <w:t>roject for regulated cost allocation and recovery under the ISO Tariff.</w:t>
      </w:r>
    </w:p>
    <w:p>
      <w:pPr>
        <w:pStyle w:val="Bodypara"/>
        <w:rPr/>
      </w:pPr>
      <w:r>
        <w:rPr/>
        <w:t xml:space="preserve">The </w:t>
      </w:r>
      <w:ins w:id="43" w:author="Messonnier, Michael J." w:date="2020-11-13T21:21:00Z">
        <w:r>
          <w:rPr/>
          <w:t>Economic Planning Process</w:t>
        </w:r>
      </w:ins>
      <w:del w:id="44" w:author="Messonnier, Michael J." w:date="2020-11-13T21:21:00Z">
        <w:r>
          <w:rPr/>
          <w:delText>CARIS</w:delText>
        </w:r>
      </w:del>
      <w:r>
        <w:rPr/>
        <w:t xml:space="preserve"> will align with the Reliability Planning Process</w:t>
      </w:r>
      <w:ins w:id="45" w:author="Messonnier, Michael J." w:date="2020-11-13T21:21:00Z">
        <w:r>
          <w:rPr/>
          <w:t xml:space="preserve"> as provided in Section 31.1.8 of this Attachment Y</w:t>
        </w:r>
      </w:ins>
      <w:r>
        <w:rPr/>
        <w:t xml:space="preserve">.  </w:t>
      </w:r>
    </w:p>
    <w:p>
      <w:pPr>
        <w:pStyle w:val="Heading4"/>
        <w:ind w:left="1800" w:hanging="1080"/>
        <w:rPr>
          <w:szCs w:val="24"/>
        </w:rPr>
      </w:pPr>
      <w:r>
        <w:rPr>
          <w:szCs w:val="24"/>
        </w:rPr>
        <w:t>31.3.1.2</w:t>
        <w:tab/>
        <w:t xml:space="preserve">Interested Party Participation in the Development of the </w:t>
      </w:r>
      <w:ins w:id="46" w:author="Messonnier, Michael J." w:date="2020-11-13T21:22:00Z">
        <w:r>
          <w:rPr>
            <w:szCs w:val="24"/>
          </w:rPr>
          <w:t>System &amp; Resource Outlook</w:t>
        </w:r>
      </w:ins>
      <w:del w:id="47" w:author="Messonnier, Michael J." w:date="2020-11-13T21:22:00Z">
        <w:r>
          <w:rPr>
            <w:szCs w:val="24"/>
          </w:rPr>
          <w:delText>CARIS</w:delText>
        </w:r>
      </w:del>
    </w:p>
    <w:p>
      <w:pPr>
        <w:pStyle w:val="Romannumeralpara"/>
        <w:rPr>
          <w:del w:id="58" w:author="Zimberlin, Joy" w:date="2021-02-05T16:43:00Z"/>
        </w:rPr>
      </w:pPr>
      <w:r>
        <w:rPr/>
        <w:t>31.3.1.2.1</w:t>
        <w:tab/>
        <w:t xml:space="preserve">The ISO shall develop the </w:t>
      </w:r>
      <w:ins w:id="48" w:author="Messonnier, Michael J." w:date="2020-11-13T21:22:00Z">
        <w:r>
          <w:rPr/>
          <w:t>System &amp; Resource Outlook</w:t>
        </w:r>
      </w:ins>
      <w:del w:id="49" w:author="Messonnier, Michael J." w:date="2020-11-13T21:22:00Z">
        <w:r>
          <w:rPr/>
          <w:delText>CARIS</w:delText>
        </w:r>
      </w:del>
      <w:r>
        <w:rPr/>
        <w:t xml:space="preserve">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w:t>
      </w:r>
      <w:del w:id="50" w:author="Messonnier, Michael J." w:date="2020-11-13T21:23:00Z">
        <w:r>
          <w:rPr/>
          <w:delText>e</w:delText>
        </w:r>
      </w:del>
      <w:ins w:id="51" w:author="Messonnier, Michael J." w:date="2020-11-13T21:23:00Z">
        <w:r>
          <w:rPr/>
          <w:t>E</w:t>
        </w:r>
      </w:ins>
      <w:r>
        <w:rPr/>
        <w:t xml:space="preserve">conomic </w:t>
      </w:r>
      <w:del w:id="52" w:author="Messonnier, Michael J." w:date="2020-11-13T21:23:00Z">
        <w:r>
          <w:rPr/>
          <w:delText>p</w:delText>
        </w:r>
      </w:del>
      <w:ins w:id="53" w:author="Messonnier, Michael J." w:date="2020-11-13T21:23:00Z">
        <w:r>
          <w:rPr/>
          <w:t>P</w:t>
        </w:r>
      </w:ins>
      <w:r>
        <w:rPr/>
        <w:t xml:space="preserve">lanning </w:t>
      </w:r>
      <w:del w:id="54" w:author="Messonnier, Michael J." w:date="2020-11-13T21:23:00Z">
        <w:r>
          <w:rPr/>
          <w:delText>p</w:delText>
        </w:r>
      </w:del>
      <w:ins w:id="55" w:author="Messonnier, Michael J." w:date="2020-11-13T21:23:00Z">
        <w:r>
          <w:rPr/>
          <w:t>P</w:t>
        </w:r>
      </w:ins>
      <w:r>
        <w:rPr/>
        <w:t>rocess.  The ISO staff shall report any majority and minority views of these collaborative governance work groups when it submits the</w:t>
      </w:r>
      <w:ins w:id="56" w:author="Messonnier, Michael J." w:date="2020-11-13T21:23:00Z">
        <w:r>
          <w:rPr/>
          <w:t xml:space="preserve"> System &amp; Resource Outlook</w:t>
        </w:r>
      </w:ins>
      <w:del w:id="57" w:author="Messonnier, Michael J." w:date="2020-11-13T21:23:00Z">
        <w:r>
          <w:rPr/>
          <w:delText xml:space="preserve"> CARIS</w:delText>
        </w:r>
      </w:del>
      <w:r>
        <w:rPr/>
        <w:t xml:space="preserve"> to the Business Issues Committee for a vote, as provided below.</w:t>
      </w:r>
    </w:p>
    <w:p>
      <w:pPr>
        <w:pStyle w:val="Romannumeralpara"/>
        <w:rPr>
          <w:del w:id="60" w:author="Messonnier, Michael J." w:date="2020-11-13T21:24:00Z"/>
        </w:rPr>
      </w:pPr>
      <w:del w:id="59" w:author="Messonnier, Michael J." w:date="2020-11-13T21:24:00Z">
        <w:r>
          <w:rPr/>
          <w:delText>31.3.1.2.2</w:delText>
          <w:tab/>
          <w:delTex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delText>
        </w:r>
      </w:del>
    </w:p>
    <w:p>
      <w:pPr>
        <w:pStyle w:val="Romannumeralpara"/>
        <w:rPr>
          <w:del w:id="62" w:author="Messonnier, Michael J." w:date="2020-11-13T21:24:00Z"/>
        </w:rPr>
      </w:pPr>
      <w:del w:id="61" w:author="Messonnier, Michael J." w:date="2020-11-13T21:24:00Z">
        <w:r>
          <w:rPr/>
          <w:delText>31.3.1.2.3</w:delText>
          <w:tab/>
          <w:delTex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studies that a customer can request related to Network Integration Transmission Service pursuant to Section 4.5 of the ISO OATT,  studies related to interconnection requests under Attachment X or Attachment Z of the ISO OATT, or studies related to Transmission Interconnection Applications under Attachment P.</w:delText>
        </w:r>
      </w:del>
    </w:p>
    <w:p>
      <w:pPr>
        <w:pStyle w:val="Romannumeralpara"/>
        <w:rPr/>
      </w:pPr>
      <w:del w:id="63" w:author="Messonnier, Michael J." w:date="2020-11-13T21:24:00Z">
        <w:r>
          <w:rPr/>
          <w:delText>31.3.1.2.4</w:delText>
          <w:tab/>
          <w:delText>The ISO shall post all requests for congestion and resource integration studies on its website.</w:delText>
        </w:r>
      </w:del>
    </w:p>
    <w:p>
      <w:pPr>
        <w:pStyle w:val="Heading4"/>
        <w:ind w:left="1800" w:hanging="1080"/>
        <w:rPr>
          <w:szCs w:val="24"/>
        </w:rPr>
      </w:pPr>
      <w:r>
        <w:rPr>
          <w:szCs w:val="24"/>
        </w:rPr>
        <w:t>31.3.1.3</w:t>
        <w:tab/>
        <w:t xml:space="preserve">Preparation of the </w:t>
      </w:r>
      <w:ins w:id="64" w:author="Messonnier, Michael J." w:date="2020-11-13T21:24:00Z">
        <w:r>
          <w:rPr>
            <w:szCs w:val="24"/>
          </w:rPr>
          <w:t>System &amp; Resource Outlook</w:t>
        </w:r>
      </w:ins>
      <w:del w:id="65" w:author="Messonnier, Michael J." w:date="2020-11-13T21:24:00Z">
        <w:r>
          <w:rPr>
            <w:szCs w:val="24"/>
          </w:rPr>
          <w:delText>CARIS</w:delText>
        </w:r>
      </w:del>
    </w:p>
    <w:p>
      <w:pPr>
        <w:pStyle w:val="Romannumeralpara"/>
        <w:rPr/>
      </w:pPr>
      <w:r>
        <w:rPr/>
        <w:t>31.3.1.3.1</w:t>
        <w:tab/>
        <w:t xml:space="preserve">The Study Period for the </w:t>
      </w:r>
      <w:ins w:id="66" w:author="Messonnier, Michael J." w:date="2020-11-13T21:24:00Z">
        <w:r>
          <w:rPr/>
          <w:t>Economic Planning Process</w:t>
        </w:r>
      </w:ins>
      <w:del w:id="67" w:author="Messonnier, Michael J." w:date="2020-11-13T21:24:00Z">
        <w:r>
          <w:rPr/>
          <w:delText>CARIS</w:delText>
        </w:r>
      </w:del>
      <w:r>
        <w:rPr/>
        <w:t xml:space="preserve"> shall be </w:t>
      </w:r>
      <w:ins w:id="68" w:author="Messonnier, Michael J." w:date="2020-11-13T21:24:00Z">
        <w:r>
          <w:rPr/>
          <w:t xml:space="preserve">twenty </w:t>
        </w:r>
      </w:ins>
      <w:del w:id="69" w:author="Messonnier, Michael J." w:date="2020-11-13T21:24:00Z">
        <w:r>
          <w:rPr/>
          <w:delText>the same ten-</w:delText>
        </w:r>
      </w:del>
      <w:r>
        <w:rPr/>
        <w:t>year</w:t>
      </w:r>
      <w:ins w:id="70" w:author="Messonnier, Michael J." w:date="2020-11-13T21:24:00Z">
        <w:r>
          <w:rPr/>
          <w:t>s</w:t>
        </w:r>
      </w:ins>
      <w:ins w:id="71" w:author="Messonnier, Michael J." w:date="2020-11-13T22:23:00Z">
        <w:r>
          <w:rPr/>
          <w:t>,</w:t>
        </w:r>
      </w:ins>
      <w:ins w:id="72" w:author="Messonnier, Michael J." w:date="2020-11-13T21:24:00Z">
        <w:r>
          <w:rPr/>
          <w:t xml:space="preserve"> with year one being the first year or the second year of the current biennial Comprehensive System Planning Process, as determined by the ISO in consultation with stakeholders</w:t>
        </w:r>
      </w:ins>
      <w:del w:id="73" w:author="Messonnier, Michael J." w:date="2020-11-13T21:25:00Z">
        <w:r>
          <w:rPr/>
          <w:delText xml:space="preserve"> Study Period covered by the most recently approved CRP</w:delText>
        </w:r>
      </w:del>
      <w:r>
        <w:rPr/>
        <w:t xml:space="preserve">. </w:t>
      </w:r>
    </w:p>
    <w:p>
      <w:pPr>
        <w:pStyle w:val="Romannumeralpara"/>
        <w:rPr/>
      </w:pPr>
      <w:r>
        <w:rPr/>
        <w:t>31.3.1.3.2</w:t>
        <w:tab/>
        <w:t xml:space="preserve">The </w:t>
      </w:r>
      <w:ins w:id="74" w:author="Messonnier, Michael J." w:date="2020-11-30T21:17:00Z">
        <w:r>
          <w:rPr/>
          <w:t xml:space="preserve">base case for the System &amp; </w:t>
        </w:r>
      </w:ins>
      <w:ins w:id="75" w:author="Messonnier, Michael J." w:date="2020-11-13T21:27:00Z">
        <w:r>
          <w:rPr/>
          <w:t>Resource Outlook</w:t>
        </w:r>
      </w:ins>
      <w:del w:id="76" w:author="Messonnier, Michael J." w:date="2020-11-13T21:27:00Z">
        <w:r>
          <w:rPr/>
          <w:delText>CARIS</w:delText>
        </w:r>
      </w:del>
      <w:del w:id="77" w:author="Messonnier, Michael J." w:date="2020-11-18T16:30:00Z">
        <w:r>
          <w:rPr/>
          <w:delText xml:space="preserve"> </w:delText>
        </w:r>
      </w:del>
      <w:r>
        <w:rPr/>
        <w:t xml:space="preserve"> will assume a reliable system throughout the Study Period</w:t>
      </w:r>
      <w:ins w:id="78" w:author="Messonnier, Michael J." w:date="2020-11-13T21:27:00Z">
        <w:r>
          <w:rPr/>
          <w:t xml:space="preserve"> covered by the most recent Reliability Planning Process </w:t>
        </w:r>
      </w:ins>
      <w:ins w:id="79" w:author="Messonnier, Michael J." w:date="2020-11-16T10:59:00Z">
        <w:r>
          <w:rPr/>
          <w:t>and</w:t>
        </w:r>
      </w:ins>
      <w:ins w:id="80" w:author="Messonnier, Michael J." w:date="2020-11-13T21:27:00Z">
        <w:r>
          <w:rPr/>
          <w:t xml:space="preserve"> Short-Term Reliability Process.</w:t>
        </w:r>
      </w:ins>
      <w:ins w:id="81" w:author="Messonnier, Michael J." w:date="2020-11-13T21:29:00Z">
        <w:r>
          <w:rPr/>
          <w:t xml:space="preserve">  If any Reliability Needs in the Study Period in the Reliability Planning Process or Short</w:t>
        </w:r>
      </w:ins>
      <w:ins w:id="82" w:author="Messonnier, Michael J." w:date="2020-11-23T15:20:00Z">
        <w:r>
          <w:rPr/>
          <w:t>-</w:t>
        </w:r>
      </w:ins>
      <w:ins w:id="83" w:author="Messonnier, Michael J." w:date="2020-11-13T21:29:00Z">
        <w:r>
          <w:rPr/>
          <w:t xml:space="preserve"> Term Reliability Process remain unresolved at the time the System &amp; Resource Outlook is conducted, the base case for the System &amp; Resource Outlook will incorporate sufficient compensatory MW to resolve those needs for the Reliability Planning Process and Short-Term Reliability Process Study Period, starting with the most recently-approved base cases from the Reliability Planning Process and the Short-Term Reliability Process, and updated in accordance with ISO Procedures.</w:t>
        </w:r>
      </w:ins>
      <w:ins w:id="84" w:author="Messonnier, Michael J." w:date="2020-11-16T10:33:00Z">
        <w:r>
          <w:rPr/>
          <w:t xml:space="preserve">  The ISO is not required to project reliability needs or compensatory MW for the remainder of the Economic Planning Process Study Period, but may adjust load and resources in the remainder of the Economic Planning Process Study Period in the base case and/or scenarios as determined pursuant to ISO Procedures and in consultation with stakeholders.</w:t>
        </w:r>
      </w:ins>
      <w:del w:id="85" w:author="Messonnier, Michael J." w:date="2020-11-13T21:28:00Z">
        <w:r>
          <w:rPr/>
          <w:delText>, based first upon the solutions identified in the most recently completed viability and sufficiency analysis performed pursuant to 31.2.5.7, as part of the CRP process, and reported to stakeholders and the NYDPS for comment.  The baseline system for the CARIS shall first incorporate sufficient viable market-based solutions to meet the identified Reliability Needs as well as any regulated backstop solutions triggered by an ISO request pursuant to Section 31.2.8 of this Attachment Y.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8 shall also be used if there are insufficient market-based solutions for the ten-year Study Period.  Multiple market-based solutions, as well as regulated solutions to Reliability Needs, may be included in the scenario assessments described in Section 31.3.1.5.</w:delText>
        </w:r>
      </w:del>
      <w:r>
        <w:rPr/>
        <w:t xml:space="preserve"> </w:t>
      </w:r>
    </w:p>
    <w:p>
      <w:pPr>
        <w:pStyle w:val="Romannumeralpara"/>
        <w:rPr/>
      </w:pPr>
      <w:r>
        <w:rPr/>
        <w:t>31.3.1.3.3</w:t>
        <w:tab/>
        <w:t xml:space="preserve">In </w:t>
      </w:r>
      <w:ins w:id="86" w:author="Messonnier, Michael J." w:date="2020-11-13T21:32:00Z">
        <w:r>
          <w:rPr/>
          <w:t>developing</w:t>
        </w:r>
      </w:ins>
      <w:del w:id="87" w:author="Messonnier, Michael J." w:date="2020-11-13T21:32:00Z">
        <w:r>
          <w:rPr/>
          <w:delText>conducting</w:delText>
        </w:r>
      </w:del>
      <w:r>
        <w:rPr/>
        <w:t xml:space="preserve"> the </w:t>
      </w:r>
      <w:ins w:id="88" w:author="Messonnier, Michael J." w:date="2020-11-13T21:32:00Z">
        <w:r>
          <w:rPr/>
          <w:t>System &amp; Resource Outlook</w:t>
        </w:r>
      </w:ins>
      <w:del w:id="89" w:author="Messonnier, Michael J." w:date="2020-11-13T21:32:00Z">
        <w:r>
          <w:rPr/>
          <w:delText>CARIS</w:delText>
        </w:r>
      </w:del>
      <w:r>
        <w:rPr/>
        <w:t xml:space="preserve">, the ISO shall </w:t>
      </w:r>
      <w:del w:id="90" w:author="Messonnier, Michael J." w:date="2020-11-13T21:32:00Z">
        <w:r>
          <w:rPr/>
          <w:delText xml:space="preserve">combine the component studies selected and </w:delText>
        </w:r>
      </w:del>
      <w:r>
        <w:rPr/>
        <w:t xml:space="preserve">assess system congestion </w:t>
      </w:r>
      <w:ins w:id="91" w:author="Messonnier, Michael J." w:date="2020-11-13T21:32:00Z">
        <w:r>
          <w:rPr/>
          <w:t>on the New York State Transmission System</w:t>
        </w:r>
      </w:ins>
      <w:del w:id="92" w:author="Messonnier, Michael J." w:date="2020-11-13T21:32:00Z">
        <w:r>
          <w:rPr/>
          <w:delText>and resource integration</w:delText>
        </w:r>
      </w:del>
      <w:r>
        <w:rPr/>
        <w:t xml:space="preserve"> over the </w:t>
      </w:r>
      <w:ins w:id="93" w:author="Messonnier, Michael J." w:date="2020-11-18T12:17:00Z">
        <w:r>
          <w:rPr/>
          <w:t xml:space="preserve">Economic Planning Process </w:t>
        </w:r>
      </w:ins>
      <w:r>
        <w:rPr/>
        <w:t xml:space="preserve">Study Period, measuring congestion by the metrics </w:t>
      </w:r>
      <w:ins w:id="94" w:author="Messonnier, Michael J." w:date="2020-11-13T21:33:00Z">
        <w:r>
          <w:rPr/>
          <w:t>set forth in Sections 31.3.1.3.4 and 31.3.1.3.5</w:t>
        </w:r>
      </w:ins>
      <w:del w:id="95" w:author="Messonnier, Michael J." w:date="2020-11-13T21:33:00Z">
        <w:r>
          <w:rPr/>
          <w:delText>discussed in Appendix A to this Attachment Y</w:delText>
        </w:r>
      </w:del>
      <w:r>
        <w:rPr/>
        <w:t xml:space="preserve">.  The ISO, in conjunction with the ESPWG, will develop the specific production costing model to be used in the </w:t>
      </w:r>
      <w:ins w:id="96" w:author="Messonnier, Michael J." w:date="2020-11-13T21:33:00Z">
        <w:r>
          <w:rPr/>
          <w:t>System &amp; Resource Outlook</w:t>
        </w:r>
      </w:ins>
      <w:del w:id="97" w:author="Messonnier, Michael J." w:date="2020-11-13T21:33:00Z">
        <w:r>
          <w:rPr/>
          <w:delText>CARIS</w:delText>
        </w:r>
      </w:del>
      <w:r>
        <w:rPr/>
        <w:t>.</w:t>
      </w:r>
      <w:del w:id="98" w:author="Messonnier, Michael J." w:date="2020-11-13T21:34:00Z">
        <w:r>
          <w:rPr/>
          <w:delText xml:space="preserve">  All resource types shall be considered on a comparable basis as potential solutions to the congestion identified:  generation, transmission, demand response, and energy efficiency.</w:delText>
        </w:r>
      </w:del>
      <w:r>
        <w:rPr/>
        <w:t xml:space="preserve">  The </w:t>
      </w:r>
      <w:ins w:id="99" w:author="Messonnier, Michael J." w:date="2020-11-13T21:34:00Z">
        <w:r>
          <w:rPr/>
          <w:t>System &amp; Resource Outlook</w:t>
        </w:r>
      </w:ins>
      <w:del w:id="100" w:author="Messonnier, Michael J." w:date="2020-11-13T21:34:00Z">
        <w:r>
          <w:rPr/>
          <w:delText>CARIS</w:delText>
        </w:r>
      </w:del>
      <w:r>
        <w:rPr/>
        <w:t xml:space="preserve"> may include consideration of the economic impacts of advancing a regulated</w:t>
      </w:r>
      <w:del w:id="101" w:author="Messonnier, Michael J." w:date="2020-11-13T21:34:00Z">
        <w:r>
          <w:rPr/>
          <w:delText xml:space="preserve"> back stop</w:delText>
        </w:r>
      </w:del>
      <w:r>
        <w:rPr/>
        <w:t xml:space="preserve"> solution contained in the</w:t>
      </w:r>
      <w:ins w:id="102" w:author="Messonnier, Michael J." w:date="2020-11-13T21:34:00Z">
        <w:r>
          <w:rPr/>
          <w:t xml:space="preserve"> Reliability Planning Process or the Short-Term Reliability Process</w:t>
        </w:r>
      </w:ins>
      <w:del w:id="103" w:author="Messonnier, Michael J." w:date="2020-11-13T21:34:00Z">
        <w:r>
          <w:rPr/>
          <w:delText xml:space="preserve"> CRP</w:delText>
        </w:r>
      </w:del>
      <w:r>
        <w:rPr/>
        <w:t xml:space="preserve">. </w:t>
      </w:r>
    </w:p>
    <w:p>
      <w:pPr>
        <w:pStyle w:val="Romannumeralpara"/>
        <w:rPr/>
      </w:pPr>
      <w:r>
        <w:rPr/>
        <w:t>31.3.1.3.4</w:t>
        <w:tab/>
        <w:t xml:space="preserve">In </w:t>
      </w:r>
      <w:ins w:id="104" w:author="Messonnier, Michael J." w:date="2020-11-13T21:35:00Z">
        <w:r>
          <w:rPr/>
          <w:t>developing</w:t>
        </w:r>
      </w:ins>
      <w:del w:id="105" w:author="Messonnier, Michael J." w:date="2020-11-13T21:35:00Z">
        <w:r>
          <w:rPr/>
          <w:delText>conducting</w:delText>
        </w:r>
      </w:del>
      <w:r>
        <w:rPr/>
        <w:t xml:space="preserve"> the </w:t>
      </w:r>
      <w:ins w:id="106" w:author="Messonnier, Michael J." w:date="2020-11-13T21:35:00Z">
        <w:r>
          <w:rPr/>
          <w:t>System &amp; Resource Outlook</w:t>
        </w:r>
      </w:ins>
      <w:del w:id="107" w:author="Messonnier, Michael J." w:date="2020-11-13T21:35:00Z">
        <w:r>
          <w:rPr/>
          <w:delText>CARIS</w:delText>
        </w:r>
      </w:del>
      <w:r>
        <w:rPr/>
        <w:t xml:space="preserve">, the ISO shall </w:t>
      </w:r>
      <w:ins w:id="108" w:author="Messonnier, Michael J." w:date="2020-11-13T21:35:00Z">
        <w:r>
          <w:rPr/>
          <w:t>identify congestion by conducting</w:t>
        </w:r>
      </w:ins>
      <w:del w:id="109" w:author="Messonnier, Michael J." w:date="2020-11-13T21:36:00Z">
        <w:r>
          <w:rPr/>
          <w:delText>conduct benefit/cost analysis of each potential solution to the congestion identified, applying benefit/cost metrics that are described in this Section 31.3.1.3.  The principal benefit metric for the CARIS analysis will be expressed as the present value of</w:delText>
        </w:r>
      </w:del>
      <w:r>
        <w:rPr/>
        <w:t xml:space="preserve"> the NYCA-wide production cost </w:t>
      </w:r>
      <w:ins w:id="110" w:author="Messonnier, Michael J." w:date="2020-11-13T21:36:00Z">
        <w:r>
          <w:rPr/>
          <w:t>simulations both with the existing constraints on the New York State Transmission System and without such constraints, and report the production cost change that results from relaxing individual constraints or groups of constraints as determined by the ISO in consultation with stakeholders</w:t>
        </w:r>
      </w:ins>
      <w:del w:id="111" w:author="Messonnier, Michael J." w:date="2020-11-13T21:36:00Z">
        <w:r>
          <w:rPr/>
          <w:delText>reduction that would result from each potential solution</w:delText>
        </w:r>
      </w:del>
      <w:r>
        <w:rPr/>
        <w:t xml:space="preserve">.  The present value of the NYCA-wide production cost </w:t>
      </w:r>
      <w:ins w:id="112" w:author="Messonnier, Michael J." w:date="2020-11-13T21:38:00Z">
        <w:r>
          <w:rPr/>
          <w:t>change</w:t>
        </w:r>
      </w:ins>
      <w:del w:id="113" w:author="Messonnier, Michael J." w:date="2020-11-13T21:38:00Z">
        <w:r>
          <w:rPr/>
          <w:delText>reduction</w:delText>
        </w:r>
      </w:del>
      <w:r>
        <w:rPr/>
        <w:t xml:space="preserve"> will be determined in accordance with the following formula:</w:t>
      </w:r>
    </w:p>
    <w:p>
      <w:pPr>
        <w:pStyle w:val="Italpara"/>
        <w:rPr/>
      </w:pPr>
      <w:r>
        <w:rPr/>
        <w:t xml:space="preserve">Present Value in year 1 = Sum of the Present Values from each of the </w:t>
      </w:r>
      <w:del w:id="114" w:author="Messonnier, Michael J." w:date="2020-11-13T21:38:00Z">
        <w:r>
          <w:rPr/>
          <w:delText>1</w:delText>
        </w:r>
      </w:del>
      <w:ins w:id="115" w:author="Messonnier, Michael J." w:date="2020-11-13T21:38:00Z">
        <w:r>
          <w:rPr/>
          <w:t>2</w:t>
        </w:r>
      </w:ins>
      <w:r>
        <w:rPr/>
        <w:t>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 xml:space="preserve">Additional benefit metrics </w:t>
      </w:r>
      <w:ins w:id="116" w:author="Messonnier, Michael J." w:date="2020-11-13T21:38:00Z">
        <w:r>
          <w:rPr/>
          <w:t>may</w:t>
        </w:r>
      </w:ins>
      <w:del w:id="117" w:author="Messonnier, Michael J." w:date="2020-11-13T21:38:00Z">
        <w:r>
          <w:rPr/>
          <w:delText>shall</w:delText>
        </w:r>
      </w:del>
      <w:r>
        <w:rPr/>
        <w:t xml:space="preserve"> include estimates of reductions in losses, LBMP load costs, generator payments, ICAP costs, Ancillary Services costs, emission costs, </w:t>
      </w:r>
      <w:del w:id="118" w:author="Messonnier, Michael J." w:date="2020-11-13T21:38:00Z">
        <w:r>
          <w:rPr/>
          <w:delText xml:space="preserve">and </w:delText>
        </w:r>
      </w:del>
      <w:r>
        <w:rPr/>
        <w:t>TCC payments</w:t>
      </w:r>
      <w:ins w:id="119" w:author="Messonnier, Michael J." w:date="2020-11-13T21:38:00Z">
        <w:r>
          <w:rPr/>
          <w:t>, and energy deliverability</w:t>
        </w:r>
      </w:ins>
      <w:r>
        <w:rPr/>
        <w:t xml:space="preserve">.  The ISO will work with the ESPWG to determine the most useful metrics for each </w:t>
      </w:r>
      <w:ins w:id="120" w:author="Messonnier, Michael J." w:date="2020-11-13T21:39:00Z">
        <w:r>
          <w:rPr/>
          <w:t>Economic Planning Process</w:t>
        </w:r>
      </w:ins>
      <w:del w:id="121" w:author="Messonnier, Michael J." w:date="2020-11-13T21:39:00Z">
        <w:r>
          <w:rPr/>
          <w:delText>CARIS</w:delText>
        </w:r>
      </w:del>
      <w:r>
        <w:rPr/>
        <w:t xml:space="preserve"> cycle, given overall ISO resource requirements.  The additional metrics will estimate the benefits of </w:t>
      </w:r>
      <w:del w:id="122" w:author="Messonnier, Michael J." w:date="2020-11-13T21:39:00Z">
        <w:r>
          <w:rPr/>
          <w:delText xml:space="preserve">the potential generic solutions in </w:delText>
        </w:r>
      </w:del>
      <w:ins w:id="123" w:author="Messonnier, Michael J." w:date="2020-11-13T21:39:00Z">
        <w:r>
          <w:rPr/>
          <w:t>addressing</w:t>
        </w:r>
      </w:ins>
      <w:del w:id="124" w:author="Messonnier, Michael J." w:date="2020-11-13T21:39:00Z">
        <w:r>
          <w:rPr/>
          <w:delText>mitigating</w:delText>
        </w:r>
      </w:del>
      <w:r>
        <w:rPr/>
        <w:t xml:space="preserve"> the congestion identified for information purposes only.  All the quantities, except ICAP, will be the result of the forward looking production cost simulation.  The additional benefit metrics will be determined by measuring the difference between the </w:t>
      </w:r>
      <w:ins w:id="125" w:author="Messonnier, Michael J." w:date="2020-11-13T21:40:00Z">
        <w:r>
          <w:rPr/>
          <w:t>Economic Planning Process</w:t>
        </w:r>
      </w:ins>
      <w:del w:id="126" w:author="Messonnier, Michael J." w:date="2020-11-13T21:40:00Z">
        <w:r>
          <w:rPr/>
          <w:delText>CARIS</w:delText>
        </w:r>
      </w:del>
      <w:r>
        <w:rPr/>
        <w:t xml:space="preserve"> base case system value and a system value when the</w:t>
      </w:r>
      <w:del w:id="127" w:author="Messonnier, Michael J." w:date="2020-11-13T21:40:00Z">
        <w:r>
          <w:rPr/>
          <w:delText xml:space="preserve"> potential generic solution is added.  All four resource types will be considered as potential generic solutions to the</w:delText>
        </w:r>
      </w:del>
      <w:r>
        <w:rPr/>
        <w:t xml:space="preserve"> congestion</w:t>
      </w:r>
      <w:ins w:id="128" w:author="Messonnier, Michael J." w:date="2020-11-13T21:40:00Z">
        <w:r>
          <w:rPr/>
          <w:t xml:space="preserve"> is relieved</w:t>
        </w:r>
      </w:ins>
      <w:del w:id="129" w:author="Messonnier, Michael J." w:date="2020-11-13T21:41:00Z">
        <w:r>
          <w:rPr/>
          <w:delText xml:space="preserve"> identified, such as generation, transmission, and/or demand response</w:delText>
        </w:r>
      </w:del>
      <w:r>
        <w:rPr/>
        <w:t>.  The value of the additional metrics will be expressed in present value by using the following formula:</w:t>
      </w:r>
    </w:p>
    <w:p>
      <w:pPr>
        <w:pStyle w:val="Italpara"/>
        <w:rPr/>
      </w:pPr>
      <w:r>
        <w:rPr/>
        <w:t xml:space="preserve">Present Value in year 1 = Sum of the Present Values from each of the </w:t>
      </w:r>
      <w:del w:id="130" w:author="Messonnier, Michael J." w:date="2020-11-13T21:41:00Z">
        <w:r>
          <w:rPr/>
          <w:delText>1</w:delText>
        </w:r>
      </w:del>
      <w:ins w:id="131" w:author="Messonnier, Michael J." w:date="2020-11-13T21:41:00Z">
        <w:r>
          <w:rPr/>
          <w:t>2</w:t>
        </w:r>
      </w:ins>
      <w:r>
        <w:rPr/>
        <w:t xml:space="preserve">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 xml:space="preserve">Generator payments measure the change in generation payments. Generation payments will include the LBMP payments (energy, congestion, losses), and </w:t>
      </w:r>
      <w:ins w:id="132" w:author="Messonnier, Michael J." w:date="2020-11-13T21:41:00Z">
        <w:r>
          <w:rPr/>
          <w:t xml:space="preserve">may include </w:t>
        </w:r>
      </w:ins>
      <w:r>
        <w:rPr/>
        <w:t xml:space="preserve">Ancillary Services payments made to electricity suppliers.  Ancillary Services costs </w:t>
      </w:r>
      <w:ins w:id="133" w:author="Messonnier, Michael J." w:date="2020-11-13T21:42:00Z">
        <w:r>
          <w:rPr/>
          <w:t>may</w:t>
        </w:r>
      </w:ins>
      <w:del w:id="134" w:author="Messonnier, Michael J." w:date="2020-11-13T21:42:00Z">
        <w:r>
          <w:rPr/>
          <w:delText>will</w:delText>
        </w:r>
      </w:del>
      <w:r>
        <w:rPr/>
        <w:t xml:space="preserve"> include payments for Regulation Services and Operating Reserves, including 10 Minute Synchronous, 10 Minute Non-synchronous and 30 Minute Non-synchronous.  Generator payments will be the sum of the LBMP payments and</w:t>
      </w:r>
      <w:ins w:id="135" w:author="Messonnier, Michael J." w:date="2020-11-13T21:42:00Z">
        <w:r>
          <w:rPr/>
          <w:t>, if calculated,</w:t>
        </w:r>
      </w:ins>
      <w:r>
        <w:rPr/>
        <w:t xml:space="preserve"> Ancillary Services payments</w:t>
      </w:r>
      <w:ins w:id="136" w:author="Messonnier, Michael J." w:date="2020-11-13T21:42:00Z">
        <w:r>
          <w:rPr/>
          <w:t>,</w:t>
        </w:r>
      </w:ins>
      <w:r>
        <w:rPr/>
        <w:t xml:space="preserve"> to generators and imports. Imports will be consistent with the input assumptions for each neighboring Control Area.</w:t>
      </w:r>
    </w:p>
    <w:p>
      <w:pPr>
        <w:pStyle w:val="Romannumeralpara"/>
        <w:rPr>
          <w:b/>
          <w:b/>
        </w:rPr>
      </w:pPr>
      <w:r>
        <w:rPr/>
        <w:t>31.3.1.3.5.4</w:t>
        <w:tab/>
        <w:t xml:space="preserve">The TCC payment metric set forth below will be used for purposes of the </w:t>
      </w:r>
      <w:del w:id="137" w:author="Messonnier, Michael J." w:date="2020-11-13T22:24:00Z">
        <w:r>
          <w:rPr/>
          <w:delText>s</w:delText>
        </w:r>
      </w:del>
      <w:del w:id="138" w:author="Messonnier, Michael J." w:date="2020-11-13T21:43:00Z">
        <w:r>
          <w:rPr/>
          <w:delText>tudy phase of the CARIS process</w:delText>
        </w:r>
      </w:del>
      <w:ins w:id="139" w:author="Messonnier, Michael J." w:date="2020-11-13T21:43:00Z">
        <w:r>
          <w:rPr/>
          <w:t xml:space="preserve"> System &amp; Resource Outlook</w:t>
        </w:r>
      </w:ins>
      <w:r>
        <w:rPr/>
        <w:t xml:space="preserve">, and will not be used for </w:t>
      </w:r>
      <w:del w:id="140" w:author="Messonnier, Michael J." w:date="2020-11-13T21:43:00Z">
        <w:r>
          <w:rPr/>
          <w:delText>r</w:delText>
        </w:r>
      </w:del>
      <w:ins w:id="141" w:author="Messonnier, Michael J." w:date="2020-11-13T21:43:00Z">
        <w:r>
          <w:rPr/>
          <w:t>R</w:t>
        </w:r>
      </w:ins>
      <w:r>
        <w:rPr/>
        <w:t xml:space="preserve">egulated </w:t>
      </w:r>
      <w:del w:id="142" w:author="Messonnier, Michael J." w:date="2020-11-13T21:43:00Z">
        <w:r>
          <w:rPr/>
          <w:delText>e</w:delText>
        </w:r>
      </w:del>
      <w:ins w:id="143" w:author="Messonnier, Michael J." w:date="2020-11-13T21:43:00Z">
        <w:r>
          <w:rPr/>
          <w:t>E</w:t>
        </w:r>
      </w:ins>
      <w:r>
        <w:rPr/>
        <w:t xml:space="preserve">conomic </w:t>
      </w:r>
      <w:del w:id="144" w:author="Messonnier, Michael J." w:date="2020-11-13T21:43:00Z">
        <w:r>
          <w:rPr/>
          <w:delText>t</w:delText>
        </w:r>
      </w:del>
      <w:ins w:id="145" w:author="Messonnier, Michael J." w:date="2020-11-13T21:43:00Z">
        <w:r>
          <w:rPr/>
          <w:t>T</w:t>
        </w:r>
      </w:ins>
      <w:r>
        <w:rPr/>
        <w:t xml:space="preserve">ransmission </w:t>
      </w:r>
      <w:del w:id="146" w:author="Messonnier, Michael J." w:date="2020-11-13T21:43:00Z">
        <w:r>
          <w:rPr/>
          <w:delText>p</w:delText>
        </w:r>
      </w:del>
      <w:ins w:id="147" w:author="Messonnier, Michael J." w:date="2020-11-13T21:43:00Z">
        <w:r>
          <w:rPr/>
          <w:t>P</w:t>
        </w:r>
      </w:ins>
      <w:r>
        <w:rPr/>
        <w:t>roject cost allocation under Section 31.5.4.4 of this Attachment Y.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
        <w:rPr/>
      </w:pPr>
      <w:r>
        <w:rPr/>
        <w:t>31.3.1.3.5.6</w:t>
        <w:tab/>
        <w:t>The calculation of the ICAP cost metric will be determined</w:t>
      </w:r>
      <w:ins w:id="148" w:author="Messonnier, Michael J." w:date="2020-11-13T21:44:00Z">
        <w:r>
          <w:rPr/>
          <w:t xml:space="preserve"> in accordance with ISO Procedures and in consultation with interested parties in the ISO stakeholder process.  Where practicable, the ICAP calculation will be consistent with the tools and methods pursuant to Section 5.11.4 of the ISO Services Tariff.</w:t>
        </w:r>
      </w:ins>
      <w:del w:id="149" w:author="Messonnier, Michael J." w:date="2020-11-13T21:45:00Z">
        <w:r>
          <w:rPr/>
          <w:delText xml:space="preserve"> </w:delText>
        </w:r>
      </w:del>
      <w:del w:id="150" w:author="Messonnier, Michael J." w:date="2020-11-13T21:45:00Z">
        <w:r>
          <w:rPr>
            <w:color w:val="000000"/>
          </w:rPr>
          <w:delText>as set forth below</w:delText>
        </w:r>
      </w:del>
      <w:del w:id="151" w:author="Messonnier, Michael J." w:date="2020-11-13T21:45:00Z">
        <w:r>
          <w:rPr/>
          <w:delText>.  The ICAP cost metric will be highly dependent on the rules and procedures guiding the calculation of the IRM</w:delText>
        </w:r>
      </w:del>
      <w:del w:id="152" w:author="Messonnier, Michael J." w:date="2020-11-13T21:45:00Z">
        <w:r>
          <w:rPr>
            <w:color w:val="000000"/>
          </w:rPr>
          <w:delText>,</w:delText>
        </w:r>
      </w:del>
      <w:del w:id="153" w:author="Messonnier, Michael J." w:date="2020-11-13T21:45:00Z">
        <w:r>
          <w:rPr/>
          <w:delText xml:space="preserve"> LCR, </w:delText>
        </w:r>
      </w:del>
      <w:del w:id="154" w:author="Messonnier, Michael J." w:date="2020-11-13T21:45:00Z">
        <w:r>
          <w:rPr>
            <w:color w:val="000000"/>
          </w:rPr>
          <w:delText xml:space="preserve">and the ICAP Demand Curves, </w:delText>
        </w:r>
      </w:del>
      <w:del w:id="155" w:author="Messonnier, Michael J." w:date="2020-11-13T21:45:00Z">
        <w:r>
          <w:rPr/>
          <w:delText xml:space="preserve">both for the next capability period and future capability periods.  In each CARIS cycle, the ISO will </w:delText>
        </w:r>
      </w:del>
      <w:del w:id="156" w:author="Messonnier, Michael J." w:date="2020-11-13T21:45:00Z">
        <w:r>
          <w:rPr>
            <w:color w:val="000000"/>
          </w:rPr>
          <w:delText>review,</w:delText>
        </w:r>
      </w:del>
      <w:del w:id="157" w:author="Messonnier, Michael J." w:date="2020-11-13T21:45:00Z">
        <w:r>
          <w:rPr/>
          <w:delText xml:space="preserve"> with the ESPWG and, </w:delText>
        </w:r>
      </w:del>
      <w:del w:id="158" w:author="Messonnier, Michael J." w:date="2020-11-13T21:45:00Z">
        <w:r>
          <w:rPr>
            <w:color w:val="000000"/>
          </w:rPr>
          <w:delText>as appropriate, other ISO committees</w:delText>
        </w:r>
      </w:del>
      <w:del w:id="159" w:author="Messonnier, Michael J." w:date="2020-11-13T21:45:00Z">
        <w:r>
          <w:rPr/>
          <w:delText xml:space="preserve">, the </w:delText>
        </w:r>
      </w:del>
      <w:del w:id="160" w:author="Messonnier, Michael J." w:date="2020-11-13T21:45:00Z">
        <w:r>
          <w:rPr>
            <w:color w:val="000000"/>
          </w:rPr>
          <w:delText xml:space="preserve">results of the </w:delText>
        </w:r>
      </w:del>
      <w:del w:id="161" w:author="Messonnier, Michael J." w:date="2020-11-13T21:45:00Z">
        <w:r>
          <w:rPr/>
          <w:delText>ICAP cost metric.</w:delText>
        </w:r>
      </w:del>
    </w:p>
    <w:p>
      <w:pPr>
        <w:pStyle w:val="Romannumeralpara"/>
        <w:rPr>
          <w:del w:id="169" w:author="Messonnier, Michael J." w:date="2020-11-13T21:45:00Z"/>
        </w:rPr>
      </w:pPr>
      <w:del w:id="162" w:author="Messonnier, Michael J." w:date="2020-11-13T21:45:00Z">
        <w:r>
          <w:rPr/>
          <w:delText>31.3.1.3.5.6.1</w:delText>
          <w:tab/>
          <w:delText>The ICAP metric</w:delText>
        </w:r>
      </w:del>
      <w:del w:id="163" w:author="Messonnier, Michael J." w:date="2020-11-13T21:45:00Z">
        <w:r>
          <w:rPr>
            <w:color w:val="000000"/>
          </w:rPr>
          <w:delText>, in the form of</w:delText>
        </w:r>
      </w:del>
      <w:del w:id="164" w:author="Messonnier, Michael J." w:date="2020-11-13T21:45:00Z">
        <w:r>
          <w:rPr/>
          <w:delText xml:space="preserve"> a megawatt impact</w:delText>
        </w:r>
      </w:del>
      <w:del w:id="165" w:author="Messonnier, Michael J." w:date="2020-11-13T21:45:00Z">
        <w:r>
          <w:rPr>
            <w:color w:val="000000"/>
          </w:rPr>
          <w:delText>, will be computed for both generic and actual economic project proposals based on a</w:delText>
        </w:r>
      </w:del>
      <w:del w:id="166" w:author="Messonnier, Michael J." w:date="2020-11-13T21:45:00Z">
        <w:r>
          <w:rPr/>
          <w:delTex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delText>
        </w:r>
      </w:del>
      <w:del w:id="167" w:author="Messonnier, Michael J." w:date="2020-11-13T21:45:00Z">
        <w:r>
          <w:rPr>
            <w:i/>
          </w:rPr>
          <w:delText>i.e.</w:delText>
        </w:r>
      </w:del>
      <w:del w:id="168" w:author="Messonnier, Michael J." w:date="2020-11-13T21:45:00Z">
        <w:r>
          <w:rPr/>
          <w:delText>, based on proportion of zonal capacity to total NYCA capacity) until the base system LOLE is achieved.  That amount of reduced generation is the NYCA megawatt impact.</w:delText>
        </w:r>
      </w:del>
    </w:p>
    <w:p>
      <w:pPr>
        <w:pStyle w:val="Romannumeralpara"/>
        <w:rPr>
          <w:del w:id="171" w:author="Messonnier, Michael J." w:date="2020-11-13T21:45:00Z"/>
        </w:rPr>
      </w:pPr>
      <w:del w:id="170" w:author="Messonnier, Michael J." w:date="2020-11-13T21:45:00Z">
        <w:r>
          <w:rPr/>
          <w:delText>31.3.1.3.5.6.2</w:delText>
          <w:tab/>
          <w:delText>The ISO will calculate both of the following ICAP cost metrics described in subsections (1) and (2) below by first determining the megawatt impact described above in Section 31.3.1.3.5.6.1 and then:</w:delText>
        </w:r>
      </w:del>
    </w:p>
    <w:p>
      <w:pPr>
        <w:pStyle w:val="Romannumeralpara"/>
        <w:rPr>
          <w:del w:id="173" w:author="Messonnier, Michael J." w:date="2020-11-13T21:45:00Z"/>
        </w:rPr>
      </w:pPr>
      <w:del w:id="172" w:author="Messonnier, Michael J." w:date="2020-11-13T21:45:00Z">
        <w:r>
          <w:rPr/>
          <w:delText>(1)</w:delText>
          <w:tab/>
          <w:delTex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delText>
        </w:r>
      </w:del>
    </w:p>
    <w:p>
      <w:pPr>
        <w:pStyle w:val="Romannumeralpara"/>
        <w:rPr>
          <w:del w:id="175" w:author="Messonnier, Michael J." w:date="2020-11-13T21:45:00Z"/>
        </w:rPr>
      </w:pPr>
      <w:del w:id="174" w:author="Messonnier, Michael J." w:date="2020-11-13T21:45:00Z">
        <w:r>
          <w:rPr/>
          <w:tab/>
          <w:delTex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delText>
        </w:r>
      </w:del>
    </w:p>
    <w:p>
      <w:pPr>
        <w:pStyle w:val="Romannumeralpara"/>
        <w:rPr>
          <w:del w:id="177" w:author="Messonnier, Michael J." w:date="2020-11-13T21:45:00Z"/>
        </w:rPr>
      </w:pPr>
      <w:del w:id="176" w:author="Messonnier, Michael J." w:date="2020-11-13T21:45:00Z">
        <w:r>
          <w:rPr/>
          <w:tab/>
          <w:delTex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delText>
        </w:r>
      </w:del>
    </w:p>
    <w:p>
      <w:pPr>
        <w:pStyle w:val="Romannumeralpara"/>
        <w:rPr>
          <w:del w:id="179" w:author="Messonnier, Michael J." w:date="2020-11-13T21:45:00Z"/>
        </w:rPr>
      </w:pPr>
      <w:del w:id="178" w:author="Messonnier, Michael J." w:date="2020-11-13T21:45:00Z">
        <w:r>
          <w:rPr/>
          <w:delText>(2)</w:delText>
          <w:tab/>
          <w:delTex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delText>
        </w:r>
      </w:del>
    </w:p>
    <w:p>
      <w:pPr>
        <w:pStyle w:val="Alphapara1"/>
        <w:ind w:left="1440" w:hanging="0"/>
        <w:rPr>
          <w:rFonts w:ascii="Times New Roman" w:hAnsi="Times New Roman" w:cs="Times New Roman"/>
          <w:del w:id="181" w:author="Messonnier, Michael J." w:date="2020-11-13T21:45:00Z"/>
        </w:rPr>
      </w:pPr>
      <w:del w:id="180" w:author="Messonnier, Michael J." w:date="2020-11-13T21:45:00Z">
        <w:r>
          <w:rPr>
            <w:rFonts w:cs="Times New Roman" w:ascii="Times New Roman" w:hAnsi="Times New Roman"/>
          </w:rPr>
          <w:delTex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delText>
        </w:r>
      </w:del>
    </w:p>
    <w:p>
      <w:pPr>
        <w:pStyle w:val="Alphapara1"/>
        <w:ind w:left="1440" w:hanging="0"/>
        <w:rPr>
          <w:rFonts w:ascii="Times New Roman" w:hAnsi="Times New Roman" w:cs="Times New Roman"/>
          <w:del w:id="183" w:author="Messonnier, Michael J." w:date="2020-11-13T21:45:00Z"/>
        </w:rPr>
      </w:pPr>
      <w:del w:id="182" w:author="Messonnier, Michael J." w:date="2020-11-13T21:45:00Z">
        <w:r>
          <w:rPr>
            <w:rFonts w:cs="Times New Roman" w:ascii="Times New Roman" w:hAnsi="Times New Roman"/>
          </w:rPr>
          <w:delTex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delText>
        </w:r>
      </w:del>
    </w:p>
    <w:p>
      <w:pPr>
        <w:pStyle w:val="Alphapara1"/>
        <w:rPr>
          <w:rFonts w:ascii="Times New Roman" w:hAnsi="Times New Roman" w:cs="Times New Roman"/>
          <w:del w:id="185" w:author="Messonnier, Michael J." w:date="2020-11-13T21:45:00Z"/>
        </w:rPr>
      </w:pPr>
      <w:del w:id="184" w:author="Messonnier, Michael J." w:date="2020-11-13T21:45:00Z">
        <w:r>
          <w:rPr>
            <w:rFonts w:cs="Times New Roman" w:ascii="Times New Roman" w:hAnsi="Times New Roman"/>
          </w:rPr>
          <w:delText>(3)</w:delText>
          <w:tab/>
          <w:delTex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 CONE to reflect the excess Installed Capacity from the NYISO Load and Capacity Data Report above the future proxy Minimum Installed Capacity Requirement with the adjustment calculated from the excess and the slope of the ICAP Demand Curve. </w:delText>
        </w:r>
      </w:del>
    </w:p>
    <w:p>
      <w:pPr>
        <w:pStyle w:val="Alphapara1"/>
        <w:ind w:left="1440" w:hanging="0"/>
        <w:rPr>
          <w:rFonts w:ascii="Times New Roman" w:hAnsi="Times New Roman" w:cs="Times New Roman"/>
          <w:del w:id="187" w:author="Messonnier, Michael J." w:date="2020-11-13T21:45:00Z"/>
        </w:rPr>
      </w:pPr>
      <w:del w:id="186" w:author="Messonnier, Michael J." w:date="2020-11-13T21:45:00Z">
        <w:r>
          <w:rPr>
            <w:rFonts w:cs="Times New Roman" w:ascii="Times New Roman" w:hAnsi="Times New Roman"/>
          </w:rPr>
          <w:delTex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delText>
        </w:r>
      </w:del>
    </w:p>
    <w:p>
      <w:pPr>
        <w:pStyle w:val="Romannumeralpara"/>
        <w:rPr>
          <w:ins w:id="200" w:author="Messonnier, Michael J." w:date="2020-11-13T21:46:00Z"/>
        </w:rPr>
      </w:pPr>
      <w:ins w:id="188" w:author="Messonnier, Michael J." w:date="2020-11-13T21:46:00Z">
        <w:r>
          <w:rPr/>
          <w:t xml:space="preserve">31.3.1.3.5.7  The energy deliverability metric set forth in this section will be used for purposes </w:t>
        </w:r>
      </w:ins>
      <w:ins w:id="189" w:author="Messonnier, Michael J." w:date="2020-11-30T21:23:00Z">
        <w:r>
          <w:rPr/>
          <w:t>of the studies conducted in</w:t>
        </w:r>
      </w:ins>
      <w:ins w:id="190" w:author="Messonnier, Michael J." w:date="2020-11-13T21:47:00Z">
        <w:r>
          <w:rPr/>
          <w:t xml:space="preserve"> the Economic Planning Process, and will not be used for Regulated Economic Transmission Project cost allocation under Section 31.5.4.4 of this Attachment Y.</w:t>
        </w:r>
      </w:ins>
      <w:r>
        <w:rPr/>
        <w:t xml:space="preserve">  </w:t>
      </w:r>
      <w:ins w:id="191" w:author="Messonnier, Michael J." w:date="2020-11-13T21:47:00Z">
        <w:r>
          <w:rPr/>
          <w:t>This metric</w:t>
        </w:r>
      </w:ins>
      <w:r>
        <w:rPr/>
        <w:t xml:space="preserve"> </w:t>
      </w:r>
      <w:ins w:id="192" w:author="Messonnier, Michael J." w:date="2020-11-30T21:21:00Z">
        <w:r>
          <w:rPr/>
          <w:t>will provide information about the ability of each Resource, individually and taken collectively with other Resources, to be able to deliver its full energy capability to the system and the degree of, and the conditions that are expected to lead to, any curtailment thereof. The scope of this information will be developed in consultation with the Electric System Planning Working Group and will include, but not be limited to:</w:t>
        </w:r>
      </w:ins>
      <w:ins w:id="193" w:author="Messonnier, Michael J." w:date="2020-11-30T21:25:00Z">
        <w:r>
          <w:rPr/>
          <w:t xml:space="preserve"> (i) </w:t>
        </w:r>
      </w:ins>
      <w:ins w:id="194" w:author="Messonnier, Michael J." w:date="2020-11-13T21:47:00Z">
        <w:r>
          <w:rPr/>
          <w:t>quantification of the energy projected to be produced by each Resource considering the impact of applicable local, statewide, and interregional transmission constraints as compared to the total amount of energy that such Resource</w:t>
        </w:r>
      </w:ins>
      <w:ins w:id="195" w:author="Messonnier, Michael J." w:date="2020-11-19T19:22:00Z">
        <w:r>
          <w:rPr/>
          <w:t xml:space="preserve"> is</w:t>
        </w:r>
      </w:ins>
      <w:ins w:id="196" w:author="Messonnier, Michael J." w:date="2020-11-13T21:47:00Z">
        <w:r>
          <w:rPr/>
          <w:t xml:space="preserve"> capable of producing in the absence of transmission constraints, and accounting for fuel availability of each Resource type including wind, solar, and water; </w:t>
        </w:r>
      </w:ins>
      <w:ins w:id="197" w:author="Messonnier, Michael J." w:date="2020-11-30T21:28:00Z">
        <w:r>
          <w:rPr>
            <w:iCs/>
            <w:color w:val="000000"/>
          </w:rPr>
          <w:t>(ii) quantification of the collective impact of Resources on energy deliverability at locations on the system that are identified as being constrained in whole or in part; and (iii) providing such additional information resulting from the study analysis, where available, concerning capability remaining on the transmission system to support energy deliverability.</w:t>
        </w:r>
      </w:ins>
      <w:ins w:id="198" w:author="Messonnier, Michael J." w:date="2020-11-30T21:28:00Z">
        <w:r>
          <w:rPr/>
          <w:t xml:space="preserve">  </w:t>
        </w:r>
      </w:ins>
      <w:ins w:id="199" w:author="Messonnier, Michael J." w:date="2020-11-13T21:46:00Z">
        <w:r>
          <w:rPr/>
          <w:t>The metric may be expressed as a percentage of such total amount of energy or as the amount of curtailed energy.</w:t>
        </w:r>
      </w:ins>
    </w:p>
    <w:p>
      <w:pPr>
        <w:pStyle w:val="Romannumeralpara"/>
        <w:rPr/>
      </w:pPr>
      <w:r>
        <w:rPr/>
        <w:t>31.3.1.3.6</w:t>
        <w:tab/>
        <w:t xml:space="preserve">As referenced in Section 31.2.1.3, the ISO, using engineering judgment, will determine whether a regional </w:t>
      </w:r>
      <w:del w:id="201" w:author="Messonnier, Michael J." w:date="2020-11-13T21:48:00Z">
        <w:r>
          <w:rPr/>
          <w:delText xml:space="preserve">alternative </w:delText>
        </w:r>
      </w:del>
      <w:r>
        <w:rPr/>
        <w:t xml:space="preserve">transmission solution might more efficiently or more cost effectively address congestion on the BPTFs identified in the </w:t>
      </w:r>
      <w:ins w:id="202" w:author="Messonnier, Michael J." w:date="2020-11-13T21:48:00Z">
        <w:r>
          <w:rPr/>
          <w:t>System &amp; Resource Outlook</w:t>
        </w:r>
      </w:ins>
      <w:del w:id="203" w:author="Messonnier, Michael J." w:date="2020-11-13T21:48:00Z">
        <w:r>
          <w:rPr/>
          <w:delText>CARIS</w:delText>
        </w:r>
      </w:del>
      <w:r>
        <w:rPr/>
        <w:t xml:space="preserve"> that impacts more than one Transmission District than any local transmission solutions identified by the Transmission Owners in their LTPs in the event the LTPs specify that such transmission solutions are included to address congestion for economic reasons.</w:t>
      </w:r>
    </w:p>
    <w:p>
      <w:pPr>
        <w:pStyle w:val="Heading4"/>
        <w:ind w:left="1800" w:hanging="1080"/>
        <w:rPr>
          <w:szCs w:val="24"/>
        </w:rPr>
      </w:pPr>
      <w:r>
        <w:rPr>
          <w:szCs w:val="24"/>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w:t>
      </w:r>
      <w:ins w:id="204" w:author="Messonnier, Michael J." w:date="2020-11-13T21:50:00Z">
        <w:r>
          <w:rPr/>
          <w:t>System &amp; Resource Outlook</w:t>
        </w:r>
      </w:ins>
      <w:del w:id="205" w:author="Messonnier, Michael J." w:date="2020-11-13T21:50:00Z">
        <w:r>
          <w:rPr/>
          <w:delText>CARIS</w:delText>
        </w:r>
      </w:del>
      <w:r>
        <w:rPr/>
        <w:t xml:space="preserve">.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w:t>
      </w:r>
      <w:del w:id="206" w:author="Messonnier, Michael J." w:date="2020-11-13T21:50:00Z">
        <w:r>
          <w:rPr/>
          <w:delText xml:space="preserve">and </w:delText>
        </w:r>
      </w:del>
      <w:r>
        <w:rPr/>
        <w:t>any long-term firm transmission requests made to the ISO</w:t>
      </w:r>
      <w:ins w:id="207" w:author="Messonnier, Michael J." w:date="2020-11-13T21:50:00Z">
        <w:r>
          <w:rPr/>
          <w:t>; and state policies and related agreements, procurements, and credits</w:t>
        </w:r>
      </w:ins>
      <w:r>
        <w:rPr/>
        <w:t xml:space="preserve">.  </w:t>
      </w:r>
      <w:del w:id="208" w:author="Messonnier, Michael J." w:date="2020-12-01T21:28:00Z">
        <w:r>
          <w:rPr/>
          <w:delText xml:space="preserve">The relevant Transmission Owners will assist the ISO in developing the potential solution cost estimates to be used by the ISO to conduct benefit/cost analysis of each of the potential solutions. </w:delText>
        </w:r>
      </w:del>
    </w:p>
    <w:p>
      <w:pPr>
        <w:pStyle w:val="Heading4"/>
        <w:ind w:left="1800" w:hanging="1080"/>
        <w:rPr>
          <w:szCs w:val="24"/>
        </w:rPr>
      </w:pPr>
      <w:r>
        <w:rPr>
          <w:szCs w:val="24"/>
        </w:rPr>
        <w:t>31.3.1.5</w:t>
        <w:tab/>
      </w:r>
      <w:ins w:id="209" w:author="Messonnier, Michael J." w:date="2020-11-13T21:51:00Z">
        <w:r>
          <w:rPr>
            <w:szCs w:val="24"/>
          </w:rPr>
          <w:t>System &amp; Resource Outlook</w:t>
        </w:r>
      </w:ins>
      <w:del w:id="210" w:author="Messonnier, Michael J." w:date="2020-11-13T21:51:00Z">
        <w:r>
          <w:rPr>
            <w:szCs w:val="24"/>
          </w:rPr>
          <w:delText>Congestion and Resource Integration</w:delText>
        </w:r>
      </w:del>
      <w:r>
        <w:rPr>
          <w:szCs w:val="24"/>
        </w:rPr>
        <w:t xml:space="preserve"> Scenario Development</w:t>
      </w:r>
    </w:p>
    <w:p>
      <w:pPr>
        <w:pStyle w:val="Bodypara"/>
        <w:rPr/>
      </w:pPr>
      <w:r>
        <w:rPr/>
        <w:t xml:space="preserve">The ISO, in consultation with the ESPWG, shall develop congestion </w:t>
      </w:r>
      <w:del w:id="211" w:author="Messonnier, Michael J." w:date="2020-11-13T21:51:00Z">
        <w:r>
          <w:rPr/>
          <w:delText xml:space="preserve">and resource integration </w:delText>
        </w:r>
      </w:del>
      <w:r>
        <w:rPr/>
        <w:t xml:space="preserve">scenarios </w:t>
      </w:r>
      <w:ins w:id="212" w:author="Messonnier, Michael J." w:date="2020-11-13T21:51:00Z">
        <w:r>
          <w:rPr/>
          <w:t>in the System &amp; Resource Outlook for</w:t>
        </w:r>
      </w:ins>
      <w:del w:id="213" w:author="Messonnier, Michael J." w:date="2020-11-13T21:51:00Z">
        <w:r>
          <w:rPr/>
          <w:delText>addressing</w:delText>
        </w:r>
      </w:del>
      <w:r>
        <w:rPr/>
        <w:t xml:space="preserve"> the Study Period.  Variables for consideration in the development of these congestion</w:t>
      </w:r>
      <w:del w:id="214" w:author="Messonnier, Michael J." w:date="2020-11-13T21:52:00Z">
        <w:r>
          <w:rPr/>
          <w:delText xml:space="preserve"> and resource integration</w:delText>
        </w:r>
      </w:del>
      <w:r>
        <w:rPr/>
        <w:t xml:space="preserve"> scenarios include but are not limited to:  </w:t>
      </w:r>
      <w:ins w:id="215" w:author="Messonnier, Michael J." w:date="2020-11-13T21:52:00Z">
        <w:r>
          <w:rPr/>
          <w:t xml:space="preserve">federal, state, and local policies and regulations, </w:t>
        </w:r>
      </w:ins>
      <w:r>
        <w:rPr/>
        <w:t>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w:t>
      </w:r>
      <w:ins w:id="216" w:author="Messonnier, Michael J." w:date="2020-11-13T21:52:00Z">
        <w:r>
          <w:rPr/>
          <w:t xml:space="preserve"> System &amp; Resource Outlook</w:t>
        </w:r>
      </w:ins>
      <w:del w:id="217" w:author="Messonnier, Michael J." w:date="2020-11-13T21:52:00Z">
        <w:r>
          <w:rPr/>
          <w:delText xml:space="preserve"> CARIS</w:delText>
        </w:r>
      </w:del>
      <w:r>
        <w:rPr/>
        <w:t>.</w:t>
      </w:r>
    </w:p>
    <w:p>
      <w:pPr>
        <w:pStyle w:val="Heading4"/>
        <w:ind w:left="1800" w:hanging="1080"/>
        <w:rPr>
          <w:szCs w:val="24"/>
        </w:rPr>
      </w:pPr>
      <w:r>
        <w:rPr>
          <w:szCs w:val="24"/>
        </w:rPr>
        <w:t>31.3.1.6</w:t>
        <w:tab/>
        <w:t>Consequences for Other Regions</w:t>
      </w:r>
    </w:p>
    <w:p>
      <w:pPr>
        <w:pStyle w:val="Bodypara"/>
        <w:rPr/>
      </w:pPr>
      <w:r>
        <w:rPr/>
        <w:t>The ISO will coordinate with the ISO/RTO Regions to identify the consequences of a</w:t>
      </w:r>
      <w:del w:id="218" w:author="Messonnier, Michael J." w:date="2020-11-13T21:53:00Z">
        <w:r>
          <w:rPr/>
          <w:delText>n</w:delText>
        </w:r>
      </w:del>
      <w:ins w:id="219" w:author="Messonnier, Michael J." w:date="2020-11-13T21:53:00Z">
        <w:r>
          <w:rPr/>
          <w:t xml:space="preserve"> Regulated</w:t>
        </w:r>
      </w:ins>
      <w:r>
        <w:rPr/>
        <w:t xml:space="preserve"> </w:t>
      </w:r>
      <w:del w:id="220" w:author="Messonnier, Michael J." w:date="2020-11-13T21:53:00Z">
        <w:r>
          <w:rPr/>
          <w:delText>e</w:delText>
        </w:r>
      </w:del>
      <w:ins w:id="221" w:author="Messonnier, Michael J." w:date="2020-11-13T21:53:00Z">
        <w:r>
          <w:rPr/>
          <w:t>E</w:t>
        </w:r>
      </w:ins>
      <w:r>
        <w:rPr/>
        <w:t xml:space="preserve">conomic </w:t>
      </w:r>
      <w:del w:id="222" w:author="Messonnier, Michael J." w:date="2020-11-13T21:53:00Z">
        <w:r>
          <w:rPr/>
          <w:delText>t</w:delText>
        </w:r>
      </w:del>
      <w:ins w:id="223" w:author="Messonnier, Michael J." w:date="2020-11-13T21:53:00Z">
        <w:r>
          <w:rPr/>
          <w:t>T</w:t>
        </w:r>
      </w:ins>
      <w:r>
        <w:rPr/>
        <w:t xml:space="preserve">ransmission </w:t>
      </w:r>
      <w:del w:id="224" w:author="Messonnier, Michael J." w:date="2020-11-13T21:53:00Z">
        <w:r>
          <w:rPr/>
          <w:delText>p</w:delText>
        </w:r>
      </w:del>
      <w:ins w:id="225" w:author="Messonnier, Michael J." w:date="2020-11-13T21:53:00Z">
        <w:r>
          <w:rPr/>
          <w:t>P</w:t>
        </w:r>
      </w:ins>
      <w:r>
        <w:rPr/>
        <w:t>roject on such neighboring ISO/RTO Regions using the respective planning criteria of such ISO/RTO Regions.  The ISO shall report the results in the</w:t>
      </w:r>
      <w:ins w:id="226" w:author="Messonnier, Michael J." w:date="2020-11-13T21:53:00Z">
        <w:r>
          <w:rPr/>
          <w:t xml:space="preserve"> Economic Transmission Project Evaluation</w:t>
        </w:r>
      </w:ins>
      <w:del w:id="227" w:author="Messonnier, Michael J." w:date="2020-11-13T21:53:00Z">
        <w:r>
          <w:rPr/>
          <w:delText xml:space="preserve"> CARIS</w:delText>
        </w:r>
      </w:del>
      <w:r>
        <w:rPr/>
        <w:t xml:space="preserve">.  The ISO shall not bear the costs of required upgrades in another region.  </w:t>
      </w:r>
    </w:p>
    <w:p>
      <w:pPr>
        <w:pStyle w:val="Heading4"/>
        <w:ind w:left="1800" w:hanging="1080"/>
        <w:rPr>
          <w:szCs w:val="24"/>
        </w:rPr>
      </w:pPr>
      <w:r>
        <w:rPr>
          <w:szCs w:val="24"/>
        </w:rPr>
        <w:t>31.3.1.7</w:t>
        <w:tab/>
      </w:r>
      <w:ins w:id="228" w:author="Messonnier, Michael J." w:date="2020-11-13T21:53:00Z">
        <w:r>
          <w:rPr>
            <w:szCs w:val="24"/>
          </w:rPr>
          <w:t>System &amp; Resource Outlook</w:t>
        </w:r>
      </w:ins>
      <w:del w:id="229" w:author="Messonnier, Michael J." w:date="2020-11-13T21:54:00Z">
        <w:r>
          <w:rPr>
            <w:szCs w:val="24"/>
          </w:rPr>
          <w:delText>CARIS Report</w:delText>
        </w:r>
      </w:del>
      <w:r>
        <w:rPr>
          <w:szCs w:val="24"/>
        </w:rPr>
        <w:t xml:space="preserve"> Preparation</w:t>
      </w:r>
    </w:p>
    <w:p>
      <w:pPr>
        <w:pStyle w:val="Bodypara"/>
        <w:rPr>
          <w:ins w:id="232" w:author="Messonnier, Michael J." w:date="2020-11-13T21:54:00Z"/>
        </w:rPr>
      </w:pPr>
      <w:r>
        <w:rPr/>
        <w:t xml:space="preserve">Once all the analyses described above have been completed, ISO staff will prepare a draft of the </w:t>
      </w:r>
      <w:ins w:id="230" w:author="Messonnier, Michael J." w:date="2020-11-13T22:25:00Z">
        <w:r>
          <w:rPr/>
          <w:t>System &amp; Resource Outlook</w:t>
        </w:r>
      </w:ins>
      <w:del w:id="231" w:author="Messonnier, Michael J." w:date="2020-11-13T22:25:00Z">
        <w:r>
          <w:rPr/>
          <w:delText>CARIS</w:delText>
        </w:r>
      </w:del>
      <w:r>
        <w:rPr/>
        <w:t xml:space="preserve"> including a discussion of its assumptions, inputs, methodology, and the results of its analyses.</w:t>
      </w:r>
    </w:p>
    <w:p>
      <w:pPr>
        <w:pStyle w:val="Heading4"/>
        <w:ind w:left="1800" w:hanging="1080"/>
        <w:rPr/>
      </w:pPr>
      <w:ins w:id="233" w:author="Messonnier, Michael J." w:date="2020-11-13T21:54:00Z">
        <w:r>
          <w:rPr/>
          <w:t>31.3.1.8</w:t>
        </w:r>
      </w:ins>
      <w:del w:id="234" w:author="Messonnier, Michael J." w:date="2020-11-13T21:54:00Z">
        <w:r>
          <w:rPr>
            <w:szCs w:val="24"/>
          </w:rPr>
          <w:delText>31.3.2</w:delText>
          <w:tab/>
          <w:delText>CARIS</w:delText>
        </w:r>
      </w:del>
      <w:ins w:id="235" w:author="Messonnier, Michael J." w:date="2020-11-13T21:54:00Z">
        <w:r>
          <w:rPr>
            <w:szCs w:val="24"/>
          </w:rPr>
          <w:t xml:space="preserve">  System &amp; Resource Outlook</w:t>
        </w:r>
      </w:ins>
      <w:r>
        <w:rPr>
          <w:szCs w:val="24"/>
        </w:rPr>
        <w:t xml:space="preserve"> Review Process and Actual Project Proposals</w:t>
      </w:r>
    </w:p>
    <w:p>
      <w:pPr>
        <w:pStyle w:val="Romannumeralpara"/>
        <w:rPr/>
      </w:pPr>
      <w:r>
        <w:rPr/>
        <w:t>31.3.</w:t>
      </w:r>
      <w:ins w:id="236" w:author="Messonnier, Michael J." w:date="2020-11-13T21:55:00Z">
        <w:r>
          <w:rPr/>
          <w:t>1</w:t>
        </w:r>
      </w:ins>
      <w:del w:id="237" w:author="Messonnier, Michael J." w:date="2020-11-13T21:55:00Z">
        <w:r>
          <w:rPr/>
          <w:delText>2</w:delText>
        </w:r>
      </w:del>
      <w:r>
        <w:rPr/>
        <w:t>.</w:t>
      </w:r>
      <w:ins w:id="238" w:author="Messonnier, Michael J." w:date="2020-11-13T21:55:00Z">
        <w:r>
          <w:rPr/>
          <w:t>8.</w:t>
        </w:r>
      </w:ins>
      <w:r>
        <w:rPr/>
        <w:t>1</w:t>
        <w:tab/>
        <w:t>Collaborative Governance Process</w:t>
      </w:r>
      <w:ins w:id="239" w:author="Messonnier, Michael J." w:date="2020-11-13T21:56:00Z">
        <w:r>
          <w:rPr/>
          <w:t>.</w:t>
        </w:r>
      </w:ins>
      <w:r>
        <w:rPr/>
        <w:t xml:space="preserve">  The draft </w:t>
      </w:r>
      <w:ins w:id="240" w:author="Messonnier, Michael J." w:date="2020-11-13T21:56:00Z">
        <w:r>
          <w:rPr/>
          <w:t>System &amp; Resource Outlook</w:t>
        </w:r>
      </w:ins>
      <w:del w:id="241" w:author="Messonnier, Michael J." w:date="2020-11-13T21:56:00Z">
        <w:r>
          <w:rPr/>
          <w:delText>CARIS</w:delText>
        </w:r>
      </w:del>
      <w:r>
        <w:rPr/>
        <w:t xml:space="preserve"> shall be submitted to both TPAS and the ESPWG for review and comment.  The ISO shall make available to any interested party sufficient information to replicate the results of the draft </w:t>
      </w:r>
      <w:ins w:id="242" w:author="Messonnier, Michael J." w:date="2020-11-13T21:56:00Z">
        <w:r>
          <w:rPr/>
          <w:t>System &amp; Resource Outlook</w:t>
        </w:r>
      </w:ins>
      <w:del w:id="243" w:author="Messonnier, Michael J." w:date="2020-11-13T21:56:00Z">
        <w:r>
          <w:rPr/>
          <w:delText>CARIS</w:delText>
        </w:r>
      </w:del>
      <w:r>
        <w:rPr/>
        <w:t xml:space="preserve">.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w:t>
      </w:r>
      <w:ins w:id="244" w:author="Messonnier, Michael J." w:date="2020-11-13T21:57:00Z">
        <w:r>
          <w:rPr/>
          <w:t>System &amp; Resource Outlook</w:t>
        </w:r>
      </w:ins>
      <w:del w:id="245" w:author="Messonnier, Michael J." w:date="2020-11-13T21:57:00Z">
        <w:r>
          <w:rPr/>
          <w:delText>CARIS</w:delText>
        </w:r>
      </w:del>
      <w:r>
        <w:rPr/>
        <w:t xml:space="preserve"> reflecting the revisions resulting from the TPAS and ESPWG review shall be forwarded to the Business Issues Committee and the Management Committee for discussion and action.</w:t>
      </w:r>
    </w:p>
    <w:p>
      <w:pPr>
        <w:pStyle w:val="Romannumeralpara"/>
        <w:rPr/>
      </w:pPr>
      <w:r>
        <w:rPr/>
        <w:t>31.3.</w:t>
      </w:r>
      <w:ins w:id="246" w:author="Messonnier, Michael J." w:date="2020-11-13T21:57:00Z">
        <w:r>
          <w:rPr/>
          <w:t>1.</w:t>
        </w:r>
      </w:ins>
      <w:del w:id="247" w:author="Messonnier, Michael J." w:date="2020-11-13T21:57:00Z">
        <w:r>
          <w:rPr/>
          <w:delText>2</w:delText>
        </w:r>
      </w:del>
      <w:ins w:id="248" w:author="Messonnier, Michael J." w:date="2020-11-13T21:57:00Z">
        <w:r>
          <w:rPr/>
          <w:t>8</w:t>
        </w:r>
      </w:ins>
      <w:r>
        <w:rPr/>
        <w:t>.2</w:t>
        <w:tab/>
        <w:t>Board Action</w:t>
      </w:r>
      <w:ins w:id="249" w:author="Messonnier, Michael J." w:date="2020-11-13T21:57:00Z">
        <w:r>
          <w:rPr/>
          <w:t xml:space="preserve">.  </w:t>
        </w:r>
      </w:ins>
      <w:r>
        <w:rPr/>
        <w:t xml:space="preserve">Following the Management Committee vote, the draft </w:t>
      </w:r>
      <w:ins w:id="250" w:author="Messonnier, Michael J." w:date="2020-11-13T21:58:00Z">
        <w:r>
          <w:rPr/>
          <w:t>System &amp; Resource Outlook</w:t>
        </w:r>
      </w:ins>
      <w:del w:id="251" w:author="Messonnier, Michael J." w:date="2020-11-13T21:58:00Z">
        <w:r>
          <w:rPr/>
          <w:delText>CARIS</w:delText>
        </w:r>
      </w:del>
      <w:r>
        <w:rPr/>
        <w:t xml:space="preserve">, with Business Issues Committee and Management Committee input, will be forwarded to the ISO Board for review and action.  Concurrently, the draft </w:t>
      </w:r>
      <w:ins w:id="252" w:author="Messonnier, Michael J." w:date="2020-11-13T21:58:00Z">
        <w:r>
          <w:rPr/>
          <w:t>System &amp; Resource Outlook</w:t>
        </w:r>
      </w:ins>
      <w:del w:id="253" w:author="Messonnier, Michael J." w:date="2020-11-13T21:58:00Z">
        <w:r>
          <w:rPr/>
          <w:delText>CARIS</w:delText>
        </w:r>
      </w:del>
      <w:r>
        <w:rPr/>
        <w:t xml:space="preserve"> will be provided to the Market Monitoring Unit for its review and consideration.  The Board may approve the </w:t>
      </w:r>
      <w:ins w:id="254" w:author="Messonnier, Michael J." w:date="2020-11-13T21:58:00Z">
        <w:r>
          <w:rPr/>
          <w:t>System &amp; Resource Outlook</w:t>
        </w:r>
      </w:ins>
      <w:del w:id="255" w:author="Messonnier, Michael J." w:date="2020-11-13T21:58:00Z">
        <w:r>
          <w:rPr/>
          <w:delText>CARIS</w:delText>
        </w:r>
      </w:del>
      <w:r>
        <w:rPr/>
        <w:t xml:space="preserve"> as submitted, or propose modifications on its own motion.  If any changes are proposed by the Board, the revised </w:t>
      </w:r>
      <w:ins w:id="256" w:author="Messonnier, Michael J." w:date="2020-11-13T21:58:00Z">
        <w:r>
          <w:rPr/>
          <w:t>System &amp; Resource Outlook</w:t>
        </w:r>
      </w:ins>
      <w:del w:id="257" w:author="Messonnier, Michael J." w:date="2020-11-13T21:58:00Z">
        <w:r>
          <w:rPr/>
          <w:delText>CARIS</w:delText>
        </w:r>
      </w:del>
      <w:r>
        <w:rPr/>
        <w:t xml:space="preserve"> shall be returned to the Management Committee for comment.  The Board shall not make a final determination on a revised </w:t>
      </w:r>
      <w:ins w:id="258" w:author="Messonnier, Michael J." w:date="2020-11-13T21:59:00Z">
        <w:r>
          <w:rPr/>
          <w:t>System &amp; Resource Outlook</w:t>
        </w:r>
      </w:ins>
      <w:del w:id="259" w:author="Messonnier, Michael J." w:date="2020-11-13T21:59:00Z">
        <w:r>
          <w:rPr/>
          <w:delText>CARIS</w:delText>
        </w:r>
      </w:del>
      <w:r>
        <w:rPr/>
        <w:t xml:space="preserve"> until it has reviewed the Management Committee comments.  Upon approval by the Board, the ISO shall issue the </w:t>
      </w:r>
      <w:ins w:id="260" w:author="Messonnier, Michael J." w:date="2020-11-13T21:59:00Z">
        <w:r>
          <w:rPr/>
          <w:t>System &amp; Resource Outlook</w:t>
        </w:r>
      </w:ins>
      <w:del w:id="261" w:author="Messonnier, Michael J." w:date="2020-11-13T21:59:00Z">
        <w:r>
          <w:rPr/>
          <w:delText>CARIS</w:delText>
        </w:r>
      </w:del>
      <w:r>
        <w:rPr/>
        <w:t xml:space="preserve"> to the marketplace by posting it on its website.  </w:t>
      </w: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szCs w:val="24"/>
        </w:rPr>
      </w:pPr>
      <w:r>
        <w:rPr>
          <w:szCs w:val="24"/>
        </w:rPr>
        <w:t>31.</w:t>
      </w:r>
      <w:ins w:id="262" w:author="Messonnier, Michael J." w:date="2020-11-13T22:00:00Z">
        <w:r>
          <w:rPr>
            <w:szCs w:val="24"/>
          </w:rPr>
          <w:t>3.</w:t>
        </w:r>
      </w:ins>
      <w:ins w:id="263" w:author="Messonnier, Michael J." w:date="2020-11-13T22:25:00Z">
        <w:r>
          <w:rPr>
            <w:szCs w:val="24"/>
          </w:rPr>
          <w:t>1.</w:t>
        </w:r>
      </w:ins>
      <w:ins w:id="264" w:author="Messonnier, Michael J." w:date="2020-11-13T22:00:00Z">
        <w:r>
          <w:rPr>
            <w:szCs w:val="24"/>
          </w:rPr>
          <w:t>9</w:t>
        </w:r>
      </w:ins>
      <w:del w:id="265" w:author="Messonnier, Michael J." w:date="2020-11-13T22:00:00Z">
        <w:r>
          <w:rPr>
            <w:szCs w:val="24"/>
          </w:rPr>
          <w:delText>3.2.3</w:delText>
        </w:r>
      </w:del>
      <w:r>
        <w:rPr>
          <w:szCs w:val="24"/>
        </w:rPr>
        <w:tab/>
        <w:t>Public Information Sessions</w:t>
      </w:r>
    </w:p>
    <w:p>
      <w:pPr>
        <w:pStyle w:val="Bodypara"/>
        <w:rPr/>
      </w:pPr>
      <w:r>
        <w:rPr/>
        <w:t xml:space="preserve">In order to provide ample exposure for the market place to understand the content of the </w:t>
      </w:r>
      <w:ins w:id="266" w:author="Messonnier, Michael J." w:date="2020-11-13T22:00:00Z">
        <w:r>
          <w:rPr/>
          <w:t>System &amp; Resource Outlook</w:t>
        </w:r>
      </w:ins>
      <w:del w:id="267" w:author="Messonnier, Michael J." w:date="2020-11-13T22:00:00Z">
        <w:r>
          <w:rPr/>
          <w:delText>CARIS</w:delText>
        </w:r>
      </w:del>
      <w:r>
        <w:rPr/>
        <w:t xml:space="preserve">, the ISO will provide various opportunities for Market Participants and other potentially interested parties to discuss </w:t>
      </w:r>
      <w:ins w:id="268" w:author="Messonnier, Michael J." w:date="2020-12-07T12:58:00Z">
        <w:r>
          <w:rPr/>
          <w:t xml:space="preserve">the </w:t>
        </w:r>
      </w:ins>
      <w:r>
        <w:rPr/>
        <w:t xml:space="preserve">final </w:t>
      </w:r>
      <w:ins w:id="269" w:author="Messonnier, Michael J." w:date="2020-11-13T22:00:00Z">
        <w:r>
          <w:rPr/>
          <w:t>System &amp; Resource Outlook</w:t>
        </w:r>
      </w:ins>
      <w:del w:id="270" w:author="Messonnier, Michael J." w:date="2020-11-13T22:00:00Z">
        <w:r>
          <w:rPr/>
          <w:delText>CARIS</w:delText>
        </w:r>
      </w:del>
      <w:r>
        <w:rPr/>
        <w:t>.  Such opportunities may include presentations at various ISO Market Participant committees, focused discussions with various industry sectors, and /or presentations in public venues.</w:t>
      </w:r>
    </w:p>
    <w:p>
      <w:pPr>
        <w:pStyle w:val="Heading3"/>
        <w:ind w:left="1080" w:right="634" w:hanging="1080"/>
        <w:rPr>
          <w:ins w:id="274" w:author="Messonnier, Michael J." w:date="2020-11-13T22:01:00Z"/>
        </w:rPr>
      </w:pPr>
      <w:r>
        <w:rPr/>
        <w:t>31.3.2</w:t>
      </w:r>
      <w:del w:id="271" w:author="Messonnier, Michael J." w:date="2020-11-13T22:01:00Z">
        <w:r>
          <w:rPr/>
          <w:delText>.4</w:delText>
        </w:r>
      </w:del>
      <w:r>
        <w:rPr/>
        <w:tab/>
      </w:r>
      <w:ins w:id="272" w:author="Messonnier, Michael J." w:date="2020-11-13T22:01:00Z">
        <w:r>
          <w:rPr/>
          <w:t>Economic Transmission Project Evaluation</w:t>
        </w:r>
      </w:ins>
      <w:del w:id="273" w:author="Messonnier, Michael J." w:date="2020-11-13T22:01:00Z">
        <w:r>
          <w:rPr/>
          <w:delText>Actual Project Proposals</w:delText>
        </w:r>
      </w:del>
    </w:p>
    <w:p>
      <w:pPr>
        <w:pStyle w:val="Heading4"/>
        <w:ind w:left="1800" w:hanging="1080"/>
        <w:rPr/>
      </w:pPr>
      <w:ins w:id="275" w:author="Messonnier, Michael J." w:date="2020-11-13T22:01:00Z">
        <w:r>
          <w:rPr/>
          <w:t>31.3.2.1</w:t>
          <w:tab/>
          <w:t>Overview</w:t>
        </w:r>
      </w:ins>
    </w:p>
    <w:p>
      <w:pPr>
        <w:pStyle w:val="Bodypara"/>
        <w:rPr/>
      </w:pPr>
      <w:r>
        <w:rPr/>
        <w:t xml:space="preserve">As discussed in Section 31.3.1 of this Attachment Y, the </w:t>
      </w:r>
      <w:ins w:id="276" w:author="Messonnier, Michael J." w:date="2020-11-13T22:02:00Z">
        <w:r>
          <w:rPr/>
          <w:t>System &amp; Resource Outlook</w:t>
        </w:r>
      </w:ins>
      <w:del w:id="277" w:author="Messonnier, Michael J." w:date="2020-11-13T22:02:00Z">
        <w:r>
          <w:rPr/>
          <w:delText>CARIS</w:delText>
        </w:r>
      </w:del>
      <w:r>
        <w:rPr/>
        <w:t xml:space="preserve"> analyzes system congestion over the Study Period</w:t>
      </w:r>
      <w:del w:id="278" w:author="Messonnier, Michael J." w:date="2020-11-13T22:02:00Z">
        <w:r>
          <w:rPr/>
          <w:delText xml:space="preserve"> and, for informational purposes, provides benefit/cost analysis and other analysis of potential generic solutions to the congestion identified</w:delText>
        </w:r>
      </w:del>
      <w:r>
        <w:rPr/>
        <w:t>.  If</w:t>
      </w:r>
      <w:del w:id="279" w:author="Messonnier, Michael J." w:date="2020-11-20T13:40:00Z">
        <w:r>
          <w:rPr/>
          <w:delText xml:space="preserve">, in response to the </w:delText>
        </w:r>
      </w:del>
      <w:del w:id="280" w:author="Messonnier, Michael J." w:date="2020-11-13T22:02:00Z">
        <w:r>
          <w:rPr/>
          <w:delText>CARIS</w:delText>
        </w:r>
      </w:del>
      <w:del w:id="281" w:author="Messonnier, Michael J." w:date="2020-11-20T13:41:00Z">
        <w:r>
          <w:rPr/>
          <w:delText>,</w:delText>
        </w:r>
      </w:del>
      <w:r>
        <w:rPr/>
        <w:t xml:space="preserve"> a Developer proposes a</w:t>
      </w:r>
      <w:del w:id="282" w:author="Messonnier, Michael J." w:date="2020-12-01T15:30:00Z">
        <w:r>
          <w:rPr/>
          <w:delText>n actual</w:delText>
        </w:r>
      </w:del>
      <w:r>
        <w:rPr/>
        <w:t xml:space="preserve"> </w:t>
      </w:r>
      <w:ins w:id="283" w:author="Messonnier, Michael J." w:date="2020-12-01T15:30:00Z">
        <w:r>
          <w:rPr/>
          <w:t xml:space="preserve">Regulated Economic Transmission </w:t>
        </w:r>
      </w:ins>
      <w:del w:id="284" w:author="Messonnier, Michael J." w:date="2020-12-01T15:30:00Z">
        <w:r>
          <w:rPr/>
          <w:delText>p</w:delText>
        </w:r>
      </w:del>
      <w:ins w:id="285" w:author="Messonnier, Michael J." w:date="2020-12-01T15:30:00Z">
        <w:r>
          <w:rPr/>
          <w:t>P</w:t>
        </w:r>
      </w:ins>
      <w:r>
        <w:rPr/>
        <w:t>roject, including an Interregional Transmission Project, to address</w:t>
      </w:r>
      <w:ins w:id="286" w:author="Messonnier, Michael J." w:date="2020-12-01T15:29:00Z">
        <w:r>
          <w:rPr/>
          <w:t xml:space="preserve"> </w:t>
        </w:r>
      </w:ins>
      <w:del w:id="287" w:author="Messonnier, Michael J." w:date="2020-12-01T15:29:00Z">
        <w:r>
          <w:rPr/>
          <w:delText xml:space="preserve"> specific </w:delText>
        </w:r>
      </w:del>
      <w:ins w:id="288" w:author="Messonnier, Michael J." w:date="2020-12-01T15:28:00Z">
        <w:r>
          <w:rPr/>
          <w:t>constraint(s)</w:t>
        </w:r>
      </w:ins>
      <w:del w:id="289" w:author="Messonnier, Michael J." w:date="2020-12-01T15:28:00Z">
        <w:r>
          <w:rPr/>
          <w:delText>congestion</w:delText>
        </w:r>
      </w:del>
      <w:r>
        <w:rPr/>
        <w:t xml:space="preserve"> </w:t>
      </w:r>
      <w:ins w:id="290" w:author="Messonnier, Michael J." w:date="2020-11-30T21:43:00Z">
        <w:r>
          <w:rPr/>
          <w:t xml:space="preserve">on the BPTFs </w:t>
        </w:r>
      </w:ins>
      <w:r>
        <w:rPr/>
        <w:t xml:space="preserve">identified in the </w:t>
      </w:r>
      <w:ins w:id="291" w:author="Messonnier, Michael J." w:date="2020-11-13T22:02:00Z">
        <w:r>
          <w:rPr/>
          <w:t>Economic Planning Process</w:t>
        </w:r>
      </w:ins>
      <w:del w:id="292" w:author="Messonnier, Michael J." w:date="2020-11-13T22:02:00Z">
        <w:r>
          <w:rPr/>
          <w:delText>CARIS</w:delText>
        </w:r>
      </w:del>
      <w:r>
        <w:rPr/>
        <w:t>, then the ISO will: (i) process that project proposal in</w:t>
      </w:r>
      <w:ins w:id="293" w:author="Messonnier, Michael J." w:date="2020-11-30T21:45:00Z">
        <w:r>
          <w:rPr/>
          <w:t xml:space="preserve"> an Economic Transmission Project Evaluation in</w:t>
        </w:r>
      </w:ins>
      <w:r>
        <w:rPr/>
        <w:t xml:space="preserve"> accordance with the relevant provisions of Sections 31.5.1, 31.5.4 and 31.5.6 of this Attachment Y, and</w:t>
      </w:r>
      <w:ins w:id="294" w:author="Messonnier, Michael J." w:date="2020-11-13T22:03:00Z">
        <w:r>
          <w:rPr/>
          <w:t>, for information purposes, may provide benefit/cost analysis and other analysis of potential generic solutions to the congestion</w:t>
        </w:r>
      </w:ins>
      <w:ins w:id="295" w:author="Messonnier, Michael J." w:date="2020-11-18T10:27:00Z">
        <w:r>
          <w:rPr/>
          <w:t xml:space="preserve"> </w:t>
        </w:r>
      </w:ins>
      <w:ins w:id="296" w:author="Messonnier, Michael J." w:date="2020-11-13T22:03:00Z">
        <w:r>
          <w:rPr/>
          <w:t>identified; and</w:t>
        </w:r>
      </w:ins>
      <w:r>
        <w:rPr/>
        <w:t xml:space="preserve"> (ii) for Interregional Transmission Projects, jointly evaluate the project proposal with the relevant adjacent transmission planning region(s) in accordance with Section 7.3 of the Interregional Planning Protocol.  </w:t>
      </w:r>
      <w:ins w:id="297" w:author="Messonnier, Michael J." w:date="2020-12-01T21:28:00Z">
        <w:r>
          <w:rPr/>
          <w:t>The relevant Transmission Owners will assist the ISO in developing the generic solution cost estimates to be used by the ISO to conduct benefit/cost analysis of each of the potential solutions, if requested as part of the evaluation.</w:t>
        </w:r>
      </w:ins>
    </w:p>
    <w:p>
      <w:pPr>
        <w:pStyle w:val="Haeding3"/>
        <w:rPr/>
      </w:pPr>
      <w:r>
        <w:rPr/>
        <w:t>31.3.2.</w:t>
      </w:r>
      <w:ins w:id="298" w:author="Messonnier, Michael J." w:date="2020-11-13T22:04:00Z">
        <w:r>
          <w:rPr/>
          <w:t>2</w:t>
        </w:r>
      </w:ins>
      <w:del w:id="299" w:author="Messonnier, Michael J." w:date="2020-11-13T22:04:00Z">
        <w:r>
          <w:rPr/>
          <w:delText>4.1</w:delText>
        </w:r>
      </w:del>
      <w:r>
        <w:rPr/>
        <w:tab/>
        <w:t xml:space="preserve">Eligibility and Qualification Criteria for Developers and Projects </w:t>
      </w:r>
    </w:p>
    <w:p>
      <w:pPr>
        <w:pStyle w:val="Bodypara"/>
        <w:rPr/>
      </w:pPr>
      <w:r>
        <w:rPr/>
        <w:t>For purposes of fulfilling the requirements of the Developer qualification criteria in this Section 31.3.2.</w:t>
      </w:r>
      <w:ins w:id="300" w:author="Messonnier, Michael J." w:date="2020-11-13T22:04:00Z">
        <w:r>
          <w:rPr/>
          <w:t>2</w:t>
        </w:r>
      </w:ins>
      <w:del w:id="301" w:author="Messonnier, Michael J." w:date="2020-11-13T22:04:00Z">
        <w:r>
          <w:rPr/>
          <w:delText>4.1</w:delText>
        </w:r>
      </w:del>
      <w:r>
        <w:rPr/>
        <w:t xml:space="preserve">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3.2.</w:t>
      </w:r>
      <w:ins w:id="302" w:author="Messonnier, Michael J." w:date="2020-11-13T22:04:00Z">
        <w:r>
          <w:rPr/>
          <w:t>2</w:t>
        </w:r>
      </w:ins>
      <w:del w:id="303" w:author="Messonnier, Michael J." w:date="2020-11-13T22:04:00Z">
        <w:r>
          <w:rPr/>
          <w:delText>4.1</w:delText>
        </w:r>
      </w:del>
      <w:r>
        <w:rPr/>
        <w:t>.1.1, the Affiliate(s) shall provide to the ISO: (i) the information required in Section 31.3.2.</w:t>
      </w:r>
      <w:ins w:id="304" w:author="Messonnier, Michael J." w:date="2020-11-13T22:04:00Z">
        <w:r>
          <w:rPr/>
          <w:t>2</w:t>
        </w:r>
      </w:ins>
      <w:del w:id="305" w:author="Messonnier, Michael J." w:date="2020-11-13T22:04:00Z">
        <w:r>
          <w:rPr/>
          <w:delText>4.1</w:delText>
        </w:r>
      </w:del>
      <w:r>
        <w:rPr/>
        <w:t>.1.1 to demonstrate its capability to satisfy the applicable qualification criteria,</w:t>
      </w:r>
      <w:r>
        <w:rPr>
          <w:b/>
        </w:rPr>
        <w:t xml:space="preserve"> </w:t>
      </w:r>
      <w:r>
        <w:rPr/>
        <w:t>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Subhead"/>
        <w:rPr/>
      </w:pPr>
      <w:r>
        <w:rPr/>
        <w:t>31.3.2.</w:t>
      </w:r>
      <w:ins w:id="306" w:author="Messonnier, Michael J." w:date="2020-11-13T22:05:00Z">
        <w:r>
          <w:rPr/>
          <w:t>2</w:t>
        </w:r>
      </w:ins>
      <w:del w:id="307" w:author="Messonnier, Michael J." w:date="2020-11-13T22:05:00Z">
        <w:r>
          <w:rPr/>
          <w:delText>4.1</w:delText>
        </w:r>
      </w:del>
      <w:r>
        <w:rPr/>
        <w:t>.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w:t>
      </w:r>
      <w:ins w:id="308" w:author="Messonnier, Michael J." w:date="2020-12-01T15:36:00Z">
        <w:r>
          <w:rPr/>
          <w:t xml:space="preserve">Regulated Economic </w:t>
        </w:r>
      </w:ins>
      <w:del w:id="309" w:author="Messonnier, Michael J." w:date="2020-12-01T15:37:00Z">
        <w:r>
          <w:rPr/>
          <w:delText>t</w:delText>
        </w:r>
      </w:del>
      <w:ins w:id="310" w:author="Messonnier, Michael J." w:date="2020-12-01T15:37:00Z">
        <w:r>
          <w:rPr/>
          <w:t>T</w:t>
        </w:r>
      </w:ins>
      <w:r>
        <w:rPr/>
        <w:t xml:space="preserve">ransmission </w:t>
      </w:r>
      <w:del w:id="311" w:author="Messonnier, Michael J." w:date="2020-12-01T15:37:00Z">
        <w:r>
          <w:rPr/>
          <w:delText>p</w:delText>
        </w:r>
      </w:del>
      <w:ins w:id="312" w:author="Messonnier, Michael J." w:date="2020-12-01T15:37:00Z">
        <w:r>
          <w:rPr/>
          <w:t>P</w:t>
        </w:r>
      </w:ins>
      <w:r>
        <w:rPr/>
        <w:t>roject</w:t>
      </w:r>
      <w:del w:id="313" w:author="Messonnier, Michael J." w:date="2020-12-01T15:37:00Z">
        <w:r>
          <w:rPr/>
          <w:delText xml:space="preserve"> proposed to address specific congestion identified in the </w:delText>
        </w:r>
      </w:del>
      <w:del w:id="314" w:author="Messonnier, Michael J." w:date="2020-11-13T22:05:00Z">
        <w:r>
          <w:rPr/>
          <w:delText>CARIS</w:delText>
        </w:r>
      </w:del>
      <w:r>
        <w:rPr/>
        <w:t xml:space="preserve">.  The ISO shall consider the qualifications of each Developer in an even-handed and non-discriminatory manner, treating Transmission Owners and Other Developers alike.  </w:t>
      </w:r>
    </w:p>
    <w:p>
      <w:pPr>
        <w:pStyle w:val="Subhead"/>
        <w:rPr/>
      </w:pPr>
      <w:r>
        <w:rPr/>
        <w:t>31.3.2.</w:t>
      </w:r>
      <w:ins w:id="315" w:author="Messonnier, Michael J." w:date="2020-11-13T22:05:00Z">
        <w:r>
          <w:rPr/>
          <w:t>2</w:t>
        </w:r>
      </w:ins>
      <w:del w:id="316" w:author="Messonnier, Michael J." w:date="2020-11-13T22:05:00Z">
        <w:r>
          <w:rPr/>
          <w:delText>4.1</w:delText>
        </w:r>
      </w:del>
      <w:r>
        <w:rPr/>
        <w:t>.1.1 Developer Qualification Criteria</w:t>
      </w:r>
    </w:p>
    <w:p>
      <w:pPr>
        <w:pStyle w:val="Bodypara"/>
        <w:rPr/>
      </w:pPr>
      <w:r>
        <w:rPr/>
        <w:t xml:space="preserve">The ISO shall make a determination on the qualification of a Developer to propose to develop a </w:t>
      </w:r>
      <w:ins w:id="317" w:author="Messonnier, Michael J." w:date="2020-12-01T15:37:00Z">
        <w:r>
          <w:rPr/>
          <w:t xml:space="preserve">Regulated Economic </w:t>
        </w:r>
      </w:ins>
      <w:del w:id="318" w:author="Messonnier, Michael J." w:date="2020-12-01T15:37:00Z">
        <w:r>
          <w:rPr/>
          <w:delText>t</w:delText>
        </w:r>
      </w:del>
      <w:ins w:id="319" w:author="Messonnier, Michael J." w:date="2020-12-01T15:37:00Z">
        <w:r>
          <w:rPr/>
          <w:t>T</w:t>
        </w:r>
      </w:ins>
      <w:r>
        <w:rPr/>
        <w:t xml:space="preserve">ransmission </w:t>
      </w:r>
      <w:del w:id="320" w:author="Messonnier, Michael J." w:date="2020-12-01T15:37:00Z">
        <w:r>
          <w:rPr/>
          <w:delText>p</w:delText>
        </w:r>
      </w:del>
      <w:ins w:id="321" w:author="Messonnier, Michael J." w:date="2020-12-01T15:37:00Z">
        <w:r>
          <w:rPr/>
          <w:t>P</w:t>
        </w:r>
      </w:ins>
      <w:r>
        <w:rPr/>
        <w:t>roject</w:t>
      </w:r>
      <w:del w:id="322" w:author="Messonnier, Michael J." w:date="2020-12-01T15:37:00Z">
        <w:r>
          <w:rPr/>
          <w:delText xml:space="preserve"> as a solution to address specific congestion identified in the </w:delText>
        </w:r>
      </w:del>
      <w:del w:id="323" w:author="Messonnier, Michael J." w:date="2020-11-13T22:06:00Z">
        <w:r>
          <w:rPr/>
          <w:delText>CARIS</w:delText>
        </w:r>
      </w:del>
      <w:r>
        <w:rPr/>
        <w:t xml:space="preserve"> based on the following criteria: </w:t>
      </w:r>
    </w:p>
    <w:p>
      <w:pPr>
        <w:pStyle w:val="Alphapara"/>
        <w:rPr/>
      </w:pPr>
      <w:r>
        <w:rPr/>
        <w:t>31.3.2.</w:t>
      </w:r>
      <w:ins w:id="324" w:author="Messonnier, Michael J." w:date="2020-11-13T22:06:00Z">
        <w:r>
          <w:rPr/>
          <w:t>2</w:t>
        </w:r>
      </w:ins>
      <w:del w:id="325" w:author="Messonnier, Michael J." w:date="2020-11-13T22:06:00Z">
        <w:r>
          <w:rPr/>
          <w:delText>4.1</w:delText>
        </w:r>
      </w:del>
      <w:r>
        <w:rPr/>
        <w:t>.1.1.1  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3.2.</w:t>
      </w:r>
      <w:ins w:id="326" w:author="Messonnier, Michael J." w:date="2020-11-13T22:06:00Z">
        <w:r>
          <w:rPr/>
          <w:t>2</w:t>
        </w:r>
      </w:ins>
      <w:del w:id="327" w:author="Messonnier, Michael J." w:date="2020-11-13T22:06:00Z">
        <w:r>
          <w:rPr/>
          <w:delText>4.1</w:delText>
        </w:r>
      </w:del>
      <w:r>
        <w:rPr/>
        <w:t xml:space="preserve">.1.1.2  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 </w:t>
      </w:r>
    </w:p>
    <w:p>
      <w:pPr>
        <w:pStyle w:val="Alphapara"/>
        <w:rPr/>
      </w:pPr>
      <w:r>
        <w:rPr/>
        <w:t>31.3.2.</w:t>
      </w:r>
      <w:ins w:id="328" w:author="Messonnier, Michael J." w:date="2020-11-13T22:06:00Z">
        <w:r>
          <w:rPr/>
          <w:t>2</w:t>
        </w:r>
      </w:ins>
      <w:del w:id="329" w:author="Messonnier, Michael J." w:date="2020-11-13T22:06:00Z">
        <w:r>
          <w:rPr/>
          <w:delText>4.1</w:delText>
        </w:r>
      </w:del>
      <w:r>
        <w:rPr/>
        <w:t xml:space="preserve">.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w:t>
      </w:r>
      <w:ins w:id="330" w:author="Messonnier, Michael J." w:date="2020-12-01T15:38:00Z">
        <w:r>
          <w:rPr/>
          <w:t xml:space="preserve">Regulated Economic Transmission </w:t>
        </w:r>
      </w:ins>
      <w:del w:id="331" w:author="Messonnier, Michael J." w:date="2020-12-01T15:38:00Z">
        <w:r>
          <w:rPr/>
          <w:delText>p</w:delText>
        </w:r>
      </w:del>
      <w:ins w:id="332" w:author="Messonnier, Michael J." w:date="2020-12-01T15:38:00Z">
        <w:r>
          <w:rPr/>
          <w:t>P</w:t>
        </w:r>
      </w:ins>
      <w:r>
        <w:rPr/>
        <w:t>roject</w:t>
      </w:r>
      <w:del w:id="333" w:author="Messonnier, Michael J." w:date="2020-12-01T15:38:00Z">
        <w:r>
          <w:rPr/>
          <w:delText xml:space="preserve"> to address specific congestion identified in the </w:delText>
        </w:r>
      </w:del>
      <w:del w:id="334" w:author="Messonnier, Michael J." w:date="2020-11-13T22:07:00Z">
        <w:r>
          <w:rPr/>
          <w:delText>CARIS</w:delText>
        </w:r>
      </w:del>
      <w:r>
        <w:rPr/>
        <w:t xml:space="preserve">. </w:t>
      </w:r>
    </w:p>
    <w:p>
      <w:pPr>
        <w:pStyle w:val="Alphapara"/>
        <w:rPr/>
      </w:pPr>
      <w:r>
        <w:rPr/>
        <w:t>31.3.2.</w:t>
      </w:r>
      <w:ins w:id="335" w:author="Messonnier, Michael J." w:date="2020-11-13T22:07:00Z">
        <w:r>
          <w:rPr/>
          <w:t>2</w:t>
        </w:r>
      </w:ins>
      <w:del w:id="336" w:author="Messonnier, Michael J." w:date="2020-11-13T22:07:00Z">
        <w:r>
          <w:rPr/>
          <w:delText>4.1</w:delText>
        </w:r>
      </w:del>
      <w:r>
        <w:rPr/>
        <w:t>.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w:t>
      </w:r>
    </w:p>
    <w:p>
      <w:pPr>
        <w:pStyle w:val="Subhead"/>
        <w:rPr/>
      </w:pPr>
      <w:r>
        <w:rPr/>
        <w:t>31.3.2.</w:t>
      </w:r>
      <w:ins w:id="337" w:author="Messonnier, Michael J." w:date="2020-11-13T22:07:00Z">
        <w:r>
          <w:rPr/>
          <w:t>2</w:t>
        </w:r>
      </w:ins>
      <w:del w:id="338" w:author="Messonnier, Michael J." w:date="2020-11-13T22:07:00Z">
        <w:r>
          <w:rPr/>
          <w:delText>4.1</w:delText>
        </w:r>
      </w:del>
      <w:r>
        <w:rPr/>
        <w:t>.1.2</w:t>
        <w:tab/>
        <w:t>Developer Qualification Determination</w:t>
      </w:r>
    </w:p>
    <w:p>
      <w:pPr>
        <w:pStyle w:val="Bodypara"/>
        <w:rPr/>
      </w:pPr>
      <w:r>
        <w:rPr/>
        <w:t>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3.2.</w:t>
      </w:r>
      <w:ins w:id="339" w:author="Messonnier, Michael J." w:date="2020-11-13T22:07:00Z">
        <w:r>
          <w:rPr/>
          <w:t>2</w:t>
        </w:r>
      </w:ins>
      <w:del w:id="340" w:author="Messonnier, Michael J." w:date="2020-11-13T22:07:00Z">
        <w:r>
          <w:rPr/>
          <w:delText>4.1</w:delText>
        </w:r>
      </w:del>
      <w:r>
        <w:rPr/>
        <w:t xml:space="preserve">.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 xml:space="preserve">Any Developer determined by the ISO to be qualified under this section shall be eligible to propose a </w:t>
      </w:r>
      <w:del w:id="341" w:author="Messonnier, Michael J." w:date="2020-12-01T15:38:00Z">
        <w:r>
          <w:rPr/>
          <w:delText>r</w:delText>
        </w:r>
      </w:del>
      <w:ins w:id="342" w:author="Messonnier, Michael J." w:date="2020-12-01T15:38:00Z">
        <w:r>
          <w:rPr/>
          <w:t>R</w:t>
        </w:r>
      </w:ins>
      <w:r>
        <w:rPr/>
        <w:t xml:space="preserve">egulated </w:t>
      </w:r>
      <w:ins w:id="343" w:author="Messonnier, Michael J." w:date="2020-12-01T15:38:00Z">
        <w:r>
          <w:rPr/>
          <w:t xml:space="preserve">Economic </w:t>
        </w:r>
      </w:ins>
      <w:del w:id="344" w:author="Messonnier, Michael J." w:date="2020-12-01T15:38:00Z">
        <w:r>
          <w:rPr/>
          <w:delText>t</w:delText>
        </w:r>
      </w:del>
      <w:ins w:id="345" w:author="Messonnier, Michael J." w:date="2020-12-01T15:38:00Z">
        <w:r>
          <w:rPr/>
          <w:t>T</w:t>
        </w:r>
      </w:ins>
      <w:r>
        <w:rPr/>
        <w:t xml:space="preserve">ransmission </w:t>
      </w:r>
      <w:del w:id="346" w:author="Messonnier, Michael J." w:date="2020-12-01T15:38:00Z">
        <w:r>
          <w:rPr/>
          <w:delText>p</w:delText>
        </w:r>
      </w:del>
      <w:ins w:id="347" w:author="Messonnier, Michael J." w:date="2020-12-01T15:38:00Z">
        <w:r>
          <w:rPr/>
          <w:t>P</w:t>
        </w:r>
      </w:ins>
      <w:r>
        <w:rPr/>
        <w:t>roject</w:t>
      </w:r>
      <w:del w:id="348" w:author="Messonnier, Michael J." w:date="2020-12-01T15:38:00Z">
        <w:r>
          <w:rPr/>
          <w:delText xml:space="preserve"> as a solution to address specific congestion identified in the </w:delText>
        </w:r>
      </w:del>
      <w:del w:id="349" w:author="Messonnier, Michael J." w:date="2020-11-13T22:08:00Z">
        <w:r>
          <w:rPr/>
          <w:delText>CARIS</w:delText>
        </w:r>
      </w:del>
      <w:r>
        <w:rPr/>
        <w:t xml:space="preserve"> and shall be eligible to use the cost allocation and cost recovery mechanism for regulated transmission projects set forth in Section 31.5 of this Attachment Y and Rate Schedule 10 of the ISO OATT for any approved project.</w:t>
      </w:r>
    </w:p>
    <w:p>
      <w:pPr>
        <w:pStyle w:val="Subhead"/>
        <w:rPr/>
      </w:pPr>
      <w:r>
        <w:rPr/>
        <w:t>31.3.2.</w:t>
      </w:r>
      <w:ins w:id="350" w:author="Messonnier, Michael J." w:date="2020-11-13T22:08:00Z">
        <w:r>
          <w:rPr/>
          <w:t>2</w:t>
        </w:r>
      </w:ins>
      <w:del w:id="351" w:author="Messonnier, Michael J." w:date="2020-11-13T22:08:00Z">
        <w:r>
          <w:rPr/>
          <w:delText>4.1</w:delText>
        </w:r>
      </w:del>
      <w:r>
        <w:rPr/>
        <w:t>.2</w:t>
        <w:tab/>
        <w:t>Information Requirements for Projects</w:t>
      </w:r>
    </w:p>
    <w:p>
      <w:pPr>
        <w:pStyle w:val="Bodypara"/>
        <w:rPr/>
      </w:pPr>
      <w:r>
        <w:rPr/>
        <w:t>The ISO shall consider the criteria in Section 31.3.2.</w:t>
      </w:r>
      <w:ins w:id="352" w:author="Messonnier, Michael J." w:date="2020-11-13T22:08:00Z">
        <w:r>
          <w:rPr/>
          <w:t>3</w:t>
        </w:r>
      </w:ins>
      <w:del w:id="353" w:author="Messonnier, Michael J." w:date="2020-11-13T22:08:00Z">
        <w:r>
          <w:rPr/>
          <w:delText>4.2</w:delText>
        </w:r>
      </w:del>
      <w:r>
        <w:rPr/>
        <w:t xml:space="preserve"> when determining whether a proposed project is eligible to be offered as a </w:t>
      </w:r>
      <w:del w:id="354" w:author="Messonnier, Michael J." w:date="2020-11-13T22:08:00Z">
        <w:r>
          <w:rPr/>
          <w:delText>r</w:delText>
        </w:r>
      </w:del>
      <w:ins w:id="355" w:author="Messonnier, Michael J." w:date="2020-11-13T22:08:00Z">
        <w:r>
          <w:rPr/>
          <w:t>R</w:t>
        </w:r>
      </w:ins>
      <w:r>
        <w:rPr/>
        <w:t xml:space="preserve">egulated </w:t>
      </w:r>
      <w:del w:id="356" w:author="Messonnier, Michael J." w:date="2020-11-13T22:08:00Z">
        <w:r>
          <w:rPr/>
          <w:delText>e</w:delText>
        </w:r>
      </w:del>
      <w:ins w:id="357" w:author="Messonnier, Michael J." w:date="2020-11-13T22:08:00Z">
        <w:r>
          <w:rPr/>
          <w:t>E</w:t>
        </w:r>
      </w:ins>
      <w:r>
        <w:rPr/>
        <w:t xml:space="preserve">conomic </w:t>
      </w:r>
      <w:del w:id="358" w:author="Messonnier, Michael J." w:date="2020-11-13T22:08:00Z">
        <w:r>
          <w:rPr/>
          <w:delText>t</w:delText>
        </w:r>
      </w:del>
      <w:ins w:id="359" w:author="Messonnier, Michael J." w:date="2020-11-13T22:08:00Z">
        <w:r>
          <w:rPr/>
          <w:t>T</w:t>
        </w:r>
      </w:ins>
      <w:r>
        <w:rPr/>
        <w:t xml:space="preserve">ransmission </w:t>
      </w:r>
      <w:del w:id="360" w:author="Messonnier, Michael J." w:date="2020-11-13T22:08:00Z">
        <w:r>
          <w:rPr/>
          <w:delText>p</w:delText>
        </w:r>
      </w:del>
      <w:ins w:id="361" w:author="Messonnier, Michael J." w:date="2020-11-13T22:08:00Z">
        <w:r>
          <w:rPr/>
          <w:t>P</w:t>
        </w:r>
      </w:ins>
      <w:r>
        <w:rPr/>
        <w:t>roject.</w:t>
      </w:r>
    </w:p>
    <w:p>
      <w:pPr>
        <w:pStyle w:val="Subhead"/>
        <w:rPr/>
      </w:pPr>
      <w:r>
        <w:rPr/>
        <w:t>31.3.2.</w:t>
      </w:r>
      <w:ins w:id="362" w:author="Messonnier, Michael J." w:date="2020-11-13T22:09:00Z">
        <w:r>
          <w:rPr/>
          <w:t>2</w:t>
        </w:r>
      </w:ins>
      <w:del w:id="363" w:author="Messonnier, Michael J." w:date="2020-11-13T22:09:00Z">
        <w:r>
          <w:rPr/>
          <w:delText>4.1</w:delText>
        </w:r>
      </w:del>
      <w:r>
        <w:rPr/>
        <w:t>.3</w:t>
        <w:tab/>
        <w:t>Timing for Submittal of Project Information and Entity Qualification Information and Opportunity to Provide Additional Information</w:t>
      </w:r>
    </w:p>
    <w:p>
      <w:pPr>
        <w:pStyle w:val="Bodypara"/>
        <w:rPr/>
      </w:pPr>
      <w:r>
        <w:rPr/>
        <w:t xml:space="preserve">The required project information may be submitted at any time, but the proposed </w:t>
      </w:r>
      <w:del w:id="364" w:author="Messonnier, Michael J." w:date="2020-11-13T22:09:00Z">
        <w:r>
          <w:rPr/>
          <w:delText>r</w:delText>
        </w:r>
      </w:del>
      <w:ins w:id="365" w:author="Messonnier, Michael J." w:date="2020-11-13T22:09:00Z">
        <w:r>
          <w:rPr/>
          <w:t>R</w:t>
        </w:r>
      </w:ins>
      <w:r>
        <w:rPr/>
        <w:t xml:space="preserve">egulated </w:t>
      </w:r>
      <w:del w:id="366" w:author="Messonnier, Michael J." w:date="2020-11-13T22:09:00Z">
        <w:r>
          <w:rPr/>
          <w:delText>e</w:delText>
        </w:r>
      </w:del>
      <w:ins w:id="367" w:author="Messonnier, Michael J." w:date="2020-11-13T22:09:00Z">
        <w:r>
          <w:rPr/>
          <w:t>E</w:t>
        </w:r>
      </w:ins>
      <w:r>
        <w:rPr/>
        <w:t xml:space="preserve">conomic </w:t>
      </w:r>
      <w:del w:id="368" w:author="Messonnier, Michael J." w:date="2020-11-13T22:09:00Z">
        <w:r>
          <w:rPr/>
          <w:delText>t</w:delText>
        </w:r>
      </w:del>
      <w:ins w:id="369" w:author="Messonnier, Michael J." w:date="2020-11-13T22:09:00Z">
        <w:r>
          <w:rPr/>
          <w:t>T</w:t>
        </w:r>
      </w:ins>
      <w:r>
        <w:rPr/>
        <w:t xml:space="preserve">ransmission </w:t>
      </w:r>
      <w:del w:id="370" w:author="Messonnier, Michael J." w:date="2020-11-13T22:09:00Z">
        <w:r>
          <w:rPr/>
          <w:delText>p</w:delText>
        </w:r>
      </w:del>
      <w:ins w:id="371" w:author="Messonnier, Michael J." w:date="2020-11-13T22:09:00Z">
        <w:r>
          <w:rPr/>
          <w:t>P</w:t>
        </w:r>
      </w:ins>
      <w:r>
        <w:rPr/>
        <w:t xml:space="preserve">roject will be evaluated </w:t>
      </w:r>
      <w:ins w:id="372" w:author="Messonnier, Michael J." w:date="2020-11-13T22:09:00Z">
        <w:r>
          <w:rPr/>
          <w:t>using</w:t>
        </w:r>
      </w:ins>
      <w:del w:id="373" w:author="Messonnier, Michael J." w:date="2020-11-13T22:09:00Z">
        <w:r>
          <w:rPr/>
          <w:delText>against</w:delText>
        </w:r>
      </w:del>
      <w:r>
        <w:rPr/>
        <w:t xml:space="preserve"> the most recently available </w:t>
      </w:r>
      <w:del w:id="374" w:author="Messonnier, Michael J." w:date="2020-11-13T22:09:00Z">
        <w:r>
          <w:rPr/>
          <w:delText xml:space="preserve">CARIS Phase II </w:delText>
        </w:r>
      </w:del>
      <w:r>
        <w:rPr/>
        <w:t>database</w:t>
      </w:r>
      <w:ins w:id="375" w:author="Messonnier, Michael J." w:date="2020-11-13T22:09:00Z">
        <w:r>
          <w:rPr/>
          <w:t xml:space="preserve"> for an Economic Transmission Project Evaluation</w:t>
        </w:r>
      </w:ins>
      <w:r>
        <w:rPr/>
        <w:t>.  Any Developer that the ISO has determined under Section 31.3.2.</w:t>
      </w:r>
      <w:ins w:id="376" w:author="Messonnier, Michael J." w:date="2020-11-13T22:10:00Z">
        <w:r>
          <w:rPr/>
          <w:t>2</w:t>
        </w:r>
      </w:ins>
      <w:del w:id="377" w:author="Messonnier, Michael J." w:date="2020-11-13T22:10:00Z">
        <w:r>
          <w:rPr/>
          <w:delText>4.1</w:delText>
        </w:r>
      </w:del>
      <w:r>
        <w:rPr/>
        <w:t xml:space="preserve">.1.2 to be qualified to propose to develop a </w:t>
      </w:r>
      <w:ins w:id="378" w:author="Messonnier, Michael J." w:date="2020-12-01T15:39:00Z">
        <w:r>
          <w:rPr/>
          <w:t xml:space="preserve">Regulated Economic </w:t>
        </w:r>
      </w:ins>
      <w:del w:id="379" w:author="Messonnier, Michael J." w:date="2020-12-01T15:39:00Z">
        <w:r>
          <w:rPr/>
          <w:delText>t</w:delText>
        </w:r>
      </w:del>
      <w:ins w:id="380" w:author="Messonnier, Michael J." w:date="2020-12-01T15:39:00Z">
        <w:r>
          <w:rPr/>
          <w:t>T</w:t>
        </w:r>
      </w:ins>
      <w:r>
        <w:rPr/>
        <w:t xml:space="preserve">ransmission </w:t>
      </w:r>
      <w:del w:id="381" w:author="Messonnier, Michael J." w:date="2020-12-01T15:39:00Z">
        <w:r>
          <w:rPr/>
          <w:delText>p</w:delText>
        </w:r>
      </w:del>
      <w:ins w:id="382" w:author="Messonnier, Michael J." w:date="2020-12-01T15:39:00Z">
        <w:r>
          <w:rPr/>
          <w:t>P</w:t>
        </w:r>
      </w:ins>
      <w:r>
        <w:rPr/>
        <w:t>roject</w:t>
      </w:r>
      <w:del w:id="383" w:author="Messonnier, Michael J." w:date="2020-12-01T15:39:00Z">
        <w:r>
          <w:rPr/>
          <w:delText xml:space="preserve"> to address specific congestion identified in the </w:delText>
        </w:r>
      </w:del>
      <w:del w:id="384" w:author="Messonnier, Michael J." w:date="2020-11-13T22:10:00Z">
        <w:r>
          <w:rPr/>
          <w:delText>CARIS</w:delText>
        </w:r>
      </w:del>
      <w:r>
        <w:rPr/>
        <w:t xml:space="preserve"> may submit the required project information; </w:t>
      </w:r>
      <w:r>
        <w:rPr>
          <w:i/>
        </w:rPr>
        <w:t>provided, however</w:t>
      </w:r>
      <w:r>
        <w:rPr/>
        <w:t>, that based on the specific con</w:t>
      </w:r>
      <w:ins w:id="385" w:author="Messonnier, Michael J." w:date="2020-12-01T15:41:00Z">
        <w:r>
          <w:rPr/>
          <w:t>straint(s)</w:t>
        </w:r>
      </w:ins>
      <w:del w:id="386" w:author="Messonnier, Michael J." w:date="2020-12-01T15:41:00Z">
        <w:r>
          <w:rPr/>
          <w:delText>gestion</w:delText>
        </w:r>
      </w:del>
      <w:r>
        <w:rPr/>
        <w:t xml:space="preserve"> identified that requires a solution, the ISO may request that the qualified Developer provide additional Developer information.  Any Developer that the ISO has not determined to be qualified, but that wants to propose to develop a project, must submit to the ISO the information required for Developer qualification under Section 31.3.2.</w:t>
      </w:r>
      <w:ins w:id="387" w:author="Messonnier, Michael J." w:date="2020-11-13T22:10:00Z">
        <w:r>
          <w:rPr/>
          <w:t>2</w:t>
        </w:r>
      </w:ins>
      <w:del w:id="388" w:author="Messonnier, Michael J." w:date="2020-11-13T22:10:00Z">
        <w:r>
          <w:rPr/>
          <w:delText>4.1</w:delText>
        </w:r>
      </w:del>
      <w:r>
        <w:rPr/>
        <w:t>.1.  The ISO shall within 30 days of a Developer’s submittal of its Developer qualification information, notify the Developer if this information is incomplete.  The Developer shall submit additional Developer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Subhead"/>
        <w:rPr/>
      </w:pPr>
      <w:r>
        <w:rPr/>
        <w:t>31.3.2.</w:t>
      </w:r>
      <w:ins w:id="389" w:author="Messonnier, Michael J." w:date="2020-11-13T22:10:00Z">
        <w:r>
          <w:rPr/>
          <w:t>3</w:t>
        </w:r>
      </w:ins>
      <w:del w:id="390" w:author="Messonnier, Michael J." w:date="2020-11-13T22:10:00Z">
        <w:r>
          <w:rPr/>
          <w:delText>4.2</w:delText>
        </w:r>
      </w:del>
      <w:r>
        <w:rPr/>
        <w:tab/>
        <w:t>Project Information Requirements</w:t>
      </w:r>
    </w:p>
    <w:p>
      <w:pPr>
        <w:pStyle w:val="Bodypara"/>
        <w:rPr/>
      </w:pPr>
      <w:r>
        <w:rPr/>
        <w:t xml:space="preserve">Any Developer seeking to offer a </w:t>
      </w:r>
      <w:del w:id="391" w:author="Messonnier, Michael J." w:date="2020-11-13T22:11:00Z">
        <w:r>
          <w:rPr/>
          <w:delText>r</w:delText>
        </w:r>
      </w:del>
      <w:ins w:id="392" w:author="Messonnier, Michael J." w:date="2020-11-13T22:11:00Z">
        <w:r>
          <w:rPr/>
          <w:t>R</w:t>
        </w:r>
      </w:ins>
      <w:r>
        <w:rPr/>
        <w:t xml:space="preserve">egulated </w:t>
      </w:r>
      <w:del w:id="393" w:author="Messonnier, Michael J." w:date="2020-11-13T22:11:00Z">
        <w:r>
          <w:rPr/>
          <w:delText>e</w:delText>
        </w:r>
      </w:del>
      <w:ins w:id="394" w:author="Messonnier, Michael J." w:date="2020-11-13T22:11:00Z">
        <w:r>
          <w:rPr/>
          <w:t>E</w:t>
        </w:r>
      </w:ins>
      <w:r>
        <w:rPr/>
        <w:t xml:space="preserve">conomic </w:t>
      </w:r>
      <w:del w:id="395" w:author="Messonnier, Michael J." w:date="2020-11-13T22:11:00Z">
        <w:r>
          <w:rPr/>
          <w:delText>t</w:delText>
        </w:r>
      </w:del>
      <w:ins w:id="396" w:author="Messonnier, Michael J." w:date="2020-11-13T22:11:00Z">
        <w:r>
          <w:rPr/>
          <w:t>T</w:t>
        </w:r>
      </w:ins>
      <w:r>
        <w:rPr/>
        <w:t xml:space="preserve">ransmission </w:t>
      </w:r>
      <w:del w:id="397" w:author="Messonnier, Michael J." w:date="2020-11-13T22:11:00Z">
        <w:r>
          <w:rPr/>
          <w:delText>p</w:delText>
        </w:r>
      </w:del>
      <w:ins w:id="398" w:author="Messonnier, Michael J." w:date="2020-11-13T22:11:00Z">
        <w:r>
          <w:rPr/>
          <w:t>P</w:t>
        </w:r>
      </w:ins>
      <w:r>
        <w:rPr/>
        <w:t xml:space="preserve">roject </w:t>
      </w:r>
      <w:del w:id="399" w:author="Messonnier, Michael J." w:date="2020-12-01T15:42:00Z">
        <w:r>
          <w:rPr/>
          <w:delText xml:space="preserve">as a solution to address specific congestion identified in the </w:delText>
        </w:r>
      </w:del>
      <w:del w:id="400" w:author="Messonnier, Michael J." w:date="2020-11-18T10:31:00Z">
        <w:r>
          <w:rPr/>
          <w:delText>CARIS</w:delText>
        </w:r>
      </w:del>
      <w:r>
        <w:rPr/>
        <w:t xml:space="preserve">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 or in place, including any contracts with third-party contractors; (9) status of ISO interconnection studies and interconnection agreement; (10) status of equipment availability and procurement; (11) evidence of financing or ability to finance the project; (12) detailed capital cost estimates for each segment of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Normal"/>
        <w:spacing w:lineRule="auto" w:line="480"/>
        <w:ind w:firstLine="720"/>
        <w:rPr/>
      </w:pPr>
      <w:r>
        <w:rPr/>
        <w:t xml:space="preserve">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     </w:t>
      </w:r>
    </w:p>
    <w:p>
      <w:pPr>
        <w:pStyle w:val="Normal"/>
        <w:spacing w:lineRule="auto" w:line="480"/>
        <w:ind w:firstLine="720"/>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Normal"/>
        <w:spacing w:lineRule="auto" w:line="480"/>
        <w:ind w:firstLine="720"/>
        <w:rPr/>
      </w:pPr>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firstLine="720"/>
        <w:rPr/>
      </w:pPr>
      <w:r>
        <w:rPr/>
        <w:t xml:space="preserve">Upon the completion of any interconnection study or transmission expansion study of a proposed </w:t>
      </w:r>
      <w:del w:id="401" w:author="Messonnier, Michael J." w:date="2020-11-13T22:13:00Z">
        <w:r>
          <w:rPr/>
          <w:delText>r</w:delText>
        </w:r>
      </w:del>
      <w:ins w:id="402" w:author="Messonnier, Michael J." w:date="2020-11-13T22:13:00Z">
        <w:r>
          <w:rPr/>
          <w:t>R</w:t>
        </w:r>
      </w:ins>
      <w:r>
        <w:rPr/>
        <w:t xml:space="preserve">egulated </w:t>
      </w:r>
      <w:del w:id="403" w:author="Messonnier, Michael J." w:date="2020-11-13T22:13:00Z">
        <w:r>
          <w:rPr/>
          <w:delText>e</w:delText>
        </w:r>
      </w:del>
      <w:ins w:id="404" w:author="Messonnier, Michael J." w:date="2020-11-13T22:13:00Z">
        <w:r>
          <w:rPr/>
          <w:t>E</w:t>
        </w:r>
      </w:ins>
      <w:r>
        <w:rPr/>
        <w:t xml:space="preserve">conomic </w:t>
      </w:r>
      <w:del w:id="405" w:author="Messonnier, Michael J." w:date="2020-11-13T22:13:00Z">
        <w:r>
          <w:rPr/>
          <w:delText>t</w:delText>
        </w:r>
      </w:del>
      <w:ins w:id="406" w:author="Messonnier, Michael J." w:date="2020-11-13T22:13:00Z">
        <w:r>
          <w:rPr/>
          <w:t>T</w:t>
        </w:r>
      </w:ins>
      <w:r>
        <w:rPr/>
        <w:t xml:space="preserve">ransmission </w:t>
      </w:r>
      <w:del w:id="407" w:author="Messonnier, Michael J." w:date="2020-11-13T22:13:00Z">
        <w:r>
          <w:rPr/>
          <w:delText>p</w:delText>
        </w:r>
      </w:del>
      <w:ins w:id="408" w:author="Messonnier, Michael J." w:date="2020-11-13T22:13:00Z">
        <w:r>
          <w:rPr/>
          <w:t>P</w:t>
        </w:r>
      </w:ins>
      <w:r>
        <w:rPr/>
        <w:t>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Normal"/>
        <w:spacing w:lineRule="auto" w:line="480"/>
        <w:ind w:firstLine="720"/>
        <w:rPr/>
      </w:pPr>
      <w:r>
        <w:rPr/>
        <w:t>Failure to provide any data requested by the ISO within the timeframe provided in Section 31.3.2.</w:t>
      </w:r>
      <w:ins w:id="409" w:author="Messonnier, Michael J." w:date="2020-11-13T22:13:00Z">
        <w:r>
          <w:rPr/>
          <w:t>2</w:t>
        </w:r>
      </w:ins>
      <w:del w:id="410" w:author="Messonnier, Michael J." w:date="2020-11-13T22:13:00Z">
        <w:r>
          <w:rPr/>
          <w:delText>4.1</w:delText>
        </w:r>
      </w:del>
      <w:r>
        <w:rPr/>
        <w:t xml:space="preserve">.3 of this Attachment Y will result in the rejection of the proposed solution from further consideration during that planning cycle.  </w:t>
      </w:r>
    </w:p>
    <w:p>
      <w:pPr>
        <w:pStyle w:val="Heading4"/>
        <w:ind w:left="1800" w:hanging="1080"/>
        <w:rPr>
          <w:szCs w:val="24"/>
        </w:rPr>
      </w:pPr>
      <w:r>
        <w:rPr>
          <w:szCs w:val="24"/>
        </w:rPr>
        <w:t>31.3.2.</w:t>
      </w:r>
      <w:ins w:id="411" w:author="Messonnier, Michael J." w:date="2020-11-13T22:13:00Z">
        <w:r>
          <w:rPr>
            <w:szCs w:val="24"/>
          </w:rPr>
          <w:t>4</w:t>
        </w:r>
      </w:ins>
      <w:del w:id="412" w:author="Messonnier, Michael J." w:date="2020-11-13T22:13:00Z">
        <w:r>
          <w:rPr>
            <w:szCs w:val="24"/>
          </w:rPr>
          <w:delText>5</w:delText>
        </w:r>
      </w:del>
      <w:r>
        <w:rPr>
          <w:szCs w:val="24"/>
        </w:rPr>
        <w:tab/>
        <w:t>Posting of Approved Solutions</w:t>
      </w:r>
    </w:p>
    <w:p>
      <w:pPr>
        <w:pStyle w:val="Bodypara"/>
        <w:rPr>
          <w:ins w:id="416" w:author="Messonnier, Michael J." w:date="2020-11-13T22:13:00Z"/>
        </w:rPr>
      </w:pPr>
      <w:r>
        <w:rPr/>
        <w:t xml:space="preserve">The ISO shall post on its website a list of all Developers who have undertaken a commitment to build a </w:t>
      </w:r>
      <w:ins w:id="413" w:author="Messonnier, Michael J." w:date="2020-12-07T13:01:00Z">
        <w:r>
          <w:rPr/>
          <w:t xml:space="preserve">Regulated Economic Transmission </w:t>
        </w:r>
      </w:ins>
      <w:del w:id="414" w:author="Messonnier, Michael J." w:date="2020-12-07T13:01:00Z">
        <w:r>
          <w:rPr/>
          <w:delText>p</w:delText>
        </w:r>
      </w:del>
      <w:ins w:id="415" w:author="Messonnier, Michael J." w:date="2020-12-07T13:01:00Z">
        <w:r>
          <w:rPr/>
          <w:t>P</w:t>
        </w:r>
      </w:ins>
      <w:r>
        <w:rPr/>
        <w:t>roject that has been approved by project beneficiaries, in accordance with Section 31.5.4.6 of this Attachment Y.</w:t>
      </w:r>
    </w:p>
    <w:p>
      <w:pPr>
        <w:pStyle w:val="Heading3"/>
        <w:ind w:left="1080" w:right="634" w:hanging="1080"/>
        <w:rPr>
          <w:ins w:id="419" w:author="Messonnier, Michael J." w:date="2020-11-13T22:15:00Z"/>
        </w:rPr>
      </w:pPr>
      <w:ins w:id="417" w:author="Messonnier, Michael J." w:date="2020-11-13T22:13:00Z">
        <w:r>
          <w:rPr/>
          <w:t>31.3.3</w:t>
          <w:tab/>
        </w:r>
      </w:ins>
      <w:ins w:id="418" w:author="Messonnier, Michael J." w:date="2020-11-13T22:15:00Z">
        <w:r>
          <w:rPr/>
          <w:t>Requested Economic Planning Study</w:t>
        </w:r>
      </w:ins>
    </w:p>
    <w:p>
      <w:pPr>
        <w:pStyle w:val="Romannumeralpara"/>
        <w:rPr>
          <w:ins w:id="423" w:author="Messonnier, Michael J." w:date="2020-11-13T22:15:00Z"/>
        </w:rPr>
      </w:pPr>
      <w:ins w:id="420" w:author="Messonnier, Michael J." w:date="2020-11-13T22:15:00Z">
        <w:r>
          <w:rPr/>
          <w:t xml:space="preserve">31.3.3.1  </w:t>
          <w:tab/>
          <w:t xml:space="preserve">A Market Participant or another interested party may request that the ISO perform a Requested Economic Planning Study separate from and in addition to the System &amp; Resource Outlook.  For purposes of this Section 31.3.3, the Market Participant or other interested party requesting the Requested Economic Planning Study shall be known as the “Requestor.”  A Requested Economic Planning Study is </w:t>
        </w:r>
      </w:ins>
      <w:ins w:id="421" w:author="Messonnier, Michael J." w:date="2020-12-07T13:01:00Z">
        <w:r>
          <w:rPr/>
          <w:t xml:space="preserve">also </w:t>
        </w:r>
      </w:ins>
      <w:ins w:id="422" w:author="Messonnier, Michael J." w:date="2020-11-13T22:15:00Z">
        <w:r>
          <w:rPr/>
          <w:t>separate from and addition to: (i) studies related to firm point-to-point transmission service pursuant to Section 3.7 of the ISO OATT, (ii) studies that a customer can request related to Network Integration Transmission Service pursuant to Section 4.5 of the ISO OATT, (iii) studies related to Interconnection Requests pursuant to Attachment X or Attachment Z of the ISO OATT, (iv) studies related to Transmission Interconnection Applications pursuant to Attachment P of the ISO OATT, and (v) requests for evaluation of projects as potential solutions to Short-Term Reliability Process Needs, Reliability Needs, or Public Policy Transmission Needs pursuant to Attachment Y or Attachment FF of the ISO OATT.  The ISO shall, upon request and subject to resource limits, conduct a Requested Economic Planning Study at any time during the year.  The ISO will accommodate all study requests to the extent reasonable and practicable, subject to resource limitations.</w:t>
        </w:r>
      </w:ins>
    </w:p>
    <w:p>
      <w:pPr>
        <w:pStyle w:val="Romannumeralpara"/>
        <w:rPr>
          <w:ins w:id="427" w:author="Messonnier, Michael J." w:date="2020-11-13T22:15:00Z"/>
        </w:rPr>
      </w:pPr>
      <w:ins w:id="424" w:author="Messonnier, Michael J." w:date="2020-11-13T22:15:00Z">
        <w:r>
          <w:rPr/>
          <w:t xml:space="preserve">31.3.3.2  </w:t>
          <w:tab/>
          <w:t>A Requestor may request that the ISO perform a Requested Economic Planning Study by submitting to the ISO: (i) a completed and executed Requested Economic Planning Study Request Form in the form included in Section 31.13 of this Attachment Y, and (ii) a study deposit in the amount of $25,000.  A Requestor must submit a separate request form and a separate study deposit for multiple study requests that involve significant differences in study scope and assumptions.  The ISO shall acknowledge receipt of the Requested Economic Planning Study Request Form within ten (10) business days of its receipt and shall inform Requestor whether, in the ISO’s judgement, the form is complete.  If the form is not complete, the ISO will request additional information.  The ISO will post the following on its website regarding a submitted Requested Economic Planning Study Request Form: (i) a general description of the requested study, (ii) the date the ISO received the request form, and (iii) the identity</w:t>
        </w:r>
      </w:ins>
      <w:ins w:id="425" w:author="Messonnier, Michael J." w:date="2020-11-18T17:25:00Z">
        <w:r>
          <w:rPr/>
          <w:t xml:space="preserve"> of the </w:t>
        </w:r>
      </w:ins>
      <w:ins w:id="426" w:author="Messonnier, Michael J." w:date="2020-11-13T22:15:00Z">
        <w:r>
          <w:rPr/>
          <w:t>Requestor.</w:t>
        </w:r>
      </w:ins>
    </w:p>
    <w:p>
      <w:pPr>
        <w:pStyle w:val="Romannumeralpara"/>
        <w:rPr>
          <w:ins w:id="431" w:author="Messonnier, Michael J." w:date="2020-11-13T22:15:00Z"/>
        </w:rPr>
      </w:pPr>
      <w:ins w:id="428" w:author="Messonnier, Michael J." w:date="2020-11-13T22:15:00Z">
        <w:r>
          <w:rPr/>
          <w:t>31.3.3.3</w:t>
          <w:tab/>
          <w:t xml:space="preserve">The ISO will process Requested Economic Planning Study Request Forms in the order it receives the requests on a first come, first served basis; </w:t>
        </w:r>
      </w:ins>
      <w:ins w:id="429" w:author="Messonnier, Michael J." w:date="2020-11-13T22:15:00Z">
        <w:r>
          <w:rPr>
            <w:i/>
          </w:rPr>
          <w:t>provided, however,</w:t>
        </w:r>
      </w:ins>
      <w:ins w:id="430" w:author="Messonnier, Michael J." w:date="2020-11-13T22:15:00Z">
        <w:r>
          <w:rPr/>
          <w:t xml:space="preserve"> that the ISO is not required to complete and report the results of the Requested Economic Planning Studies in the order the request forms are received.  The Requested Economic Planning Study Request Form will be deemed received by the ISO on the date that the ISO receives the completed request form and the required deposit.  If the scope and subject matter of two or more contemporaneous Requested Economic Planning Studies overlap, the ISO, with the agreement of each affected Requestor, may conduct the overlapping study work on a consolidated basis and allocate the costs of such study work equally to each affected Requestor.</w:t>
        </w:r>
      </w:ins>
    </w:p>
    <w:p>
      <w:pPr>
        <w:pStyle w:val="Romannumeralpara"/>
        <w:rPr>
          <w:ins w:id="433" w:author="Messonnier, Michael J." w:date="2020-11-13T22:15:00Z"/>
        </w:rPr>
      </w:pPr>
      <w:ins w:id="432" w:author="Messonnier, Michael J." w:date="2020-11-13T22:15:00Z">
        <w:r>
          <w:rPr/>
          <w:t xml:space="preserve">31.3.3.4  </w:t>
          <w:tab/>
          <w:t xml:space="preserve">Following its receipt of a complete Requested Economic Planning Study Request Form, the ISO shall establish with the Requestor a mutually agreeable time for a scoping meeting.  The scoping meeting shall determine the scope of the study to be conducted and deliverables to be provided.  The Requestor may define the scope for its study, such as: (i) additional metrics for measuring congestion and the benefits of relieving that congestion; (ii) additional scenarios and the assumptions to be used; (iii) whether the Requestor wants the ISO to analyze potential transmission, generation, demand response and/or energy efficiency solutions and the characteristics of those solutions; and (iv) the degree of certainty requested for the solution cost estimates.  </w:t>
        </w:r>
      </w:ins>
    </w:p>
    <w:p>
      <w:pPr>
        <w:pStyle w:val="Romannumeralpara"/>
        <w:rPr>
          <w:ins w:id="447" w:author="Messonnier, Michael J." w:date="2020-11-13T22:15:00Z"/>
        </w:rPr>
      </w:pPr>
      <w:ins w:id="434" w:author="Messonnier, Michael J." w:date="2020-11-13T22:15:00Z">
        <w:r>
          <w:rPr/>
          <w:t xml:space="preserve">31.3.3.5  </w:t>
          <w:tab/>
          <w:t>Following the scoping meeting, the ISO will memorialize in writing the scope of work and the deliverables to be provided by the ISO in a Study Agreement for a Requested Economic Planning Study in the form set forth in Section 31.14 of this Attachment Y.  The ISO will provide the study agreement to the Requestor and a non-binding estimate of the total study costs</w:t>
        </w:r>
      </w:ins>
      <w:ins w:id="435" w:author="Messonnier, Michael J." w:date="2020-11-18T13:03:00Z">
        <w:r>
          <w:rPr/>
          <w:t>.  The ISO may</w:t>
        </w:r>
      </w:ins>
      <w:ins w:id="436" w:author="Messonnier, Michael J." w:date="2020-11-18T13:44:00Z">
        <w:r>
          <w:rPr/>
          <w:t xml:space="preserve"> require</w:t>
        </w:r>
      </w:ins>
      <w:ins w:id="437" w:author="Messonnier, Michael J." w:date="2020-11-18T13:03:00Z">
        <w:r>
          <w:rPr/>
          <w:t xml:space="preserve">, at its discretion, Requestor </w:t>
        </w:r>
      </w:ins>
      <w:ins w:id="438" w:author="Messonnier, Michael J." w:date="2020-11-18T13:05:00Z">
        <w:r>
          <w:rPr/>
          <w:t xml:space="preserve">to </w:t>
        </w:r>
      </w:ins>
      <w:ins w:id="439" w:author="Messonnier, Michael J." w:date="2020-11-18T13:03:00Z">
        <w:r>
          <w:rPr/>
          <w:t xml:space="preserve">pay a </w:t>
        </w:r>
      </w:ins>
      <w:ins w:id="440" w:author="Messonnier, Michael J." w:date="2020-11-13T22:15:00Z">
        <w:r>
          <w:rPr/>
          <w:t>deposit amount in addition to the initial $25,000 deposit that the Requestor must provide</w:t>
        </w:r>
      </w:ins>
      <w:ins w:id="441" w:author="Messonnier, Michael J." w:date="2020-11-18T13:09:00Z">
        <w:r>
          <w:rPr/>
          <w:t xml:space="preserve"> pursuant to Section 31.3.3.2</w:t>
        </w:r>
      </w:ins>
      <w:ins w:id="442" w:author="Messonnier, Michael J." w:date="2020-11-13T22:15:00Z">
        <w:r>
          <w:rPr/>
          <w:t xml:space="preserve"> to cover the total study cost estimate.  For the ISO to commence the Requested Economic Planning Study, the Requestor must execute the study agreement and provide any required additional study deposit amount.  If Requestor modifies the scope of the Requested Economic Planning Study in a manner that increases the estimated total costs of the study, the ISO may require</w:t>
        </w:r>
      </w:ins>
      <w:ins w:id="443" w:author="Messonnier, Michael J." w:date="2020-11-18T13:44:00Z">
        <w:r>
          <w:rPr/>
          <w:t>, at its discretion,</w:t>
        </w:r>
      </w:ins>
      <w:ins w:id="444" w:author="Messonnier, Michael J." w:date="2020-11-13T22:15:00Z">
        <w:r>
          <w:rPr/>
          <w:t xml:space="preserve"> that Requestor pay an additional deposit to cover any cost increase.  The ISO shall hold the study deposit(s) provided by Requestor with its Requested Economic Planning Study Request Form pursuant to Section 31.3.3.2 and</w:t>
        </w:r>
      </w:ins>
      <w:ins w:id="445" w:author="Messonnier, Michael J." w:date="2020-11-18T13:08:00Z">
        <w:r>
          <w:rPr/>
          <w:t xml:space="preserve"> any additional study deposit(s) provided by Requestor pursuant </w:t>
        </w:r>
      </w:ins>
      <w:ins w:id="446" w:author="Messonnier, Michael J." w:date="2020-11-13T22:15:00Z">
        <w:r>
          <w:rPr/>
          <w:t>to this Section 31.3.3.5 in an interest-bearing account for which the interest earned will be associated with Requestor and shall be applied to study costs and subject to refund as described in Section 31.3.3.8.</w:t>
        </w:r>
      </w:ins>
    </w:p>
    <w:p>
      <w:pPr>
        <w:pStyle w:val="Romannumeralpara"/>
        <w:rPr>
          <w:ins w:id="449" w:author="Messonnier, Michael J." w:date="2020-11-13T22:15:00Z"/>
        </w:rPr>
      </w:pPr>
      <w:ins w:id="448" w:author="Messonnier, Michael J." w:date="2020-11-13T22:15:00Z">
        <w:r>
          <w:rPr/>
          <w:t xml:space="preserve">31.3.3.6  </w:t>
          <w:tab/>
          <w:t>The ISO shall use the database and base case assumptions in the scope agreed upon by the Requestor and the ISO for the Requested Economic Planning Study.  The ISO will use reasonable efforts to complete each Requested Economic Planning Study by a date mutually agreed to with the Requestor.  If the ISO determines this target date will not be met, the ISO will promptly inform the Requestor and provide the Requestor with an updated estimate of the new date by which the Requested Economic Planning Study will be completed.  Requestor may withdraw its Requested Economic Planning Study Request Form at any time by written notice to the ISO.  Upon receipt of such request, the ISO will immediately terminate any further study work, except as reasonably necessary to wrap up work and return information to the Requestor.</w:t>
        </w:r>
      </w:ins>
    </w:p>
    <w:p>
      <w:pPr>
        <w:pStyle w:val="Romannumeralpara"/>
        <w:rPr>
          <w:ins w:id="453" w:author="Messonnier, Michael J." w:date="2020-11-13T22:15:00Z"/>
        </w:rPr>
      </w:pPr>
      <w:ins w:id="450" w:author="Messonnier, Michael J." w:date="2020-11-13T22:15:00Z">
        <w:r>
          <w:rPr/>
          <w:t>31.3.3.7</w:t>
          <w:tab/>
          <w:t>The ISO shall charge, and Requestor shall pay, the actual costs incurred by the ISO in performing a Requested Economic Planning Study.  This includes costs that the ISO incurs at its discretion to use contractors or consultants, computing services, and costs that Transmission Owners may incur to supply study-related data at the ISO’s request.  The ISO shall track its staff and administrative costs</w:t>
        </w:r>
      </w:ins>
      <w:ins w:id="451" w:author="Messonnier, Michael J." w:date="2020-12-07T13:06:00Z">
        <w:r>
          <w:rPr/>
          <w:t xml:space="preserve"> that it incurs in performing the Requested Economic Planning Study</w:t>
        </w:r>
      </w:ins>
      <w:ins w:id="452" w:author="Messonnier, Michael J." w:date="2020-11-13T22:15:00Z">
        <w:r>
          <w:rPr/>
          <w:t>, including any costs associated with using contractors or consultants, computing services, and costs incurred by involved Transmission Owners.</w:t>
        </w:r>
      </w:ins>
    </w:p>
    <w:p>
      <w:pPr>
        <w:pStyle w:val="Romannumeralpara"/>
        <w:rPr>
          <w:ins w:id="473" w:author="Messonnier, Michael J." w:date="2020-11-20T12:53:00Z"/>
        </w:rPr>
      </w:pPr>
      <w:ins w:id="454" w:author="Messonnier, Michael J." w:date="2020-11-13T22:15:00Z">
        <w:r>
          <w:rPr/>
          <w:t>31.3.3.8</w:t>
          <w:tab/>
          <w:t xml:space="preserve">The ISO shall invoice the Requestor monthly for study costs incurred by the ISO in performing the Requested Economic Planning Study.  Such invoice shall include a description and an accounting of the study costs incurred by the ISO, estimated consultant and contractor costs, </w:t>
        </w:r>
      </w:ins>
      <w:ins w:id="455" w:author="Messonnier, Michael J." w:date="2020-11-18T13:13:00Z">
        <w:r>
          <w:rPr/>
          <w:t xml:space="preserve">estimated computing services costs, </w:t>
        </w:r>
      </w:ins>
      <w:ins w:id="456" w:author="Messonnier, Michael J." w:date="2020-11-13T22:15:00Z">
        <w:r>
          <w:rPr/>
          <w:t xml:space="preserve">and estimated costs incurred by Transmission Owners.  Requestor shall pay the invoiced amount within thirty (30) calendar days of the ISO’s issuance of the monthly invoice.  The ISO shall continue to hold the full amount of the study deposit(s) that Requestor submitted to the ISO pursuant to Sections 31.3.3.2 and 31.3.3.5 until settlement of the final invoice; </w:t>
        </w:r>
      </w:ins>
      <w:ins w:id="457" w:author="Messonnier, Michael J." w:date="2020-11-13T22:15:00Z">
        <w:r>
          <w:rPr>
            <w:i/>
          </w:rPr>
          <w:t>provided, however,</w:t>
        </w:r>
      </w:ins>
      <w:ins w:id="458" w:author="Messonnier, Michael J." w:date="2020-11-13T22:15:00Z">
        <w:r>
          <w:rPr/>
          <w:t xml:space="preserve"> if a Requestor: (i) does not pay its monthly invoice within the timeframe described above, or (ii) does not pay a disputed amount into an independent escrow account as described in Section 31.3.3.9 below, the ISO may draw upon the study deposit(s) to recover the owed amount.</w:t>
        </w:r>
      </w:ins>
      <w:ins w:id="459" w:author="Messonnier, Michael J." w:date="2020-11-18T13:15:00Z">
        <w:r>
          <w:rPr/>
          <w:t xml:space="preserve">  </w:t>
        </w:r>
      </w:ins>
      <w:ins w:id="460" w:author="Messonnier, Michael J." w:date="2020-11-13T22:15:00Z">
        <w:r>
          <w:rPr/>
          <w:t>If the ISO must draw on the study deposit(s), the ISO shall provide notice to the Requestor, and the Requestor shall within thirty (30) calendar days of such notice make payments to the ISO to restore the full study deposit amount.  If the Requestor fails to make such payments, the ISO may halt its performance of the Requested Economic Planning Study.</w:t>
        </w:r>
      </w:ins>
      <w:r>
        <w:rPr/>
        <w:t xml:space="preserve">  </w:t>
      </w:r>
      <w:ins w:id="461" w:author="Messonnier, Michael J." w:date="2020-11-18T13:17:00Z">
        <w:r>
          <w:rPr/>
          <w:t xml:space="preserve">Upon: (i) the completion of the Requested Economic Planning Study or the withdrawal of the Requestor’s Requested Economic Planning Study Request Form, including withdrawal due to the termination of its Requested Economic Planning Study Agreement, and (ii) the ISO’s receipt of all final invoices from its consultants and contractors, computing services, and involved Transmission Owners, the ISO shall issue a final invoice to Requestor.  Upon the ISO’s receipt of Requestor’s final payment for all outstanding invoiced amounts, the ISO shall refund </w:t>
        </w:r>
      </w:ins>
      <w:ins w:id="462" w:author="Messonnier, Michael J." w:date="2020-11-18T13:20:00Z">
        <w:r>
          <w:rPr/>
          <w:t>to Requestor</w:t>
        </w:r>
      </w:ins>
      <w:ins w:id="463" w:author="Messonnier, Michael J." w:date="2020-12-07T13:09:00Z">
        <w:r>
          <w:rPr/>
          <w:t>: (i)</w:t>
        </w:r>
      </w:ins>
      <w:r>
        <w:rPr/>
        <w:t xml:space="preserve"> </w:t>
      </w:r>
      <w:ins w:id="464" w:author="Messonnier, Michael J." w:date="2020-11-20T12:52:00Z">
        <w:r>
          <w:rPr/>
          <w:t>its</w:t>
        </w:r>
      </w:ins>
      <w:ins w:id="465" w:author="Messonnier, Michael J." w:date="2020-11-20T12:54:00Z">
        <w:r>
          <w:rPr/>
          <w:t xml:space="preserve"> </w:t>
        </w:r>
      </w:ins>
      <w:ins w:id="466" w:author="Messonnier, Michael J." w:date="2020-11-18T13:17:00Z">
        <w:r>
          <w:rPr/>
          <w:t>study deposit(s) submitted to the ISO pursuant to Sections 31.3.3.2 and 31.3.3.5</w:t>
        </w:r>
      </w:ins>
      <w:ins w:id="467" w:author="Messonnier, Michael J." w:date="2020-11-20T12:53:00Z">
        <w:r>
          <w:rPr/>
          <w:t>, less any</w:t>
        </w:r>
      </w:ins>
      <w:ins w:id="468" w:author="Messonnier, Michael J." w:date="2020-11-20T12:55:00Z">
        <w:r>
          <w:rPr/>
          <w:t xml:space="preserve"> amount that the ISO was required to draw upon to satisfy prior invoiced amounts</w:t>
        </w:r>
      </w:ins>
      <w:ins w:id="469" w:author="Messonnier, Michael J." w:date="2020-11-20T13:57:00Z">
        <w:r>
          <w:rPr/>
          <w:t xml:space="preserve">, and </w:t>
        </w:r>
      </w:ins>
      <w:ins w:id="470" w:author="Messonnier, Michael J." w:date="2020-12-07T13:09:00Z">
        <w:r>
          <w:rPr/>
          <w:t xml:space="preserve">(ii) </w:t>
        </w:r>
      </w:ins>
      <w:ins w:id="471" w:author="Messonnier, Michael J." w:date="2020-11-20T13:57:00Z">
        <w:r>
          <w:rPr/>
          <w:t>any interests earned on the net study deposit amount held by the ISO</w:t>
        </w:r>
      </w:ins>
      <w:ins w:id="472" w:author="Messonnier, Michael J." w:date="2020-11-20T12:55:00Z">
        <w:r>
          <w:rPr/>
          <w:t>.</w:t>
        </w:r>
      </w:ins>
    </w:p>
    <w:p>
      <w:pPr>
        <w:pStyle w:val="Romannumeralpara"/>
        <w:rPr>
          <w:ins w:id="475" w:author="Messonnier, Michael J." w:date="2020-11-13T22:15:00Z"/>
        </w:rPr>
      </w:pPr>
      <w:ins w:id="474" w:author="Messonnier, Michael J." w:date="2020-11-13T22:15:00Z">
        <w:r>
          <w:rPr/>
          <w:t>31.3.3.9</w:t>
          <w:tab/>
          <w:t>In the event of a Requestor’s dispute over invoiced amounts, Requestor shall: (i) timely pay any undisputed amounts to the ISO, and (ii) pay into an independent escrow account the portion of the invoice in dispute, pending resolution of such dispute.  If Requestor fails to meet these two requirements, then the ISO shall not be obligated to perform or continue to perform the Requested Economic Planning Study or to provide the study results.  Disputes arising under this section shall be addressed through the Dispute Resolution Procedures set forth in Section 2.16 of the ISO OATT and Section 11 of the ISO Services Tariff.  Within thirty (30) calendar days after resolution of the dispute, Requestor will pay the ISO any amounts due with interest actually earned on such amounts.</w:t>
        </w:r>
      </w:ins>
    </w:p>
    <w:p>
      <w:pPr>
        <w:pStyle w:val="Romannumeralpara"/>
        <w:rPr>
          <w:ins w:id="482" w:author="Messonnier, Michael J." w:date="2020-11-13T22:15:00Z"/>
        </w:rPr>
      </w:pPr>
      <w:ins w:id="476" w:author="Messonnier, Michael J." w:date="2020-11-13T22:15:00Z">
        <w:r>
          <w:rPr/>
          <w:t xml:space="preserve">31.3.3.10  </w:t>
          <w:tab/>
          <w:t xml:space="preserve">Upon completion of the Requested Economic Planning Study, the ISO will provide the agreed upon deliverables for the Requested Economic Planning Study to Requestor.  If Requestor has withdrawn its Requested Economic Planning Study Request Form prior to the completion of the study, the ISO will forward to the Requestor the results of any study work, related to the deliverables, completed prior to the withdrawal date following Requestor’s final payment.  The ISO will remove any Confidential Information or aggregate or mask such information to avoid disclosure of Confidential Information prior to providing the study results to Requestor.  Upon request, the ISO will schedule a meeting to review the study results with the Requestor.  The results of a Requested Economic Planning Study will be treated as Confidential Information under Attachment F to the OATT; </w:t>
        </w:r>
      </w:ins>
      <w:ins w:id="477" w:author="Messonnier, Michael J." w:date="2020-11-13T22:15:00Z">
        <w:r>
          <w:rPr>
            <w:i/>
          </w:rPr>
          <w:t>provided, however</w:t>
        </w:r>
      </w:ins>
      <w:ins w:id="478" w:author="Messonnier, Michael J." w:date="2020-11-13T22:15:00Z">
        <w:r>
          <w:rPr/>
          <w:t>, the ISO will post the results of the Requested Economic Planning Study if and when</w:t>
        </w:r>
      </w:ins>
      <w:ins w:id="479" w:author="Messonnier, Michael J." w:date="2020-11-23T17:42:00Z">
        <w:r>
          <w:rPr/>
          <w:t xml:space="preserve">: (i) Requestor requests that the ISO post the results of the Requested Economic Planning Study; (ii) the ISO is informed that the results of the </w:t>
        </w:r>
      </w:ins>
      <w:ins w:id="480" w:author="Messonnier, Michael J." w:date="2020-11-23T17:44:00Z">
        <w:r>
          <w:rPr/>
          <w:t xml:space="preserve">Requested Economic Planning Study have been made public; or (iii) </w:t>
        </w:r>
      </w:ins>
      <w:ins w:id="481" w:author="Messonnier, Michael J." w:date="2020-11-13T22:15:00Z">
        <w:r>
          <w:rPr/>
          <w:t>Requestor seeks regulated cost recovery for a Regulated Economic Transmission Project under the ISO Tariff based upon the results of the Requested Economic Planning Study, and the ISO will note in such posting whether the database and base case assumptions used in the study are different from such study assumptions that are required for seeking regulated cost recovery under the Economic Transmission Project Evaluation.</w:t>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paragraph" w:styleId="Haeding3">
    <w:name w:val="Haeding 3"/>
    <w:basedOn w:val="Subhea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0:00Z</dcterms:created>
  <dc:creator>Hunton &amp; Williams LLP</dc:creator>
  <dc:description/>
  <dc:language>en-US</dc:language>
  <cp:lastModifiedBy>TMSServices Starter</cp:lastModifiedBy>
  <cp:lastPrinted>2021-04-12T10:00:00Z</cp:lastPrinted>
  <dcterms:modified xsi:type="dcterms:W3CDTF">2021-04-1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55430.000119 EMF_US 59673698v2</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WInitialSave">
    <vt:lpwstr>SWInitialSave</vt:lpwstr>
  </property>
  <property fmtid="{D5CDD505-2E9C-101B-9397-08002B2CF9AE}" pid="7" name="_AdHocReviewCycleID">
    <vt:r8>388145843</vt:r8>
  </property>
  <property fmtid="{D5CDD505-2E9C-101B-9397-08002B2CF9AE}" pid="8" name="_AuthorEmail">
    <vt:lpwstr>CPatka@nyiso.com</vt:lpwstr>
  </property>
  <property fmtid="{D5CDD505-2E9C-101B-9397-08002B2CF9AE}" pid="9" name="_AuthorEmailDisplayName">
    <vt:lpwstr>Patka, Carl</vt:lpwstr>
  </property>
  <property fmtid="{D5CDD505-2E9C-101B-9397-08002B2CF9AE}" pid="10" name="_EmailSubject">
    <vt:lpwstr>Economic Planning Process Tariff Revisions and Tariff Chart </vt:lpwstr>
  </property>
  <property fmtid="{D5CDD505-2E9C-101B-9397-08002B2CF9AE}" pid="11" name="_NewReviewCycle">
    <vt:lpwstr/>
  </property>
  <property fmtid="{D5CDD505-2E9C-101B-9397-08002B2CF9AE}" pid="12" name="_ReviewingToolsShownOnce">
    <vt:lpwstr/>
  </property>
  <property fmtid="{D5CDD505-2E9C-101B-9397-08002B2CF9AE}" pid="13" name="_dlc_DocIdItemGuid">
    <vt:lpwstr>82958283-6e48-4721-bd24-68cf82316e26</vt:lpwstr>
  </property>
</Properties>
</file>