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277" w:leader="none"/>
        </w:tabs>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pPr>
      <w:del w:id="0" w:author="Messonnier, Michael J." w:date="2020-11-13T20:28:00Z">
        <w:r>
          <w:rPr/>
          <w:delText>Throughout Sections 31.1 through 31.7, t</w:delText>
        </w:r>
      </w:del>
      <w:ins w:id="1" w:author="Messonnier, Michael J." w:date="2020-11-13T20:28:00Z">
        <w:r>
          <w:rPr/>
          <w:t>T</w:t>
        </w:r>
      </w:ins>
      <w:r>
        <w:rPr/>
        <w:t>he following capitalized terms shall have the meanings set forth in this subsection</w:t>
      </w:r>
      <w:ins w:id="2" w:author="Messonnier, Michael J." w:date="2020-11-13T20:28:00Z">
        <w:r>
          <w:rPr/>
          <w:t xml:space="preserve"> for purposes of this Attachment Y of the ISO OATT, except as such terms are otherwise defined within this Attachment Y</w:t>
        </w:r>
      </w:ins>
      <w:r>
        <w:rPr/>
        <w:t>:</w:t>
      </w:r>
      <w:ins w:id="3" w:author="Messonnier, Michael J." w:date="2020-11-10T21:31:00Z">
        <w:r>
          <w:rPr/>
          <w:t xml:space="preserve">  </w:t>
        </w:r>
      </w:ins>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del w:id="6" w:author="Messonnier, Michael J." w:date="2020-10-27T23:23:00Z"/>
        </w:rPr>
      </w:pPr>
      <w:del w:id="4" w:author="Messonnier, Michael J." w:date="2020-10-27T23:23:00Z">
        <w:r>
          <w:rPr>
            <w:b/>
          </w:rPr>
          <w:delText xml:space="preserve">CARIS: </w:delText>
        </w:r>
      </w:del>
      <w:del w:id="5" w:author="Messonnier, Michael J." w:date="2020-10-27T23:23:00Z">
        <w:r>
          <w:rPr/>
          <w:delText xml:space="preserve"> The Congestion Assessment and Resource Integration Study for economic planning developed by the ISO in consultation with the Market Participants and other interested parties pursuant to Section 31.3 of this Attachment Y.  </w:delText>
        </w:r>
      </w:del>
    </w:p>
    <w:p>
      <w:pPr>
        <w:pStyle w:val="Definition"/>
        <w:rPr/>
      </w:pPr>
      <w:r>
        <w:rPr>
          <w:b/>
        </w:rPr>
        <w:t>Cost Cap</w:t>
      </w:r>
      <w:r>
        <w:rPr/>
        <w:t>:  A Developer’s commitment to contain the capital costs of its proposed Public Policy Transmission Project in accordance with the requirements in Section 31.4.5.1.8.  The Cost Cap must be in the form of a hard Cost Cap or a soft Cost Cap as described in Section 31.4.5.1.8.3.</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ins w:id="32" w:author="Messonnier, Michael J." w:date="2020-11-10T21:39:00Z"/>
        </w:rPr>
      </w:pPr>
      <w:ins w:id="7" w:author="Messonnier, Michael J." w:date="2020-10-26T20:04:00Z">
        <w:r>
          <w:rPr>
            <w:b/>
          </w:rPr>
          <w:t>Economic Planning Process:</w:t>
        </w:r>
      </w:ins>
      <w:r>
        <w:rPr>
          <w:b/>
        </w:rPr>
        <w:t xml:space="preserve">  </w:t>
      </w:r>
      <w:ins w:id="8" w:author="Lin, Yachi" w:date="2020-11-11T11:42:00Z">
        <w:r>
          <w:rPr/>
          <w:t>Pursuant to</w:t>
        </w:r>
      </w:ins>
      <w:ins w:id="9" w:author="Lin, Yachi" w:date="2020-11-11T11:42:00Z">
        <w:r>
          <w:rPr>
            <w:b/>
          </w:rPr>
          <w:t xml:space="preserve"> </w:t>
        </w:r>
      </w:ins>
      <w:ins w:id="10" w:author="Lin, Yachi" w:date="2020-11-11T11:42:00Z">
        <w:r>
          <w:rPr/>
          <w:t>Section</w:t>
        </w:r>
      </w:ins>
      <w:ins w:id="11" w:author="Messonnier, Michael J." w:date="2020-11-13T20:41:00Z">
        <w:r>
          <w:rPr/>
          <w:t>s</w:t>
        </w:r>
      </w:ins>
      <w:ins w:id="12" w:author="Lin, Yachi" w:date="2020-11-11T11:42:00Z">
        <w:r>
          <w:rPr/>
          <w:t xml:space="preserve"> 31.3</w:t>
        </w:r>
      </w:ins>
      <w:ins w:id="13" w:author="Frasier, Jason" w:date="2020-11-12T14:28:00Z">
        <w:r>
          <w:rPr/>
          <w:t xml:space="preserve"> and 31.5.4</w:t>
        </w:r>
      </w:ins>
      <w:ins w:id="14" w:author="Lin, Yachi" w:date="2020-11-11T11:42:00Z">
        <w:r>
          <w:rPr/>
          <w:t xml:space="preserve"> of this Attachment Y, t</w:t>
        </w:r>
      </w:ins>
      <w:ins w:id="15" w:author="Messonnier, Michael J." w:date="2020-11-10T21:39:00Z">
        <w:r>
          <w:rPr/>
          <w:t>he process by which the ISO: (i) develops the System &amp; Resource Outlook and identifies current and future congestion on the New York State Transmission</w:t>
        </w:r>
      </w:ins>
      <w:ins w:id="16" w:author="Frasier, Jason" w:date="2020-11-12T14:25:00Z">
        <w:r>
          <w:rPr/>
          <w:t xml:space="preserve"> System</w:t>
        </w:r>
      </w:ins>
      <w:ins w:id="17" w:author="Messonnier, Michael J." w:date="2020-11-10T21:39:00Z">
        <w:r>
          <w:rPr/>
          <w:t>; (ii) evaluates</w:t>
        </w:r>
      </w:ins>
      <w:ins w:id="18" w:author="Messonnier, Michael J." w:date="2020-12-07T12:47:00Z">
        <w:r>
          <w:rPr/>
          <w:t xml:space="preserve"> in an Economic Transmission Project Evaluation</w:t>
        </w:r>
      </w:ins>
      <w:ins w:id="19" w:author="Messonnier, Michael J." w:date="2020-11-10T21:39:00Z">
        <w:r>
          <w:rPr/>
          <w:t xml:space="preserve"> any Regulated Economic Transmission Project proposals </w:t>
        </w:r>
      </w:ins>
      <w:ins w:id="20" w:author="Messonnier, Michael J." w:date="2020-11-10T22:12:00Z">
        <w:r>
          <w:rPr/>
          <w:t>to address any constraint(s)</w:t>
        </w:r>
      </w:ins>
      <w:ins w:id="21" w:author="Messonnier, Michael J." w:date="2020-11-18T12:25:00Z">
        <w:r>
          <w:rPr/>
          <w:t xml:space="preserve"> </w:t>
        </w:r>
      </w:ins>
      <w:ins w:id="22" w:author="Messonnier, Michael J." w:date="2020-11-30T21:38:00Z">
        <w:r>
          <w:rPr/>
          <w:t>on the BPTFs identified in the Economic Planning Process</w:t>
        </w:r>
      </w:ins>
      <w:ins w:id="23" w:author="Messonnier, Michael J." w:date="2020-11-10T22:13:00Z">
        <w:r>
          <w:rPr/>
          <w:t>,</w:t>
        </w:r>
      </w:ins>
      <w:ins w:id="24" w:author="Messonnier, Michael J." w:date="2020-11-10T21:39:00Z">
        <w:r>
          <w:rPr/>
          <w:t xml:space="preserve"> which transmission projects are eligible for cost allocation and cost recovery under the ISO OATT if approved by a vote of the project’s Load Serving Entity beneficiaries; and (iii) conducts </w:t>
        </w:r>
      </w:ins>
      <w:ins w:id="25" w:author="Messonnier, Michael J." w:date="2020-11-10T22:13:00Z">
        <w:r>
          <w:rPr/>
          <w:t xml:space="preserve">any </w:t>
        </w:r>
      </w:ins>
      <w:ins w:id="26" w:author="Messonnier, Michael J." w:date="2020-11-10T21:45:00Z">
        <w:r>
          <w:rPr/>
          <w:t>Requested Economic Planning Studies</w:t>
        </w:r>
      </w:ins>
      <w:ins w:id="27" w:author="Frasier, Jason" w:date="2020-11-12T14:30:00Z">
        <w:r>
          <w:rPr/>
          <w:t>.</w:t>
        </w:r>
      </w:ins>
      <w:r>
        <w:rPr/>
        <w:t xml:space="preserve">  </w:t>
      </w:r>
      <w:ins w:id="28" w:author="Messonnier, Michael J." w:date="2020-11-10T21:39:00Z">
        <w:r>
          <w:rPr/>
          <w:t xml:space="preserve">In conducting the process, the ISO will </w:t>
        </w:r>
      </w:ins>
      <w:ins w:id="29" w:author="Messonnier, Michael J." w:date="2020-12-01T21:19:00Z">
        <w:r>
          <w:rPr/>
          <w:t xml:space="preserve">analyze a base case and scenarios </w:t>
        </w:r>
      </w:ins>
      <w:ins w:id="30" w:author="Messonnier, Michael J." w:date="2020-11-10T21:39:00Z">
        <w:r>
          <w:rPr/>
          <w:t>that are developed in consultation with stakeholders.</w:t>
        </w:r>
      </w:ins>
      <w:ins w:id="31" w:author="Messonnier, Michael J." w:date="2020-11-10T21:52:00Z">
        <w:r>
          <w:rPr/>
          <w:t xml:space="preserve">  </w:t>
        </w:r>
      </w:ins>
    </w:p>
    <w:p>
      <w:pPr>
        <w:pStyle w:val="Definition"/>
        <w:rPr>
          <w:ins w:id="40" w:author="Messonnier, Michael J." w:date="2020-10-27T22:36:00Z"/>
        </w:rPr>
      </w:pPr>
      <w:ins w:id="33" w:author="Messonnier, Michael J." w:date="2020-11-10T21:36:00Z">
        <w:r>
          <w:rPr>
            <w:b/>
          </w:rPr>
          <w:t>Economic Transmission Project Evaluation</w:t>
        </w:r>
      </w:ins>
      <w:ins w:id="34" w:author="Messonnier, Michael J." w:date="2020-11-10T21:36:00Z">
        <w:r>
          <w:rPr/>
          <w:t>:</w:t>
        </w:r>
      </w:ins>
      <w:ins w:id="35" w:author="Messonnier, Michael J." w:date="2020-11-10T21:57:00Z">
        <w:r>
          <w:rPr/>
          <w:t xml:space="preserve">  The</w:t>
        </w:r>
      </w:ins>
      <w:r>
        <w:rPr/>
        <w:t xml:space="preserve"> </w:t>
      </w:r>
      <w:ins w:id="36" w:author="Messonnier, Michael J." w:date="2020-11-10T21:57:00Z">
        <w:r>
          <w:rPr/>
          <w:t>evaluation</w:t>
        </w:r>
      </w:ins>
      <w:ins w:id="37" w:author="Frasier, Jason" w:date="2020-11-12T14:31:00Z">
        <w:r>
          <w:rPr/>
          <w:t xml:space="preserve"> by the ISO</w:t>
        </w:r>
      </w:ins>
      <w:ins w:id="38" w:author="Messonnier, Michael J." w:date="2020-11-10T21:57:00Z">
        <w:r>
          <w:rPr/>
          <w:t xml:space="preserve"> of a Regulated Economic Transmission Project pursuant to Sections 31.3.2 and 31.5.4 of this Attachment Y</w:t>
        </w:r>
      </w:ins>
      <w:ins w:id="39" w:author="Messonnier, Michael J." w:date="2020-11-10T21:59:00Z">
        <w:r>
          <w:rPr/>
          <w:t>.</w:t>
        </w:r>
      </w:ins>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w:t>
      </w:r>
      <w:ins w:id="41" w:author="Messonnier, Michael J." w:date="2020-12-07T12:47:00Z">
        <w:r>
          <w:rPr/>
          <w:t>Economic Planning Process</w:t>
        </w:r>
      </w:ins>
      <w:del w:id="42" w:author="Messonnier, Michael J." w:date="2020-12-07T12:47:00Z">
        <w:r>
          <w:rPr/>
          <w:delText>CARIS</w:delText>
        </w:r>
      </w:del>
      <w:r>
        <w:rPr/>
        <w:t xml:space="preserve">,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 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b/>
          <w:b/>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ins w:id="51" w:author="Messonnier, Michael J." w:date="2020-11-10T21:54:00Z"/>
        </w:rPr>
      </w:pPr>
      <w:ins w:id="43" w:author="Messonnier, Michael J." w:date="2020-10-21T23:58:00Z">
        <w:r>
          <w:rPr>
            <w:b/>
          </w:rPr>
          <w:t xml:space="preserve">Regulated Economic Transmission Project (“RETP”):  </w:t>
        </w:r>
      </w:ins>
      <w:ins w:id="44" w:author="Messonnier, Michael J." w:date="2020-11-10T21:54:00Z">
        <w:r>
          <w:rPr/>
          <w:t xml:space="preserve">A transmission project or a portfolio of transmission projects proposed by Developer(s) to </w:t>
        </w:r>
      </w:ins>
      <w:ins w:id="45" w:author="Frasier, Jason" w:date="2020-11-12T14:37:00Z">
        <w:r>
          <w:rPr/>
          <w:t>address</w:t>
        </w:r>
      </w:ins>
      <w:ins w:id="46" w:author="Messonnier, Michael J." w:date="2020-11-10T21:54:00Z">
        <w:r>
          <w:rPr/>
          <w:t xml:space="preserve"> constraint</w:t>
        </w:r>
      </w:ins>
      <w:ins w:id="47" w:author="Messonnier, Michael J." w:date="2020-12-01T15:19:00Z">
        <w:r>
          <w:rPr/>
          <w:t>(s)</w:t>
        </w:r>
      </w:ins>
      <w:ins w:id="48" w:author="Messonnier, Michael J." w:date="2020-11-30T21:39:00Z">
        <w:r>
          <w:rPr/>
          <w:t xml:space="preserve"> on the BPTFs</w:t>
        </w:r>
      </w:ins>
      <w:ins w:id="49" w:author="Messonnier, Michael J." w:date="2020-11-10T21:54:00Z">
        <w:r>
          <w:rPr/>
          <w:t xml:space="preserve"> identified in the Economic Planning Process, which transmission project(s) are evaluated in the Economic Transmission Project Evaluation and are eligible for cost allocation and cost recovery under the ISO OATT if approved by a vote of the project’s Load Serving Entity beneficiaries pursuant to Section 31.5.4 of this Attachment Y</w:t>
        </w:r>
      </w:ins>
      <w:ins w:id="50" w:author="Messonnier, Michael J." w:date="2020-11-10T21:56:00Z">
        <w:r>
          <w:rPr/>
          <w:t>.</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 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liability Planning Process:</w:t>
      </w:r>
      <w:r>
        <w:rPr/>
        <w:t xml:space="preserve">  The process set forth in this Attachment Y by which the ISO determines in the RNA whether any Reliability Need(s) on the BPTFs will arise in the Study Period and addresses any identified Reliability Need(s) in the CRP, as the process is further described in Section 31.1.2.2.</w:t>
      </w:r>
    </w:p>
    <w:p>
      <w:pPr>
        <w:pStyle w:val="Definition"/>
        <w:rPr>
          <w:ins w:id="66" w:author="Messonnier, Michael J." w:date="2020-11-10T22:23:00Z"/>
        </w:rPr>
      </w:pPr>
      <w:ins w:id="52" w:author="Messonnier, Michael J." w:date="2020-11-10T21:37:00Z">
        <w:r>
          <w:rPr>
            <w:b/>
          </w:rPr>
          <w:t>Requested Economic Planning Study:</w:t>
        </w:r>
      </w:ins>
      <w:ins w:id="53" w:author="Messonnier, Michael J." w:date="2020-11-10T22:17:00Z">
        <w:r>
          <w:rPr>
            <w:b/>
          </w:rPr>
          <w:t xml:space="preserve"> </w:t>
        </w:r>
      </w:ins>
      <w:ins w:id="54" w:author="Messonnier, Michael J." w:date="2020-11-10T22:17:00Z">
        <w:r>
          <w:rPr/>
          <w:t>A study</w:t>
        </w:r>
      </w:ins>
      <w:ins w:id="55" w:author="Messonnier, Michael J." w:date="2020-11-10T22:25:00Z">
        <w:r>
          <w:rPr/>
          <w:t xml:space="preserve"> </w:t>
        </w:r>
      </w:ins>
      <w:ins w:id="56" w:author="Messonnier, Michael J." w:date="2020-11-10T22:17:00Z">
        <w:r>
          <w:rPr/>
          <w:t xml:space="preserve">performed </w:t>
        </w:r>
      </w:ins>
      <w:ins w:id="57" w:author="Messonnier, Michael J." w:date="2020-11-10T22:23:00Z">
        <w:r>
          <w:rPr/>
          <w:t xml:space="preserve">solely </w:t>
        </w:r>
      </w:ins>
      <w:ins w:id="58" w:author="Messonnier, Michael J." w:date="2020-11-10T22:20:00Z">
        <w:r>
          <w:rPr/>
          <w:t xml:space="preserve">for information purposes </w:t>
        </w:r>
      </w:ins>
      <w:ins w:id="59" w:author="Messonnier, Michael J." w:date="2020-11-10T22:17:00Z">
        <w:r>
          <w:rPr/>
          <w:t>by the ISO</w:t>
        </w:r>
      </w:ins>
      <w:ins w:id="60" w:author="Messonnier, Michael J." w:date="2020-11-10T22:23:00Z">
        <w:r>
          <w:rPr/>
          <w:t xml:space="preserve"> pursuant to Section 31.3.3 of this Attachment Y at the request of a Market Participant or other interested party</w:t>
        </w:r>
      </w:ins>
      <w:ins w:id="61" w:author="Frasier, Jason" w:date="2020-11-12T14:44:00Z">
        <w:r>
          <w:rPr/>
          <w:t xml:space="preserve"> at their expense, the</w:t>
        </w:r>
      </w:ins>
      <w:ins w:id="62" w:author="Messonnier, Michael J." w:date="2020-11-10T22:25:00Z">
        <w:r>
          <w:rPr/>
          <w:t xml:space="preserve"> scope and deliverables </w:t>
        </w:r>
      </w:ins>
      <w:ins w:id="63" w:author="Frasier, Jason" w:date="2020-11-12T14:45:00Z">
        <w:r>
          <w:rPr/>
          <w:t xml:space="preserve">of which </w:t>
        </w:r>
      </w:ins>
      <w:ins w:id="64" w:author="Messonnier, Michael J." w:date="2020-11-10T22:25:00Z">
        <w:r>
          <w:rPr/>
          <w:t xml:space="preserve">are agreed </w:t>
        </w:r>
      </w:ins>
      <w:ins w:id="65" w:author="Messonnier, Michael J." w:date="2020-11-10T22:23:00Z">
        <w:r>
          <w:rPr/>
          <w:t>upon by the ISO and the requesting entity.</w:t>
        </w:r>
      </w:ins>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bCs/>
        </w:rPr>
      </w:pPr>
      <w:r>
        <w:rPr>
          <w:b/>
        </w:rPr>
        <w:t>RNA Base Case:</w:t>
      </w:r>
      <w:r>
        <w:rPr/>
        <w:t xml:space="preserve">  The model(s) representing the New York State Power System over the Study Period</w:t>
      </w:r>
      <w:r>
        <w:rPr>
          <w:bCs/>
        </w:rPr>
        <w:t>.</w:t>
      </w:r>
    </w:p>
    <w:p>
      <w:pPr>
        <w:pStyle w:val="Definition"/>
        <w:rPr>
          <w:b/>
          <w:b/>
        </w:rPr>
      </w:pPr>
      <w:r>
        <w:rPr>
          <w:b/>
        </w:rPr>
        <w:t xml:space="preserve">Short-Term Reliability Process:  </w:t>
      </w:r>
      <w:r>
        <w:rPr/>
        <w:t>This term shall have the meaning set forth in Section 38.1 of Attachment FF of the ISO OAT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w:t>
      </w:r>
      <w:ins w:id="67" w:author="Messonnier, Michael J." w:date="2020-10-29T11:24:00Z">
        <w:r>
          <w:rPr/>
          <w:t xml:space="preserve">For purposes of the Reliability Planning Process, the Study Period shall mean </w:t>
        </w:r>
      </w:ins>
      <w:del w:id="68" w:author="Messonnier, Michael J." w:date="2020-10-29T11:25:00Z">
        <w:r>
          <w:rPr/>
          <w:delText>T</w:delText>
        </w:r>
      </w:del>
      <w:ins w:id="69" w:author="Messonnier, Michael J." w:date="2020-10-29T11:25:00Z">
        <w:r>
          <w:rPr/>
          <w:t>t</w:t>
        </w:r>
      </w:ins>
      <w:r>
        <w:rPr/>
        <w:t>he seven-year time period encompassing years 4 through 10 following the year in which the RNA is conducted, which is used in the RNA and the CRP.</w:t>
      </w:r>
      <w:ins w:id="70" w:author="Messonnier, Michael J." w:date="2020-10-29T11:24:00Z">
        <w:r>
          <w:rPr/>
          <w:t xml:space="preserve">  For purposes of </w:t>
        </w:r>
      </w:ins>
      <w:ins w:id="71" w:author="Messonnier, Michael J." w:date="2020-11-10T22:06:00Z">
        <w:r>
          <w:rPr/>
          <w:t xml:space="preserve">the Economic Planning Process, the Study Period shall be </w:t>
        </w:r>
      </w:ins>
      <w:ins w:id="72" w:author="Frasier, Jason" w:date="2020-11-12T14:54:00Z">
        <w:r>
          <w:rPr/>
          <w:t xml:space="preserve">the 20 year period </w:t>
        </w:r>
      </w:ins>
      <w:ins w:id="73" w:author="Messonnier, Michael J." w:date="2020-11-10T22:06:00Z">
        <w:r>
          <w:rPr/>
          <w:t xml:space="preserve">defined in Section </w:t>
        </w:r>
      </w:ins>
      <w:ins w:id="74" w:author="Messonnier, Michael J." w:date="2020-11-10T22:08:00Z">
        <w:r>
          <w:rPr/>
          <w:t>31.3.1.3.1</w:t>
        </w:r>
      </w:ins>
      <w:ins w:id="75" w:author="Messonnier, Michael J." w:date="2020-11-13T20:49:00Z">
        <w:r>
          <w:rPr/>
          <w:t xml:space="preserve"> of this Attachment Y</w:t>
        </w:r>
      </w:ins>
      <w:ins w:id="76" w:author="Messonnier, Michael J." w:date="2020-11-10T22:08:00Z">
        <w:r>
          <w:rPr/>
          <w:t xml:space="preserve">.  </w:t>
        </w:r>
      </w:ins>
    </w:p>
    <w:p>
      <w:pPr>
        <w:pStyle w:val="Normal"/>
        <w:autoSpaceDE w:val="false"/>
        <w:rPr>
          <w:ins w:id="91" w:author="Messonnier, Michael J." w:date="2020-11-10T22:00:00Z"/>
        </w:rPr>
      </w:pPr>
      <w:ins w:id="77" w:author="Messonnier, Michael J." w:date="2020-11-10T21:35:00Z">
        <w:r>
          <w:rPr>
            <w:b/>
          </w:rPr>
          <w:t>System &amp; Resource Outlook:</w:t>
        </w:r>
      </w:ins>
      <w:ins w:id="78" w:author="Messonnier, Michael J." w:date="2020-11-10T22:00:00Z">
        <w:r>
          <w:rPr>
            <w:b/>
          </w:rPr>
          <w:t xml:space="preserve">  </w:t>
        </w:r>
      </w:ins>
      <w:ins w:id="79" w:author="Messonnier, Michael J." w:date="2020-11-10T22:00:00Z">
        <w:r>
          <w:rPr/>
          <w:t xml:space="preserve">The biennial </w:t>
        </w:r>
      </w:ins>
      <w:ins w:id="80" w:author="Messonnier, Michael J." w:date="2020-11-18T12:23:00Z">
        <w:r>
          <w:rPr/>
          <w:t>report</w:t>
        </w:r>
      </w:ins>
      <w:ins w:id="81" w:author="Messonnier, Michael J." w:date="2020-11-10T22:00:00Z">
        <w:r>
          <w:rPr/>
          <w:t xml:space="preserve"> </w:t>
        </w:r>
      </w:ins>
      <w:ins w:id="82" w:author="Messonnier, Michael J." w:date="2020-11-10T22:04:00Z">
        <w:r>
          <w:rPr/>
          <w:t xml:space="preserve">that the ISO produces pursuant to Section 31.3.1 </w:t>
        </w:r>
      </w:ins>
      <w:ins w:id="83" w:author="Messonnier, Michael J." w:date="2020-11-10T22:35:00Z">
        <w:r>
          <w:rPr/>
          <w:t xml:space="preserve">of this Attachment Y </w:t>
        </w:r>
      </w:ins>
      <w:ins w:id="84" w:author="Messonnier, Michael J." w:date="2020-11-10T22:04:00Z">
        <w:r>
          <w:rPr/>
          <w:t xml:space="preserve">by which it </w:t>
        </w:r>
      </w:ins>
      <w:ins w:id="85" w:author="Lin, Yachi" w:date="2020-11-11T11:45:00Z">
        <w:r>
          <w:rPr/>
          <w:t xml:space="preserve">summarizes the current </w:t>
        </w:r>
      </w:ins>
      <w:ins w:id="86" w:author="Frasier, Jason" w:date="2020-11-12T15:48:00Z">
        <w:r>
          <w:rPr/>
          <w:t xml:space="preserve">assessments, evaluations, and plans in the </w:t>
        </w:r>
      </w:ins>
      <w:ins w:id="87" w:author="Lin, Yachi" w:date="2020-11-11T11:45:00Z">
        <w:r>
          <w:rPr/>
          <w:t>biennial Comprehensive System Planning Process</w:t>
        </w:r>
      </w:ins>
      <w:ins w:id="88" w:author="Messonnier, Michael J." w:date="2020-11-13T20:54:00Z">
        <w:r>
          <w:rPr/>
          <w:t>;</w:t>
        </w:r>
      </w:ins>
      <w:ins w:id="89" w:author="Messonnier, Michael J." w:date="2020-12-01T21:21:00Z">
        <w:r>
          <w:rPr/>
          <w:t xml:space="preserve"> produces a twenty-year projection of</w:t>
        </w:r>
      </w:ins>
      <w:ins w:id="90" w:author="Messonnier, Michael J." w:date="2020-11-10T22:04:00Z">
        <w:r>
          <w:rPr/>
          <w:t xml:space="preserve"> congestion on the New York State Transmission System; identifies, ranks, and groups congested elements; and assesses the potential benefits of addressing the identified congestion.</w:t>
        </w:r>
      </w:ins>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t xml:space="preserve">Short-Term Reliability Process and </w:t>
      </w:r>
      <w:r>
        <w:rPr>
          <w:szCs w:val="24"/>
        </w:rPr>
        <w:t>Reliability</w:t>
      </w:r>
      <w:r>
        <w:rPr/>
        <w:t xml:space="preserve"> Planning Process</w:t>
      </w:r>
    </w:p>
    <w:p>
      <w:pPr>
        <w:pStyle w:val="Heading4"/>
        <w:ind w:left="1800" w:hanging="1080"/>
        <w:rPr/>
      </w:pPr>
      <w:bookmarkStart w:id="1" w:name="_DV_C9"/>
      <w:bookmarkStart w:id="2" w:name="_DV_M20"/>
      <w:bookmarkEnd w:id="2"/>
      <w:r>
        <w:rPr/>
        <w:t>31.1.2.1</w:t>
        <w:tab/>
        <w:t>Short-Term Reliability Process</w:t>
      </w:r>
    </w:p>
    <w:p>
      <w:pPr>
        <w:pStyle w:val="Bodypara"/>
        <w:rPr/>
      </w:pPr>
      <w:r>
        <w:rPr/>
        <w:t xml:space="preserve">The Short-Term Reliability Process set forth in Attachment FF of the ISO OATT establishes the process that the ISO, Transmission Owners, Market Participants, Generator Owners, Developers and other interested parties shall follow to plan to meet Generator Deactivation Reliability Needs that would result from a Generator’s deactivation and other Reliability Needs identified pursuant to Attachment FF affecting the BPTFs (collectively, Short-Term Reliability Process Needs), which needs cannot be timely addressed in the Reliability Planning Process set forth in this Attachment Y.  </w:t>
      </w:r>
    </w:p>
    <w:p>
      <w:pPr>
        <w:pStyle w:val="Bodypara"/>
        <w:rPr/>
      </w:pPr>
      <w:r>
        <w:rPr/>
        <w:t>Consistent with Section 38.2 of the OATT, Short-Term Reliability Process Needs that arise within three years of the later of (a) the conclusion of the 365 day prior notice period for that is described in Section 38.3.1.1 of the OATT for Generator Deactivation Reliability Needs, or (b) the posting of a completed Short-Term Assessment of Reliability (“STAR”) for other Reliability Needs on the BPTF, will be addressed using the Short-Term Reliability Process.  The terms “Generator Deactivation Reliability Need” and “STAR” are defined in Section 38.1 of the OATT.</w:t>
      </w:r>
    </w:p>
    <w:p>
      <w:pPr>
        <w:pStyle w:val="Bodypara"/>
        <w:rPr/>
      </w:pPr>
      <w:r>
        <w:rPr/>
        <w:t>Short-Term Reliability Process Needs that arise more than three years after the later of (x) the conclusion of the 365 day prior notice period for Generator Deactivation Reliability Needs, or (y) the posting of a completed STAR for other Reliability Needs on the BPTF, will only be addressed using the Short-Term Reliability Process if the identified Reliability Need cannot timely be addressed through the Reliability Planning Process set forth in this Attachment Y.</w:t>
      </w:r>
    </w:p>
    <w:p>
      <w:pPr>
        <w:pStyle w:val="Heading4"/>
        <w:ind w:left="1800" w:hanging="1080"/>
        <w:rPr/>
      </w:pPr>
      <w:r>
        <w:rPr/>
        <w:t>31.1.2.2</w:t>
        <w:tab/>
        <w:t>Reliability Planning Process</w:t>
      </w:r>
    </w:p>
    <w:p>
      <w:pPr>
        <w:pStyle w:val="Bodypara"/>
        <w:rPr/>
      </w:pPr>
      <w:bookmarkStart w:id="3" w:name="_DV_C9"/>
      <w:r>
        <w:rPr/>
        <w:t>The Reliability Planning Process set forth in Sections 31.2.1 through 31.2.13 of this Attachment</w:t>
      </w:r>
      <w:bookmarkStart w:id="4" w:name="_DV_M21"/>
      <w:bookmarkEnd w:id="3"/>
      <w:bookmarkEnd w:id="4"/>
      <w:r>
        <w:rPr/>
        <w:t xml:space="preserve"> Y establishes the process that the ISO, Transmission Owners, Market Participants, and other interested parties shall follow to plan to meet Reliability Needs of the BPTFs that are identified in the RNA.  The objectives of the process are to:  (1) evaluate the Reliability Needs of the BPTFs over the Study Period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5" w:name="_DV_M22"/>
      <w:bookmarkEnd w:id="5"/>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ins w:id="186" w:author="Frasier, Jason" w:date="2020-11-12T15:02:00Z"/>
        </w:rPr>
      </w:pPr>
      <w:ins w:id="92" w:author="Frasier, Jason" w:date="2020-11-12T15:53:00Z">
        <w:r>
          <w:rPr/>
          <w:t xml:space="preserve">The </w:t>
        </w:r>
      </w:ins>
      <w:ins w:id="93" w:author="Frasier, Jason" w:date="2020-11-12T15:56:00Z">
        <w:r>
          <w:rPr/>
          <w:t xml:space="preserve">ISO will </w:t>
        </w:r>
      </w:ins>
      <w:ins w:id="94" w:author="Messonnier, Michael J." w:date="2020-11-18T12:29:00Z">
        <w:r>
          <w:rPr/>
          <w:t>prepare and publish</w:t>
        </w:r>
      </w:ins>
      <w:ins w:id="95" w:author="Frasier, Jason" w:date="2020-11-12T15:56:00Z">
        <w:r>
          <w:rPr/>
          <w:t xml:space="preserve"> the </w:t>
        </w:r>
      </w:ins>
      <w:ins w:id="96" w:author="Frasier, Jason" w:date="2020-11-12T15:53:00Z">
        <w:r>
          <w:rPr/>
          <w:t>System &amp; Resource Outlook</w:t>
        </w:r>
      </w:ins>
      <w:ins w:id="97" w:author="Frasier, Jason" w:date="2020-11-12T15:56:00Z">
        <w:r>
          <w:rPr/>
          <w:t xml:space="preserve">.  </w:t>
        </w:r>
      </w:ins>
      <w:r>
        <w:rPr/>
        <w:t>Section</w:t>
      </w:r>
      <w:del w:id="98" w:author="Messonnier, Michael J." w:date="2020-11-10T22:37:00Z">
        <w:r>
          <w:rPr/>
          <w:delText>s</w:delText>
        </w:r>
      </w:del>
      <w:r>
        <w:rPr/>
        <w:t xml:space="preserve"> 31.3.1 </w:t>
      </w:r>
      <w:del w:id="99" w:author="Messonnier, Michael J." w:date="2020-11-10T22:37:00Z">
        <w:r>
          <w:rPr/>
          <w:delText xml:space="preserve">and 31.3.2 </w:delText>
        </w:r>
      </w:del>
      <w:r>
        <w:rPr/>
        <w:t xml:space="preserve">of this Attachment Y </w:t>
      </w:r>
      <w:ins w:id="100" w:author="Messonnier, Michael J." w:date="2020-11-10T22:54:00Z">
        <w:r>
          <w:rPr/>
          <w:t>establishes</w:t>
        </w:r>
      </w:ins>
      <w:del w:id="101" w:author="Messonnier, Michael J." w:date="2020-11-10T22:54:00Z">
        <w:r>
          <w:rPr/>
          <w:delText>describe</w:delText>
        </w:r>
      </w:del>
      <w:r>
        <w:rPr/>
        <w:t xml:space="preserve"> the process </w:t>
      </w:r>
      <w:ins w:id="102" w:author="Messonnier, Michael J." w:date="2020-11-10T22:40:00Z">
        <w:r>
          <w:rPr/>
          <w:t>by which</w:t>
        </w:r>
      </w:ins>
      <w:del w:id="103" w:author="Messonnier, Michael J." w:date="2020-11-10T22:40:00Z">
        <w:r>
          <w:rPr/>
          <w:delText>that</w:delText>
        </w:r>
      </w:del>
      <w:r>
        <w:rPr/>
        <w:t xml:space="preserve"> the ISO</w:t>
      </w:r>
      <w:ins w:id="104" w:author="Messonnier, Michael J." w:date="2020-11-10T22:46:00Z">
        <w:r>
          <w:rPr/>
          <w:t>, in consultation with Market Participants and interested parties,</w:t>
        </w:r>
      </w:ins>
      <w:ins w:id="105" w:author="Messonnier, Michael J." w:date="2020-11-10T22:40:00Z">
        <w:r>
          <w:rPr/>
          <w:t xml:space="preserve"> develops the System &amp; Resource Outlook</w:t>
        </w:r>
      </w:ins>
      <w:ins w:id="106" w:author="Messonnier, Michael J." w:date="2020-11-10T22:47:00Z">
        <w:r>
          <w:rPr/>
          <w:t xml:space="preserve"> </w:t>
        </w:r>
      </w:ins>
      <w:del w:id="107" w:author="Messonnier, Michael J." w:date="2020-11-10T22:47:00Z">
        <w:r>
          <w:rPr/>
          <w:delText xml:space="preserve">, the Transmission Owners, and Market Participants shall follow for economic planning to identify and reduce current and future projected congestion on the BPTFs.  The objectives of the economic planning process are </w:delText>
        </w:r>
      </w:del>
      <w:r>
        <w:rPr/>
        <w:t xml:space="preserve">to:  </w:t>
      </w:r>
      <w:ins w:id="108" w:author="Frasier, Jason" w:date="2020-11-12T15:58:00Z">
        <w:r>
          <w:rPr/>
          <w:t>(1) summarize the current assessments, evaluations, and plans in the biennial Comprehensive System Planning Process and the information and sources relied upon by the ISO</w:t>
        </w:r>
      </w:ins>
      <w:ins w:id="109" w:author="Messonnier, Michael J." w:date="2020-11-13T20:57:00Z">
        <w:r>
          <w:rPr/>
          <w:t>;</w:t>
        </w:r>
      </w:ins>
      <w:ins w:id="110" w:author="Frasier, Jason" w:date="2020-11-12T15:59:00Z">
        <w:r>
          <w:rPr/>
          <w:t xml:space="preserve"> </w:t>
        </w:r>
      </w:ins>
      <w:r>
        <w:rPr/>
        <w:t>(</w:t>
      </w:r>
      <w:ins w:id="111" w:author="Frasier, Jason" w:date="2020-11-12T16:00:00Z">
        <w:r>
          <w:rPr/>
          <w:t>2</w:t>
        </w:r>
      </w:ins>
      <w:del w:id="112" w:author="Frasier, Jason" w:date="2020-11-12T16:00:00Z">
        <w:r>
          <w:rPr/>
          <w:delText>1</w:delText>
        </w:r>
      </w:del>
      <w:r>
        <w:rPr/>
        <w:t>) project congestion</w:t>
      </w:r>
      <w:ins w:id="113" w:author="Frasier, Jason" w:date="2020-11-13T16:31:00Z">
        <w:r>
          <w:rPr/>
          <w:t xml:space="preserve"> </w:t>
        </w:r>
      </w:ins>
      <w:del w:id="114" w:author="Frasier, Jason" w:date="2020-11-13T16:33:00Z">
        <w:r>
          <w:rPr/>
          <w:delText xml:space="preserve"> </w:delText>
        </w:r>
      </w:del>
      <w:r>
        <w:rPr/>
        <w:t>on the</w:t>
      </w:r>
      <w:ins w:id="115" w:author="Messonnier, Michael J." w:date="2020-11-10T22:48:00Z">
        <w:r>
          <w:rPr/>
          <w:t xml:space="preserve"> New York State Transmission System</w:t>
        </w:r>
      </w:ins>
      <w:ins w:id="116" w:author="Frasier, Jason" w:date="2020-11-13T16:33:00Z">
        <w:r>
          <w:rPr/>
          <w:t xml:space="preserve"> and system conditions</w:t>
        </w:r>
      </w:ins>
      <w:del w:id="117" w:author="Messonnier, Michael J." w:date="2020-11-10T22:49:00Z">
        <w:r>
          <w:rPr/>
          <w:delText xml:space="preserve"> BPTFs</w:delText>
        </w:r>
      </w:del>
      <w:r>
        <w:rPr/>
        <w:t xml:space="preserve"> over </w:t>
      </w:r>
      <w:ins w:id="118" w:author="Messonnier, Michael J." w:date="2020-11-10T22:49:00Z">
        <w:r>
          <w:rPr/>
          <w:t>a</w:t>
        </w:r>
      </w:ins>
      <w:del w:id="119" w:author="Messonnier, Michael J." w:date="2020-11-10T22:49:00Z">
        <w:r>
          <w:rPr/>
          <w:delText>the</w:delText>
        </w:r>
      </w:del>
      <w:r>
        <w:rPr/>
        <w:t xml:space="preserve"> t</w:t>
      </w:r>
      <w:ins w:id="120" w:author="Messonnier, Michael J." w:date="2020-11-10T22:49:00Z">
        <w:r>
          <w:rPr/>
          <w:t>wenty</w:t>
        </w:r>
      </w:ins>
      <w:del w:id="121" w:author="Messonnier, Michael J." w:date="2020-11-10T22:49:00Z">
        <w:r>
          <w:rPr/>
          <w:delText>en</w:delText>
        </w:r>
      </w:del>
      <w:r>
        <w:rPr/>
        <w:t xml:space="preserve">-year </w:t>
      </w:r>
      <w:ins w:id="122" w:author="Messonnier, Michael J." w:date="2020-11-10T22:49:00Z">
        <w:r>
          <w:rPr/>
          <w:t>Study Period</w:t>
        </w:r>
      </w:ins>
      <w:del w:id="123" w:author="Messonnier, Michael J." w:date="2020-11-10T22:49:00Z">
        <w:r>
          <w:rPr/>
          <w:delText>planning period of this CSPP</w:delText>
        </w:r>
      </w:del>
      <w:del w:id="124" w:author="Messonnier, Michael J." w:date="2020-11-13T20:57:00Z">
        <w:r>
          <w:rPr/>
          <w:delText>,</w:delText>
        </w:r>
      </w:del>
      <w:ins w:id="125" w:author="Messonnier, Michael J." w:date="2020-11-13T20:57:00Z">
        <w:r>
          <w:rPr/>
          <w:t>;</w:t>
        </w:r>
      </w:ins>
      <w:r>
        <w:rPr/>
        <w:t xml:space="preserve"> (</w:t>
      </w:r>
      <w:ins w:id="126" w:author="Frasier, Jason" w:date="2020-11-12T16:00:00Z">
        <w:r>
          <w:rPr/>
          <w:t>3</w:t>
        </w:r>
      </w:ins>
      <w:del w:id="127" w:author="Frasier, Jason" w:date="2020-11-12T16:00:00Z">
        <w:r>
          <w:rPr/>
          <w:delText>2</w:delText>
        </w:r>
      </w:del>
      <w:r>
        <w:rPr/>
        <w:t xml:space="preserve">) identify, </w:t>
      </w:r>
      <w:ins w:id="128" w:author="Messonnier, Michael J." w:date="2020-11-10T22:49:00Z">
        <w:r>
          <w:rPr/>
          <w:t>rank, and group the congested elements on the New York State Transmission System based on metrics set forth in Sections 31.3.1.3.4 and 31.3.1.3.5</w:t>
        </w:r>
      </w:ins>
      <w:ins w:id="129" w:author="Messonnier, Michael J." w:date="2020-11-13T20:57:00Z">
        <w:r>
          <w:rPr/>
          <w:t xml:space="preserve"> of this Attachment Y;</w:t>
        </w:r>
      </w:ins>
      <w:ins w:id="130" w:author="Messonnier, Michael J." w:date="2020-11-10T22:50:00Z">
        <w:r>
          <w:rPr/>
          <w:t xml:space="preserve"> and (</w:t>
        </w:r>
      </w:ins>
      <w:ins w:id="131" w:author="Frasier, Jason" w:date="2020-11-12T16:00:00Z">
        <w:r>
          <w:rPr/>
          <w:t>4</w:t>
        </w:r>
      </w:ins>
      <w:ins w:id="132" w:author="Messonnier, Michael J." w:date="2020-11-10T22:50:00Z">
        <w:r>
          <w:rPr/>
          <w:t>) assess the potential benefits of addressing the identified congestion.</w:t>
        </w:r>
      </w:ins>
      <w:ins w:id="133" w:author="Messonnier, Michael J." w:date="2020-11-20T12:26:00Z">
        <w:r>
          <w:rPr/>
          <w:t xml:space="preserve">  </w:t>
        </w:r>
      </w:ins>
      <w:ins w:id="134" w:author="Messonnier, Michael J." w:date="2020-11-20T12:29:00Z">
        <w:r>
          <w:rPr/>
          <w:t>For the non-BPTF portion of the New York State Transmission System, the ISO will coordinate with the Transmission Owners in the development of the System &amp; Resource Outlook.</w:t>
        </w:r>
      </w:ins>
      <w:ins w:id="135" w:author="Messonnier, Michael J." w:date="2020-11-20T12:33:00Z">
        <w:r>
          <w:rPr/>
          <w:t xml:space="preserve">  The ISO will incorporate the Transmission Owners’ Local Transmission </w:t>
        </w:r>
      </w:ins>
      <w:ins w:id="136" w:author="Messonnier, Michael J." w:date="2020-12-07T12:48:00Z">
        <w:r>
          <w:rPr/>
          <w:t xml:space="preserve">Owner </w:t>
        </w:r>
      </w:ins>
      <w:ins w:id="137" w:author="Messonnier, Michael J." w:date="2020-11-20T12:33:00Z">
        <w:r>
          <w:rPr/>
          <w:t xml:space="preserve">Plans into the </w:t>
        </w:r>
      </w:ins>
      <w:ins w:id="138" w:author="Messonnier, Michael J." w:date="2020-12-01T21:25:00Z">
        <w:r>
          <w:rPr/>
          <w:t>Economic Planning Process</w:t>
        </w:r>
      </w:ins>
      <w:ins w:id="139" w:author="Messonnier, Michael J." w:date="2020-11-20T12:33:00Z">
        <w:r>
          <w:rPr/>
          <w:t>.</w:t>
        </w:r>
      </w:ins>
      <w:ins w:id="140" w:author="Messonnier, Michael J." w:date="2020-11-18T12:32:00Z">
        <w:r>
          <w:rPr/>
          <w:t xml:space="preserve">  </w:t>
        </w:r>
      </w:ins>
      <w:ins w:id="141" w:author="Frasier, Jason" w:date="2020-11-12T15:58:00Z">
        <w:r>
          <w:rPr/>
          <w:t>Th</w:t>
        </w:r>
      </w:ins>
      <w:ins w:id="142" w:author="Messonnier, Michael J." w:date="2020-11-23T15:12:00Z">
        <w:r>
          <w:rPr/>
          <w:t>e Economic Planning Process</w:t>
        </w:r>
      </w:ins>
      <w:ins w:id="143" w:author="Frasier, Jason" w:date="2020-11-12T15:58:00Z">
        <w:r>
          <w:rPr/>
          <w:t xml:space="preserve"> provides opportunities for the development of market-based solutions and regulated transmission solutions to addr</w:t>
        </w:r>
      </w:ins>
      <w:ins w:id="144" w:author="Frasier, Jason" w:date="2020-11-13T16:27:00Z">
        <w:r>
          <w:rPr/>
          <w:t>ess</w:t>
        </w:r>
      </w:ins>
      <w:ins w:id="145" w:author="Frasier, Jason" w:date="2020-11-12T15:58:00Z">
        <w:r>
          <w:rPr/>
          <w:t xml:space="preserve"> identified congestion.  </w:t>
        </w:r>
      </w:ins>
      <w:del w:id="146" w:author="Messonnier, Michael J." w:date="2020-11-10T22:50:00Z">
        <w:r>
          <w:rPr/>
          <w:delText>through the development of appropriate scenarios, factors that might produce or increase congestion, (3)</w:delText>
        </w:r>
      </w:del>
      <w:ins w:id="147" w:author="Messonnier, Michael J." w:date="2020-11-10T22:51:00Z">
        <w:r>
          <w:rPr/>
          <w:t>Sections 31.3.2 and 31.5.4 of this Attachment Y establish</w:t>
        </w:r>
      </w:ins>
      <w:del w:id="148" w:author="Messonnier, Michael J." w:date="2020-11-10T22:51:00Z">
        <w:r>
          <w:rPr/>
          <w:delText xml:space="preserve"> provide</w:delText>
        </w:r>
      </w:del>
      <w:del w:id="149" w:author="Messonnier, Michael J." w:date="2020-11-10T22:54:00Z">
        <w:r>
          <w:rPr/>
          <w:delText xml:space="preserve"> a</w:delText>
        </w:r>
      </w:del>
      <w:ins w:id="150" w:author="Messonnier, Michael J." w:date="2020-11-10T22:54:00Z">
        <w:r>
          <w:rPr/>
          <w:t xml:space="preserve"> the</w:t>
        </w:r>
      </w:ins>
      <w:r>
        <w:rPr/>
        <w:t xml:space="preserve"> process </w:t>
      </w:r>
      <w:ins w:id="151" w:author="Messonnier, Michael J." w:date="2020-11-10T22:55:00Z">
        <w:r>
          <w:rPr/>
          <w:t>by which</w:t>
        </w:r>
      </w:ins>
      <w:del w:id="152" w:author="Messonnier, Michael J." w:date="2020-11-10T22:55:00Z">
        <w:r>
          <w:rPr/>
          <w:delText>whereby</w:delText>
        </w:r>
      </w:del>
      <w:r>
        <w:rPr/>
        <w:t xml:space="preserve"> </w:t>
      </w:r>
      <w:ins w:id="153" w:author="Messonnier, Michael J." w:date="2020-11-10T22:51:00Z">
        <w:r>
          <w:rPr/>
          <w:t xml:space="preserve">Developers may propose, and the ISO will evaluate in its Economic Transmission Project Evaluation, </w:t>
        </w:r>
      </w:ins>
      <w:ins w:id="154" w:author="Frasier, Jason" w:date="2020-11-12T15:12:00Z">
        <w:r>
          <w:rPr/>
          <w:t xml:space="preserve">proposed </w:t>
        </w:r>
      </w:ins>
      <w:ins w:id="155" w:author="Messonnier, Michael J." w:date="2020-11-10T22:51:00Z">
        <w:r>
          <w:rPr/>
          <w:t xml:space="preserve">Regulated Economic Transmission </w:t>
        </w:r>
      </w:ins>
      <w:del w:id="156" w:author="Messonnier, Michael J." w:date="2020-11-10T22:51:00Z">
        <w:r>
          <w:rPr/>
          <w:delText>p</w:delText>
        </w:r>
      </w:del>
      <w:ins w:id="157" w:author="Messonnier, Michael J." w:date="2020-11-10T22:51:00Z">
        <w:r>
          <w:rPr/>
          <w:t>P</w:t>
        </w:r>
      </w:ins>
      <w:r>
        <w:rPr/>
        <w:t xml:space="preserve">rojects to </w:t>
      </w:r>
      <w:ins w:id="158" w:author="Frasier, Jason" w:date="2020-11-12T15:13:00Z">
        <w:r>
          <w:rPr/>
          <w:t>address</w:t>
        </w:r>
      </w:ins>
      <w:del w:id="159" w:author="Messonnier, Michael J." w:date="2020-11-10T22:52:00Z">
        <w:r>
          <w:rPr/>
          <w:delText>reduce</w:delText>
        </w:r>
      </w:del>
      <w:r>
        <w:rPr/>
        <w:t xml:space="preserve"> </w:t>
      </w:r>
      <w:del w:id="160" w:author="Messonnier, Michael J." w:date="2020-12-01T15:25:00Z">
        <w:r>
          <w:rPr/>
          <w:delText>congestion</w:delText>
        </w:r>
      </w:del>
      <w:ins w:id="161" w:author="Messonnier, Michael J." w:date="2020-12-01T15:25:00Z">
        <w:r>
          <w:rPr/>
          <w:t>constraint(s)</w:t>
        </w:r>
      </w:ins>
      <w:r>
        <w:rPr/>
        <w:t xml:space="preserve"> </w:t>
      </w:r>
      <w:ins w:id="162" w:author="Messonnier, Michael J." w:date="2020-11-30T21:40:00Z">
        <w:r>
          <w:rPr/>
          <w:t xml:space="preserve">on the BPTFs </w:t>
        </w:r>
      </w:ins>
      <w:r>
        <w:rPr/>
        <w:t>identified in the</w:t>
      </w:r>
      <w:ins w:id="163" w:author="Messonnier, Michael J." w:date="2020-11-10T22:52:00Z">
        <w:r>
          <w:rPr/>
          <w:t xml:space="preserve"> Economic Planning Process</w:t>
        </w:r>
      </w:ins>
      <w:ins w:id="164" w:author="Messonnier, Michael J." w:date="2020-11-10T22:55:00Z">
        <w:r>
          <w:rPr/>
          <w:t>, which transmission projects are eligible for cost allocation and cost recovery under the ISO OATT if approved by a vote of the project’s Load Serving Entity beneficiaries pursuant to Section 31.5.4 of this Attachment Y</w:t>
        </w:r>
      </w:ins>
      <w:ins w:id="165" w:author="Messonnier, Michael J." w:date="2020-11-10T22:52:00Z">
        <w:r>
          <w:rPr/>
          <w:t>.</w:t>
        </w:r>
      </w:ins>
      <w:r>
        <w:rPr/>
        <w:t xml:space="preserve"> </w:t>
      </w:r>
      <w:del w:id="166" w:author="Messonnier, Michael J." w:date="2020-11-10T22:58:00Z">
        <w:r>
          <w:rPr/>
          <w:delText>economic planning process are proposed and evaluated on a comparable basis in a timely manner, (4) provide an opportunity for the development of market-based solutions to reduce the congestion identified, and (5)</w:delText>
        </w:r>
      </w:del>
      <w:r>
        <w:rPr/>
        <w:t xml:space="preserve"> </w:t>
      </w:r>
      <w:ins w:id="167" w:author="Messonnier, Michael J." w:date="2020-11-10T22:58:00Z">
        <w:r>
          <w:rPr/>
          <w:t xml:space="preserve">The ISO will </w:t>
        </w:r>
      </w:ins>
      <w:r>
        <w:rPr/>
        <w:t xml:space="preserve">coordinate </w:t>
      </w:r>
      <w:ins w:id="168" w:author="Messonnier, Michael J." w:date="2020-11-10T22:59:00Z">
        <w:r>
          <w:rPr/>
          <w:t>its</w:t>
        </w:r>
      </w:ins>
      <w:del w:id="169" w:author="Messonnier, Michael J." w:date="2020-11-10T22:59:00Z">
        <w:r>
          <w:rPr/>
          <w:delText>the ISO’s</w:delText>
        </w:r>
      </w:del>
      <w:r>
        <w:rPr/>
        <w:t xml:space="preserve"> </w:t>
      </w:r>
      <w:del w:id="170" w:author="Messonnier, Michael J." w:date="2020-11-10T22:59:00Z">
        <w:r>
          <w:rPr/>
          <w:delText xml:space="preserve">congestion </w:delText>
        </w:r>
      </w:del>
      <w:r>
        <w:rPr/>
        <w:t xml:space="preserve">assessments </w:t>
      </w:r>
      <w:ins w:id="171" w:author="Messonnier, Michael J." w:date="2020-11-10T22:59:00Z">
        <w:r>
          <w:rPr/>
          <w:t>in the</w:t>
        </w:r>
      </w:ins>
      <w:del w:id="172" w:author="Messonnier, Michael J." w:date="2020-11-10T22:59:00Z">
        <w:r>
          <w:rPr/>
          <w:delText>and</w:delText>
        </w:r>
      </w:del>
      <w:r>
        <w:rPr/>
        <w:t xml:space="preserve"> </w:t>
      </w:r>
      <w:del w:id="173" w:author="Messonnier, Michael J." w:date="2020-11-10T22:59:00Z">
        <w:r>
          <w:rPr/>
          <w:delText>e</w:delText>
        </w:r>
      </w:del>
      <w:ins w:id="174" w:author="Messonnier, Michael J." w:date="2020-11-10T22:59:00Z">
        <w:r>
          <w:rPr/>
          <w:t>E</w:t>
        </w:r>
      </w:ins>
      <w:r>
        <w:rPr/>
        <w:t xml:space="preserve">conomic </w:t>
      </w:r>
      <w:del w:id="175" w:author="Messonnier, Michael J." w:date="2020-11-10T22:59:00Z">
        <w:r>
          <w:rPr/>
          <w:delText>p</w:delText>
        </w:r>
      </w:del>
      <w:ins w:id="176" w:author="Messonnier, Michael J." w:date="2020-11-10T22:59:00Z">
        <w:r>
          <w:rPr/>
          <w:t>P</w:t>
        </w:r>
      </w:ins>
      <w:r>
        <w:rPr/>
        <w:t xml:space="preserve">lanning </w:t>
      </w:r>
      <w:del w:id="177" w:author="Messonnier, Michael J." w:date="2020-11-10T22:59:00Z">
        <w:r>
          <w:rPr/>
          <w:delText>p</w:delText>
        </w:r>
      </w:del>
      <w:ins w:id="178" w:author="Messonnier, Michael J." w:date="2020-11-10T22:59:00Z">
        <w:r>
          <w:rPr/>
          <w:t>P</w:t>
        </w:r>
      </w:ins>
      <w:r>
        <w:rPr/>
        <w:t>rocess with neighboring Control Areas.</w:t>
      </w:r>
      <w:ins w:id="179" w:author="Messonnier, Michael J." w:date="2020-11-10T23:00:00Z">
        <w:r>
          <w:rPr/>
          <w:t xml:space="preserve">  Market Participants and other interested parties</w:t>
        </w:r>
      </w:ins>
      <w:ins w:id="180" w:author="Messonnier, Michael J." w:date="2020-11-10T23:05:00Z">
        <w:r>
          <w:rPr/>
          <w:t>, at their own expense,</w:t>
        </w:r>
      </w:ins>
      <w:ins w:id="181" w:author="Messonnier, Michael J." w:date="2020-11-10T23:01:00Z">
        <w:r>
          <w:rPr/>
          <w:t xml:space="preserve"> may also request that the ISO perform</w:t>
        </w:r>
      </w:ins>
      <w:ins w:id="182" w:author="Messonnier, Michael J." w:date="2020-11-10T23:03:00Z">
        <w:r>
          <w:rPr/>
          <w:t xml:space="preserve"> Requested Economic Planning Studies pursuant to Section 31.3.3 of this Attachment Y</w:t>
        </w:r>
      </w:ins>
      <w:ins w:id="183" w:author="Messonnier, Michael J." w:date="2020-11-10T23:01:00Z">
        <w:r>
          <w:rPr/>
          <w:t xml:space="preserve"> solely for information purpose</w:t>
        </w:r>
      </w:ins>
      <w:ins w:id="184" w:author="Frasier, Jason" w:date="2020-11-12T15:14:00Z">
        <w:r>
          <w:rPr/>
          <w:t>s</w:t>
        </w:r>
      </w:ins>
      <w:ins w:id="185" w:author="Messonnier, Michael J." w:date="2020-11-10T23:01:00Z">
        <w:r>
          <w:rPr/>
          <w:t>, which scope and deliverables will be agreed upon by the ISO and the requesting entity.</w:t>
        </w:r>
      </w:ins>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Alphapara"/>
        <w:rPr/>
      </w:pPr>
      <w:r>
        <w:rPr/>
        <w:t>31.1.7.1</w:t>
        <w:tab/>
        <w:t xml:space="preserve">For purposes of any matter addressed by this Attachment Y, participation in the ESPWG, IPTF and TPAS shall be open to any interested entity, irrespective of whether that entity has become a Party to the ISO Agreement.  Any entity may enroll in the ISO’s transmission planning region in order to fully participate in the ISO’s governance process by becoming a Party to the ISO Agreement, as set forth in Section 2.02 of the ISO Agreement.  </w:t>
      </w:r>
    </w:p>
    <w:p>
      <w:pPr>
        <w:pStyle w:val="Alphapara"/>
        <w:rPr/>
      </w:pPr>
      <w:r>
        <w:rPr/>
        <w:t>31.1.7.2.</w:t>
        <w:tab/>
        <w:t xml:space="preserve">An owner of transmission in New York State may become a Transmission Owner by executing the ISO/TO Agreement or an Operating Agreement as provided for in Section 31.1.7.3.  </w:t>
      </w:r>
    </w:p>
    <w:p>
      <w:pPr>
        <w:pStyle w:val="Alphapara"/>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or under the Short-Term Reliability Process in Attachment FF of this ISO OATT.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Alphapara"/>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Alphapara"/>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Alphapara"/>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p>
    <w:p>
      <w:pPr>
        <w:pStyle w:val="Heading3"/>
        <w:ind w:left="1080" w:right="634" w:hanging="1080"/>
        <w:rPr>
          <w:szCs w:val="24"/>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8</w:t>
        <w:tab/>
        <w:t>NY</w:t>
      </w:r>
      <w:r>
        <w:rPr/>
        <w:t>ISO</w:t>
      </w:r>
      <w:r>
        <w:rPr>
          <w:szCs w:val="24"/>
        </w:rPr>
        <w:t xml:space="preserve"> Implementation and Administration</w:t>
      </w:r>
    </w:p>
    <w:p>
      <w:pPr>
        <w:pStyle w:val="Alphapara"/>
        <w:rPr/>
      </w:pPr>
      <w:bookmarkStart w:id="26" w:name="_DV_M43"/>
      <w:bookmarkEnd w:id="26"/>
      <w:r>
        <w:rPr/>
        <w:t>31.1.8.1</w:t>
        <w:tab/>
        <w:t>The ISO shall adopt procedures for the implementation and administration of the CSPP set forth in this Attachment Y, the Short-Term Reliability Process in Attachment FF of this ISO OATT, and the Interregional Planning Protocol, and shall revise those procedures as and when necessary.</w:t>
      </w:r>
      <w:bookmarkStart w:id="27" w:name="_DV_M44"/>
      <w:bookmarkEnd w:id="27"/>
      <w:r>
        <w:rPr/>
        <w:t xml:space="preserve">  Such procedures will be incorporated in the ISO’s manuals.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9" w:name="_DV_M47"/>
      <w:bookmarkStart w:id="30" w:name="_DV_M46"/>
      <w:bookmarkEnd w:id="29"/>
      <w:bookmarkEnd w:id="30"/>
      <w:r>
        <w:rPr/>
        <w:t xml:space="preserve">  Each cycle commences with the LTPP providing input into the Reliability Planning Process.  </w:t>
      </w:r>
      <w:ins w:id="187" w:author="Messonnier, Michael J." w:date="2020-10-22T00:21:00Z">
        <w:r>
          <w:rPr/>
          <w:t xml:space="preserve">The </w:t>
        </w:r>
      </w:ins>
      <w:ins w:id="188" w:author="Messonnier, Michael J." w:date="2020-11-30T21:19:00Z">
        <w:r>
          <w:rPr/>
          <w:t xml:space="preserve">Economic Planning Process </w:t>
        </w:r>
      </w:ins>
      <w:ins w:id="189" w:author="Messonnier, Michael J." w:date="2020-10-22T00:22:00Z">
        <w:r>
          <w:rPr/>
          <w:t xml:space="preserve">will commence within each two year planning cycle using the most recent base case of the Reliability Planning Process </w:t>
        </w:r>
      </w:ins>
      <w:ins w:id="190" w:author="Frasier, Jason" w:date="2020-11-12T15:30:00Z">
        <w:r>
          <w:rPr/>
          <w:t>and</w:t>
        </w:r>
      </w:ins>
      <w:ins w:id="191" w:author="Messonnier, Michael J." w:date="2020-10-22T00:22:00Z">
        <w:r>
          <w:rPr/>
          <w:t xml:space="preserve"> Short-Term Reliability Process, as appropriate.</w:t>
        </w:r>
      </w:ins>
      <w:del w:id="192" w:author="Messonnier, Michael J." w:date="2020-10-22T00:21:00Z">
        <w:r>
          <w:rPr/>
          <w:delText>The CARIS study under Section 31.3 of this Attachment Y will commence upon completion of the viability and sufficiency analysis performed pursuant to Section 31.2.5.7, as part of the CRP process.</w:delText>
        </w:r>
      </w:del>
      <w:r>
        <w:rPr/>
        <w:t xml:space="preserve">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detailed in Attachment FF of the ISO OATT, the Short-Term Reliability Process will be conducted on a quarterly basis and will run in parallel with the other planning processes.  As further detailed in Sections 31.2, 31.3, 31.4, and 31.5, the interregional planning process shall be conducted in parallel with the Reliability Planning Process, the </w:t>
      </w:r>
      <w:del w:id="193" w:author="Messonnier, Michael J." w:date="2020-11-10T23:10:00Z">
        <w:r>
          <w:rPr/>
          <w:delText>e</w:delText>
        </w:r>
      </w:del>
      <w:ins w:id="194" w:author="Messonnier, Michael J." w:date="2020-11-10T23:10:00Z">
        <w:r>
          <w:rPr/>
          <w:t>E</w:t>
        </w:r>
      </w:ins>
      <w:r>
        <w:rPr/>
        <w:t xml:space="preserve">conomic </w:t>
      </w:r>
      <w:del w:id="195" w:author="Messonnier, Michael J." w:date="2020-11-10T23:10:00Z">
        <w:r>
          <w:rPr/>
          <w:delText>p</w:delText>
        </w:r>
      </w:del>
      <w:ins w:id="196" w:author="Messonnier, Michael J." w:date="2020-11-10T23:10:00Z">
        <w:r>
          <w:rPr/>
          <w:t>P</w:t>
        </w:r>
      </w:ins>
      <w:r>
        <w:rPr/>
        <w:t xml:space="preserve">lanning </w:t>
      </w:r>
      <w:del w:id="197" w:author="Messonnier, Michael J." w:date="2020-11-10T23:10:00Z">
        <w:r>
          <w:rPr/>
          <w:delText>p</w:delText>
        </w:r>
      </w:del>
      <w:ins w:id="198" w:author="Messonnier, Michael J." w:date="2020-11-10T23:10:00Z">
        <w:r>
          <w:rPr/>
          <w:t>P</w:t>
        </w:r>
      </w:ins>
      <w:r>
        <w:rPr/>
        <w:t xml:space="preserve">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Bulletpara"/>
        <w:numPr>
          <w:ilvl w:val="0"/>
          <w:numId w:val="2"/>
        </w:numPr>
        <w:tabs>
          <w:tab w:val="clear" w:pos="720"/>
        </w:tabs>
        <w:ind w:left="1800" w:hanging="360"/>
        <w:rPr/>
      </w:pPr>
      <w:r>
        <w:rPr/>
        <w:t>Sixty (60) day deadline in Section 31.2.5.1 for interested Developers to propose solutions in response to the ISO’s solicitation for solutions to a Reliability Need;</w:t>
      </w:r>
    </w:p>
    <w:p>
      <w:pPr>
        <w:pStyle w:val="Bulletpara"/>
        <w:numPr>
          <w:ilvl w:val="0"/>
          <w:numId w:val="2"/>
        </w:numPr>
        <w:tabs>
          <w:tab w:val="clear" w:pos="720"/>
        </w:tabs>
        <w:ind w:left="1800" w:hanging="360"/>
        <w:rPr/>
      </w:pPr>
      <w:r>
        <w:rPr/>
        <w:t>Thirty (30) day deadline in Section 31.2.6.1 for Developers of viable and sufficient transmission solutions to submit project information in response to ISO request;</w:t>
      </w:r>
    </w:p>
    <w:p>
      <w:pPr>
        <w:pStyle w:val="Bulletpara"/>
        <w:numPr>
          <w:ilvl w:val="0"/>
          <w:numId w:val="2"/>
        </w:numPr>
        <w:tabs>
          <w:tab w:val="clear" w:pos="720"/>
        </w:tabs>
        <w:ind w:left="1800" w:hanging="360"/>
        <w:rPr/>
      </w:pPr>
      <w:r>
        <w:rPr/>
        <w:t>Sixty (60) day deadline in Section 31.4.2 for stakeholders and interested parties to submit proposed transmission needs in response to ISO solicitation for proposed needs;</w:t>
      </w:r>
    </w:p>
    <w:p>
      <w:pPr>
        <w:pStyle w:val="Bulletpara"/>
        <w:numPr>
          <w:ilvl w:val="0"/>
          <w:numId w:val="2"/>
        </w:numPr>
        <w:tabs>
          <w:tab w:val="clear" w:pos="720"/>
        </w:tabs>
        <w:ind w:left="1800" w:hanging="360"/>
        <w:rPr/>
      </w:pPr>
      <w:r>
        <w:rPr/>
        <w:t>Sixty (60) day deadline in Section 31.4.4.3.2:  (i) for Developers to propose solutions to a Public Policy Transmission Need in response to ISO solicitation for solutions, and (ii) pursuant to Section 31.4.4.4, for Developers of Public Policy Transmission Projects to execute a study agreement, provide a study deposit, and provide an application fee in response to ISO solicitation for solutions; and</w:t>
      </w:r>
    </w:p>
    <w:p>
      <w:pPr>
        <w:pStyle w:val="Bulletpara"/>
        <w:numPr>
          <w:ilvl w:val="0"/>
          <w:numId w:val="2"/>
        </w:numPr>
        <w:tabs>
          <w:tab w:val="clear" w:pos="720"/>
        </w:tabs>
        <w:spacing w:before="120" w:after="120"/>
        <w:ind w:left="1800" w:hanging="360"/>
        <w:rPr/>
      </w:pPr>
      <w:r>
        <w:rPr/>
        <w:t>Deadline in Section 31.4.6.6 for Developers to inform the ISO following the ISO’s filing of the Viability and Sufficiency Assessment at the NYPSC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sz w:val="36"/>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36"/>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00:00Z</dcterms:created>
  <dc:creator>Hunton &amp; Williams LLP</dc:creator>
  <dc:description/>
  <dc:language>en-US</dc:language>
  <cp:lastModifiedBy>TMSServices Starter</cp:lastModifiedBy>
  <cp:lastPrinted>2021-04-12T10:00:00Z</cp:lastPrinted>
  <dcterms:modified xsi:type="dcterms:W3CDTF">2021-04-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2061518851</vt:r8>
  </property>
  <property fmtid="{D5CDD505-2E9C-101B-9397-08002B2CF9AE}" pid="7" name="_AuthorEmail">
    <vt:lpwstr>JFrasier@nyiso.com</vt:lpwstr>
  </property>
  <property fmtid="{D5CDD505-2E9C-101B-9397-08002B2CF9AE}" pid="8" name="_AuthorEmailDisplayName">
    <vt:lpwstr>Frasier, Jason</vt:lpwstr>
  </property>
  <property fmtid="{D5CDD505-2E9C-101B-9397-08002B2CF9AE}" pid="9" name="_EmailSubject">
    <vt:lpwstr>DRAFT - REP Study Tariff Requirements, Request Form, and Study Agreement</vt:lpwstr>
  </property>
  <property fmtid="{D5CDD505-2E9C-101B-9397-08002B2CF9AE}" pid="10" name="_NewReviewCycle">
    <vt:lpwstr/>
  </property>
  <property fmtid="{D5CDD505-2E9C-101B-9397-08002B2CF9AE}" pid="11" name="_PreviousAdHocReviewCycleID">
    <vt:r8>1037933431</vt:r8>
  </property>
  <property fmtid="{D5CDD505-2E9C-101B-9397-08002B2CF9AE}" pid="12" name="_ReviewingToolsShownOnce">
    <vt:lpwstr/>
  </property>
  <property fmtid="{D5CDD505-2E9C-101B-9397-08002B2CF9AE}" pid="13" name="_dlc_DocIdItemGuid">
    <vt:lpwstr>c03a9039-7714-4ec1-8c79-095654f43174</vt:lpwstr>
  </property>
</Properties>
</file>