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 xml:space="preserve">Responsibilities related to the draft </w:t>
      </w:r>
      <w:ins w:id="0" w:author="Messonnier, Michael J." w:date="2020-11-19T20:51:00Z">
        <w:r>
          <w:rPr/>
          <w:t>System &amp; Resource Outlook</w:t>
        </w:r>
      </w:ins>
      <w:del w:id="1" w:author="Messonnier, Michael J." w:date="2020-11-19T20:51:00Z">
        <w:r>
          <w:rPr/>
          <w:delText>Congestion Analysis and Resource Integration</w:delText>
        </w:r>
      </w:del>
      <w:del w:id="2" w:author="Messonnier, Michael J." w:date="2020-11-20T13:17:00Z">
        <w:r>
          <w:rPr/>
          <w:delText xml:space="preserve"> Study</w:delText>
        </w:r>
      </w:del>
    </w:p>
    <w:p>
      <w:pPr>
        <w:pStyle w:val="Bodypara"/>
        <w:rPr/>
      </w:pPr>
      <w:r>
        <w:rPr/>
        <w:t xml:space="preserve">Following the Management Committee vote, the draft </w:t>
      </w:r>
      <w:ins w:id="3" w:author="Messonnier, Michael J." w:date="2020-11-19T20:51:00Z">
        <w:r>
          <w:rPr/>
          <w:t>System &amp; Resource Outlook</w:t>
        </w:r>
      </w:ins>
      <w:del w:id="4" w:author="Messonnier, Michael J." w:date="2020-11-19T20:51:00Z">
        <w:r>
          <w:rPr/>
          <w:delText>Congestion Analysis and Resource Integration Study (CARIS)</w:delText>
        </w:r>
      </w:del>
      <w:r>
        <w:rPr/>
        <w:t xml:space="preserve">, with </w:t>
      </w:r>
      <w:r>
        <w:rPr>
          <w:color w:val="000000"/>
        </w:rPr>
        <w:t>Business</w:t>
      </w:r>
      <w:r>
        <w:rPr/>
        <w:t xml:space="preserve"> Issues Committee and Management Committee input, will be forwarded to the ISO Board for review and action.  Concurrently, the draft </w:t>
      </w:r>
      <w:ins w:id="5" w:author="Messonnier, Michael J." w:date="2020-11-19T20:52:00Z">
        <w:r>
          <w:rPr/>
          <w:t>System &amp; Resource Outlook</w:t>
        </w:r>
      </w:ins>
      <w:del w:id="6" w:author="Messonnier, Michael J." w:date="2020-11-19T20:52:00Z">
        <w:r>
          <w:rPr/>
          <w:delText>CARIS</w:delText>
        </w:r>
      </w:del>
      <w:r>
        <w:rPr/>
        <w:t xml:space="preserve"> will be provided to the Market Monitoring Unit for its review and consideration.  </w:t>
      </w:r>
      <w:r>
        <w:rPr>
          <w:i/>
        </w:rPr>
        <w:t>See</w:t>
      </w:r>
      <w:r>
        <w:rPr/>
        <w:t xml:space="preserve"> Section 31.3.</w:t>
      </w:r>
      <w:ins w:id="7" w:author="Messonnier, Michael J." w:date="2020-11-19T20:53:00Z">
        <w:r>
          <w:rPr/>
          <w:t>1.8</w:t>
        </w:r>
      </w:ins>
      <w:del w:id="8" w:author="Messonnier, Michael J." w:date="2020-11-19T20:53:00Z">
        <w:r>
          <w:rPr/>
          <w:delText>2</w:delText>
        </w:r>
      </w:del>
      <w:r>
        <w:rPr/>
        <w:t>.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1:00Z</dcterms:created>
  <dc:creator>kavanah</dc:creator>
  <dc:description/>
  <dc:language>en-US</dc:language>
  <cp:lastModifiedBy>TMSServices Starter</cp:lastModifiedBy>
  <cp:lastPrinted>2021-04-12T10:01:00Z</cp:lastPrinted>
  <dcterms:modified xsi:type="dcterms:W3CDTF">2021-04-12T17:0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60157973</vt:r8>
  </property>
  <property fmtid="{D5CDD505-2E9C-101B-9397-08002B2CF9AE}" pid="4" name="_AuthorEmail">
    <vt:lpwstr>JCutting@nyiso.com</vt:lpwstr>
  </property>
  <property fmtid="{D5CDD505-2E9C-101B-9397-08002B2CF9AE}" pid="5" name="_AuthorEmailDisplayName">
    <vt:lpwstr>Cutting, John</vt:lpwstr>
  </property>
  <property fmtid="{D5CDD505-2E9C-101B-9397-08002B2CF9AE}" pid="6" name="_EmailSubject">
    <vt:lpwstr>Tariff Sections for CARIS Improvement Tariff Revisions</vt:lpwstr>
  </property>
  <property fmtid="{D5CDD505-2E9C-101B-9397-08002B2CF9AE}" pid="7" name="_NewReviewCycle">
    <vt:lpwstr/>
  </property>
  <property fmtid="{D5CDD505-2E9C-101B-9397-08002B2CF9AE}" pid="8" name="_PreviousAdHocReviewCycleID">
    <vt:r8>-1327411052</vt:r8>
  </property>
  <property fmtid="{D5CDD505-2E9C-101B-9397-08002B2CF9AE}" pid="9" name="_ReviewingToolsShownOnce">
    <vt:lpwstr/>
  </property>
</Properties>
</file>