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ins w:id="2" w:author="Akter, Mohsana" w:date="2021-02-01T13:17:00Z"/>
        </w:rPr>
      </w:pPr>
      <w:r>
        <w:rPr/>
        <w:t xml:space="preserve">The ISO </w:t>
      </w:r>
      <w:del w:id="0" w:author="Akter, Mohsana" w:date="2021-02-01T13:15:00Z">
        <w:r>
          <w:rPr/>
          <w:delText xml:space="preserve">Procedures </w:delText>
        </w:r>
      </w:del>
      <w:r>
        <w:rPr/>
        <w:t xml:space="preserve">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w:t>
      </w:r>
      <w:ins w:id="1" w:author="Akter, Mohsana" w:date="2021-02-01T13:16:00Z">
        <w:r>
          <w:rPr/>
          <w:t xml:space="preserve"> In establishing target levels for each locational Operating Reserves requirement, the ISO may, in accordance with the ISO Procedures, establish a component thereof for the procurement of quantities of Operating Reserves that exceed the minimum quantity that is necessary to comply with the Reliability Rules and other applicable reliability standards (for the purposes of this Section 15.4.7 hereinafter referred to as “Supplemental Reserves”).  The ISO shall review with Market Participants any proposal to establish or adjust any Supplemental Reserves and obtain Operating Committee approval thereof at least 30 days prior to the implementation or adjustment of any Supplemental Reserves.  As part of the required posting of the target level for each locational Operating Reserves requirement, the ISO shall expressly identify any Supplemental Reserves component thereof.  Notwithstanding anything to the contrary herein any adjustments to the target level established for any locational Operating Reserves requirement that are necessary to comply with the minimum quantity of Operating Reserves required by the Reliability Rules and other applicable reliability standards shall not: (i) constitute Supplemental Reserves; or (ii) be subject to the requirements in set forth herein or the ISO Procedures associated with the establishment, or adjustment, of any Supplemental Reserves.</w:t>
        </w:r>
      </w:ins>
      <w:r>
        <w:rPr/>
        <w:t xml:space="preserve"> </w:t>
      </w:r>
      <w:bookmarkStart w:id="85" w:name="_DV_M190"/>
      <w:bookmarkEnd w:id="85"/>
      <w:r>
        <w:rPr/>
        <w:t xml:space="preserve"> </w:t>
      </w:r>
    </w:p>
    <w:p>
      <w:pPr>
        <w:pStyle w:val="Bodypara"/>
        <w:rPr>
          <w:rFonts w:eastAsia="Arial Unicode MS"/>
          <w:ins w:id="3" w:author="Akter, Mohsana" w:date="2021-02-01T13:18:00Z"/>
        </w:rPr>
      </w:pPr>
      <w:r>
        <w:rPr/>
        <w:t xml:space="preserve">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del w:id="4" w:author="Akter, Mohsana" w:date="2021-02-01T13:18:00Z">
        <w:r>
          <w:rPr>
            <w:rFonts w:eastAsia="Times New Roman"/>
          </w:rPr>
          <w:delText xml:space="preserve"> </w:delText>
        </w:r>
      </w:del>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w:t>
      </w:r>
      <w:ins w:id="5" w:author="Akter, Mohsana" w:date="2021-02-01T13:19:00Z">
        <w:r>
          <w:rPr/>
          <w:t xml:space="preserve"> minus any Supplemental Reserves component of the target level for total Spinning Reserves</w:t>
        </w:r>
      </w:ins>
      <w:r>
        <w:rPr/>
        <w:t>, the price on the total Spinning Reserves demand curve shall be $775/MW.</w:t>
      </w:r>
      <w:ins w:id="6" w:author="Akter, Mohsana" w:date="2021-02-01T13:19:00Z">
        <w:r>
          <w:rPr/>
          <w:t xml:space="preserve">  For quantities of Operating Reserves meeting the total Spinning Reserves requirement that are less than or equal to the target level for that locational requirement but exceed the target level for that locational requirement minus any Supplemental Reserves component of the target level for total Spinning Reserves, the price on the total Spinning Reserves demand curve shall be $15/MW.</w:t>
        </w:r>
      </w:ins>
      <w:r>
        <w:rPr/>
        <w:t xml:space="preserve">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w:t>
      </w:r>
      <w:ins w:id="7" w:author="Akter, Mohsana" w:date="2021-02-01T13:20:00Z">
        <w:r>
          <w:rPr/>
          <w:t xml:space="preserve"> minus any Supplemental Reserves component of the target level for </w:t>
        </w:r>
      </w:ins>
      <w:ins w:id="8" w:author="Akter, Mohsana" w:date="2021-02-01T13:20:00Z">
        <w:r>
          <w:rPr>
            <w:rFonts w:eastAsia="Arial Unicode MS"/>
          </w:rPr>
          <w:t>Eastern, Southeastern, New York City, or Long Island Spinning Reserves</w:t>
        </w:r>
      </w:ins>
      <w:r>
        <w:rPr>
          <w:rFonts w:eastAsia="Arial Unicode MS"/>
        </w:rPr>
        <w:t>, the price on the Eastern, Southeastern, New York City, or Long Island Spinning Reserves demand curve shall be $</w:t>
      </w:r>
      <w:del w:id="9" w:author="Akter, Mohsana" w:date="2021-02-01T13:20:00Z">
        <w:r>
          <w:rPr>
            <w:rFonts w:eastAsia="Arial Unicode MS"/>
          </w:rPr>
          <w:delText>25</w:delText>
        </w:r>
      </w:del>
      <w:ins w:id="10" w:author="Akter, Mohsana" w:date="2021-02-01T13:20:00Z">
        <w:r>
          <w:rPr>
            <w:rFonts w:eastAsia="Arial Unicode MS"/>
          </w:rPr>
          <w:t>40</w:t>
        </w:r>
      </w:ins>
      <w:r>
        <w:rPr>
          <w:rFonts w:eastAsia="Arial Unicode MS"/>
        </w:rPr>
        <w:t>/MW.</w:t>
      </w:r>
      <w:ins w:id="11" w:author="Akter, Mohsana" w:date="2021-02-01T13:21:00Z">
        <w:r>
          <w:rPr>
            <w:rFonts w:eastAsia="Arial Unicode MS"/>
          </w:rPr>
          <w:t xml:space="preserve">  </w:t>
        </w:r>
      </w:ins>
      <w:ins w:id="12" w:author="Akter, Mohsana" w:date="2021-02-01T13:21:00Z">
        <w:r>
          <w:rPr/>
          <w:t xml:space="preserve">For quantities of Operating Reserves meeting the </w:t>
        </w:r>
      </w:ins>
      <w:ins w:id="13" w:author="Akter, Mohsana" w:date="2021-02-01T13:21:00Z">
        <w:r>
          <w:rPr>
            <w:rFonts w:eastAsia="Arial Unicode MS"/>
          </w:rPr>
          <w:t>Eastern, Southeastern, New York City, or Long Island Spinning Reserves requirement</w:t>
        </w:r>
      </w:ins>
      <w:ins w:id="14" w:author="Akter, Mohsana" w:date="2021-02-01T13:21:00Z">
        <w:r>
          <w:rPr/>
          <w:t xml:space="preserve"> that are less than or equal to the target level for that locational requirement but exceed the target level for that locational requirement minus any Supplemental Reserves component of the target level for </w:t>
        </w:r>
      </w:ins>
      <w:ins w:id="15" w:author="Akter, Mohsana" w:date="2021-02-01T13:21:00Z">
        <w:r>
          <w:rPr>
            <w:rFonts w:eastAsia="Arial Unicode MS"/>
          </w:rPr>
          <w:t>Eastern, Southeastern, New York City, or Long Island Spinning Reserves</w:t>
        </w:r>
      </w:ins>
      <w:ins w:id="16" w:author="Akter, Mohsana" w:date="2021-02-01T13:21:00Z">
        <w:r>
          <w:rPr/>
          <w:t xml:space="preserve">, the price on the </w:t>
        </w:r>
      </w:ins>
      <w:ins w:id="17" w:author="Akter, Mohsana" w:date="2021-02-01T13:21:00Z">
        <w:r>
          <w:rPr>
            <w:rFonts w:eastAsia="Arial Unicode MS"/>
          </w:rPr>
          <w:t>Eastern, Southeastern, New York City, or Long Island Spinning Reserves</w:t>
        </w:r>
      </w:ins>
      <w:ins w:id="18" w:author="Akter, Mohsana" w:date="2021-02-01T13:21:00Z">
        <w:r>
          <w:rPr/>
          <w:t xml:space="preserve"> demand curve shall be $15/MW.</w:t>
        </w:r>
      </w:ins>
      <w:r>
        <w:rPr>
          <w:rFonts w:eastAsia="Arial Unicode MS"/>
        </w:rPr>
        <w:t xml:space="preserve">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w:t>
      </w:r>
      <w:ins w:id="19" w:author="Akter, Mohsana" w:date="2021-02-01T13:21:00Z">
        <w:r>
          <w:rPr>
            <w:rFonts w:eastAsia="Arial Unicode MS"/>
          </w:rPr>
          <w:t xml:space="preserve"> </w:t>
        </w:r>
      </w:ins>
      <w:ins w:id="20" w:author="Akter, Mohsana" w:date="2021-02-01T13:21:00Z">
        <w:r>
          <w:rPr/>
          <w:t xml:space="preserve">minus any Supplemental Reserves component of the target level for </w:t>
        </w:r>
      </w:ins>
      <w:ins w:id="21" w:author="Akter, Mohsana" w:date="2021-02-01T13:21:00Z">
        <w:r>
          <w:rPr>
            <w:rFonts w:eastAsia="Arial Unicode MS"/>
          </w:rPr>
          <w:t>Southeastern, New York City, or Long Island Spinning Reserves</w:t>
        </w:r>
      </w:ins>
      <w:r>
        <w:rPr>
          <w:rFonts w:eastAsia="Arial Unicode MS"/>
        </w:rPr>
        <w:t>, the price on the Southeastern, New York City, or Long Island Spinning Reserves demand curve shall be $</w:t>
      </w:r>
      <w:del w:id="22" w:author="Akter, Mohsana" w:date="2021-02-01T13:21:00Z">
        <w:r>
          <w:rPr>
            <w:rFonts w:eastAsia="Arial Unicode MS"/>
          </w:rPr>
          <w:delText>25</w:delText>
        </w:r>
      </w:del>
      <w:ins w:id="23" w:author="Akter, Mohsana" w:date="2021-02-01T13:21:00Z">
        <w:r>
          <w:rPr>
            <w:rFonts w:eastAsia="Arial Unicode MS"/>
          </w:rPr>
          <w:t>40</w:t>
        </w:r>
      </w:ins>
      <w:r>
        <w:rPr>
          <w:rFonts w:eastAsia="Arial Unicode MS"/>
        </w:rPr>
        <w:t xml:space="preserve">/MW. </w:t>
      </w:r>
      <w:ins w:id="24" w:author="Akter, Mohsana" w:date="2021-02-01T13:22:00Z">
        <w:r>
          <w:rPr>
            <w:rFonts w:eastAsia="Arial Unicode MS"/>
          </w:rPr>
          <w:t xml:space="preserve"> </w:t>
        </w:r>
      </w:ins>
      <w:ins w:id="25" w:author="Akter, Mohsana" w:date="2021-02-01T13:22:00Z">
        <w:r>
          <w:rPr/>
          <w:t xml:space="preserve">For quantities of Operating Reserves meeting the </w:t>
        </w:r>
      </w:ins>
      <w:ins w:id="26" w:author="Akter, Mohsana" w:date="2021-02-01T13:22:00Z">
        <w:r>
          <w:rPr>
            <w:rFonts w:eastAsia="Arial Unicode MS"/>
          </w:rPr>
          <w:t>Southeastern, New York City, or Long Island Spinning Reserves requirement</w:t>
        </w:r>
      </w:ins>
      <w:ins w:id="27" w:author="Akter, Mohsana" w:date="2021-02-01T13:22:00Z">
        <w:r>
          <w:rPr/>
          <w:t xml:space="preserve"> that are less than or equal to the target level for that locational requirement but exceed the target level for that locational requirement minus any Supplemental Reserves component of the target level for </w:t>
        </w:r>
      </w:ins>
      <w:ins w:id="28" w:author="Akter, Mohsana" w:date="2021-02-01T13:22:00Z">
        <w:r>
          <w:rPr>
            <w:rFonts w:eastAsia="Arial Unicode MS"/>
          </w:rPr>
          <w:t>Southeastern, New York City, or Long Island Spinning Reserves</w:t>
        </w:r>
      </w:ins>
      <w:ins w:id="29" w:author="Akter, Mohsana" w:date="2021-02-01T13:22:00Z">
        <w:r>
          <w:rPr/>
          <w:t xml:space="preserve">, the price on the </w:t>
        </w:r>
      </w:ins>
      <w:ins w:id="30" w:author="Akter, Mohsana" w:date="2021-02-01T13:22:00Z">
        <w:r>
          <w:rPr>
            <w:rFonts w:eastAsia="Arial Unicode MS"/>
          </w:rPr>
          <w:t>Southeastern, New York City, or Long Island Spinning Reserves</w:t>
        </w:r>
      </w:ins>
      <w:ins w:id="31" w:author="Akter, Mohsana" w:date="2021-02-01T13:22:00Z">
        <w:r>
          <w:rPr/>
          <w:t xml:space="preserve"> demand curve shall be $15/MW.  </w:t>
        </w:r>
      </w:ins>
      <w:r>
        <w:rPr>
          <w:rFonts w:eastAsia="Arial Unicode MS"/>
        </w:rPr>
        <w:t>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w:t>
      </w:r>
      <w:ins w:id="32" w:author="Akter, Mohsana" w:date="2021-02-01T13:23:00Z">
        <w:r>
          <w:rPr/>
          <w:t xml:space="preserve"> minus any Supplemental Reserves component of the target level for </w:t>
        </w:r>
      </w:ins>
      <w:ins w:id="33" w:author="Akter, Mohsana" w:date="2021-02-01T13:23:00Z">
        <w:r>
          <w:rPr>
            <w:rFonts w:eastAsia="Arial Unicode MS"/>
          </w:rPr>
          <w:t>New York City Spinning Reserves</w:t>
        </w:r>
      </w:ins>
      <w:r>
        <w:rPr>
          <w:rFonts w:eastAsia="Arial Unicode MS"/>
        </w:rPr>
        <w:t>, the price on the New York City Spinning Reserves demand curve shall be $25/MW.</w:t>
      </w:r>
      <w:ins w:id="34" w:author="Akter, Mohsana" w:date="2021-02-01T13:23:00Z">
        <w:r>
          <w:rPr>
            <w:rFonts w:eastAsia="Arial Unicode MS"/>
          </w:rPr>
          <w:t xml:space="preserve">  </w:t>
        </w:r>
      </w:ins>
      <w:ins w:id="35" w:author="Akter, Mohsana" w:date="2021-02-01T13:23:00Z">
        <w:r>
          <w:rPr/>
          <w:t xml:space="preserve">For quantities of Operating Reserves meeting the </w:t>
        </w:r>
      </w:ins>
      <w:ins w:id="36" w:author="Akter, Mohsana" w:date="2021-02-01T13:23:00Z">
        <w:r>
          <w:rPr>
            <w:rFonts w:eastAsia="Arial Unicode MS"/>
          </w:rPr>
          <w:t>New York City Spinning Reserves requirement</w:t>
        </w:r>
      </w:ins>
      <w:ins w:id="37" w:author="Akter, Mohsana" w:date="2021-02-01T13:23:00Z">
        <w:r>
          <w:rPr/>
          <w:t xml:space="preserve"> that are less than or equal to the target level for that locational requirement but exceed the target level for that locational requirement minus any Supplemental Reserves component of the target level for </w:t>
        </w:r>
      </w:ins>
      <w:ins w:id="38" w:author="Akter, Mohsana" w:date="2021-02-01T13:23:00Z">
        <w:r>
          <w:rPr>
            <w:rFonts w:eastAsia="Arial Unicode MS"/>
          </w:rPr>
          <w:t>New York City Spinning Reserves</w:t>
        </w:r>
      </w:ins>
      <w:ins w:id="39" w:author="Akter, Mohsana" w:date="2021-02-01T13:23:00Z">
        <w:r>
          <w:rPr/>
          <w:t xml:space="preserve">, the price on the </w:t>
        </w:r>
      </w:ins>
      <w:ins w:id="40" w:author="Akter, Mohsana" w:date="2021-02-01T13:23:00Z">
        <w:r>
          <w:rPr>
            <w:rFonts w:eastAsia="Arial Unicode MS"/>
          </w:rPr>
          <w:t>New York City Spinning Reserves</w:t>
        </w:r>
      </w:ins>
      <w:ins w:id="41" w:author="Akter, Mohsana" w:date="2021-02-01T13:23:00Z">
        <w:r>
          <w:rPr/>
          <w:t xml:space="preserve"> demand curve shall be $15/MW.</w:t>
        </w:r>
      </w:ins>
      <w:r>
        <w:rPr>
          <w:rFonts w:eastAsia="Arial Unicode MS"/>
        </w:rPr>
        <w:t xml:space="preserve">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w:t>
      </w:r>
      <w:ins w:id="42" w:author="Akter, Mohsana" w:date="2021-02-01T13:24:00Z">
        <w:r>
          <w:rPr/>
          <w:t xml:space="preserve"> minus any Supplemental Reserves component of the target level for </w:t>
        </w:r>
      </w:ins>
      <w:ins w:id="43" w:author="Akter, Mohsana" w:date="2021-02-01T13:24:00Z">
        <w:r>
          <w:rPr>
            <w:rFonts w:eastAsia="Arial Unicode MS"/>
          </w:rPr>
          <w:t>Long Island Spinning Reserves</w:t>
        </w:r>
      </w:ins>
      <w:r>
        <w:rPr>
          <w:rFonts w:eastAsia="Arial Unicode MS"/>
        </w:rPr>
        <w:t>, the price on the Long Island Spinning Reserves demand curve shall be $25/MW.</w:t>
      </w:r>
      <w:ins w:id="44" w:author="Akter, Mohsana" w:date="2021-02-01T13:24:00Z">
        <w:r>
          <w:rPr>
            <w:rFonts w:eastAsia="Arial Unicode MS"/>
          </w:rPr>
          <w:t xml:space="preserve">  </w:t>
        </w:r>
      </w:ins>
      <w:ins w:id="45" w:author="Akter, Mohsana" w:date="2021-02-01T13:24:00Z">
        <w:r>
          <w:rPr/>
          <w:t xml:space="preserve">For quantities of Operating Reserves meeting the </w:t>
        </w:r>
      </w:ins>
      <w:ins w:id="46" w:author="Akter, Mohsana" w:date="2021-02-01T13:24:00Z">
        <w:r>
          <w:rPr>
            <w:rFonts w:eastAsia="Arial Unicode MS"/>
          </w:rPr>
          <w:t>Long Island Spinning Reserves requirement</w:t>
        </w:r>
      </w:ins>
      <w:ins w:id="47" w:author="Akter, Mohsana" w:date="2021-02-01T13:24:00Z">
        <w:r>
          <w:rPr/>
          <w:t xml:space="preserve"> that are less than or equal to the target level for that locational requirement but exceed the target level for that locational requirement minus any Supplemental Reserves component of the target level for </w:t>
        </w:r>
      </w:ins>
      <w:ins w:id="48" w:author="Akter, Mohsana" w:date="2021-02-01T13:24:00Z">
        <w:r>
          <w:rPr>
            <w:rFonts w:eastAsia="Arial Unicode MS"/>
          </w:rPr>
          <w:t>Long Island Spinning Reserves</w:t>
        </w:r>
      </w:ins>
      <w:ins w:id="49" w:author="Akter, Mohsana" w:date="2021-02-01T13:24:00Z">
        <w:r>
          <w:rPr/>
          <w:t xml:space="preserve">, the price on the </w:t>
        </w:r>
      </w:ins>
      <w:ins w:id="50" w:author="Akter, Mohsana" w:date="2021-02-01T13:24:00Z">
        <w:r>
          <w:rPr>
            <w:rFonts w:eastAsia="Arial Unicode MS"/>
          </w:rPr>
          <w:t>Long Island Spinning Reserves</w:t>
        </w:r>
      </w:ins>
      <w:ins w:id="51" w:author="Akter, Mohsana" w:date="2021-02-01T13:24:00Z">
        <w:r>
          <w:rPr/>
          <w:t xml:space="preserve"> demand curve shall be $15/MW.</w:t>
        </w:r>
      </w:ins>
      <w:r>
        <w:rPr>
          <w:rFonts w:eastAsia="Arial Unicode MS"/>
        </w:rPr>
        <w:t xml:space="preserve">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w:t>
      </w:r>
      <w:ins w:id="52" w:author="Akter, Mohsana" w:date="2021-02-01T13:25:00Z">
        <w:r>
          <w:rPr/>
          <w:t xml:space="preserve"> minus any Supplemental Reserves component of the target level for total </w:t>
        </w:r>
      </w:ins>
      <w:ins w:id="53" w:author="Akter, Mohsana" w:date="2021-02-01T13:25:00Z">
        <w:r>
          <w:rPr>
            <w:rFonts w:eastAsia="Arial Unicode MS"/>
          </w:rPr>
          <w:t>10-minute reserves</w:t>
        </w:r>
      </w:ins>
      <w:r>
        <w:rPr>
          <w:rFonts w:eastAsia="Arial Unicode MS"/>
        </w:rPr>
        <w:t>, the price on the total 10-minute reserves demand curve shall be $750/MW.  </w:t>
      </w:r>
      <w:ins w:id="54" w:author="Akter, Mohsana" w:date="2021-02-01T13:26:00Z">
        <w:r>
          <w:rPr/>
          <w:t xml:space="preserve">For quantities of Operating Reserves meeting the total </w:t>
        </w:r>
      </w:ins>
      <w:ins w:id="55" w:author="Akter, Mohsana" w:date="2021-02-01T13:26:00Z">
        <w:r>
          <w:rPr>
            <w:rFonts w:eastAsia="Arial Unicode MS"/>
          </w:rPr>
          <w:t xml:space="preserve">10-minute reserves requirement </w:t>
        </w:r>
      </w:ins>
      <w:ins w:id="56" w:author="Akter, Mohsana" w:date="2021-02-01T13:26:00Z">
        <w:r>
          <w:rPr/>
          <w:t>that are less than or equal to the target level for that locational requirement but exceed the target level for that locational requirement minus any Supplemental Reserves component of the target level for total</w:t>
        </w:r>
      </w:ins>
      <w:ins w:id="57" w:author="Akter, Mohsana" w:date="2021-02-01T13:26:00Z">
        <w:r>
          <w:rPr>
            <w:rFonts w:eastAsia="Arial Unicode MS"/>
          </w:rPr>
          <w:t xml:space="preserve"> 10-minute reserves</w:t>
        </w:r>
      </w:ins>
      <w:ins w:id="58" w:author="Akter, Mohsana" w:date="2021-02-01T13:26:00Z">
        <w:r>
          <w:rPr/>
          <w:t xml:space="preserve">, the price on the total </w:t>
        </w:r>
      </w:ins>
      <w:ins w:id="59" w:author="Akter, Mohsana" w:date="2021-02-01T13:26:00Z">
        <w:r>
          <w:rPr>
            <w:rFonts w:eastAsia="Arial Unicode MS"/>
          </w:rPr>
          <w:t>10-minute reserves</w:t>
        </w:r>
      </w:ins>
      <w:ins w:id="60" w:author="Akter, Mohsana" w:date="2021-02-01T13:26:00Z">
        <w:r>
          <w:rPr/>
          <w:t xml:space="preserve"> demand curve shall be $12/MW.  </w:t>
        </w:r>
      </w:ins>
      <w:r>
        <w:rPr>
          <w:rFonts w:eastAsia="Arial Unicode MS"/>
        </w:rPr>
        <w:t>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w:t>
      </w:r>
      <w:ins w:id="61" w:author="Akter, Mohsana" w:date="2021-02-01T13:26:00Z">
        <w:r>
          <w:rPr/>
          <w:t xml:space="preserve"> minus any Supplemental Reserves component of the target level for </w:t>
        </w:r>
      </w:ins>
      <w:ins w:id="62" w:author="Akter, Mohsana" w:date="2021-02-01T13:26:00Z">
        <w:r>
          <w:rPr>
            <w:rFonts w:eastAsia="Arial Unicode MS"/>
          </w:rPr>
          <w:t>Eastern, Southeastern, New York City, or Long Island 10-minute reserves</w:t>
        </w:r>
      </w:ins>
      <w:r>
        <w:rPr>
          <w:rFonts w:eastAsia="Arial Unicode MS"/>
        </w:rPr>
        <w:t>, the price on the Eastern, Southeastern, New York City, or Long Island 10-minute reserves demand curve shall be $775/MW.</w:t>
      </w:r>
      <w:ins w:id="63" w:author="Akter, Mohsana" w:date="2021-02-01T13:27:00Z">
        <w:r>
          <w:rPr/>
          <w:t xml:space="preserve">  For quantities of Operating Reserves meeting the </w:t>
        </w:r>
      </w:ins>
      <w:ins w:id="64" w:author="Akter, Mohsana" w:date="2021-02-01T13:27:00Z">
        <w:r>
          <w:rPr>
            <w:rFonts w:eastAsia="Arial Unicode MS"/>
          </w:rPr>
          <w:t>Eastern, Southeastern, New York City, or Long Island 10-minute reserves requirement</w:t>
        </w:r>
      </w:ins>
      <w:ins w:id="65" w:author="Akter, Mohsana" w:date="2021-02-01T13:27:00Z">
        <w:r>
          <w:rPr/>
          <w:t xml:space="preserve"> that are less than or equal to the target level for that locational requirement but exceed the target level for that locational requirement minus any Supplemental Reserves component of the target level for </w:t>
        </w:r>
      </w:ins>
      <w:ins w:id="66" w:author="Akter, Mohsana" w:date="2021-02-01T13:27:00Z">
        <w:r>
          <w:rPr>
            <w:rFonts w:eastAsia="Arial Unicode MS"/>
          </w:rPr>
          <w:t>Eastern, Southeastern, New York City, or Long Island 10-minute reserves</w:t>
        </w:r>
      </w:ins>
      <w:ins w:id="67" w:author="Akter, Mohsana" w:date="2021-02-01T13:27:00Z">
        <w:r>
          <w:rPr/>
          <w:t xml:space="preserve">, the price on the </w:t>
        </w:r>
      </w:ins>
      <w:ins w:id="68" w:author="Akter, Mohsana" w:date="2021-02-01T13:27:00Z">
        <w:r>
          <w:rPr>
            <w:rFonts w:eastAsia="Arial Unicode MS"/>
          </w:rPr>
          <w:t xml:space="preserve">Eastern, Southeastern, New York City, or Long Island 10-minute reserves </w:t>
        </w:r>
      </w:ins>
      <w:ins w:id="69" w:author="Akter, Mohsana" w:date="2021-02-01T13:27:00Z">
        <w:r>
          <w:rPr/>
          <w:t>demand curve shall be $12/MW.</w:t>
        </w:r>
      </w:ins>
      <w:r>
        <w:rPr>
          <w:rFonts w:eastAsia="Arial Unicode MS"/>
        </w:rPr>
        <w:t xml:space="preserve">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w:t>
      </w:r>
      <w:del w:id="70" w:author="Akter, Mohsana" w:date="2021-02-01T13:28:00Z">
        <w:r>
          <w:rPr>
            <w:rFonts w:eastAsia="Arial Unicode MS"/>
          </w:rPr>
          <w:delText>M</w:delText>
        </w:r>
      </w:del>
      <w:ins w:id="71" w:author="Akter, Mohsana" w:date="2021-02-01T13:28:00Z">
        <w:r>
          <w:rPr>
            <w:rFonts w:eastAsia="Arial Unicode MS"/>
          </w:rPr>
          <w:t>m</w:t>
        </w:r>
      </w:ins>
      <w:r>
        <w:rPr>
          <w:rFonts w:eastAsia="Arial Unicode MS"/>
        </w:rPr>
        <w:t xml:space="preserve">inute </w:t>
      </w:r>
      <w:del w:id="72" w:author="Akter, Mohsana" w:date="2021-02-01T13:28:00Z">
        <w:r>
          <w:rPr>
            <w:rFonts w:eastAsia="Arial Unicode MS"/>
          </w:rPr>
          <w:delText>R</w:delText>
        </w:r>
      </w:del>
      <w:ins w:id="73" w:author="Akter, Mohsana" w:date="2021-02-01T13:28:00Z">
        <w:r>
          <w:rPr>
            <w:rFonts w:eastAsia="Arial Unicode MS"/>
          </w:rPr>
          <w:t>r</w:t>
        </w:r>
      </w:ins>
      <w:r>
        <w:rPr>
          <w:rFonts w:eastAsia="Arial Unicode MS"/>
        </w:rPr>
        <w:t>eserves requirement that are less than or equal to the target level for that locational requirement</w:t>
      </w:r>
      <w:ins w:id="74" w:author="Akter, Mohsana" w:date="2021-02-01T13:29:00Z">
        <w:r>
          <w:rPr/>
          <w:t xml:space="preserve"> minus any Supplemental Reserves component of the target level for </w:t>
        </w:r>
      </w:ins>
      <w:ins w:id="75" w:author="Akter, Mohsana" w:date="2021-02-01T13:29:00Z">
        <w:r>
          <w:rPr>
            <w:rFonts w:eastAsia="Arial Unicode MS"/>
          </w:rPr>
          <w:t>Southeastern, New York City, or Long Island 10-minute reserves</w:t>
        </w:r>
      </w:ins>
      <w:r>
        <w:rPr>
          <w:rFonts w:eastAsia="Arial Unicode MS"/>
        </w:rPr>
        <w:t>, the price on the Southeastern, New York City, or Long Island 10-</w:t>
      </w:r>
      <w:del w:id="76" w:author="Akter, Mohsana" w:date="2021-02-01T13:29:00Z">
        <w:r>
          <w:rPr>
            <w:rFonts w:eastAsia="Arial Unicode MS"/>
          </w:rPr>
          <w:delText>M</w:delText>
        </w:r>
      </w:del>
      <w:ins w:id="77" w:author="Akter, Mohsana" w:date="2021-02-01T15:20:00Z">
        <w:r>
          <w:rPr>
            <w:rFonts w:eastAsia="Arial Unicode MS"/>
          </w:rPr>
          <w:t>m</w:t>
        </w:r>
      </w:ins>
      <w:r>
        <w:rPr>
          <w:rFonts w:eastAsia="Arial Unicode MS"/>
        </w:rPr>
        <w:t xml:space="preserve">inute </w:t>
      </w:r>
      <w:del w:id="78" w:author="Akter, Mohsana" w:date="2021-02-01T13:29:00Z">
        <w:r>
          <w:rPr>
            <w:rFonts w:eastAsia="Arial Unicode MS"/>
          </w:rPr>
          <w:delText>R</w:delText>
        </w:r>
      </w:del>
      <w:ins w:id="79" w:author="Akter, Mohsana" w:date="2021-02-01T13:29:00Z">
        <w:r>
          <w:rPr>
            <w:rFonts w:eastAsia="Arial Unicode MS"/>
          </w:rPr>
          <w:t>r</w:t>
        </w:r>
      </w:ins>
      <w:r>
        <w:rPr>
          <w:rFonts w:eastAsia="Arial Unicode MS"/>
        </w:rPr>
        <w:t>eserves demand curve shall be $</w:t>
      </w:r>
      <w:del w:id="80" w:author="Akter, Mohsana" w:date="2021-02-01T13:29:00Z">
        <w:r>
          <w:rPr>
            <w:rFonts w:eastAsia="Arial Unicode MS"/>
          </w:rPr>
          <w:delText>25</w:delText>
        </w:r>
      </w:del>
      <w:ins w:id="81" w:author="Akter, Mohsana" w:date="2021-02-01T13:30:00Z">
        <w:r>
          <w:rPr>
            <w:rFonts w:eastAsia="Arial Unicode MS"/>
          </w:rPr>
          <w:t>40</w:t>
        </w:r>
      </w:ins>
      <w:r>
        <w:rPr>
          <w:rFonts w:eastAsia="Arial Unicode MS"/>
        </w:rPr>
        <w:t>/MW.</w:t>
      </w:r>
      <w:ins w:id="82" w:author="Akter, Mohsana" w:date="2021-02-01T13:30:00Z">
        <w:r>
          <w:rPr/>
          <w:t xml:space="preserve">  For quantities of Operating Reserves meeting the </w:t>
        </w:r>
      </w:ins>
      <w:ins w:id="83" w:author="Akter, Mohsana" w:date="2021-02-01T13:30:00Z">
        <w:r>
          <w:rPr>
            <w:rFonts w:eastAsia="Arial Unicode MS"/>
          </w:rPr>
          <w:t>Southeastern, New York City, or Long Island 10-minute reserves requirement</w:t>
        </w:r>
      </w:ins>
      <w:ins w:id="84" w:author="Akter, Mohsana" w:date="2021-02-01T13:30:00Z">
        <w:r>
          <w:rPr/>
          <w:t xml:space="preserve"> that are less than or equal to the target level for that locational requirement but exceed the target level for that locational requirement minus any Supplemental Reserves component of the target level for </w:t>
        </w:r>
      </w:ins>
      <w:ins w:id="85" w:author="Akter, Mohsana" w:date="2021-02-01T13:30:00Z">
        <w:r>
          <w:rPr>
            <w:rFonts w:eastAsia="Arial Unicode MS"/>
          </w:rPr>
          <w:t>Southeastern, New York City, or Long Island 10-minute reserves</w:t>
        </w:r>
      </w:ins>
      <w:ins w:id="86" w:author="Akter, Mohsana" w:date="2021-02-01T13:30:00Z">
        <w:r>
          <w:rPr/>
          <w:t xml:space="preserve">, the price on the </w:t>
        </w:r>
      </w:ins>
      <w:ins w:id="87" w:author="Akter, Mohsana" w:date="2021-02-01T13:30:00Z">
        <w:r>
          <w:rPr>
            <w:rFonts w:eastAsia="Arial Unicode MS"/>
          </w:rPr>
          <w:t>Southeastern, New York City, or Long Island 10-minute reserves</w:t>
        </w:r>
      </w:ins>
      <w:ins w:id="88" w:author="Akter, Mohsana" w:date="2021-02-01T13:30:00Z">
        <w:r>
          <w:rPr/>
          <w:t xml:space="preserve"> demand curve shall be $12/MW.</w:t>
        </w:r>
      </w:ins>
      <w:r>
        <w:rPr>
          <w:rFonts w:eastAsia="Arial Unicode MS"/>
        </w:rPr>
        <w:t xml:space="preserve">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w:t>
      </w:r>
      <w:ins w:id="89" w:author="Sweeney, James H." w:date="2021-02-01T16:27:00Z">
        <w:r>
          <w:rPr/>
          <w:t xml:space="preserve"> minus any Supplemental Reserves component of the target level for </w:t>
        </w:r>
      </w:ins>
      <w:ins w:id="90" w:author="Sweeney, James H." w:date="2021-02-01T16:27:00Z">
        <w:r>
          <w:rPr>
            <w:rFonts w:eastAsia="Arial Unicode MS"/>
          </w:rPr>
          <w:t>New York City 10-minute reserves</w:t>
        </w:r>
      </w:ins>
      <w:r>
        <w:rPr>
          <w:rFonts w:eastAsia="Arial Unicode MS"/>
        </w:rPr>
        <w:t>, the price on the New York City 10-minute reserves demand curve shall be $25/MW.  </w:t>
      </w:r>
      <w:ins w:id="91" w:author="Akter, Mohsana" w:date="2021-02-01T13:31:00Z">
        <w:r>
          <w:rPr/>
          <w:t xml:space="preserve">For quantities of Operating Reserves meeting the </w:t>
        </w:r>
      </w:ins>
      <w:ins w:id="92" w:author="Akter, Mohsana" w:date="2021-02-01T13:31:00Z">
        <w:r>
          <w:rPr>
            <w:rFonts w:eastAsia="Arial Unicode MS"/>
          </w:rPr>
          <w:t>New York City 10-minute reserves requirement</w:t>
        </w:r>
      </w:ins>
      <w:ins w:id="93" w:author="Akter, Mohsana" w:date="2021-02-01T13:31:00Z">
        <w:r>
          <w:rPr/>
          <w:t xml:space="preserve"> that are less than or equal to the target level for that locational requirement but exceed the target level for that locational requirement minus any Supplemental Reserves component of the target level for </w:t>
        </w:r>
      </w:ins>
      <w:ins w:id="94" w:author="Akter, Mohsana" w:date="2021-02-01T13:31:00Z">
        <w:r>
          <w:rPr>
            <w:rFonts w:eastAsia="Arial Unicode MS"/>
          </w:rPr>
          <w:t>New York City 10-minute reserves</w:t>
        </w:r>
      </w:ins>
      <w:ins w:id="95" w:author="Akter, Mohsana" w:date="2021-02-01T13:31:00Z">
        <w:r>
          <w:rPr/>
          <w:t xml:space="preserve">, the price on the </w:t>
        </w:r>
      </w:ins>
      <w:ins w:id="96" w:author="Akter, Mohsana" w:date="2021-02-01T13:31:00Z">
        <w:r>
          <w:rPr>
            <w:rFonts w:eastAsia="Arial Unicode MS"/>
          </w:rPr>
          <w:t>New York City 10-minute reserves</w:t>
        </w:r>
      </w:ins>
      <w:ins w:id="97" w:author="Akter, Mohsana" w:date="2021-02-01T13:31:00Z">
        <w:r>
          <w:rPr/>
          <w:t xml:space="preserve"> demand curve shall be $12/MW.  </w:t>
        </w:r>
      </w:ins>
      <w:r>
        <w:rPr>
          <w:rFonts w:eastAsia="Arial Unicode MS"/>
        </w:rPr>
        <w:t>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w:t>
      </w:r>
      <w:ins w:id="98" w:author="Akter, Mohsana" w:date="2021-02-01T13:32:00Z">
        <w:r>
          <w:rPr/>
          <w:t xml:space="preserve"> minus any Supplemental Reserves component of the target level for </w:t>
        </w:r>
      </w:ins>
      <w:ins w:id="99" w:author="Akter, Mohsana" w:date="2021-02-01T13:32:00Z">
        <w:r>
          <w:rPr>
            <w:rFonts w:eastAsia="Arial Unicode MS"/>
          </w:rPr>
          <w:t>Long Island 10-minute reserves</w:t>
        </w:r>
      </w:ins>
      <w:r>
        <w:rPr>
          <w:rFonts w:eastAsia="Arial Unicode MS"/>
        </w:rPr>
        <w:t>, the price on the Long Island 10-minute reserves demand curve shall be $25/MW.</w:t>
      </w:r>
      <w:ins w:id="100" w:author="Akter, Mohsana" w:date="2021-02-01T13:32:00Z">
        <w:r>
          <w:rPr/>
          <w:t xml:space="preserve">  For quantities of Operating Reserves meeting the </w:t>
        </w:r>
      </w:ins>
      <w:ins w:id="101" w:author="Akter, Mohsana" w:date="2021-02-01T13:32:00Z">
        <w:r>
          <w:rPr>
            <w:rFonts w:eastAsia="Arial Unicode MS"/>
          </w:rPr>
          <w:t>Long Island 10-minute reserves requirement</w:t>
        </w:r>
      </w:ins>
      <w:ins w:id="102" w:author="Akter, Mohsana" w:date="2021-02-01T13:32:00Z">
        <w:r>
          <w:rPr/>
          <w:t xml:space="preserve"> that are less than or equal to the target level for that locational requirement but exceed the target level for that locational requirement minus any Supplemental Reserves component of the target level for Long Island </w:t>
        </w:r>
      </w:ins>
      <w:ins w:id="103" w:author="Akter, Mohsana" w:date="2021-02-01T13:32:00Z">
        <w:r>
          <w:rPr>
            <w:rFonts w:eastAsia="Arial Unicode MS"/>
          </w:rPr>
          <w:t>10-minute reserves</w:t>
        </w:r>
      </w:ins>
      <w:ins w:id="104" w:author="Akter, Mohsana" w:date="2021-02-01T13:32:00Z">
        <w:r>
          <w:rPr/>
          <w:t xml:space="preserve">, the price on the Long Island </w:t>
        </w:r>
      </w:ins>
      <w:ins w:id="105" w:author="Akter, Mohsana" w:date="2021-02-01T13:32:00Z">
        <w:r>
          <w:rPr>
            <w:rFonts w:eastAsia="Arial Unicode MS"/>
          </w:rPr>
          <w:t>10-minute reserves</w:t>
        </w:r>
      </w:ins>
      <w:ins w:id="106" w:author="Akter, Mohsana" w:date="2021-02-01T13:32:00Z">
        <w:r>
          <w:rPr/>
          <w:t xml:space="preserve"> demand curve shall be $12/MW.</w:t>
        </w:r>
      </w:ins>
      <w:r>
        <w:rPr>
          <w:rFonts w:eastAsia="Arial Unicode MS"/>
        </w:rPr>
        <w:t xml:space="preserve">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w:t>
      </w:r>
      <w:ins w:id="107" w:author="Akter, Mohsana" w:date="2021-02-01T13:33:00Z">
        <w:r>
          <w:rPr>
            <w:rFonts w:eastAsia="Arial Unicode MS"/>
          </w:rPr>
          <w:t xml:space="preserve"> an amount equal to the sum of: (1)</w:t>
        </w:r>
      </w:ins>
      <w:r>
        <w:rPr>
          <w:rFonts w:eastAsia="Arial Unicode MS"/>
        </w:rPr>
        <w:t xml:space="preserve"> </w:t>
      </w:r>
      <w:del w:id="108" w:author="Akter, Mohsana" w:date="2021-02-01T13:33:00Z">
        <w:r>
          <w:rPr>
            <w:rFonts w:eastAsia="Arial Unicode MS"/>
          </w:rPr>
          <w:delText>955</w:delText>
        </w:r>
      </w:del>
      <w:ins w:id="109" w:author="Akter, Mohsana" w:date="2021-02-01T13:34:00Z">
        <w:r>
          <w:rPr>
            <w:rFonts w:eastAsia="Arial Unicode MS"/>
          </w:rPr>
          <w:t>655</w:t>
        </w:r>
      </w:ins>
      <w:r>
        <w:rPr>
          <w:rFonts w:eastAsia="Arial Unicode MS"/>
        </w:rPr>
        <w:t xml:space="preserve"> MW</w:t>
      </w:r>
      <w:ins w:id="110" w:author="Akter, Mohsana" w:date="2021-02-01T13:34:00Z">
        <w:r>
          <w:rPr>
            <w:rFonts w:eastAsia="Arial Unicode MS"/>
          </w:rPr>
          <w:t xml:space="preserve">; and (2) </w:t>
        </w:r>
      </w:ins>
      <w:ins w:id="111" w:author="Akter, Mohsana" w:date="2021-02-01T13:34:00Z">
        <w:r>
          <w:rPr/>
          <w:t xml:space="preserve">any Supplemental Reserves component of the target level for total </w:t>
        </w:r>
      </w:ins>
      <w:ins w:id="112" w:author="Akter, Mohsana" w:date="2021-02-01T13:34:00Z">
        <w:r>
          <w:rPr>
            <w:rFonts w:eastAsia="Arial Unicode MS"/>
          </w:rPr>
          <w:t>30-Minute Reserves</w:t>
        </w:r>
      </w:ins>
      <w:r>
        <w:rPr>
          <w:rFonts w:eastAsia="Arial Unicode MS"/>
        </w:rPr>
        <w:t xml:space="preserve">, the price on the total 30-Minute Reserves demand curve shall be $750/MW.  For quantities of Operating Reserves meeting the total 30-Minute Reserves requirement that </w:t>
      </w:r>
      <w:ins w:id="113" w:author="Akter, Mohsana" w:date="2021-02-01T13:35:00Z">
        <w:r>
          <w:rPr>
            <w:rFonts w:eastAsia="Arial Unicode MS"/>
          </w:rPr>
          <w:t xml:space="preserve">(i) </w:t>
        </w:r>
      </w:ins>
      <w:r>
        <w:rPr>
          <w:rFonts w:eastAsia="Arial Unicode MS"/>
        </w:rPr>
        <w:t>are less than or equal to the target level for that locational requirement minus</w:t>
      </w:r>
      <w:ins w:id="114" w:author="Akter, Mohsana" w:date="2021-02-01T13:36:00Z">
        <w:r>
          <w:rPr>
            <w:rFonts w:eastAsia="Arial Unicode MS"/>
          </w:rPr>
          <w:t xml:space="preserve"> an amount equal to the sum of: (1) </w:t>
        </w:r>
      </w:ins>
      <w:r>
        <w:rPr>
          <w:rFonts w:eastAsia="Arial Unicode MS"/>
        </w:rPr>
        <w:t xml:space="preserve"> </w:t>
      </w:r>
      <w:del w:id="115" w:author="Akter, Mohsana" w:date="2021-02-01T13:36:00Z">
        <w:r>
          <w:rPr>
            <w:rFonts w:eastAsia="Arial Unicode MS"/>
          </w:rPr>
          <w:delText>655</w:delText>
        </w:r>
      </w:del>
      <w:ins w:id="116" w:author="Akter, Mohsana" w:date="2021-02-01T13:36:00Z">
        <w:r>
          <w:rPr>
            <w:rFonts w:eastAsia="Arial Unicode MS"/>
          </w:rPr>
          <w:t>600</w:t>
        </w:r>
      </w:ins>
      <w:r>
        <w:rPr>
          <w:rFonts w:eastAsia="Arial Unicode MS"/>
        </w:rPr>
        <w:t xml:space="preserve"> MW</w:t>
      </w:r>
      <w:ins w:id="117" w:author="Akter, Mohsana" w:date="2021-02-01T13:36:00Z">
        <w:r>
          <w:rPr>
            <w:rFonts w:eastAsia="Arial Unicode MS"/>
          </w:rPr>
          <w:t xml:space="preserve">; and (2) </w:t>
        </w:r>
      </w:ins>
      <w:ins w:id="118" w:author="Akter, Mohsana" w:date="2021-02-01T13:36:00Z">
        <w:r>
          <w:rPr/>
          <w:t xml:space="preserve">any Supplemental Reserves component of the target level for total </w:t>
        </w:r>
      </w:ins>
      <w:ins w:id="119" w:author="Akter, Mohsana" w:date="2021-02-01T13:36:00Z">
        <w:r>
          <w:rPr>
            <w:rFonts w:eastAsia="Arial Unicode MS"/>
          </w:rPr>
          <w:t>30-Minute Reserves,</w:t>
        </w:r>
      </w:ins>
      <w:r>
        <w:rPr>
          <w:rFonts w:eastAsia="Arial Unicode MS"/>
        </w:rPr>
        <w:t xml:space="preserve"> but </w:t>
      </w:r>
      <w:ins w:id="120" w:author="Akter, Mohsana" w:date="2021-02-01T13:36:00Z">
        <w:r>
          <w:rPr>
            <w:rFonts w:eastAsia="Arial Unicode MS"/>
          </w:rPr>
          <w:t xml:space="preserve">(ii) </w:t>
        </w:r>
      </w:ins>
      <w:del w:id="121" w:author="Akter, Mohsana" w:date="2021-02-01T13:37:00Z">
        <w:r>
          <w:rPr>
            <w:rFonts w:eastAsia="Arial Unicode MS"/>
          </w:rPr>
          <w:delText xml:space="preserve">that </w:delText>
        </w:r>
      </w:del>
      <w:r>
        <w:rPr>
          <w:rFonts w:eastAsia="Arial Unicode MS"/>
        </w:rPr>
        <w:t xml:space="preserve">exceed the target level for that locational requirement minus </w:t>
      </w:r>
      <w:ins w:id="122" w:author="Akter, Mohsana" w:date="2021-02-01T13:37:00Z">
        <w:r>
          <w:rPr>
            <w:rFonts w:eastAsia="Arial Unicode MS"/>
          </w:rPr>
          <w:t xml:space="preserve">an amount equal to the sum of: (1) </w:t>
        </w:r>
      </w:ins>
      <w:del w:id="123" w:author="Akter, Mohsana" w:date="2021-02-01T13:37:00Z">
        <w:r>
          <w:rPr>
            <w:rFonts w:eastAsia="Arial Unicode MS"/>
          </w:rPr>
          <w:delText>955</w:delText>
        </w:r>
      </w:del>
      <w:ins w:id="124" w:author="Akter, Mohsana" w:date="2021-02-01T13:37:00Z">
        <w:r>
          <w:rPr>
            <w:rFonts w:eastAsia="Arial Unicode MS"/>
          </w:rPr>
          <w:t>655</w:t>
        </w:r>
      </w:ins>
      <w:r>
        <w:rPr>
          <w:rFonts w:eastAsia="Arial Unicode MS"/>
        </w:rPr>
        <w:t xml:space="preserve"> MW</w:t>
      </w:r>
      <w:ins w:id="125" w:author="Akter, Mohsana" w:date="2021-02-01T13:38:00Z">
        <w:r>
          <w:rPr>
            <w:rFonts w:eastAsia="Arial Unicode MS"/>
          </w:rPr>
          <w:t xml:space="preserve">; and (2) </w:t>
        </w:r>
      </w:ins>
      <w:ins w:id="126" w:author="Akter, Mohsana" w:date="2021-02-01T13:38:00Z">
        <w:r>
          <w:rPr/>
          <w:t xml:space="preserve">any Supplemental Reserves component of the target level for total </w:t>
        </w:r>
      </w:ins>
      <w:ins w:id="127" w:author="Akter, Mohsana" w:date="2021-02-01T13:38:00Z">
        <w:r>
          <w:rPr>
            <w:rFonts w:eastAsia="Arial Unicode MS"/>
          </w:rPr>
          <w:t>30-Minute Reserves</w:t>
        </w:r>
      </w:ins>
      <w:r>
        <w:rPr>
          <w:rFonts w:eastAsia="Arial Unicode MS"/>
        </w:rPr>
        <w:t>, the price on the total 30-Minute Reserves demand curve shall be $</w:t>
      </w:r>
      <w:del w:id="128" w:author="Akter, Mohsana" w:date="2021-02-01T13:38:00Z">
        <w:r>
          <w:rPr>
            <w:rFonts w:eastAsia="Arial Unicode MS"/>
          </w:rPr>
          <w:delText>200</w:delText>
        </w:r>
      </w:del>
      <w:ins w:id="129" w:author="Akter, Mohsana" w:date="2021-02-01T13:38:00Z">
        <w:r>
          <w:rPr>
            <w:rFonts w:eastAsia="Arial Unicode MS"/>
          </w:rPr>
          <w:t>625</w:t>
        </w:r>
      </w:ins>
      <w:r>
        <w:rPr>
          <w:rFonts w:eastAsia="Arial Unicode MS"/>
        </w:rPr>
        <w:t>/MW.  For quantities of Operating Reserves meeting the total 30-Minute Reserves requirement that</w:t>
      </w:r>
      <w:ins w:id="130" w:author="Akter, Mohsana" w:date="2021-02-01T13:39:00Z">
        <w:r>
          <w:rPr>
            <w:rFonts w:eastAsia="Arial Unicode MS"/>
          </w:rPr>
          <w:t xml:space="preserve"> (i)</w:t>
        </w:r>
      </w:ins>
      <w:r>
        <w:rPr>
          <w:rFonts w:eastAsia="Arial Unicode MS"/>
        </w:rPr>
        <w:t xml:space="preserve"> are less than or equal to the target level for that locational requirement minus </w:t>
      </w:r>
      <w:ins w:id="131" w:author="Akter, Mohsana" w:date="2021-02-01T13:39:00Z">
        <w:r>
          <w:rPr>
            <w:rFonts w:eastAsia="Arial Unicode MS"/>
          </w:rPr>
          <w:t xml:space="preserve">an amount equal to the sum of: (1)  </w:t>
        </w:r>
      </w:ins>
      <w:del w:id="132" w:author="Akter, Mohsana" w:date="2021-02-01T13:39:00Z">
        <w:r>
          <w:rPr>
            <w:rFonts w:eastAsia="Arial Unicode MS"/>
          </w:rPr>
          <w:delText>300</w:delText>
        </w:r>
      </w:del>
      <w:ins w:id="133" w:author="Akter, Mohsana" w:date="2021-02-01T13:39:00Z">
        <w:r>
          <w:rPr>
            <w:rFonts w:eastAsia="Arial Unicode MS"/>
          </w:rPr>
          <w:t>545</w:t>
        </w:r>
      </w:ins>
      <w:r>
        <w:rPr>
          <w:rFonts w:eastAsia="Arial Unicode MS"/>
        </w:rPr>
        <w:t xml:space="preserve"> MW</w:t>
      </w:r>
      <w:ins w:id="134" w:author="Akter, Mohsana" w:date="2021-02-01T13:40:00Z">
        <w:r>
          <w:rPr>
            <w:rFonts w:eastAsia="Arial Unicode MS"/>
          </w:rPr>
          <w:t xml:space="preserve">; and (2) </w:t>
        </w:r>
      </w:ins>
      <w:ins w:id="135" w:author="Akter, Mohsana" w:date="2021-02-01T13:40:00Z">
        <w:r>
          <w:rPr/>
          <w:t xml:space="preserve">any Supplemental Reserves component of the target level for total </w:t>
        </w:r>
      </w:ins>
      <w:ins w:id="136" w:author="Akter, Mohsana" w:date="2021-02-01T13:40:00Z">
        <w:r>
          <w:rPr>
            <w:rFonts w:eastAsia="Arial Unicode MS"/>
          </w:rPr>
          <w:t>30-Minute Reserves,</w:t>
        </w:r>
      </w:ins>
      <w:r>
        <w:rPr>
          <w:rFonts w:eastAsia="Arial Unicode MS"/>
        </w:rPr>
        <w:t xml:space="preserve"> but </w:t>
      </w:r>
      <w:ins w:id="137" w:author="Akter, Mohsana" w:date="2021-02-01T13:40:00Z">
        <w:r>
          <w:rPr>
            <w:rFonts w:eastAsia="Arial Unicode MS"/>
          </w:rPr>
          <w:t>(ii)</w:t>
        </w:r>
      </w:ins>
      <w:del w:id="138" w:author="Akter, Mohsana" w:date="2021-02-01T13:40:00Z">
        <w:r>
          <w:rPr>
            <w:rFonts w:eastAsia="Arial Unicode MS"/>
          </w:rPr>
          <w:delText>that</w:delText>
        </w:r>
      </w:del>
      <w:r>
        <w:rPr>
          <w:rFonts w:eastAsia="Arial Unicode MS"/>
        </w:rPr>
        <w:t xml:space="preserve"> exceed the target level for that locational requirement minus </w:t>
      </w:r>
      <w:ins w:id="139" w:author="Akter, Mohsana" w:date="2021-02-01T13:40:00Z">
        <w:r>
          <w:rPr>
            <w:rFonts w:eastAsia="Arial Unicode MS"/>
          </w:rPr>
          <w:t xml:space="preserve">an amount equal to the sum of: (1) </w:t>
        </w:r>
      </w:ins>
      <w:del w:id="140" w:author="Akter, Mohsana" w:date="2021-02-01T13:40:00Z">
        <w:r>
          <w:rPr>
            <w:rFonts w:eastAsia="Arial Unicode MS"/>
          </w:rPr>
          <w:delText>655</w:delText>
        </w:r>
      </w:del>
      <w:ins w:id="141" w:author="Akter, Mohsana" w:date="2021-02-01T13:41:00Z">
        <w:r>
          <w:rPr>
            <w:rFonts w:eastAsia="Arial Unicode MS"/>
          </w:rPr>
          <w:t>600</w:t>
        </w:r>
      </w:ins>
      <w:r>
        <w:rPr>
          <w:rFonts w:eastAsia="Arial Unicode MS"/>
        </w:rPr>
        <w:t xml:space="preserve"> MW</w:t>
      </w:r>
      <w:ins w:id="142" w:author="Akter, Mohsana" w:date="2021-02-01T13:41:00Z">
        <w:r>
          <w:rPr>
            <w:rFonts w:eastAsia="Arial Unicode MS"/>
          </w:rPr>
          <w:t xml:space="preserve">; and (2) </w:t>
        </w:r>
      </w:ins>
      <w:ins w:id="143" w:author="Akter, Mohsana" w:date="2021-02-01T13:41:00Z">
        <w:r>
          <w:rPr/>
          <w:t xml:space="preserve">any Supplemental Reserves component of the target level for total </w:t>
        </w:r>
      </w:ins>
      <w:ins w:id="144" w:author="Akter, Mohsana" w:date="2021-02-01T13:41:00Z">
        <w:r>
          <w:rPr>
            <w:rFonts w:eastAsia="Arial Unicode MS"/>
          </w:rPr>
          <w:t>30-Minute Reserves</w:t>
        </w:r>
      </w:ins>
      <w:r>
        <w:rPr>
          <w:rFonts w:eastAsia="Arial Unicode MS"/>
        </w:rPr>
        <w:t>, the price on the total 30-Minute Reserves demand curve shall be $</w:t>
      </w:r>
      <w:del w:id="145" w:author="Akter, Mohsana" w:date="2021-02-01T13:41:00Z">
        <w:r>
          <w:rPr>
            <w:rFonts w:eastAsia="Arial Unicode MS"/>
          </w:rPr>
          <w:delText>100</w:delText>
        </w:r>
      </w:del>
      <w:ins w:id="146" w:author="Akter, Mohsana" w:date="2021-02-01T13:41:00Z">
        <w:r>
          <w:rPr>
            <w:rFonts w:eastAsia="Arial Unicode MS"/>
          </w:rPr>
          <w:t>500</w:t>
        </w:r>
      </w:ins>
      <w:r>
        <w:rPr>
          <w:rFonts w:eastAsia="Arial Unicode MS"/>
        </w:rPr>
        <w:t xml:space="preserve">/MW.  For quantities of Operating Reserves meeting the total 30-Minute Reserves requirement that </w:t>
      </w:r>
      <w:ins w:id="147" w:author="Sweeney, James H." w:date="2021-02-01T15:56:00Z">
        <w:r>
          <w:rPr>
            <w:rFonts w:eastAsia="Arial Unicode MS"/>
          </w:rPr>
          <w:t xml:space="preserve">(i) </w:t>
        </w:r>
      </w:ins>
      <w:r>
        <w:rPr>
          <w:rFonts w:eastAsia="Arial Unicode MS"/>
        </w:rPr>
        <w:t xml:space="preserve">are less than or equal to the target level for that locational requirement </w:t>
      </w:r>
      <w:del w:id="148" w:author="Akter, Mohsana" w:date="2021-02-01T13:42:00Z">
        <w:r>
          <w:rPr>
            <w:rFonts w:eastAsia="Arial Unicode MS"/>
          </w:rPr>
          <w:delText xml:space="preserve">but that exceed the target level for that locational requirement </w:delText>
        </w:r>
      </w:del>
      <w:r>
        <w:rPr>
          <w:rFonts w:eastAsia="Arial Unicode MS"/>
        </w:rPr>
        <w:t xml:space="preserve">minus </w:t>
      </w:r>
      <w:ins w:id="149" w:author="Akter, Mohsana" w:date="2021-02-01T13:43:00Z">
        <w:r>
          <w:rPr>
            <w:rFonts w:eastAsia="Arial Unicode MS"/>
          </w:rPr>
          <w:t xml:space="preserve">an amount equal to the sum of: (1) </w:t>
        </w:r>
      </w:ins>
      <w:del w:id="150" w:author="Akter, Mohsana" w:date="2021-02-01T13:43:00Z">
        <w:r>
          <w:rPr>
            <w:rFonts w:eastAsia="Arial Unicode MS"/>
          </w:rPr>
          <w:delText>300</w:delText>
        </w:r>
      </w:del>
      <w:ins w:id="151" w:author="Akter, Mohsana" w:date="2021-02-01T13:43:00Z">
        <w:r>
          <w:rPr>
            <w:rFonts w:eastAsia="Arial Unicode MS"/>
          </w:rPr>
          <w:t>490</w:t>
        </w:r>
      </w:ins>
      <w:r>
        <w:rPr>
          <w:rFonts w:eastAsia="Arial Unicode MS"/>
        </w:rPr>
        <w:t xml:space="preserve"> MW</w:t>
      </w:r>
      <w:ins w:id="152" w:author="Akter, Mohsana" w:date="2021-02-01T13:43:00Z">
        <w:r>
          <w:rPr>
            <w:rFonts w:eastAsia="Arial Unicode MS"/>
          </w:rPr>
          <w:t xml:space="preserve">; and (2) </w:t>
        </w:r>
      </w:ins>
      <w:ins w:id="153" w:author="Akter, Mohsana" w:date="2021-02-01T13:43:00Z">
        <w:r>
          <w:rPr/>
          <w:t xml:space="preserve">any Supplemental Reserves component of the target level for total </w:t>
        </w:r>
      </w:ins>
      <w:ins w:id="154" w:author="Akter, Mohsana" w:date="2021-02-01T13:43:00Z">
        <w:r>
          <w:rPr>
            <w:rFonts w:eastAsia="Arial Unicode MS"/>
          </w:rPr>
          <w:t xml:space="preserve">30-Minute Reserves, but (ii) exceed the target level for that locational requirement minus an amount equal to the sum of: (1) 545 MW; and (2) </w:t>
        </w:r>
      </w:ins>
      <w:ins w:id="155" w:author="Akter, Mohsana" w:date="2021-02-01T13:43:00Z">
        <w:r>
          <w:rPr/>
          <w:t xml:space="preserve">any Supplemental Reserves component of the target level for total </w:t>
        </w:r>
      </w:ins>
      <w:ins w:id="156" w:author="Akter, Mohsana" w:date="2021-02-01T13:43:00Z">
        <w:r>
          <w:rPr>
            <w:rFonts w:eastAsia="Arial Unicode MS"/>
          </w:rPr>
          <w:t>30-Minute Reserves</w:t>
        </w:r>
      </w:ins>
      <w:r>
        <w:rPr>
          <w:rFonts w:eastAsia="Arial Unicode MS"/>
        </w:rPr>
        <w:t>, the price on the total 30-Minute Reserves demand curve shall be $</w:t>
      </w:r>
      <w:del w:id="157" w:author="Akter, Mohsana" w:date="2021-02-01T13:44:00Z">
        <w:r>
          <w:rPr>
            <w:rFonts w:eastAsia="Arial Unicode MS"/>
          </w:rPr>
          <w:delText>25</w:delText>
        </w:r>
      </w:del>
      <w:ins w:id="158" w:author="Akter, Mohsana" w:date="2021-02-01T13:44:00Z">
        <w:r>
          <w:rPr>
            <w:rFonts w:eastAsia="Arial Unicode MS"/>
          </w:rPr>
          <w:t>375</w:t>
        </w:r>
      </w:ins>
      <w:r>
        <w:rPr>
          <w:rFonts w:eastAsia="Arial Unicode MS"/>
        </w:rPr>
        <w:t>/MW.</w:t>
      </w:r>
      <w:ins w:id="159" w:author="Akter, Mohsana" w:date="2021-02-01T13:44:00Z">
        <w:r>
          <w:rPr>
            <w:rFonts w:eastAsia="Arial Unicode MS"/>
          </w:rPr>
          <w:t xml:space="preserve">  For quantities of Operating Reserves meeting the total 30-Minute Reserves requirement that (i) are less than or equal to the target level for that locational requirement minus an amount equal to the sum of: (1) 435 MW; and (2) </w:t>
        </w:r>
      </w:ins>
      <w:ins w:id="160" w:author="Akter, Mohsana" w:date="2021-02-01T13:44:00Z">
        <w:r>
          <w:rPr/>
          <w:t xml:space="preserve">any Supplemental Reserves component of the target level for total </w:t>
        </w:r>
      </w:ins>
      <w:ins w:id="161" w:author="Akter, Mohsana" w:date="2021-02-01T13:44:00Z">
        <w:r>
          <w:rPr>
            <w:rFonts w:eastAsia="Arial Unicode MS"/>
          </w:rPr>
          <w:t xml:space="preserve">30-Minute Reserves, but (ii) exceed the target level for that locational requirement minus an amount equal to the sum of: (1) 490 MW; and (2) </w:t>
        </w:r>
      </w:ins>
      <w:ins w:id="162" w:author="Akter, Mohsana" w:date="2021-02-01T13:44:00Z">
        <w:r>
          <w:rPr/>
          <w:t xml:space="preserve">any Supplemental Reserves component of the target level for total </w:t>
        </w:r>
      </w:ins>
      <w:ins w:id="163" w:author="Akter, Mohsana" w:date="2021-02-01T13:44:00Z">
        <w:r>
          <w:rPr>
            <w:rFonts w:eastAsia="Arial Unicode MS"/>
          </w:rPr>
          <w:t xml:space="preserve">30-Minute Reserves, the price on the total 30-Minute Reserves demand curve shall be $300/MW.  For quantities of Operating Reserves meeting the total 30-Minute Reserves requirement that (i) are less than or equal to the target level for that locational requirement minus an amount equal to the sum of: (1) 380 MW; and (2) </w:t>
        </w:r>
      </w:ins>
      <w:ins w:id="164" w:author="Akter, Mohsana" w:date="2021-02-01T13:44:00Z">
        <w:r>
          <w:rPr/>
          <w:t xml:space="preserve">any Supplemental Reserves component of the target level for total </w:t>
        </w:r>
      </w:ins>
      <w:ins w:id="165" w:author="Akter, Mohsana" w:date="2021-02-01T13:44:00Z">
        <w:r>
          <w:rPr>
            <w:rFonts w:eastAsia="Arial Unicode MS"/>
          </w:rPr>
          <w:t xml:space="preserve">30-Minute Reserves, but (ii) exceed the target level for that locational requirement minus an amount equal to the sum of: (1) 435 MW; and (2) </w:t>
        </w:r>
      </w:ins>
      <w:ins w:id="166" w:author="Akter, Mohsana" w:date="2021-02-01T13:44:00Z">
        <w:r>
          <w:rPr/>
          <w:t xml:space="preserve">any Supplemental Reserves component of the target level for total </w:t>
        </w:r>
      </w:ins>
      <w:ins w:id="167" w:author="Akter, Mohsana" w:date="2021-02-01T13:44:00Z">
        <w:r>
          <w:rPr>
            <w:rFonts w:eastAsia="Arial Unicode MS"/>
          </w:rPr>
          <w:t xml:space="preserve">30-Minute Reserves, the price on the total 30-Minute Reserves demand curve shall be $225/MW. For quantities of Operating Reserves meeting the total 30-Minute Reserves requirement that (i) are less than or equal to the target level for that locational requirement minus an amount equal to the sum of: (1) 325 MW; and (2) </w:t>
        </w:r>
      </w:ins>
      <w:ins w:id="168" w:author="Akter, Mohsana" w:date="2021-02-01T13:44:00Z">
        <w:r>
          <w:rPr/>
          <w:t xml:space="preserve">any Supplemental Reserves component of the target level for total </w:t>
        </w:r>
      </w:ins>
      <w:ins w:id="169" w:author="Akter, Mohsana" w:date="2021-02-01T13:44:00Z">
        <w:r>
          <w:rPr>
            <w:rFonts w:eastAsia="Arial Unicode MS"/>
          </w:rPr>
          <w:t xml:space="preserve">30-Minute Reserves, but (ii) exceed the target level for that locational requirement minus an amount equal to the sum of: (1) 380 MW; and (2) </w:t>
        </w:r>
      </w:ins>
      <w:ins w:id="170" w:author="Akter, Mohsana" w:date="2021-02-01T13:44:00Z">
        <w:r>
          <w:rPr/>
          <w:t xml:space="preserve">any Supplemental Reserves component of the target level for total </w:t>
        </w:r>
      </w:ins>
      <w:ins w:id="171" w:author="Akter, Mohsana" w:date="2021-02-01T13:44:00Z">
        <w:r>
          <w:rPr>
            <w:rFonts w:eastAsia="Arial Unicode MS"/>
          </w:rPr>
          <w:t xml:space="preserve">30-Minute Reserves, the price on the total 30-Minute Reserves demand curve shall be $175/MW.  For quantities of Operating Reserves meeting the total 30-Minute Reserves requirement that (i) are less than or equal to the target level for that locational requirement minus an amount equal to the sum of: (1) 200 MW; and (2) </w:t>
        </w:r>
      </w:ins>
      <w:ins w:id="172" w:author="Akter, Mohsana" w:date="2021-02-01T13:44:00Z">
        <w:r>
          <w:rPr/>
          <w:t xml:space="preserve">any Supplemental Reserves component of the target level for total </w:t>
        </w:r>
      </w:ins>
      <w:ins w:id="173" w:author="Akter, Mohsana" w:date="2021-02-01T13:44:00Z">
        <w:r>
          <w:rPr>
            <w:rFonts w:eastAsia="Arial Unicode MS"/>
          </w:rPr>
          <w:t xml:space="preserve">30-Minute Reserves, but (ii) exceed the target level for that locational requirement minus an amount equal to the sum of: (1) 325 MW; and (2) </w:t>
        </w:r>
      </w:ins>
      <w:ins w:id="174" w:author="Akter, Mohsana" w:date="2021-02-01T13:44:00Z">
        <w:r>
          <w:rPr/>
          <w:t xml:space="preserve">any Supplemental Reserves component of the target level for total </w:t>
        </w:r>
      </w:ins>
      <w:ins w:id="175" w:author="Akter, Mohsana" w:date="2021-02-01T13:44:00Z">
        <w:r>
          <w:rPr>
            <w:rFonts w:eastAsia="Arial Unicode MS"/>
          </w:rPr>
          <w:t xml:space="preserve">30-Minute Reserves, the price on the total 30-Minute Reserves demand curve shall be $100/MW.  For quantities of Operating Reserves meeting the total 30-Minute Reserves requirement that (i) are less than or equal to the target level for that locational requirement minus </w:t>
        </w:r>
      </w:ins>
      <w:ins w:id="176" w:author="Akter, Mohsana" w:date="2021-02-01T13:44:00Z">
        <w:r>
          <w:rPr/>
          <w:t xml:space="preserve">any Supplemental Reserves component of the target level for total </w:t>
        </w:r>
      </w:ins>
      <w:ins w:id="177" w:author="Akter, Mohsana" w:date="2021-02-01T13:44:00Z">
        <w:r>
          <w:rPr>
            <w:rFonts w:eastAsia="Arial Unicode MS"/>
          </w:rPr>
          <w:t xml:space="preserve">30-Minute Reserves, but (ii) exceed the target level for that locational requirement minus an amount equal to the sum of: (1) 200 MW; and (2) </w:t>
        </w:r>
      </w:ins>
      <w:ins w:id="178" w:author="Akter, Mohsana" w:date="2021-02-01T13:44:00Z">
        <w:r>
          <w:rPr/>
          <w:t xml:space="preserve">any Supplemental Reserves component of the target level for total </w:t>
        </w:r>
      </w:ins>
      <w:ins w:id="179" w:author="Akter, Mohsana" w:date="2021-02-01T13:44:00Z">
        <w:r>
          <w:rPr>
            <w:rFonts w:eastAsia="Arial Unicode MS"/>
          </w:rPr>
          <w:t xml:space="preserve">30-Minute Reserves, the price on the total 30-Minute Reserves demand curve shall be $40/MW. For quantities of Operating Reserves meeting the total 30-Minute Reserves requirement that are less than or equal to the target level for that locational requirement but exceed the target level for that locational requirement minus </w:t>
        </w:r>
      </w:ins>
      <w:ins w:id="180" w:author="Akter, Mohsana" w:date="2021-02-01T13:44:00Z">
        <w:r>
          <w:rPr/>
          <w:t xml:space="preserve">any Supplemental Reserves component of the target level for total </w:t>
        </w:r>
      </w:ins>
      <w:ins w:id="181" w:author="Akter, Mohsana" w:date="2021-02-01T13:44:00Z">
        <w:r>
          <w:rPr>
            <w:rFonts w:eastAsia="Arial Unicode MS"/>
          </w:rPr>
          <w:t>30-Minute Reserves, the price on the total 30-Minute Reserves demand curve shall be $10/MW.</w:t>
        </w:r>
      </w:ins>
      <w:r>
        <w:rPr>
          <w:rFonts w:eastAsia="Arial Unicode MS"/>
        </w:rPr>
        <w:t xml:space="preserve">  For all other quantities, the price on the total 30-Minute Reserves demand curve shall be $0/MW.  However, the ISO will not schedule more total 30-Minute Reserves than the </w:t>
      </w:r>
      <w:ins w:id="182" w:author="Akter, Mohsana" w:date="2021-02-01T13:45:00Z">
        <w:r>
          <w:rPr>
            <w:rFonts w:eastAsia="Arial Unicode MS"/>
          </w:rPr>
          <w:t xml:space="preserve">target </w:t>
        </w:r>
      </w:ins>
      <w:r>
        <w:rPr>
          <w:rFonts w:eastAsia="Arial Unicode MS"/>
        </w:rPr>
        <w:t xml:space="preserve">level </w:t>
      </w:r>
      <w:del w:id="183" w:author="Akter, Mohsana" w:date="2021-02-01T13:45:00Z">
        <w:r>
          <w:rPr>
            <w:rFonts w:eastAsia="Arial Unicode MS"/>
          </w:rPr>
          <w:delText>defined by</w:delText>
        </w:r>
      </w:del>
      <w:ins w:id="184" w:author="Akter, Mohsana" w:date="2021-02-01T13:45:00Z">
        <w:r>
          <w:rPr>
            <w:rFonts w:eastAsia="Arial Unicode MS"/>
          </w:rPr>
          <w:t>established for</w:t>
        </w:r>
      </w:ins>
      <w:r>
        <w:rPr>
          <w:rFonts w:eastAsia="Arial Unicode MS"/>
        </w:rPr>
        <w:t xml:space="preserve">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 xml:space="preserve">quantities of Operating Reserves meeting the total 30-Minute Reserves locational requirement target level plus </w:t>
      </w:r>
      <w:ins w:id="185" w:author="Sweeney, James H." w:date="2021-02-01T15:52:00Z">
        <w:r>
          <w:rPr>
            <w:rFonts w:eastAsia="Arial Unicode MS"/>
          </w:rPr>
          <w:t xml:space="preserve">the </w:t>
        </w:r>
      </w:ins>
      <w:ins w:id="186" w:author="Akter, Mohsana" w:date="2021-02-01T13:46:00Z">
        <w:r>
          <w:rPr>
            <w:rFonts w:eastAsia="Arial Unicode MS"/>
          </w:rPr>
          <w:t xml:space="preserve">greater of: (a) zero; and (b) an amount equal to </w:t>
        </w:r>
      </w:ins>
      <w:r>
        <w:rPr>
          <w:rFonts w:eastAsia="Arial Unicode MS"/>
        </w:rPr>
        <w:t xml:space="preserve">the Scarcity Reserve Requirement </w:t>
      </w:r>
      <w:ins w:id="187" w:author="Akter, Mohsana" w:date="2021-02-01T13:47:00Z">
        <w:r>
          <w:rPr>
            <w:rFonts w:eastAsia="Arial Unicode MS"/>
          </w:rPr>
          <w:t xml:space="preserve">minus any </w:t>
        </w:r>
      </w:ins>
      <w:ins w:id="188" w:author="Akter, Mohsana" w:date="2021-02-01T13:47:00Z">
        <w:r>
          <w:rPr/>
          <w:t xml:space="preserve">Supplemental Reserves component of the target level for the total </w:t>
        </w:r>
      </w:ins>
      <w:ins w:id="189" w:author="Akter, Mohsana" w:date="2021-02-01T13:47:00Z">
        <w:r>
          <w:rPr>
            <w:rFonts w:eastAsia="Arial Unicode MS"/>
          </w:rPr>
          <w:t xml:space="preserve">30-Minute Reserves locational requirement </w:t>
        </w:r>
      </w:ins>
      <w:r>
        <w:rPr>
          <w:rFonts w:eastAsia="Arial Unicode MS"/>
        </w:rPr>
        <w:t>(“NYCA scarcity target level”) that are less than or equal to the NYCA scarcity target level minus an amount equal to the sum of</w:t>
      </w:r>
      <w:ins w:id="190" w:author="Akter, Mohsana" w:date="2021-02-01T13:47:00Z">
        <w:r>
          <w:rPr>
            <w:rFonts w:eastAsia="Arial Unicode MS"/>
          </w:rPr>
          <w:t>: (1)</w:t>
        </w:r>
      </w:ins>
      <w:r>
        <w:rPr>
          <w:rFonts w:eastAsia="Arial Unicode MS"/>
        </w:rPr>
        <w:t xml:space="preserve"> </w:t>
      </w:r>
      <w:del w:id="191" w:author="Akter, Mohsana" w:date="2021-02-01T13:48:00Z">
        <w:r>
          <w:rPr>
            <w:rFonts w:eastAsia="Arial Unicode MS"/>
          </w:rPr>
          <w:delText>9</w:delText>
        </w:r>
      </w:del>
      <w:ins w:id="192" w:author="Akter, Mohsana" w:date="2021-02-01T13:48:00Z">
        <w:r>
          <w:rPr>
            <w:rFonts w:eastAsia="Arial Unicode MS"/>
          </w:rPr>
          <w:t>6</w:t>
        </w:r>
      </w:ins>
      <w:r>
        <w:rPr>
          <w:rFonts w:eastAsia="Arial Unicode MS"/>
        </w:rPr>
        <w:t>55 MW</w:t>
      </w:r>
      <w:ins w:id="193" w:author="Akter, Mohsana" w:date="2021-02-01T13:52:00Z">
        <w:r>
          <w:rPr>
            <w:rFonts w:eastAsia="Arial Unicode MS"/>
          </w:rPr>
          <w:t xml:space="preserve">; and (2) the greater of: (a) </w:t>
        </w:r>
      </w:ins>
      <w:ins w:id="194" w:author="Akter, Mohsana" w:date="2021-02-01T13:52:00Z">
        <w:r>
          <w:rPr/>
          <w:t xml:space="preserve">any Supplemental Reserves component of the target level for the total </w:t>
        </w:r>
      </w:ins>
      <w:ins w:id="195" w:author="Akter, Mohsana" w:date="2021-02-01T13:52:00Z">
        <w:r>
          <w:rPr>
            <w:rFonts w:eastAsia="Arial Unicode MS"/>
          </w:rPr>
          <w:t>30-Minute Reserves locational requirement;</w:t>
        </w:r>
      </w:ins>
      <w:r>
        <w:rPr>
          <w:rFonts w:eastAsia="Arial Unicode MS"/>
        </w:rPr>
        <w:t xml:space="preserve"> and </w:t>
      </w:r>
      <w:ins w:id="196" w:author="Akter, Mohsana" w:date="2021-02-01T13:52:00Z">
        <w:r>
          <w:rPr>
            <w:rFonts w:eastAsia="Arial Unicode MS"/>
          </w:rPr>
          <w:t xml:space="preserve">(b) </w:t>
        </w:r>
      </w:ins>
      <w:r>
        <w:rPr>
          <w:rFonts w:eastAsia="Arial Unicode MS"/>
        </w:rPr>
        <w:t xml:space="preserve">the Scarcity Reserve Requirement, the price on the total 30-Minute Reserves demand curve shall be $750/MW.  For quantities of Operating Reserves meeting the NYCA scarcity target level that </w:t>
      </w:r>
      <w:ins w:id="197" w:author="Sweeney, James H." w:date="2021-02-01T15:54:00Z">
        <w:r>
          <w:rPr>
            <w:rFonts w:eastAsia="Arial Unicode MS"/>
          </w:rPr>
          <w:t xml:space="preserve">(i) </w:t>
        </w:r>
      </w:ins>
      <w:r>
        <w:rPr>
          <w:rFonts w:eastAsia="Arial Unicode MS"/>
        </w:rPr>
        <w:t xml:space="preserve">are less than or equal to the NYCA scarcity target level </w:t>
      </w:r>
      <w:del w:id="198" w:author="Akter, Mohsana" w:date="2021-02-01T13:53:00Z">
        <w:r>
          <w:rPr>
            <w:rFonts w:eastAsia="Arial Unicode MS"/>
          </w:rPr>
          <w:delText xml:space="preserve">but that exceed the NYCA scarcity target level </w:delText>
        </w:r>
      </w:del>
      <w:r>
        <w:rPr>
          <w:rFonts w:eastAsia="Arial Unicode MS"/>
        </w:rPr>
        <w:t>minus an amount equal to the sum of</w:t>
      </w:r>
      <w:ins w:id="199" w:author="Sweeney, James H." w:date="2021-02-01T16:28:00Z">
        <w:r>
          <w:rPr>
            <w:rFonts w:eastAsia="Arial Unicode MS"/>
          </w:rPr>
          <w:t>:</w:t>
        </w:r>
      </w:ins>
      <w:r>
        <w:rPr>
          <w:rFonts w:eastAsia="Arial Unicode MS"/>
        </w:rPr>
        <w:t xml:space="preserve"> </w:t>
      </w:r>
      <w:ins w:id="200" w:author="Akter, Mohsana" w:date="2021-02-01T13:53:00Z">
        <w:r>
          <w:rPr>
            <w:rFonts w:eastAsia="Arial Unicode MS"/>
          </w:rPr>
          <w:t xml:space="preserve">(1) </w:t>
        </w:r>
      </w:ins>
      <w:del w:id="201" w:author="Akter, Mohsana" w:date="2021-02-01T13:53:00Z">
        <w:r>
          <w:rPr>
            <w:rFonts w:eastAsia="Arial Unicode MS"/>
          </w:rPr>
          <w:delText>955</w:delText>
        </w:r>
      </w:del>
      <w:ins w:id="202" w:author="Akter, Mohsana" w:date="2021-02-01T13:53:00Z">
        <w:r>
          <w:rPr>
            <w:rFonts w:eastAsia="Arial Unicode MS"/>
          </w:rPr>
          <w:t>600</w:t>
        </w:r>
      </w:ins>
      <w:r>
        <w:rPr>
          <w:rFonts w:eastAsia="Arial Unicode MS"/>
        </w:rPr>
        <w:t xml:space="preserve"> MW</w:t>
      </w:r>
      <w:ins w:id="203" w:author="Akter, Mohsana" w:date="2021-02-01T13:54:00Z">
        <w:r>
          <w:rPr>
            <w:rFonts w:eastAsia="Arial Unicode MS"/>
          </w:rPr>
          <w:t xml:space="preserve">; and (2) the greater of: (a) </w:t>
        </w:r>
      </w:ins>
      <w:ins w:id="204" w:author="Akter, Mohsana" w:date="2021-02-01T13:54:00Z">
        <w:r>
          <w:rPr/>
          <w:t xml:space="preserve">any Supplemental Reserves component of the target level for the total </w:t>
        </w:r>
      </w:ins>
      <w:ins w:id="205" w:author="Akter, Mohsana" w:date="2021-02-01T13:54:00Z">
        <w:r>
          <w:rPr>
            <w:rFonts w:eastAsia="Arial Unicode MS"/>
          </w:rPr>
          <w:t>30-Minute Reserves locational requirement;</w:t>
        </w:r>
      </w:ins>
      <w:r>
        <w:rPr>
          <w:rFonts w:eastAsia="Arial Unicode MS"/>
        </w:rPr>
        <w:t xml:space="preserve"> and </w:t>
      </w:r>
      <w:ins w:id="206" w:author="Akter, Mohsana" w:date="2021-02-01T13:54:00Z">
        <w:r>
          <w:rPr>
            <w:rFonts w:eastAsia="Arial Unicode MS"/>
          </w:rPr>
          <w:t>(b)</w:t>
        </w:r>
      </w:ins>
      <w:ins w:id="207" w:author="Akter, Mohsana" w:date="2021-02-01T13:56:00Z">
        <w:r>
          <w:rPr>
            <w:rFonts w:eastAsia="Arial Unicode MS"/>
          </w:rPr>
          <w:t xml:space="preserve"> </w:t>
        </w:r>
      </w:ins>
      <w:r>
        <w:rPr>
          <w:rFonts w:eastAsia="Arial Unicode MS"/>
        </w:rPr>
        <w:t>the Scarcity Reserve Requirement</w:t>
      </w:r>
      <w:ins w:id="208" w:author="Akter, Mohsana" w:date="2021-02-01T13:56:00Z">
        <w:r>
          <w:rPr>
            <w:rFonts w:eastAsia="Arial Unicode MS"/>
          </w:rPr>
          <w:t xml:space="preserve">, but (ii) exceed the NYCA scarcity target level minus an amount equal to the sum of: (1) 655 MW; and (2) the greater of: (a) </w:t>
        </w:r>
      </w:ins>
      <w:ins w:id="209" w:author="Akter, Mohsana" w:date="2021-02-01T13:56:00Z">
        <w:r>
          <w:rPr/>
          <w:t xml:space="preserve">any Supplemental Reserves component of the target level for the total </w:t>
        </w:r>
      </w:ins>
      <w:ins w:id="210" w:author="Akter, Mohsana" w:date="2021-02-01T13:56:00Z">
        <w:r>
          <w:rPr>
            <w:rFonts w:eastAsia="Arial Unicode MS"/>
          </w:rPr>
          <w:t>30-Minute Reserves locational requirement; and (b) the Scarcity Reserve Requirement</w:t>
        </w:r>
      </w:ins>
      <w:r>
        <w:rPr>
          <w:rFonts w:eastAsia="Arial Unicode MS"/>
        </w:rPr>
        <w:t>, the price on the total 30-Minute Reserves demand curve shall be $</w:t>
      </w:r>
      <w:del w:id="211" w:author="Akter, Mohsana" w:date="2021-02-01T13:57:00Z">
        <w:r>
          <w:rPr>
            <w:rFonts w:eastAsia="Arial Unicode MS"/>
          </w:rPr>
          <w:delText>500</w:delText>
        </w:r>
      </w:del>
      <w:ins w:id="212" w:author="Akter, Mohsana" w:date="2021-02-01T13:57:00Z">
        <w:r>
          <w:rPr>
            <w:rFonts w:eastAsia="Arial Unicode MS"/>
          </w:rPr>
          <w:t>625</w:t>
        </w:r>
      </w:ins>
      <w:r>
        <w:rPr>
          <w:rFonts w:eastAsia="Arial Unicode MS"/>
        </w:rPr>
        <w:t xml:space="preserve">/MW.  </w:t>
      </w:r>
      <w:ins w:id="213" w:author="Akter, Mohsana" w:date="2021-02-01T13:57:00Z">
        <w:r>
          <w:rPr>
            <w:rFonts w:eastAsia="Arial Unicode MS"/>
          </w:rPr>
          <w:t xml:space="preserve">For quantities of Operating Reserves meeting the NYCA scarcity target level that (i) are less than or equal to the NYCA scarcity target level minus the greater of: (a) zero; and (b) an amount equal to </w:t>
        </w:r>
      </w:ins>
      <w:ins w:id="214" w:author="Akter, Mohsana" w:date="2021-02-01T13:57:00Z">
        <w:r>
          <w:rPr/>
          <w:t xml:space="preserve">any Supplemental Reserves component of the target level for the total </w:t>
        </w:r>
      </w:ins>
      <w:ins w:id="215" w:author="Akter, Mohsana" w:date="2021-02-01T13:57:00Z">
        <w:r>
          <w:rPr>
            <w:rFonts w:eastAsia="Arial Unicode MS"/>
          </w:rPr>
          <w:t xml:space="preserve">30-Minute Reserves locational requirement minus Scarcity Reserve Requirement, but (ii) exceed the NYCA scarcity target level minus an amount equal to the sum of: (1) 600 MW; and (2) the greater of: (a) </w:t>
        </w:r>
      </w:ins>
      <w:ins w:id="216" w:author="Akter, Mohsana" w:date="2021-02-01T13:57:00Z">
        <w:r>
          <w:rPr/>
          <w:t xml:space="preserve">any Supplemental Reserves component of the target level for the total </w:t>
        </w:r>
      </w:ins>
      <w:ins w:id="217" w:author="Akter, Mohsana" w:date="2021-02-01T13:57:00Z">
        <w:r>
          <w:rPr>
            <w:rFonts w:eastAsia="Arial Unicode MS"/>
          </w:rPr>
          <w:t xml:space="preserve">30-Minute Reserves locational requirement; and (b) the Scarcity Reserve Requirement, the price on the total 30-Minute Reserves demand curve shall be $500/MW.  For quantities of Operating Reserves meeting the NYCA scarcity target level that are less than or equal to the NYCA scarcity target level but exceed the NYCA scarcity target level minus the greater of: (a) zero; and (b) an amount equal to </w:t>
        </w:r>
      </w:ins>
      <w:ins w:id="218" w:author="Akter, Mohsana" w:date="2021-02-01T13:57:00Z">
        <w:r>
          <w:rPr/>
          <w:t xml:space="preserve">any Supplemental Reserves component of the target level for the total </w:t>
        </w:r>
      </w:ins>
      <w:ins w:id="219" w:author="Akter, Mohsana" w:date="2021-02-01T13:57:00Z">
        <w:r>
          <w:rPr>
            <w:rFonts w:eastAsia="Arial Unicode MS"/>
          </w:rPr>
          <w:t xml:space="preserve">30-Minute Reserves locational requirement minus Scarcity Reserve Requirement, the price on the total 30-Minute Reserves demand curve shall be $10/MW.  </w:t>
        </w:r>
      </w:ins>
      <w:r>
        <w:rPr>
          <w:rFonts w:eastAsia="Arial Unicode MS"/>
        </w:rPr>
        <w:t>For all other quantities, the price on the total 30-Minute Reserves demand curve shall be $0/MW.  However, the ISO will not schedule more total 30-Minute Reserves than the</w:t>
      </w:r>
      <w:ins w:id="220" w:author="Akter, Mohsana" w:date="2021-02-01T14:00:00Z">
        <w:r>
          <w:rPr>
            <w:rFonts w:eastAsia="Arial Unicode MS"/>
          </w:rPr>
          <w:t xml:space="preserve"> NYCA scarcity target</w:t>
        </w:r>
      </w:ins>
      <w:r>
        <w:rPr>
          <w:rFonts w:eastAsia="Arial Unicode MS"/>
        </w:rPr>
        <w:t xml:space="preserve"> level </w:t>
      </w:r>
      <w:del w:id="221" w:author="Akter, Mohsana" w:date="2021-02-01T14:00:00Z">
        <w:r>
          <w:rPr>
            <w:rFonts w:eastAsia="Arial Unicode MS"/>
          </w:rPr>
          <w:delText xml:space="preserve">defined by the total 30-Minute Reserves locational requirement plus the Scarcity Reserve Requirement </w:delText>
        </w:r>
      </w:del>
      <w:r>
        <w:rPr>
          <w:rFonts w:eastAsia="Arial Unicode MS"/>
        </w:rPr>
        <w:t>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w:t>
      </w:r>
      <w:ins w:id="222" w:author="Akter, Mohsana" w:date="2021-02-01T14:01:00Z">
        <w:r>
          <w:rPr>
            <w:rFonts w:eastAsia="Arial Unicode MS"/>
          </w:rPr>
          <w:t xml:space="preserve"> greater of: (a) zero; and (b) an amount equal to the</w:t>
        </w:r>
      </w:ins>
      <w:r>
        <w:rPr>
          <w:rFonts w:eastAsia="Arial Unicode MS"/>
        </w:rPr>
        <w:t xml:space="preserve"> applicable Scarcity Reserve Requirement(s) </w:t>
      </w:r>
      <w:ins w:id="223" w:author="Akter, Mohsana" w:date="2021-02-01T14:02:00Z">
        <w:r>
          <w:rPr>
            <w:rFonts w:eastAsia="Arial Unicode MS"/>
          </w:rPr>
          <w:t xml:space="preserve">minus any </w:t>
        </w:r>
      </w:ins>
      <w:ins w:id="224" w:author="Akter, Mohsana" w:date="2021-02-01T14:02:00Z">
        <w:r>
          <w:rPr/>
          <w:t xml:space="preserve">Supplemental Reserves component of the target level for the total </w:t>
        </w:r>
      </w:ins>
      <w:ins w:id="225" w:author="Akter, Mohsana" w:date="2021-02-01T14:02:00Z">
        <w:r>
          <w:rPr>
            <w:rFonts w:eastAsia="Arial Unicode MS"/>
          </w:rPr>
          <w:t xml:space="preserve">30-Minute Reserves locational requirement </w:t>
        </w:r>
      </w:ins>
      <w:r>
        <w:rPr>
          <w:rFonts w:eastAsia="Arial Unicode MS"/>
        </w:rPr>
        <w:t xml:space="preserve">(“adjusted NYCA target level”) that are less than or equal to the adjusted NYCA target level minus </w:t>
      </w:r>
      <w:ins w:id="226" w:author="Akter, Mohsana" w:date="2021-02-01T14:02:00Z">
        <w:r>
          <w:rPr>
            <w:rFonts w:eastAsia="Arial Unicode MS"/>
          </w:rPr>
          <w:t>an amount equal to the sum of: (1)</w:t>
        </w:r>
      </w:ins>
      <w:del w:id="227" w:author="Akter, Mohsana" w:date="2021-02-01T14:03:00Z">
        <w:r>
          <w:rPr>
            <w:rFonts w:eastAsia="Arial Unicode MS"/>
          </w:rPr>
          <w:delText>955</w:delText>
        </w:r>
      </w:del>
      <w:ins w:id="228" w:author="Sweeney, James H." w:date="2021-02-01T16:12:00Z">
        <w:r>
          <w:rPr>
            <w:rFonts w:eastAsia="Arial Unicode MS"/>
          </w:rPr>
          <w:t> </w:t>
        </w:r>
      </w:ins>
      <w:ins w:id="229" w:author="Akter, Mohsana" w:date="2021-02-01T14:03:00Z">
        <w:r>
          <w:rPr>
            <w:rFonts w:eastAsia="Arial Unicode MS"/>
          </w:rPr>
          <w:t>655</w:t>
        </w:r>
      </w:ins>
      <w:r>
        <w:rPr>
          <w:rFonts w:eastAsia="Arial Unicode MS"/>
        </w:rPr>
        <w:t xml:space="preserve"> MW</w:t>
      </w:r>
      <w:ins w:id="230" w:author="Akter, Mohsana" w:date="2021-02-01T14:03:00Z">
        <w:r>
          <w:rPr>
            <w:rFonts w:eastAsia="Arial Unicode MS"/>
          </w:rPr>
          <w:t xml:space="preserve">; and (2) the greater of: (a) </w:t>
        </w:r>
      </w:ins>
      <w:ins w:id="231" w:author="Akter, Mohsana" w:date="2021-02-01T14:03:00Z">
        <w:r>
          <w:rPr/>
          <w:t xml:space="preserve">any Supplemental Reserves component of the target level for the total </w:t>
        </w:r>
      </w:ins>
      <w:ins w:id="232" w:author="Akter, Mohsana" w:date="2021-02-01T14:03:00Z">
        <w:r>
          <w:rPr>
            <w:rFonts w:eastAsia="Arial Unicode MS"/>
          </w:rPr>
          <w:t>30-Minute Reserves locational requirement; and (b) the Scarcity Reserve Requirement(s)</w:t>
        </w:r>
      </w:ins>
      <w:r>
        <w:rPr>
          <w:rFonts w:eastAsia="Arial Unicode MS"/>
        </w:rPr>
        <w:t xml:space="preserve">, the price on the total 30-Minute Reserves demand curve shall be $750/MW.  For quantities of Operating Reserves meeting the adjusted NYCA target level that </w:t>
      </w:r>
      <w:ins w:id="233" w:author="Sweeney, James H." w:date="2021-02-01T16:15:00Z">
        <w:r>
          <w:rPr>
            <w:rFonts w:eastAsia="Arial Unicode MS"/>
          </w:rPr>
          <w:t>(i) </w:t>
        </w:r>
      </w:ins>
      <w:r>
        <w:rPr>
          <w:rFonts w:eastAsia="Arial Unicode MS"/>
        </w:rPr>
        <w:t xml:space="preserve">are less than or equal to the adjusted NYCA target level </w:t>
      </w:r>
      <w:del w:id="234" w:author="Akter, Mohsana" w:date="2021-02-01T14:04:00Z">
        <w:r>
          <w:rPr>
            <w:rFonts w:eastAsia="Arial Unicode MS"/>
          </w:rPr>
          <w:delText xml:space="preserve">but that exceed the adjusted NYCA target level </w:delText>
        </w:r>
      </w:del>
      <w:r>
        <w:rPr>
          <w:rFonts w:eastAsia="Arial Unicode MS"/>
        </w:rPr>
        <w:t xml:space="preserve">minus </w:t>
      </w:r>
      <w:ins w:id="235" w:author="Akter, Mohsana" w:date="2021-02-01T14:04:00Z">
        <w:r>
          <w:rPr>
            <w:rFonts w:eastAsia="Arial Unicode MS"/>
          </w:rPr>
          <w:t xml:space="preserve">an amount equal to the sum of: (1) </w:t>
        </w:r>
      </w:ins>
      <w:del w:id="236" w:author="Akter, Mohsana" w:date="2021-02-01T14:04:00Z">
        <w:r>
          <w:rPr>
            <w:rFonts w:eastAsia="Arial Unicode MS"/>
          </w:rPr>
          <w:delText>955</w:delText>
        </w:r>
      </w:del>
      <w:ins w:id="237" w:author="Akter, Mohsana" w:date="2021-02-01T14:04:00Z">
        <w:r>
          <w:rPr>
            <w:rFonts w:eastAsia="Arial Unicode MS"/>
          </w:rPr>
          <w:t>600</w:t>
        </w:r>
      </w:ins>
      <w:r>
        <w:rPr>
          <w:rFonts w:eastAsia="Arial Unicode MS"/>
        </w:rPr>
        <w:t xml:space="preserve"> MW</w:t>
      </w:r>
      <w:ins w:id="238" w:author="Akter, Mohsana" w:date="2021-02-01T14:04:00Z">
        <w:r>
          <w:rPr>
            <w:rFonts w:eastAsia="Arial Unicode MS"/>
          </w:rPr>
          <w:t xml:space="preserve">; and (2) the greater of: (a) </w:t>
        </w:r>
      </w:ins>
      <w:ins w:id="239" w:author="Akter, Mohsana" w:date="2021-02-01T14:04:00Z">
        <w:r>
          <w:rPr/>
          <w:t xml:space="preserve">any Supplemental Reserves component of the target level for the total </w:t>
        </w:r>
      </w:ins>
      <w:ins w:id="240" w:author="Akter, Mohsana" w:date="2021-02-01T14:04:00Z">
        <w:r>
          <w:rPr>
            <w:rFonts w:eastAsia="Arial Unicode MS"/>
          </w:rPr>
          <w:t xml:space="preserve">30-Minute Reserves locational requirement; and (b) the Scarcity Reserve Requirement(s), but (ii) exceed the adjusted NYCA target level minus an amount equal to the sum of: (1) 655 MW; and (2) the greater of: (a) </w:t>
        </w:r>
      </w:ins>
      <w:ins w:id="241" w:author="Akter, Mohsana" w:date="2021-02-01T14:04:00Z">
        <w:r>
          <w:rPr/>
          <w:t xml:space="preserve">any Supplemental Reserves component of the target level for the total </w:t>
        </w:r>
      </w:ins>
      <w:ins w:id="242" w:author="Akter, Mohsana" w:date="2021-02-01T14:04:00Z">
        <w:r>
          <w:rPr>
            <w:rFonts w:eastAsia="Arial Unicode MS"/>
          </w:rPr>
          <w:t>30-Minute Reserves locational requirement; and (b) the Scarcity Reserve Requirement(s)</w:t>
        </w:r>
      </w:ins>
      <w:r>
        <w:rPr>
          <w:rFonts w:eastAsia="Arial Unicode MS"/>
        </w:rPr>
        <w:t>, the price on the total 30-Minute Reserves demand curve shall be $</w:t>
      </w:r>
      <w:del w:id="243" w:author="Sweeney, James H." w:date="2021-02-01T16:17:00Z">
        <w:r>
          <w:rPr>
            <w:rFonts w:eastAsia="Arial Unicode MS"/>
          </w:rPr>
          <w:delText>50</w:delText>
        </w:r>
      </w:del>
      <w:del w:id="244" w:author="Akter, Mohsana" w:date="2021-02-01T14:05:00Z">
        <w:r>
          <w:rPr>
            <w:rFonts w:eastAsia="Arial Unicode MS"/>
          </w:rPr>
          <w:delText>0</w:delText>
        </w:r>
      </w:del>
      <w:ins w:id="245" w:author="Akter, Mohsana" w:date="2021-02-01T14:05:00Z">
        <w:r>
          <w:rPr>
            <w:rFonts w:eastAsia="Arial Unicode MS"/>
          </w:rPr>
          <w:t>625</w:t>
        </w:r>
      </w:ins>
      <w:r>
        <w:rPr>
          <w:rFonts w:eastAsia="Arial Unicode MS"/>
        </w:rPr>
        <w:t>/MW.</w:t>
      </w:r>
      <w:ins w:id="246" w:author="Akter, Mohsana" w:date="2021-02-01T14:06:00Z">
        <w:r>
          <w:rPr>
            <w:rFonts w:eastAsia="Arial Unicode MS"/>
          </w:rPr>
          <w:t xml:space="preserve"> For quantities of Operating Reserves meeting the adjusted NYCA target level that (i) are less than or equal to the adjusted NYCA target level minus the greater of: (a) zero; and (b) an amount equal to </w:t>
        </w:r>
      </w:ins>
      <w:ins w:id="247" w:author="Akter, Mohsana" w:date="2021-02-01T14:06:00Z">
        <w:r>
          <w:rPr/>
          <w:t xml:space="preserve">any Supplemental Reserves component of the target level for the total </w:t>
        </w:r>
      </w:ins>
      <w:ins w:id="248" w:author="Akter, Mohsana" w:date="2021-02-01T14:06:00Z">
        <w:r>
          <w:rPr>
            <w:rFonts w:eastAsia="Arial Unicode MS"/>
          </w:rPr>
          <w:t xml:space="preserve">30-Minute Reserves locational requirement </w:t>
        </w:r>
      </w:ins>
      <w:ins w:id="249" w:author="Akter, Mohsana" w:date="2021-02-01T14:06:00Z">
        <w:r>
          <w:rPr/>
          <w:t>minus</w:t>
        </w:r>
      </w:ins>
      <w:ins w:id="250" w:author="Akter, Mohsana" w:date="2021-02-01T14:06:00Z">
        <w:r>
          <w:rPr>
            <w:rFonts w:eastAsia="Arial Unicode MS"/>
          </w:rPr>
          <w:t xml:space="preserve"> the Scarcity Reserve Requirement(s), but (ii) exceed the adjusted NYCA target level minus an amount equal to the sum of: (1) 600 MW; and (2) the greater of: (a) </w:t>
        </w:r>
      </w:ins>
      <w:ins w:id="251" w:author="Akter, Mohsana" w:date="2021-02-01T14:06:00Z">
        <w:r>
          <w:rPr/>
          <w:t xml:space="preserve">any Supplemental Reserves component of the target level for the total </w:t>
        </w:r>
      </w:ins>
      <w:ins w:id="252" w:author="Akter, Mohsana" w:date="2021-02-01T14:06:00Z">
        <w:r>
          <w:rPr>
            <w:rFonts w:eastAsia="Arial Unicode MS"/>
          </w:rPr>
          <w:t xml:space="preserve">30-Minute Reserves locational requirement; and (b) the Scarcity Reserve Requirement(s), the price on the total 30-Minute Reserves demand curve shall be $500/MW.  For quantities of Operating Reserves meeting the adjusted NYCA target level that are less than or equal to the adjusted NYCA target level but exceed the adjusted NYCA target level minus the greater of: (a) zero; and (b) an amount equal to </w:t>
        </w:r>
      </w:ins>
      <w:ins w:id="253" w:author="Akter, Mohsana" w:date="2021-02-01T14:06:00Z">
        <w:r>
          <w:rPr/>
          <w:t xml:space="preserve">any Supplemental Reserves component of the target level for the total </w:t>
        </w:r>
      </w:ins>
      <w:ins w:id="254" w:author="Akter, Mohsana" w:date="2021-02-01T14:06:00Z">
        <w:r>
          <w:rPr>
            <w:rFonts w:eastAsia="Arial Unicode MS"/>
          </w:rPr>
          <w:t>30-Minute Reserves locational requirement</w:t>
        </w:r>
      </w:ins>
      <w:ins w:id="255" w:author="Akter, Mohsana" w:date="2021-02-01T14:06:00Z">
        <w:r>
          <w:rPr/>
          <w:t xml:space="preserve"> minus</w:t>
        </w:r>
      </w:ins>
      <w:ins w:id="256" w:author="Akter, Mohsana" w:date="2021-02-01T14:06:00Z">
        <w:r>
          <w:rPr>
            <w:rFonts w:eastAsia="Arial Unicode MS"/>
          </w:rPr>
          <w:t xml:space="preserve"> the Scarcity Reserve Requirement(s), the price on the total 30-Minute Reserves demand curve shall be $10/MW. </w:t>
        </w:r>
      </w:ins>
      <w:r>
        <w:rPr>
          <w:rFonts w:eastAsia="Arial Unicode MS"/>
        </w:rPr>
        <w:t xml:space="preserve">  For all other quantities, the price on the total 30-Minute Reserves demand curve shall be $0/MW.  However, the ISO will not schedule more total 30-Minute Reserves than the</w:t>
      </w:r>
      <w:ins w:id="257" w:author="Akter, Mohsana" w:date="2021-02-01T14:06:00Z">
        <w:r>
          <w:rPr>
            <w:rFonts w:eastAsia="Arial Unicode MS"/>
          </w:rPr>
          <w:t xml:space="preserve"> adjusted NYCA target</w:t>
        </w:r>
      </w:ins>
      <w:r>
        <w:rPr>
          <w:rFonts w:eastAsia="Arial Unicode MS"/>
        </w:rPr>
        <w:t xml:space="preserve"> level </w:t>
      </w:r>
      <w:del w:id="258" w:author="Akter, Mohsana" w:date="2021-02-01T14:07:00Z">
        <w:r>
          <w:rPr>
            <w:rFonts w:eastAsia="Arial Unicode MS"/>
          </w:rPr>
          <w:delText xml:space="preserve">defined by the total 30-Minute Reserves locational requirement plus the applicable Scarcity Reserve Requirement(s) </w:delText>
        </w:r>
      </w:del>
      <w:r>
        <w:rPr>
          <w:rFonts w:eastAsia="Arial Unicode MS"/>
        </w:rPr>
        <w:t>for that interval.</w:t>
      </w:r>
    </w:p>
    <w:p>
      <w:pPr>
        <w:pStyle w:val="Alphapara"/>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w:t>
      </w:r>
      <w:ins w:id="259" w:author="Akter, Mohsana" w:date="2021-02-01T14:08:00Z">
        <w:r>
          <w:rPr/>
          <w:t xml:space="preserve"> minus any Supplemental Reserves component of the target level for </w:t>
        </w:r>
      </w:ins>
      <w:ins w:id="260" w:author="Akter, Mohsana" w:date="2021-02-01T14:08:00Z">
        <w:r>
          <w:rPr>
            <w:rFonts w:eastAsia="Arial Unicode MS"/>
          </w:rPr>
          <w:t>Eastern, Southeastern, New York City, or Long Island 30-Minute Reserves</w:t>
        </w:r>
      </w:ins>
      <w:r>
        <w:rPr>
          <w:rFonts w:eastAsia="Arial Unicode MS"/>
        </w:rPr>
        <w:t>, the price on the Eastern, Southeastern, New York City, or Long Island 30-Minute Reserves demand curve shall be $</w:t>
      </w:r>
      <w:del w:id="261" w:author="Akter, Mohsana" w:date="2021-02-01T14:08:00Z">
        <w:r>
          <w:rPr>
            <w:rFonts w:eastAsia="Arial Unicode MS"/>
          </w:rPr>
          <w:delText>25</w:delText>
        </w:r>
      </w:del>
      <w:ins w:id="262" w:author="Sweeney, James H." w:date="2021-02-01T16:17:00Z">
        <w:r>
          <w:rPr>
            <w:rFonts w:eastAsia="Arial Unicode MS"/>
          </w:rPr>
          <w:t>40</w:t>
        </w:r>
      </w:ins>
      <w:r>
        <w:rPr>
          <w:rFonts w:eastAsia="Arial Unicode MS"/>
        </w:rPr>
        <w:t xml:space="preserve">/MW. </w:t>
      </w:r>
      <w:ins w:id="263" w:author="Akter, Mohsana" w:date="2021-02-01T14:09:00Z">
        <w:r>
          <w:rPr/>
          <w:t xml:space="preserve">For quantities of Operating Reserves meeting the </w:t>
        </w:r>
      </w:ins>
      <w:ins w:id="264" w:author="Akter, Mohsana" w:date="2021-02-01T14:09:00Z">
        <w:r>
          <w:rPr>
            <w:rFonts w:eastAsia="Arial Unicode MS"/>
          </w:rPr>
          <w:t>Eastern, Southeastern, New York City, or Long Island 30-Minute Reserves requirement</w:t>
        </w:r>
      </w:ins>
      <w:ins w:id="265" w:author="Akter, Mohsana" w:date="2021-02-01T14:09:00Z">
        <w:r>
          <w:rPr/>
          <w:t xml:space="preserve"> that are less than or equal to the target level for that locational requirement but exceed the target level for that locational requirement minus any Supplemental Reserves component of the target level for </w:t>
        </w:r>
      </w:ins>
      <w:ins w:id="266" w:author="Akter, Mohsana" w:date="2021-02-01T14:09:00Z">
        <w:r>
          <w:rPr>
            <w:rFonts w:eastAsia="Arial Unicode MS"/>
          </w:rPr>
          <w:t>Eastern, Southeastern, New York City, or Long Island 30-Minute Reserves</w:t>
        </w:r>
      </w:ins>
      <w:ins w:id="267" w:author="Akter, Mohsana" w:date="2021-02-01T14:09:00Z">
        <w:r>
          <w:rPr/>
          <w:t xml:space="preserve">, the price on the </w:t>
        </w:r>
      </w:ins>
      <w:ins w:id="268" w:author="Akter, Mohsana" w:date="2021-02-01T14:09:00Z">
        <w:r>
          <w:rPr>
            <w:rFonts w:eastAsia="Arial Unicode MS"/>
          </w:rPr>
          <w:t xml:space="preserve">Eastern, Southeastern, New York City, or Long Island 30-Minute Reserves </w:t>
        </w:r>
      </w:ins>
      <w:ins w:id="269" w:author="Akter, Mohsana" w:date="2021-02-01T14:09:00Z">
        <w:r>
          <w:rPr/>
          <w:t>demand curve shall be $10/MW.</w:t>
        </w:r>
      </w:ins>
      <w:r>
        <w:rPr>
          <w:rFonts w:eastAsia="Arial Unicode MS"/>
        </w:rPr>
        <w:t>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w:t>
      </w:r>
      <w:ins w:id="270" w:author="Akter, Mohsana" w:date="2021-02-01T14:10:00Z">
        <w:r>
          <w:rPr>
            <w:rFonts w:eastAsia="Arial Unicode MS"/>
          </w:rPr>
          <w:t xml:space="preserve">greater of: (a) zero; and (b) an amount equal to the </w:t>
        </w:r>
      </w:ins>
      <w:r>
        <w:rPr>
          <w:rFonts w:eastAsia="Arial Unicode MS"/>
        </w:rPr>
        <w:t>Scarcity Reserve Requirement</w:t>
      </w:r>
      <w:ins w:id="271" w:author="Akter, Mohsana" w:date="2021-02-01T14:10:00Z">
        <w:r>
          <w:rPr>
            <w:rFonts w:eastAsia="Arial Unicode MS"/>
          </w:rPr>
          <w:t xml:space="preserve"> minus any </w:t>
        </w:r>
      </w:ins>
      <w:ins w:id="272" w:author="Akter, Mohsana" w:date="2021-02-01T14:10:00Z">
        <w:r>
          <w:rPr/>
          <w:t xml:space="preserve">Supplemental Reserves component of the target level for the </w:t>
        </w:r>
      </w:ins>
      <w:ins w:id="273" w:author="Akter, Mohsana" w:date="2021-02-01T14:10:00Z">
        <w:r>
          <w:rPr>
            <w:rFonts w:eastAsia="Arial Unicode MS"/>
          </w:rPr>
          <w:t>Eastern, Southeastern, New York City, or Long Island 30-Minute Reserves locational requirement</w:t>
        </w:r>
      </w:ins>
      <w:r>
        <w:rPr>
          <w:rFonts w:eastAsia="Arial Unicode MS"/>
        </w:rPr>
        <w:t xml:space="preserve"> (“Eastern scarcity target level”) that are less than or equal to</w:t>
      </w:r>
      <w:ins w:id="274" w:author="Akter, Mohsana" w:date="2021-02-01T14:11:00Z">
        <w:r>
          <w:rPr>
            <w:rFonts w:eastAsia="Arial Unicode MS"/>
          </w:rPr>
          <w:t>: (1)</w:t>
        </w:r>
      </w:ins>
      <w:r>
        <w:rPr>
          <w:rFonts w:eastAsia="Arial Unicode MS"/>
        </w:rPr>
        <w:t xml:space="preserve"> the Eastern scarcity target level</w:t>
      </w:r>
      <w:ins w:id="275" w:author="Akter, Mohsana" w:date="2021-02-01T14:11:00Z">
        <w:r>
          <w:rPr>
            <w:rFonts w:eastAsia="Arial Unicode MS"/>
          </w:rPr>
          <w:t>;</w:t>
        </w:r>
      </w:ins>
      <w:r>
        <w:rPr>
          <w:rFonts w:eastAsia="Arial Unicode MS"/>
        </w:rPr>
        <w:t xml:space="preserve"> minus </w:t>
      </w:r>
      <w:ins w:id="276" w:author="Akter, Mohsana" w:date="2021-02-01T14:11:00Z">
        <w:r>
          <w:rPr>
            <w:rFonts w:eastAsia="Arial Unicode MS"/>
          </w:rPr>
          <w:t xml:space="preserve">(2) </w:t>
        </w:r>
      </w:ins>
      <w:r>
        <w:rPr>
          <w:rFonts w:eastAsia="Arial Unicode MS"/>
        </w:rPr>
        <w:t>an amount equal to</w:t>
      </w:r>
      <w:ins w:id="277" w:author="Sweeney, James H." w:date="2021-02-01T16:43:00Z">
        <w:r>
          <w:rPr>
            <w:rFonts w:eastAsia="Arial Unicode MS"/>
          </w:rPr>
          <w:t>:</w:t>
        </w:r>
      </w:ins>
      <w:ins w:id="278" w:author="Akter, Mohsana" w:date="2021-02-01T14:12:00Z">
        <w:r>
          <w:rPr>
            <w:rFonts w:eastAsia="Arial Unicode MS"/>
          </w:rPr>
          <w:t xml:space="preserve"> (i)</w:t>
        </w:r>
      </w:ins>
      <w:r>
        <w:rPr>
          <w:rFonts w:eastAsia="Arial Unicode MS"/>
        </w:rPr>
        <w:t xml:space="preserve"> the </w:t>
      </w:r>
      <w:r>
        <w:rPr/>
        <w:t>Eastern</w:t>
      </w:r>
      <w:del w:id="279" w:author="Sweeney, James H." w:date="2021-02-01T16:30:00Z">
        <w:r>
          <w:rPr/>
          <w:delText>,</w:delText>
        </w:r>
      </w:del>
      <w:del w:id="280" w:author="Akter, Mohsana" w:date="2021-02-01T14:13:00Z">
        <w:r>
          <w:rPr/>
          <w:delText xml:space="preserve"> Southeastern, New York City, or Long Island</w:delText>
        </w:r>
      </w:del>
      <w:del w:id="281" w:author="Akter, Mohsana" w:date="2021-02-01T14:13:00Z">
        <w:r>
          <w:rPr>
            <w:rFonts w:eastAsia="Arial Unicode MS"/>
          </w:rPr>
          <w:delText xml:space="preserve"> 30-Minute Reserves locational requirement</w:delText>
        </w:r>
      </w:del>
      <w:r>
        <w:rPr>
          <w:rFonts w:eastAsia="Arial Unicode MS"/>
        </w:rPr>
        <w:t xml:space="preserve"> </w:t>
      </w:r>
      <w:ins w:id="282" w:author="Akter, Mohsana" w:date="2021-02-01T14:13:00Z">
        <w:r>
          <w:rPr>
            <w:rFonts w:eastAsia="Arial Unicode MS"/>
          </w:rPr>
          <w:t xml:space="preserve">scarcity </w:t>
        </w:r>
      </w:ins>
      <w:r>
        <w:rPr>
          <w:rFonts w:eastAsia="Arial Unicode MS"/>
        </w:rPr>
        <w:t xml:space="preserve">target </w:t>
      </w:r>
      <w:ins w:id="283" w:author="Akter, Mohsana" w:date="2021-02-01T14:14:00Z">
        <w:r>
          <w:rPr>
            <w:rFonts w:eastAsia="Arial Unicode MS"/>
          </w:rPr>
          <w:t>level; minus (ii) the Scarcity Reserve Requirement</w:t>
        </w:r>
      </w:ins>
      <w:r>
        <w:rPr>
          <w:rFonts w:eastAsia="Arial Unicode MS"/>
        </w:rPr>
        <w:t xml:space="preserve">,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w:t>
      </w:r>
      <w:ins w:id="284" w:author="Akter, Mohsana" w:date="2021-02-01T14:14:00Z">
        <w:r>
          <w:rPr>
            <w:rFonts w:eastAsia="Arial Unicode MS"/>
          </w:rPr>
          <w:t xml:space="preserve"> (i)</w:t>
        </w:r>
      </w:ins>
      <w:r>
        <w:rPr>
          <w:rFonts w:eastAsia="Arial Unicode MS"/>
        </w:rPr>
        <w:t xml:space="preserve"> are less than or equal to the Eastern scarcity target level </w:t>
      </w:r>
      <w:ins w:id="285" w:author="Akter, Mohsana" w:date="2021-02-01T14:15:00Z">
        <w:r>
          <w:rPr>
            <w:rFonts w:eastAsia="Arial Unicode MS"/>
          </w:rPr>
          <w:t xml:space="preserve">minus the greater of: (a) zero; and (b) an amount equal to </w:t>
        </w:r>
      </w:ins>
      <w:ins w:id="286" w:author="Akter, Mohsana" w:date="2021-02-01T14:15:00Z">
        <w:r>
          <w:rPr/>
          <w:t>any Supplemental Reserves component of the target level for the Eastern, Southeastern, New York City, or Long Island</w:t>
        </w:r>
      </w:ins>
      <w:ins w:id="287" w:author="Akter, Mohsana" w:date="2021-02-01T14:15:00Z">
        <w:r>
          <w:rPr>
            <w:rFonts w:eastAsia="Arial Unicode MS"/>
          </w:rPr>
          <w:t xml:space="preserve"> 30-Minute Reserves locational requirement </w:t>
        </w:r>
      </w:ins>
      <w:ins w:id="288" w:author="Akter, Mohsana" w:date="2021-02-01T14:15:00Z">
        <w:r>
          <w:rPr/>
          <w:t>minus</w:t>
        </w:r>
      </w:ins>
      <w:ins w:id="289" w:author="Akter, Mohsana" w:date="2021-02-01T14:15:00Z">
        <w:r>
          <w:rPr>
            <w:rFonts w:eastAsia="Arial Unicode MS"/>
          </w:rPr>
          <w:t xml:space="preserve"> the Scarcity Reserve Requirement, </w:t>
        </w:r>
      </w:ins>
      <w:r>
        <w:rPr>
          <w:rFonts w:eastAsia="Arial Unicode MS"/>
        </w:rPr>
        <w:t xml:space="preserve">but </w:t>
      </w:r>
      <w:ins w:id="290" w:author="Akter, Mohsana" w:date="2021-02-01T14:15:00Z">
        <w:r>
          <w:rPr>
            <w:rFonts w:eastAsia="Arial Unicode MS"/>
          </w:rPr>
          <w:t xml:space="preserve">(ii) </w:t>
        </w:r>
      </w:ins>
      <w:r>
        <w:rPr>
          <w:rFonts w:eastAsia="Arial Unicode MS"/>
        </w:rPr>
        <w:t>exceed the Eastern scarcity target level minus an amount equal to</w:t>
      </w:r>
      <w:ins w:id="291" w:author="Sweeney, James H." w:date="2021-02-01T16:33:00Z">
        <w:r>
          <w:rPr>
            <w:rFonts w:eastAsia="Arial Unicode MS"/>
          </w:rPr>
          <w:t>:</w:t>
        </w:r>
      </w:ins>
      <w:r>
        <w:rPr>
          <w:rFonts w:eastAsia="Arial Unicode MS"/>
        </w:rPr>
        <w:t xml:space="preserve"> </w:t>
      </w:r>
      <w:ins w:id="292" w:author="Akter, Mohsana" w:date="2021-02-01T14:15:00Z">
        <w:r>
          <w:rPr>
            <w:rFonts w:eastAsia="Arial Unicode MS"/>
          </w:rPr>
          <w:t xml:space="preserve">(a) </w:t>
        </w:r>
      </w:ins>
      <w:r>
        <w:rPr>
          <w:rFonts w:eastAsia="Arial Unicode MS"/>
        </w:rPr>
        <w:t xml:space="preserve">the </w:t>
      </w:r>
      <w:r>
        <w:rPr/>
        <w:t>Eastern</w:t>
      </w:r>
      <w:del w:id="293" w:author="Akter, Mohsana" w:date="2021-02-01T14:16:00Z">
        <w:r>
          <w:rPr/>
          <w:delText>, Southeastern, New York City, or Long Island</w:delText>
        </w:r>
      </w:del>
      <w:del w:id="294" w:author="Akter, Mohsana" w:date="2021-02-01T14:16:00Z">
        <w:r>
          <w:rPr>
            <w:rFonts w:eastAsia="Arial Unicode MS"/>
          </w:rPr>
          <w:delText xml:space="preserve"> 30-Minute Reserves locational requirement</w:delText>
        </w:r>
      </w:del>
      <w:r>
        <w:rPr>
          <w:rFonts w:eastAsia="Arial Unicode MS"/>
        </w:rPr>
        <w:t xml:space="preserve"> </w:t>
      </w:r>
      <w:ins w:id="295" w:author="Akter, Mohsana" w:date="2021-02-01T14:16:00Z">
        <w:r>
          <w:rPr>
            <w:rFonts w:eastAsia="Arial Unicode MS"/>
          </w:rPr>
          <w:t xml:space="preserve">scarcity </w:t>
        </w:r>
      </w:ins>
      <w:r>
        <w:rPr>
          <w:rFonts w:eastAsia="Arial Unicode MS"/>
        </w:rPr>
        <w:t>target level</w:t>
      </w:r>
      <w:ins w:id="296" w:author="Akter, Mohsana" w:date="2021-02-01T14:16:00Z">
        <w:r>
          <w:rPr>
            <w:rFonts w:eastAsia="Arial Unicode MS"/>
          </w:rPr>
          <w:t>; minus (b) the Scarcity Reserve Requirement</w:t>
        </w:r>
      </w:ins>
      <w:r>
        <w:rPr>
          <w:rFonts w:eastAsia="Arial Unicode MS"/>
        </w:rPr>
        <w:t xml:space="preserve">, the price on the </w:t>
      </w:r>
      <w:r>
        <w:rPr/>
        <w:t>Eastern, Southeastern, New York City, or Long Island</w:t>
      </w:r>
      <w:r>
        <w:rPr>
          <w:rFonts w:eastAsia="Arial Unicode MS"/>
        </w:rPr>
        <w:t xml:space="preserve"> 30-Minute Reserves demand curve shall be $</w:t>
      </w:r>
      <w:del w:id="297" w:author="Akter, Mohsana" w:date="2021-02-01T14:16:00Z">
        <w:r>
          <w:rPr>
            <w:rFonts w:eastAsia="Arial Unicode MS"/>
          </w:rPr>
          <w:delText>25</w:delText>
        </w:r>
      </w:del>
      <w:ins w:id="298" w:author="Akter, Mohsana" w:date="2021-02-01T14:16:00Z">
        <w:r>
          <w:rPr>
            <w:rFonts w:eastAsia="Arial Unicode MS"/>
          </w:rPr>
          <w:t>40</w:t>
        </w:r>
      </w:ins>
      <w:r>
        <w:rPr>
          <w:rFonts w:eastAsia="Arial Unicode MS"/>
        </w:rPr>
        <w:t xml:space="preserve">/MW.  </w:t>
      </w:r>
      <w:ins w:id="299" w:author="Akter, Mohsana" w:date="2021-02-01T14:17:00Z">
        <w:r>
          <w:rPr>
            <w:rFonts w:eastAsia="Arial Unicode MS"/>
          </w:rPr>
          <w:t xml:space="preserve">For quantities of Operating Reserves meeting the Eastern scarcity target level that are less than or equal to the Eastern scarcity target level but exceed the Eastern scarcity target level minus the greater of: (a) zero; and (b) an amount equal to </w:t>
        </w:r>
      </w:ins>
      <w:ins w:id="300" w:author="Akter, Mohsana" w:date="2021-02-01T14:17:00Z">
        <w:r>
          <w:rPr/>
          <w:t>any Supplemental Reserves component of the target level for the Eastern, Southeastern, New York City, or Long Island</w:t>
        </w:r>
      </w:ins>
      <w:ins w:id="301" w:author="Akter, Mohsana" w:date="2021-02-01T14:17:00Z">
        <w:r>
          <w:rPr>
            <w:rFonts w:eastAsia="Arial Unicode MS"/>
          </w:rPr>
          <w:t xml:space="preserve"> 30-Minute Reserves locational requirement</w:t>
        </w:r>
      </w:ins>
      <w:ins w:id="302" w:author="Akter, Mohsana" w:date="2021-02-01T14:17:00Z">
        <w:r>
          <w:rPr/>
          <w:t xml:space="preserve"> minus</w:t>
        </w:r>
      </w:ins>
      <w:ins w:id="303" w:author="Akter, Mohsana" w:date="2021-02-01T14:17:00Z">
        <w:r>
          <w:rPr>
            <w:rFonts w:eastAsia="Arial Unicode MS"/>
          </w:rPr>
          <w:t xml:space="preserve"> the Scarcity Reserve Requirement, the price on the </w:t>
        </w:r>
      </w:ins>
      <w:ins w:id="304" w:author="Akter, Mohsana" w:date="2021-02-01T14:17:00Z">
        <w:r>
          <w:rPr/>
          <w:t>Eastern, Southeastern, New York City, or Long Island</w:t>
        </w:r>
      </w:ins>
      <w:ins w:id="305" w:author="Akter, Mohsana" w:date="2021-02-01T14:17:00Z">
        <w:r>
          <w:rPr>
            <w:rFonts w:eastAsia="Arial Unicode MS"/>
          </w:rPr>
          <w:t xml:space="preserve"> 30-Minute Reserves demand curve shall be $10/MW.  </w:t>
        </w:r>
      </w:ins>
      <w:r>
        <w:rPr>
          <w:rFonts w:eastAsia="Arial Unicode MS"/>
        </w:rPr>
        <w:t>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w:t>
      </w:r>
      <w:ins w:id="306" w:author="Akter, Mohsana" w:date="2021-02-01T14:17:00Z">
        <w:r>
          <w:rPr>
            <w:rFonts w:eastAsia="Arial Unicode MS"/>
          </w:rPr>
          <w:t xml:space="preserve">greater of: (a) zero; and (b) an amount equal to the </w:t>
        </w:r>
      </w:ins>
      <w:r>
        <w:rPr>
          <w:rFonts w:eastAsia="Arial Unicode MS"/>
        </w:rPr>
        <w:t xml:space="preserve">applicable Scarcity Reserve Requirement(s) </w:t>
      </w:r>
      <w:ins w:id="307" w:author="Akter, Mohsana" w:date="2021-02-01T14:18:00Z">
        <w:r>
          <w:rPr>
            <w:rFonts w:eastAsia="Arial Unicode MS"/>
          </w:rPr>
          <w:t xml:space="preserve">minus any </w:t>
        </w:r>
      </w:ins>
      <w:ins w:id="308" w:author="Akter, Mohsana" w:date="2021-02-01T14:18:00Z">
        <w:r>
          <w:rPr/>
          <w:t>Supplemental Reserves component of the target for the Eastern, Southeastern, New York City, or Long Island</w:t>
        </w:r>
      </w:ins>
      <w:ins w:id="309" w:author="Akter, Mohsana" w:date="2021-02-01T14:18:00Z">
        <w:r>
          <w:rPr>
            <w:rFonts w:eastAsia="Arial Unicode MS"/>
          </w:rPr>
          <w:t xml:space="preserve"> 30-Minute Reserves locational requirement </w:t>
        </w:r>
      </w:ins>
      <w:r>
        <w:rPr>
          <w:rFonts w:eastAsia="Arial Unicode MS"/>
        </w:rPr>
        <w:t>(“adjusted Eastern target level”) that are less than or equal to the adjusted Eastern target level</w:t>
      </w:r>
      <w:ins w:id="310" w:author="Akter, Mohsana" w:date="2021-02-01T14:18:00Z">
        <w:r>
          <w:rPr>
            <w:rFonts w:eastAsia="Arial Unicode MS"/>
          </w:rPr>
          <w:t xml:space="preserve"> minus </w:t>
        </w:r>
      </w:ins>
      <w:ins w:id="311" w:author="Akter, Mohsana" w:date="2021-02-01T14:18:00Z">
        <w:r>
          <w:rPr/>
          <w:t>any Supplemental Reserves component of the target level for the Eastern, Southeastern, New York City, or Long Island</w:t>
        </w:r>
      </w:ins>
      <w:ins w:id="312" w:author="Akter, Mohsana" w:date="2021-02-01T14:18:00Z">
        <w:r>
          <w:rPr>
            <w:rFonts w:eastAsia="Arial Unicode MS"/>
          </w:rPr>
          <w:t xml:space="preserve"> 30-Minute Reserves locational requirement</w:t>
        </w:r>
      </w:ins>
      <w:r>
        <w:rPr>
          <w:rFonts w:eastAsia="Arial Unicode MS"/>
        </w:rPr>
        <w:t xml:space="preserve">, the price on the </w:t>
      </w:r>
      <w:r>
        <w:rPr/>
        <w:t>Eastern, Southeastern, New York City, or Long Island</w:t>
      </w:r>
      <w:r>
        <w:rPr>
          <w:rFonts w:eastAsia="Arial Unicode MS"/>
        </w:rPr>
        <w:t xml:space="preserve"> 30-Minute Reserves demand curve shall be $</w:t>
      </w:r>
      <w:del w:id="313" w:author="Akter, Mohsana" w:date="2021-02-01T14:19:00Z">
        <w:r>
          <w:rPr>
            <w:rFonts w:eastAsia="Arial Unicode MS"/>
          </w:rPr>
          <w:delText>25</w:delText>
        </w:r>
      </w:del>
      <w:ins w:id="314" w:author="Akter, Mohsana" w:date="2021-02-01T14:19:00Z">
        <w:r>
          <w:rPr>
            <w:rFonts w:eastAsia="Arial Unicode MS"/>
          </w:rPr>
          <w:t>40</w:t>
        </w:r>
      </w:ins>
      <w:r>
        <w:rPr>
          <w:rFonts w:eastAsia="Arial Unicode MS"/>
        </w:rPr>
        <w:t>/MW.</w:t>
      </w:r>
      <w:ins w:id="315" w:author="Akter, Mohsana" w:date="2021-02-01T14:19:00Z">
        <w:r>
          <w:rPr>
            <w:rFonts w:eastAsia="Arial Unicode MS"/>
          </w:rPr>
          <w:t xml:space="preserve">  For quantities of Operating Reserves meeting the adjusted Eastern target level that are less than or equal to the adjusted Eastern target level but exceed the adjusted Eastern target level minus </w:t>
        </w:r>
      </w:ins>
      <w:ins w:id="316" w:author="Akter, Mohsana" w:date="2021-02-01T14:19:00Z">
        <w:r>
          <w:rPr/>
          <w:t>any Supplemental Reserves component of the target level for the Eastern, Southeastern, New York City, or Long Island</w:t>
        </w:r>
      </w:ins>
      <w:ins w:id="317" w:author="Akter, Mohsana" w:date="2021-02-01T14:19:00Z">
        <w:r>
          <w:rPr>
            <w:rFonts w:eastAsia="Arial Unicode MS"/>
          </w:rPr>
          <w:t xml:space="preserve"> 30-Minute Reserves locational requirement, the price on the </w:t>
        </w:r>
      </w:ins>
      <w:ins w:id="318" w:author="Akter, Mohsana" w:date="2021-02-01T14:19:00Z">
        <w:r>
          <w:rPr/>
          <w:t>Eastern, Southeastern, New York City, or Long Island</w:t>
        </w:r>
      </w:ins>
      <w:ins w:id="319" w:author="Akter, Mohsana" w:date="2021-02-01T14:19:00Z">
        <w:r>
          <w:rPr>
            <w:rFonts w:eastAsia="Arial Unicode MS"/>
          </w:rPr>
          <w:t xml:space="preserve"> 30-Minute Reserves demand curve shall be $10/MW.</w:t>
        </w:r>
      </w:ins>
      <w:r>
        <w:rPr>
          <w:rFonts w:eastAsia="Arial Unicode MS"/>
        </w:rPr>
        <w:t xml:space="preserve">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w:t>
      </w:r>
      <w:ins w:id="320" w:author="Akter, Mohsana" w:date="2021-02-01T14:20:00Z">
        <w:r>
          <w:rPr>
            <w:rFonts w:eastAsia="Arial Unicode MS"/>
          </w:rPr>
          <w:t xml:space="preserve"> an amount equal to equal to the sum of: (1) </w:t>
        </w:r>
      </w:ins>
      <w:r>
        <w:rPr>
          <w:rFonts w:eastAsia="Arial Unicode MS"/>
        </w:rPr>
        <w:t xml:space="preserve"> any incremental 30-Minute Reserve target level established by the ISO for an amount not to exceed 500 MW (“SENY incremental reserve target level”)</w:t>
      </w:r>
      <w:ins w:id="321" w:author="Akter, Mohsana" w:date="2021-02-01T14:20:00Z">
        <w:r>
          <w:rPr>
            <w:rFonts w:eastAsia="Arial Unicode MS"/>
          </w:rPr>
          <w:t xml:space="preserve">; and (2) </w:t>
        </w:r>
      </w:ins>
      <w:ins w:id="322" w:author="Akter, Mohsana" w:date="2021-02-01T14:20:00Z">
        <w:r>
          <w:rPr/>
          <w:t xml:space="preserve">any Supplemental Reserves component of the target level for </w:t>
        </w:r>
      </w:ins>
      <w:ins w:id="323" w:author="Akter, Mohsana" w:date="2021-02-01T14:20:00Z">
        <w:r>
          <w:rPr>
            <w:rFonts w:eastAsia="Arial Unicode MS"/>
          </w:rPr>
          <w:t>Southeastern, New York City, or Long Island 30-Minute Reserves</w:t>
        </w:r>
      </w:ins>
      <w:r>
        <w:rPr>
          <w:rFonts w:eastAsia="Arial Unicode MS"/>
        </w:rPr>
        <w:t xml:space="preserve">, the price on the Southeastern, New York City, or Long Island 30-Minute Reserves demand curve shall be $500/MW.  For quantities of Operating Reserves meeting the Southeastern, New York City, or Long Island 30-Minute Reserves requirement that </w:t>
      </w:r>
      <w:ins w:id="324" w:author="Akter, Mohsana" w:date="2021-02-01T14:21:00Z">
        <w:r>
          <w:rPr>
            <w:rFonts w:eastAsia="Arial Unicode MS"/>
          </w:rPr>
          <w:t xml:space="preserve">(i) </w:t>
        </w:r>
      </w:ins>
      <w:r>
        <w:rPr>
          <w:rFonts w:eastAsia="Arial Unicode MS"/>
        </w:rPr>
        <w:t xml:space="preserve">are less than or equal to the target level for that locational requirement </w:t>
      </w:r>
      <w:ins w:id="325" w:author="Akter, Mohsana" w:date="2021-02-01T14:21:00Z">
        <w:r>
          <w:rPr/>
          <w:t xml:space="preserve">minus any Supplemental Reserves component of the target level for </w:t>
        </w:r>
      </w:ins>
      <w:ins w:id="326" w:author="Akter, Mohsana" w:date="2021-02-01T14:21:00Z">
        <w:r>
          <w:rPr>
            <w:rFonts w:eastAsia="Arial Unicode MS"/>
          </w:rPr>
          <w:t>Southeastern, New York City, or Long Island 30-Minute Reserves,</w:t>
        </w:r>
      </w:ins>
      <w:ins w:id="327" w:author="Akter, Mohsana" w:date="2021-02-01T14:21:00Z">
        <w:r>
          <w:rPr/>
          <w:t xml:space="preserve"> </w:t>
        </w:r>
      </w:ins>
      <w:r>
        <w:rPr>
          <w:rFonts w:eastAsia="Arial Unicode MS"/>
        </w:rPr>
        <w:t xml:space="preserve">but </w:t>
      </w:r>
      <w:ins w:id="328" w:author="Akter, Mohsana" w:date="2021-02-01T14:22:00Z">
        <w:r>
          <w:rPr>
            <w:rFonts w:eastAsia="Arial Unicode MS"/>
          </w:rPr>
          <w:t xml:space="preserve">(ii) </w:t>
        </w:r>
      </w:ins>
      <w:del w:id="329" w:author="Akter, Mohsana" w:date="2021-02-01T14:22:00Z">
        <w:r>
          <w:rPr>
            <w:rFonts w:eastAsia="Arial Unicode MS"/>
          </w:rPr>
          <w:delText xml:space="preserve">that </w:delText>
        </w:r>
      </w:del>
      <w:r>
        <w:rPr>
          <w:rFonts w:eastAsia="Arial Unicode MS"/>
        </w:rPr>
        <w:t>exceed the target level for that locational requirement minus</w:t>
      </w:r>
      <w:ins w:id="330" w:author="Akter, Mohsana" w:date="2021-02-01T14:22:00Z">
        <w:r>
          <w:rPr>
            <w:rFonts w:eastAsia="Arial Unicode MS"/>
          </w:rPr>
          <w:t xml:space="preserve"> an amount equal to equal to the sum of</w:t>
        </w:r>
      </w:ins>
      <w:ins w:id="331" w:author="Sweeney, James H." w:date="2021-02-01T16:34:00Z">
        <w:r>
          <w:rPr>
            <w:rFonts w:eastAsia="Arial Unicode MS"/>
          </w:rPr>
          <w:t>:</w:t>
        </w:r>
      </w:ins>
      <w:ins w:id="332" w:author="Akter, Mohsana" w:date="2021-02-01T14:22:00Z">
        <w:r>
          <w:rPr>
            <w:rFonts w:eastAsia="Arial Unicode MS"/>
          </w:rPr>
          <w:t xml:space="preserve"> (1)</w:t>
        </w:r>
      </w:ins>
      <w:r>
        <w:rPr>
          <w:rFonts w:eastAsia="Arial Unicode MS"/>
        </w:rPr>
        <w:t xml:space="preserve"> the SENY incremental reserve target level</w:t>
      </w:r>
      <w:ins w:id="333" w:author="Akter, Mohsana" w:date="2021-02-01T14:23:00Z">
        <w:r>
          <w:rPr>
            <w:rFonts w:eastAsia="Arial Unicode MS"/>
          </w:rPr>
          <w:t xml:space="preserve">; and (2) </w:t>
        </w:r>
      </w:ins>
      <w:ins w:id="334" w:author="Akter, Mohsana" w:date="2021-02-01T14:23:00Z">
        <w:r>
          <w:rPr/>
          <w:t xml:space="preserve">any Supplemental Reserves component of the target level for </w:t>
        </w:r>
      </w:ins>
      <w:ins w:id="335" w:author="Akter, Mohsana" w:date="2021-02-01T14:23:00Z">
        <w:r>
          <w:rPr>
            <w:rFonts w:eastAsia="Arial Unicode MS"/>
          </w:rPr>
          <w:t>Southeastern, New York City, or Long Island 30-Minute Reserves</w:t>
        </w:r>
      </w:ins>
      <w:r>
        <w:rPr>
          <w:rFonts w:eastAsia="Arial Unicode MS"/>
        </w:rPr>
        <w:t>, the price on the Southeastern, New York City, or Long Island 30-Minute Reserves demand curve shall be $</w:t>
      </w:r>
      <w:del w:id="336" w:author="Akter, Mohsana" w:date="2021-02-01T14:23:00Z">
        <w:r>
          <w:rPr>
            <w:rFonts w:eastAsia="Arial Unicode MS"/>
          </w:rPr>
          <w:delText>25</w:delText>
        </w:r>
      </w:del>
      <w:ins w:id="337" w:author="Akter, Mohsana" w:date="2021-02-01T14:23:00Z">
        <w:r>
          <w:rPr>
            <w:rFonts w:eastAsia="Arial Unicode MS"/>
          </w:rPr>
          <w:t>40</w:t>
        </w:r>
      </w:ins>
      <w:r>
        <w:rPr>
          <w:rFonts w:eastAsia="Arial Unicode MS"/>
        </w:rPr>
        <w:t xml:space="preserve">/MW.   </w:t>
      </w:r>
      <w:ins w:id="338" w:author="Akter, Mohsana" w:date="2021-02-01T14:23:00Z">
        <w:r>
          <w:rPr/>
          <w:t xml:space="preserve">For quantities of Operating Reserves meeting </w:t>
        </w:r>
      </w:ins>
      <w:ins w:id="339" w:author="Akter, Mohsana" w:date="2021-02-01T14:23:00Z">
        <w:r>
          <w:rPr>
            <w:rFonts w:eastAsia="Arial Unicode MS"/>
          </w:rPr>
          <w:t>Southeastern, New York City, or Long Island 30-Minute Reserves requirement</w:t>
        </w:r>
      </w:ins>
      <w:ins w:id="340" w:author="Akter, Mohsana" w:date="2021-02-01T14:23:00Z">
        <w:r>
          <w:rPr/>
          <w:t xml:space="preserve"> that are less than or equal to the target level for that locational requirement but exceed the target level for that locational requirement minus any Supplemental Reserves component of the target level for </w:t>
        </w:r>
      </w:ins>
      <w:ins w:id="341" w:author="Akter, Mohsana" w:date="2021-02-01T14:23:00Z">
        <w:r>
          <w:rPr>
            <w:rFonts w:eastAsia="Arial Unicode MS"/>
          </w:rPr>
          <w:t>Southeastern, New York City, or Long Island 30-Minute Reserves</w:t>
        </w:r>
      </w:ins>
      <w:ins w:id="342" w:author="Akter, Mohsana" w:date="2021-02-01T14:23:00Z">
        <w:r>
          <w:rPr/>
          <w:t xml:space="preserve">, the price on the </w:t>
        </w:r>
      </w:ins>
      <w:ins w:id="343" w:author="Akter, Mohsana" w:date="2021-02-01T14:23:00Z">
        <w:r>
          <w:rPr>
            <w:rFonts w:eastAsia="Arial Unicode MS"/>
          </w:rPr>
          <w:t xml:space="preserve">Southeastern, New York City, or Long Island 30-Minute Reserves </w:t>
        </w:r>
      </w:ins>
      <w:ins w:id="344" w:author="Akter, Mohsana" w:date="2021-02-01T14:23:00Z">
        <w:r>
          <w:rPr/>
          <w:t xml:space="preserve">demand curve shall be $10/MW.  </w:t>
        </w:r>
      </w:ins>
      <w:r>
        <w:rPr>
          <w:rFonts w:eastAsia="Arial Unicode MS"/>
        </w:rPr>
        <w:t>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w:t>
      </w:r>
      <w:ins w:id="345" w:author="Akter, Mohsana" w:date="2021-02-01T14:24:00Z">
        <w:r>
          <w:rPr>
            <w:rFonts w:eastAsia="Arial Unicode MS"/>
          </w:rPr>
          <w:t xml:space="preserve"> the greater of: (a) zero; and (b) an amount equal to</w:t>
        </w:r>
      </w:ins>
      <w:r>
        <w:rPr>
          <w:rFonts w:eastAsia="Arial Unicode MS"/>
        </w:rPr>
        <w:t xml:space="preserve"> the Scarcity Reserve Requirement</w:t>
      </w:r>
      <w:ins w:id="346" w:author="Akter, Mohsana" w:date="2021-02-01T14:24:00Z">
        <w:r>
          <w:rPr>
            <w:rFonts w:eastAsia="Arial Unicode MS"/>
          </w:rPr>
          <w:t xml:space="preserve"> minus </w:t>
        </w:r>
      </w:ins>
      <w:ins w:id="347" w:author="Akter, Mohsana" w:date="2021-02-01T14:24:00Z">
        <w:r>
          <w:rPr/>
          <w:t xml:space="preserve">any Supplemental Reserves component of the target level for the </w:t>
        </w:r>
      </w:ins>
      <w:ins w:id="348" w:author="Akter, Mohsana" w:date="2021-02-01T14:24:00Z">
        <w:r>
          <w:rPr>
            <w:rFonts w:eastAsia="Arial Unicode MS"/>
          </w:rPr>
          <w:t>Southeastern, New York City, or Long Island 30-Minute Reserves locational requirement</w:t>
        </w:r>
      </w:ins>
      <w:r>
        <w:rPr>
          <w:rFonts w:eastAsia="Arial Unicode MS"/>
        </w:rPr>
        <w:t xml:space="preserve"> (“Southeastern scarcity target level”) that are less than or equal to the Southeastern scarcity target level</w:t>
      </w:r>
      <w:r>
        <w:rPr/>
        <w:t xml:space="preserve"> </w:t>
      </w:r>
      <w:r>
        <w:rPr>
          <w:rFonts w:eastAsia="Arial Unicode MS"/>
        </w:rPr>
        <w:t xml:space="preserve">minus </w:t>
      </w:r>
      <w:ins w:id="349" w:author="Akter, Mohsana" w:date="2021-02-01T14:24:00Z">
        <w:r>
          <w:rPr>
            <w:rFonts w:eastAsia="Arial Unicode MS"/>
          </w:rPr>
          <w:t xml:space="preserve">an amount equal to equal to the sum of: (1) </w:t>
        </w:r>
      </w:ins>
      <w:r>
        <w:rPr>
          <w:rFonts w:eastAsia="Arial Unicode MS"/>
        </w:rPr>
        <w:t>the SENY incremental reserve target level</w:t>
      </w:r>
      <w:ins w:id="350" w:author="Akter, Mohsana" w:date="2021-02-01T14:25:00Z">
        <w:r>
          <w:rPr>
            <w:rFonts w:eastAsia="Arial Unicode MS"/>
          </w:rPr>
          <w:t xml:space="preserve">; and (2) the greater of: (a) zero; and (b) an amount equal to </w:t>
        </w:r>
      </w:ins>
      <w:ins w:id="351" w:author="Akter, Mohsana" w:date="2021-02-01T14:25:00Z">
        <w:r>
          <w:rPr/>
          <w:t xml:space="preserve">any Supplemental Reserves component of the target level for the </w:t>
        </w:r>
      </w:ins>
      <w:ins w:id="352" w:author="Akter, Mohsana" w:date="2021-02-01T14:25:00Z">
        <w:r>
          <w:rPr>
            <w:rFonts w:eastAsia="Arial Unicode MS"/>
          </w:rPr>
          <w:t>Southeastern, New York City, or Long Island 30-Minute Reserves locational requirement minus the Scarcity Reserve Requirement</w:t>
        </w:r>
      </w:ins>
      <w:r>
        <w:rPr>
          <w:rFonts w:eastAsia="Arial Unicode MS"/>
        </w:rPr>
        <w:t xml:space="preserve">,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w:t>
      </w:r>
      <w:ins w:id="353" w:author="Akter, Mohsana" w:date="2021-02-01T14:25:00Z">
        <w:r>
          <w:rPr>
            <w:rFonts w:eastAsia="Arial Unicode MS"/>
          </w:rPr>
          <w:t xml:space="preserve"> (i)</w:t>
        </w:r>
      </w:ins>
      <w:r>
        <w:rPr>
          <w:rFonts w:eastAsia="Arial Unicode MS"/>
        </w:rPr>
        <w:t xml:space="preserve"> are less than or equal to</w:t>
      </w:r>
      <w:ins w:id="354" w:author="Akter, Mohsana" w:date="2021-02-01T14:25:00Z">
        <w:r>
          <w:rPr>
            <w:rFonts w:eastAsia="Arial Unicode MS"/>
          </w:rPr>
          <w:t>: (1)</w:t>
        </w:r>
      </w:ins>
      <w:r>
        <w:rPr>
          <w:rFonts w:eastAsia="Arial Unicode MS"/>
        </w:rPr>
        <w:t xml:space="preserve"> the Southeastern scarcity target level</w:t>
      </w:r>
      <w:ins w:id="355" w:author="Akter, Mohsana" w:date="2021-02-01T14:26:00Z">
        <w:r>
          <w:rPr>
            <w:rFonts w:eastAsia="Arial Unicode MS"/>
          </w:rPr>
          <w:t>;</w:t>
        </w:r>
      </w:ins>
      <w:ins w:id="356" w:author="Akter, Mohsana" w:date="2021-02-01T14:26:00Z">
        <w:r>
          <w:rPr/>
          <w:t xml:space="preserve"> minus (2) the greater of: (a) zero; and (b) any Supplemental Reserves component of the target level for the </w:t>
        </w:r>
      </w:ins>
      <w:ins w:id="357" w:author="Akter, Mohsana" w:date="2021-02-01T14:26:00Z">
        <w:r>
          <w:rPr>
            <w:rFonts w:eastAsia="Arial Unicode MS"/>
          </w:rPr>
          <w:t xml:space="preserve">Southeastern minus the Scarcity Reserve Requirement, New York City, or Long Island 30-Minute Reserves locational requirement, </w:t>
        </w:r>
      </w:ins>
      <w:r>
        <w:rPr>
          <w:rFonts w:eastAsia="Arial Unicode MS"/>
        </w:rPr>
        <w:t xml:space="preserve"> but </w:t>
      </w:r>
      <w:ins w:id="358" w:author="Akter, Mohsana" w:date="2021-02-01T14:26:00Z">
        <w:r>
          <w:rPr>
            <w:rFonts w:eastAsia="Arial Unicode MS"/>
          </w:rPr>
          <w:t xml:space="preserve">(ii) </w:t>
        </w:r>
      </w:ins>
      <w:del w:id="359" w:author="Akter, Mohsana" w:date="2021-02-01T14:27:00Z">
        <w:r>
          <w:rPr>
            <w:rFonts w:eastAsia="Arial Unicode MS"/>
          </w:rPr>
          <w:delText>that</w:delText>
        </w:r>
      </w:del>
      <w:r>
        <w:rPr>
          <w:rFonts w:eastAsia="Arial Unicode MS"/>
        </w:rPr>
        <w:t xml:space="preserve"> exceed the Southeastern scarcity target level minus </w:t>
      </w:r>
      <w:ins w:id="360" w:author="Akter, Mohsana" w:date="2021-02-01T14:27:00Z">
        <w:r>
          <w:rPr>
            <w:rFonts w:eastAsia="Arial Unicode MS"/>
          </w:rPr>
          <w:t xml:space="preserve">an amount equal to equal to the sum of: (1) </w:t>
        </w:r>
      </w:ins>
      <w:r>
        <w:rPr>
          <w:rFonts w:eastAsia="Arial Unicode MS"/>
        </w:rPr>
        <w:t>the SENY incremental reserve target level</w:t>
      </w:r>
      <w:ins w:id="361" w:author="Akter, Mohsana" w:date="2021-02-01T14:27:00Z">
        <w:r>
          <w:rPr>
            <w:rFonts w:eastAsia="Arial Unicode MS"/>
          </w:rPr>
          <w:t xml:space="preserve">; and (2) the greater of: (a) zero; and (b) an amount equal to </w:t>
        </w:r>
      </w:ins>
      <w:ins w:id="362" w:author="Akter, Mohsana" w:date="2021-02-01T14:27:00Z">
        <w:r>
          <w:rPr/>
          <w:t xml:space="preserve">any Supplemental Reserves component of the target level for the </w:t>
        </w:r>
      </w:ins>
      <w:ins w:id="363" w:author="Akter, Mohsana" w:date="2021-02-01T14:27:00Z">
        <w:r>
          <w:rPr>
            <w:rFonts w:eastAsia="Arial Unicode MS"/>
          </w:rPr>
          <w:t>Southeastern, New York City, or Long Island 30-Minute Reserves locational requirement minus the Scarcity Reserve Requirement</w:t>
        </w:r>
      </w:ins>
      <w:r>
        <w:rPr>
          <w:rFonts w:eastAsia="Arial Unicode MS"/>
        </w:rPr>
        <w:t>, the price on the Southeastern, New York City, or Long Island 30-Minute Reserves demand curve shall be $</w:t>
      </w:r>
      <w:del w:id="364" w:author="Akter, Mohsana" w:date="2021-02-01T14:35:00Z">
        <w:r>
          <w:rPr>
            <w:rFonts w:eastAsia="Arial Unicode MS"/>
          </w:rPr>
          <w:delText>25</w:delText>
        </w:r>
      </w:del>
      <w:ins w:id="365" w:author="Akter, Mohsana" w:date="2021-02-01T14:35:00Z">
        <w:r>
          <w:rPr>
            <w:rFonts w:eastAsia="Arial Unicode MS"/>
          </w:rPr>
          <w:t>40</w:t>
        </w:r>
      </w:ins>
      <w:r>
        <w:rPr>
          <w:rFonts w:eastAsia="Arial Unicode MS"/>
        </w:rPr>
        <w:t xml:space="preserve">/MW. </w:t>
      </w:r>
      <w:ins w:id="366" w:author="Akter, Mohsana" w:date="2021-02-01T14:36:00Z">
        <w:r>
          <w:rPr>
            <w:rFonts w:eastAsia="Arial Unicode MS"/>
          </w:rPr>
          <w:t xml:space="preserve">  </w:t>
        </w:r>
      </w:ins>
      <w:ins w:id="367" w:author="Akter, Mohsana" w:date="2021-02-01T14:36:00Z">
        <w:r>
          <w:rPr/>
          <w:t xml:space="preserve">For quantities of Operating Reserves meeting </w:t>
        </w:r>
      </w:ins>
      <w:ins w:id="368" w:author="Akter, Mohsana" w:date="2021-02-01T14:36:00Z">
        <w:r>
          <w:rPr>
            <w:rFonts w:eastAsia="Arial Unicode MS"/>
          </w:rPr>
          <w:t xml:space="preserve">Southeastern scarcity target level </w:t>
        </w:r>
      </w:ins>
      <w:ins w:id="369" w:author="Akter, Mohsana" w:date="2021-02-01T14:36:00Z">
        <w:r>
          <w:rPr/>
          <w:t xml:space="preserve">that are less than or equal to the </w:t>
        </w:r>
      </w:ins>
      <w:ins w:id="370" w:author="Akter, Mohsana" w:date="2021-02-01T14:36:00Z">
        <w:r>
          <w:rPr>
            <w:rFonts w:eastAsia="Arial Unicode MS"/>
          </w:rPr>
          <w:t>Southeastern scarcity target level</w:t>
        </w:r>
      </w:ins>
      <w:ins w:id="371" w:author="Akter, Mohsana" w:date="2021-02-01T14:36:00Z">
        <w:r>
          <w:rPr/>
          <w:t xml:space="preserve"> but exceed: (1) the </w:t>
        </w:r>
      </w:ins>
      <w:ins w:id="372" w:author="Akter, Mohsana" w:date="2021-02-01T14:36:00Z">
        <w:r>
          <w:rPr>
            <w:rFonts w:eastAsia="Arial Unicode MS"/>
          </w:rPr>
          <w:t>Southeastern scarcity target level;</w:t>
        </w:r>
      </w:ins>
      <w:ins w:id="373" w:author="Akter, Mohsana" w:date="2021-02-01T14:36:00Z">
        <w:r>
          <w:rPr/>
          <w:t xml:space="preserve"> minus (2) the greater of: (a) zero; and (b) an amount equal to any Supplemental Reserves component of the target level for the </w:t>
        </w:r>
      </w:ins>
      <w:ins w:id="374" w:author="Akter, Mohsana" w:date="2021-02-01T14:36:00Z">
        <w:r>
          <w:rPr>
            <w:rFonts w:eastAsia="Arial Unicode MS"/>
          </w:rPr>
          <w:t>Southeastern, New York City, or Long Island 30-Minute Reserves locational requirement minus the Scarcity Reserve Requirement</w:t>
        </w:r>
      </w:ins>
      <w:ins w:id="375" w:author="Akter, Mohsana" w:date="2021-02-01T14:36:00Z">
        <w:r>
          <w:rPr/>
          <w:t xml:space="preserve">, the price on the </w:t>
        </w:r>
      </w:ins>
      <w:ins w:id="376" w:author="Akter, Mohsana" w:date="2021-02-01T14:36:00Z">
        <w:r>
          <w:rPr>
            <w:rFonts w:eastAsia="Arial Unicode MS"/>
          </w:rPr>
          <w:t xml:space="preserve">Southeastern, New York City, or Long Island 30-Minute Reserves </w:t>
        </w:r>
      </w:ins>
      <w:ins w:id="377" w:author="Akter, Mohsana" w:date="2021-02-01T14:36:00Z">
        <w:r>
          <w:rPr/>
          <w:t xml:space="preserve">demand curve shall be $10/MW. </w:t>
        </w:r>
      </w:ins>
      <w:r>
        <w:rPr>
          <w:rFonts w:eastAsia="Arial Unicode MS"/>
        </w:rPr>
        <w:t xml:space="preserve">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w:t>
      </w:r>
      <w:ins w:id="378" w:author="Akter, Mohsana" w:date="2021-02-01T14:37:00Z">
        <w:r>
          <w:rPr>
            <w:rFonts w:eastAsia="Arial Unicode MS"/>
          </w:rPr>
          <w:t xml:space="preserve"> greater of: (a) zero; and (b) an amount equal to</w:t>
        </w:r>
      </w:ins>
      <w:r>
        <w:rPr>
          <w:rFonts w:eastAsia="Arial Unicode MS"/>
        </w:rPr>
        <w:t xml:space="preserve"> the applicable Scarcity Reserve Requirement(s)</w:t>
      </w:r>
      <w:ins w:id="379" w:author="Akter, Mohsana" w:date="2021-02-01T14:37:00Z">
        <w:r>
          <w:rPr>
            <w:rFonts w:eastAsia="Arial Unicode MS"/>
          </w:rPr>
          <w:t xml:space="preserve"> minus </w:t>
        </w:r>
      </w:ins>
      <w:ins w:id="380" w:author="Akter, Mohsana" w:date="2021-02-01T14:37:00Z">
        <w:r>
          <w:rPr/>
          <w:t xml:space="preserve">any Supplemental Reserves component of the target level for the </w:t>
        </w:r>
      </w:ins>
      <w:ins w:id="381" w:author="Akter, Mohsana" w:date="2021-02-01T14:37:00Z">
        <w:r>
          <w:rPr>
            <w:rFonts w:eastAsia="Arial Unicode MS"/>
          </w:rPr>
          <w:t>Southeastern, New York City, or Long Island 30-Minute Reserves locational requirement</w:t>
        </w:r>
      </w:ins>
      <w:r>
        <w:rPr>
          <w:rFonts w:eastAsia="Arial Unicode MS"/>
        </w:rPr>
        <w:t xml:space="preserve"> (“adjusted Southeastern target level”) that are less than or equal to the adjusted Southeastern target level</w:t>
      </w:r>
      <w:r>
        <w:rPr/>
        <w:t xml:space="preserve"> </w:t>
      </w:r>
      <w:r>
        <w:rPr>
          <w:rFonts w:eastAsia="Arial Unicode MS"/>
        </w:rPr>
        <w:t>minus</w:t>
      </w:r>
      <w:ins w:id="382" w:author="Akter, Mohsana" w:date="2021-02-01T14:38:00Z">
        <w:r>
          <w:rPr>
            <w:rFonts w:eastAsia="Arial Unicode MS"/>
          </w:rPr>
          <w:t xml:space="preserve"> an amount equal to equal to the sum of: (1) </w:t>
        </w:r>
      </w:ins>
      <w:r>
        <w:rPr>
          <w:rFonts w:eastAsia="Arial Unicode MS"/>
        </w:rPr>
        <w:t xml:space="preserve"> the SENY incremental reserve target level</w:t>
      </w:r>
      <w:ins w:id="383" w:author="Akter, Mohsana" w:date="2021-02-01T14:38:00Z">
        <w:r>
          <w:rPr>
            <w:rFonts w:eastAsia="Arial Unicode MS"/>
          </w:rPr>
          <w:t xml:space="preserve">; and (2) the greater of: (a) zero; and (b) an amount equal to </w:t>
        </w:r>
      </w:ins>
      <w:ins w:id="384" w:author="Akter, Mohsana" w:date="2021-02-01T14:38:00Z">
        <w:r>
          <w:rPr/>
          <w:t xml:space="preserve">any Supplemental Reserves component of the target level for the </w:t>
        </w:r>
      </w:ins>
      <w:ins w:id="385" w:author="Akter, Mohsana" w:date="2021-02-01T14:38:00Z">
        <w:r>
          <w:rPr>
            <w:rFonts w:eastAsia="Arial Unicode MS"/>
          </w:rPr>
          <w:t>Southeastern, New York City, or Long Island 30-Minute Reserves locational requirement minus the applicable Scarcity Reserve Requirement(s)</w:t>
        </w:r>
      </w:ins>
      <w:r>
        <w:rPr>
          <w:rFonts w:eastAsia="Arial Unicode MS"/>
        </w:rPr>
        <w:t xml:space="preserve">,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 xml:space="preserve">For quantities of Operating Reserves meeting the adjusted Southeastern target level that </w:t>
      </w:r>
      <w:ins w:id="386" w:author="Sweeney, James H." w:date="2021-02-01T16:37:00Z">
        <w:r>
          <w:rPr>
            <w:rFonts w:eastAsia="Arial Unicode MS"/>
          </w:rPr>
          <w:t xml:space="preserve">(i) </w:t>
        </w:r>
      </w:ins>
      <w:r>
        <w:rPr>
          <w:rFonts w:eastAsia="Arial Unicode MS"/>
        </w:rPr>
        <w:t>are less than or equal to</w:t>
      </w:r>
      <w:ins w:id="387" w:author="Sweeney, James H." w:date="2021-02-01T16:37:00Z">
        <w:r>
          <w:rPr>
            <w:rFonts w:eastAsia="Arial Unicode MS"/>
          </w:rPr>
          <w:t>:</w:t>
        </w:r>
      </w:ins>
      <w:ins w:id="388" w:author="Akter, Mohsana" w:date="2021-02-01T14:39:00Z">
        <w:r>
          <w:rPr>
            <w:rFonts w:eastAsia="Arial Unicode MS"/>
          </w:rPr>
          <w:t xml:space="preserve"> (1)</w:t>
        </w:r>
      </w:ins>
      <w:r>
        <w:rPr>
          <w:rFonts w:eastAsia="Arial Unicode MS"/>
        </w:rPr>
        <w:t xml:space="preserve"> the adjusted Southeastern target level</w:t>
      </w:r>
      <w:ins w:id="389" w:author="Akter, Mohsana" w:date="2021-02-01T14:39:00Z">
        <w:r>
          <w:rPr>
            <w:rFonts w:eastAsia="Arial Unicode MS"/>
          </w:rPr>
          <w:t>;</w:t>
        </w:r>
      </w:ins>
      <w:ins w:id="390" w:author="Akter, Mohsana" w:date="2021-02-01T14:39:00Z">
        <w:r>
          <w:rPr/>
          <w:t xml:space="preserve"> minus (2) the greater of: (a) zero; and (b) any Supplemental Reserves component of the target level for the </w:t>
        </w:r>
      </w:ins>
      <w:ins w:id="391" w:author="Akter, Mohsana" w:date="2021-02-01T14:39:00Z">
        <w:r>
          <w:rPr>
            <w:rFonts w:eastAsia="Arial Unicode MS"/>
          </w:rPr>
          <w:t xml:space="preserve">Southeastern, New York City, or Long Island 30-Minute Reserves locational requirement minus the applicable Scarcity Reserve Requirement(s), </w:t>
        </w:r>
      </w:ins>
      <w:r>
        <w:rPr>
          <w:rFonts w:eastAsia="Arial Unicode MS"/>
        </w:rPr>
        <w:t>but</w:t>
      </w:r>
      <w:ins w:id="392" w:author="Akter, Mohsana" w:date="2021-02-01T14:39:00Z">
        <w:r>
          <w:rPr>
            <w:rFonts w:eastAsia="Arial Unicode MS"/>
          </w:rPr>
          <w:t xml:space="preserve"> (ii)</w:t>
        </w:r>
      </w:ins>
      <w:r>
        <w:rPr>
          <w:rFonts w:eastAsia="Arial Unicode MS"/>
        </w:rPr>
        <w:t xml:space="preserve"> </w:t>
      </w:r>
      <w:del w:id="393" w:author="Akter, Mohsana" w:date="2021-02-01T14:40:00Z">
        <w:r>
          <w:rPr>
            <w:rFonts w:eastAsia="Arial Unicode MS"/>
          </w:rPr>
          <w:delText xml:space="preserve">that </w:delText>
        </w:r>
      </w:del>
      <w:r>
        <w:rPr>
          <w:rFonts w:eastAsia="Arial Unicode MS"/>
        </w:rPr>
        <w:t>exceed the adjusted Southeastern target level minus</w:t>
      </w:r>
      <w:ins w:id="394" w:author="Akter, Mohsana" w:date="2021-02-01T14:40:00Z">
        <w:r>
          <w:rPr>
            <w:rFonts w:eastAsia="Arial Unicode MS"/>
          </w:rPr>
          <w:t xml:space="preserve"> an amount equal to equal to the sum of: (1) </w:t>
        </w:r>
      </w:ins>
      <w:r>
        <w:rPr>
          <w:rFonts w:eastAsia="Arial Unicode MS"/>
        </w:rPr>
        <w:t xml:space="preserve"> the SENY incremental reserve target level</w:t>
      </w:r>
      <w:ins w:id="395" w:author="Akter, Mohsana" w:date="2021-02-01T14:40:00Z">
        <w:r>
          <w:rPr>
            <w:rFonts w:eastAsia="Arial Unicode MS"/>
          </w:rPr>
          <w:t xml:space="preserve">; and (2) the greater of: (a) zero; and (b) an amount equal to </w:t>
        </w:r>
      </w:ins>
      <w:ins w:id="396" w:author="Akter, Mohsana" w:date="2021-02-01T14:40:00Z">
        <w:r>
          <w:rPr/>
          <w:t xml:space="preserve">any Supplemental Reserves component of the target level for the </w:t>
        </w:r>
      </w:ins>
      <w:ins w:id="397" w:author="Akter, Mohsana" w:date="2021-02-01T14:40:00Z">
        <w:r>
          <w:rPr>
            <w:rFonts w:eastAsia="Arial Unicode MS"/>
          </w:rPr>
          <w:t>Southeastern, New York City, or Long Island 30-Minute Reserves locational requirement minus the applicable Scarcity Reserve Requirement(s)</w:t>
        </w:r>
      </w:ins>
      <w:r>
        <w:rPr>
          <w:rFonts w:eastAsia="Arial Unicode MS"/>
        </w:rPr>
        <w:t>, the price on the Southeastern, New York City, or Long Island 30-Minute Reserves demand curve shall be $</w:t>
      </w:r>
      <w:del w:id="398" w:author="Akter, Mohsana" w:date="2021-02-01T14:41:00Z">
        <w:r>
          <w:rPr>
            <w:rFonts w:eastAsia="Arial Unicode MS"/>
          </w:rPr>
          <w:delText>25</w:delText>
        </w:r>
      </w:del>
      <w:ins w:id="399" w:author="Akter, Mohsana" w:date="2021-02-01T14:41:00Z">
        <w:r>
          <w:rPr>
            <w:rFonts w:eastAsia="Arial Unicode MS"/>
          </w:rPr>
          <w:t>40</w:t>
        </w:r>
      </w:ins>
      <w:r>
        <w:rPr>
          <w:rFonts w:eastAsia="Arial Unicode MS"/>
        </w:rPr>
        <w:t>/MW.</w:t>
      </w:r>
      <w:ins w:id="400" w:author="Akter, Mohsana" w:date="2021-02-01T14:42:00Z">
        <w:r>
          <w:rPr>
            <w:rFonts w:eastAsia="Arial Unicode MS"/>
          </w:rPr>
          <w:t xml:space="preserve">  </w:t>
        </w:r>
      </w:ins>
      <w:ins w:id="401" w:author="Akter, Mohsana" w:date="2021-02-01T14:42:00Z">
        <w:r>
          <w:rPr/>
          <w:t xml:space="preserve">For quantities of Operating Reserves meeting the adjusted </w:t>
        </w:r>
      </w:ins>
      <w:ins w:id="402" w:author="Akter, Mohsana" w:date="2021-02-01T14:42:00Z">
        <w:r>
          <w:rPr>
            <w:rFonts w:eastAsia="Arial Unicode MS"/>
          </w:rPr>
          <w:t xml:space="preserve">Southeastern target level </w:t>
        </w:r>
      </w:ins>
      <w:ins w:id="403" w:author="Akter, Mohsana" w:date="2021-02-01T14:42:00Z">
        <w:r>
          <w:rPr/>
          <w:t xml:space="preserve">that are less than or equal to the </w:t>
        </w:r>
      </w:ins>
      <w:ins w:id="404" w:author="Akter, Mohsana" w:date="2021-02-01T14:42:00Z">
        <w:r>
          <w:rPr>
            <w:rFonts w:eastAsia="Arial Unicode MS"/>
          </w:rPr>
          <w:t>adjusted Southeastern target level</w:t>
        </w:r>
      </w:ins>
      <w:ins w:id="405" w:author="Akter, Mohsana" w:date="2021-02-01T14:42:00Z">
        <w:r>
          <w:rPr/>
          <w:t xml:space="preserve"> but exceed: (1) the </w:t>
        </w:r>
      </w:ins>
      <w:ins w:id="406" w:author="Akter, Mohsana" w:date="2021-02-01T14:42:00Z">
        <w:r>
          <w:rPr>
            <w:rFonts w:eastAsia="Arial Unicode MS"/>
          </w:rPr>
          <w:t>adjusted Southeastern target level;</w:t>
        </w:r>
      </w:ins>
      <w:ins w:id="407" w:author="Akter, Mohsana" w:date="2021-02-01T14:42:00Z">
        <w:r>
          <w:rPr/>
          <w:t xml:space="preserve"> minus (2) the greater of: (a) zero; and (b) an amount equal to any Supplemental Reserves component of the target level for the </w:t>
        </w:r>
      </w:ins>
      <w:ins w:id="408" w:author="Akter, Mohsana" w:date="2021-02-01T14:42:00Z">
        <w:r>
          <w:rPr>
            <w:rFonts w:eastAsia="Arial Unicode MS"/>
          </w:rPr>
          <w:t>Southeastern, New York City, or Long Island 30-Minute Reserves locational requirement minus the applicable Scarcity Reserve Requirement(s)</w:t>
        </w:r>
      </w:ins>
      <w:ins w:id="409" w:author="Akter, Mohsana" w:date="2021-02-01T14:42:00Z">
        <w:r>
          <w:rPr/>
          <w:t xml:space="preserve">, the price on the </w:t>
        </w:r>
      </w:ins>
      <w:ins w:id="410" w:author="Akter, Mohsana" w:date="2021-02-01T14:42:00Z">
        <w:r>
          <w:rPr>
            <w:rFonts w:eastAsia="Arial Unicode MS"/>
          </w:rPr>
          <w:t xml:space="preserve">Southeastern, New York City, or Long Island 30-Minute Reserves </w:t>
        </w:r>
      </w:ins>
      <w:ins w:id="411" w:author="Akter, Mohsana" w:date="2021-02-01T14:42:00Z">
        <w:r>
          <w:rPr/>
          <w:t>demand curve shall be $10/MW.</w:t>
        </w:r>
      </w:ins>
      <w:r>
        <w:rPr>
          <w:rFonts w:eastAsia="Arial Unicode MS"/>
        </w:rPr>
        <w:t xml:space="preserve">   For all other quantities, the price on the Southeastern, New York City, or Long Island 30-Minute Reserves demand curve shall be $0/MW.</w:t>
      </w:r>
    </w:p>
    <w:p>
      <w:pPr>
        <w:pStyle w:val="Alphapara"/>
        <w:rPr/>
      </w:pPr>
      <w:r>
        <w:rPr>
          <w:rFonts w:eastAsia="Arial Unicode MS"/>
        </w:rPr>
        <w:t>(n)</w:t>
        <w:tab/>
        <w:t>New York City 30-Minute Reserves:  For quantities of Operating Reserves meeting the New York City 30-Minute Reserves requirement that are less than or equal to the target level for that locational requirement</w:t>
      </w:r>
      <w:ins w:id="412" w:author="Akter, Mohsana" w:date="2021-02-01T14:43:00Z">
        <w:r>
          <w:rPr/>
          <w:t xml:space="preserve"> minus any Supplemental Reserves component of the target level for </w:t>
        </w:r>
      </w:ins>
      <w:ins w:id="413" w:author="Akter, Mohsana" w:date="2021-02-01T14:43:00Z">
        <w:r>
          <w:rPr>
            <w:rFonts w:eastAsia="Arial Unicode MS"/>
          </w:rPr>
          <w:t>New York City 30-Minute Reserves</w:t>
        </w:r>
      </w:ins>
      <w:r>
        <w:rPr>
          <w:rFonts w:eastAsia="Arial Unicode MS"/>
        </w:rPr>
        <w:t>, the price on the New York City 30-Minute Reserves demand curve shall be $25/MW.  </w:t>
      </w:r>
      <w:ins w:id="414" w:author="Akter, Mohsana" w:date="2021-02-01T14:43:00Z">
        <w:r>
          <w:rPr/>
          <w:t xml:space="preserve">For quantities of Operating Reserves meeting the </w:t>
        </w:r>
      </w:ins>
      <w:ins w:id="415" w:author="Akter, Mohsana" w:date="2021-02-01T14:43:00Z">
        <w:r>
          <w:rPr>
            <w:rFonts w:eastAsia="Arial Unicode MS"/>
          </w:rPr>
          <w:t>New York City 30-Minute Reserves requirement</w:t>
        </w:r>
      </w:ins>
      <w:ins w:id="416" w:author="Akter, Mohsana" w:date="2021-02-01T14:43:00Z">
        <w:r>
          <w:rPr/>
          <w:t xml:space="preserve"> that are less than or equal to the target level for that locational requirement but exceed the target level for that locational requirement minus any Supplemental Reserves component of the target level for </w:t>
        </w:r>
      </w:ins>
      <w:ins w:id="417" w:author="Akter, Mohsana" w:date="2021-02-01T14:43:00Z">
        <w:r>
          <w:rPr>
            <w:rFonts w:eastAsia="Arial Unicode MS"/>
          </w:rPr>
          <w:t>New York City 30-Minute Reserves</w:t>
        </w:r>
      </w:ins>
      <w:ins w:id="418" w:author="Akter, Mohsana" w:date="2021-02-01T14:43:00Z">
        <w:r>
          <w:rPr/>
          <w:t xml:space="preserve">, the price on the </w:t>
        </w:r>
      </w:ins>
      <w:ins w:id="419" w:author="Akter, Mohsana" w:date="2021-02-01T14:43:00Z">
        <w:r>
          <w:rPr>
            <w:rFonts w:eastAsia="Arial Unicode MS"/>
          </w:rPr>
          <w:t xml:space="preserve">New York City 30-Minute Reserves </w:t>
        </w:r>
      </w:ins>
      <w:ins w:id="420" w:author="Akter, Mohsana" w:date="2021-02-01T14:43:00Z">
        <w:r>
          <w:rPr/>
          <w:t xml:space="preserve">demand curve shall be $10/MW.  </w:t>
        </w:r>
      </w:ins>
      <w:r>
        <w:rPr>
          <w:rFonts w:eastAsia="Arial Unicode MS"/>
        </w:rPr>
        <w:t>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w:t>
      </w:r>
      <w:ins w:id="421" w:author="Sweeney, James H." w:date="2021-02-01T16:19:00Z">
        <w:r>
          <w:rPr>
            <w:rFonts w:eastAsia="Arial Unicode MS"/>
          </w:rPr>
          <w:t xml:space="preserve">the </w:t>
        </w:r>
      </w:ins>
      <w:ins w:id="422" w:author="Akter, Mohsana" w:date="2021-02-01T14:44:00Z">
        <w:r>
          <w:rPr>
            <w:rFonts w:eastAsia="Arial Unicode MS"/>
          </w:rPr>
          <w:t xml:space="preserve">greater of: (a) zero; and (b) an amount equal to </w:t>
        </w:r>
      </w:ins>
      <w:r>
        <w:rPr>
          <w:rFonts w:eastAsia="Arial Unicode MS"/>
        </w:rPr>
        <w:t>the Scarcity Reserve Requirement</w:t>
      </w:r>
      <w:ins w:id="423" w:author="Akter, Mohsana" w:date="2021-02-01T14:45:00Z">
        <w:r>
          <w:rPr>
            <w:rFonts w:eastAsia="Arial Unicode MS"/>
          </w:rPr>
          <w:t xml:space="preserve"> minus </w:t>
        </w:r>
      </w:ins>
      <w:ins w:id="424" w:author="Akter, Mohsana" w:date="2021-02-01T14:45:00Z">
        <w:r>
          <w:rPr/>
          <w:t>any Supplemental Reserves component of the target level for the New York City</w:t>
        </w:r>
      </w:ins>
      <w:ins w:id="425" w:author="Akter, Mohsana" w:date="2021-02-01T14:45:00Z">
        <w:r>
          <w:rPr>
            <w:rFonts w:eastAsia="Arial Unicode MS"/>
          </w:rPr>
          <w:t xml:space="preserve"> 30-Minute Reserves locational requirement</w:t>
        </w:r>
      </w:ins>
      <w:r>
        <w:rPr>
          <w:rFonts w:eastAsia="Arial Unicode MS"/>
        </w:rPr>
        <w:t xml:space="preserve"> (“N.Y.C. scarcity target level”) that are less than or equal to</w:t>
      </w:r>
      <w:ins w:id="426" w:author="Sweeney, James H." w:date="2021-02-01T16:20:00Z">
        <w:r>
          <w:rPr>
            <w:rFonts w:eastAsia="Arial Unicode MS"/>
          </w:rPr>
          <w:t>:</w:t>
        </w:r>
      </w:ins>
      <w:ins w:id="427" w:author="Akter, Mohsana" w:date="2021-02-01T14:45:00Z">
        <w:r>
          <w:rPr>
            <w:rFonts w:eastAsia="Arial Unicode MS"/>
          </w:rPr>
          <w:t xml:space="preserve"> (1)</w:t>
        </w:r>
      </w:ins>
      <w:r>
        <w:rPr>
          <w:rFonts w:eastAsia="Arial Unicode MS"/>
        </w:rPr>
        <w:t xml:space="preserve"> the N.Y.C. scarcity target level</w:t>
      </w:r>
      <w:ins w:id="428" w:author="Akter, Mohsana" w:date="2021-02-01T14:47:00Z">
        <w:r>
          <w:rPr>
            <w:rFonts w:eastAsia="Arial Unicode MS"/>
          </w:rPr>
          <w:t>;</w:t>
        </w:r>
      </w:ins>
      <w:r>
        <w:rPr>
          <w:rFonts w:eastAsia="Arial Unicode MS"/>
        </w:rPr>
        <w:t xml:space="preserve"> minus </w:t>
      </w:r>
      <w:ins w:id="429" w:author="Akter, Mohsana" w:date="2021-02-01T14:47:00Z">
        <w:r>
          <w:rPr>
            <w:rFonts w:eastAsia="Arial Unicode MS"/>
          </w:rPr>
          <w:t xml:space="preserve">(2) </w:t>
        </w:r>
      </w:ins>
      <w:r>
        <w:rPr>
          <w:rFonts w:eastAsia="Arial Unicode MS"/>
        </w:rPr>
        <w:t>an amount equal to</w:t>
      </w:r>
      <w:ins w:id="430" w:author="Akter, Mohsana" w:date="2021-02-01T14:48:00Z">
        <w:r>
          <w:rPr>
            <w:rFonts w:eastAsia="Arial Unicode MS"/>
          </w:rPr>
          <w:t>: (i)</w:t>
        </w:r>
      </w:ins>
      <w:r>
        <w:rPr>
          <w:rFonts w:eastAsia="Arial Unicode MS"/>
        </w:rPr>
        <w:t xml:space="preserve"> the </w:t>
      </w:r>
      <w:r>
        <w:rPr/>
        <w:t xml:space="preserve">New York City </w:t>
      </w:r>
      <w:del w:id="431" w:author="Akter, Mohsana" w:date="2021-02-01T14:48:00Z">
        <w:r>
          <w:rPr>
            <w:rFonts w:eastAsia="Arial Unicode MS"/>
          </w:rPr>
          <w:delText xml:space="preserve">30-Minute Reserves locational requirement </w:delText>
        </w:r>
      </w:del>
      <w:ins w:id="432" w:author="Akter, Mohsana" w:date="2021-02-01T14:48:00Z">
        <w:r>
          <w:rPr>
            <w:rFonts w:eastAsia="Arial Unicode MS"/>
          </w:rPr>
          <w:t xml:space="preserve">scarcity </w:t>
        </w:r>
      </w:ins>
      <w:r>
        <w:rPr>
          <w:rFonts w:eastAsia="Arial Unicode MS"/>
        </w:rPr>
        <w:t>target</w:t>
      </w:r>
      <w:ins w:id="433" w:author="Akter, Mohsana" w:date="2021-02-01T14:49:00Z">
        <w:r>
          <w:rPr>
            <w:rFonts w:eastAsia="Arial Unicode MS"/>
          </w:rPr>
          <w:t xml:space="preserve"> level; minus (ii) the Scarcity Reserve Requirement</w:t>
        </w:r>
      </w:ins>
      <w:r>
        <w:rPr>
          <w:rFonts w:eastAsia="Arial Unicode MS"/>
        </w:rPr>
        <w:t xml:space="preserve">, the price on the </w:t>
      </w:r>
      <w:r>
        <w:rPr/>
        <w:t xml:space="preserve">New York City </w:t>
      </w:r>
      <w:r>
        <w:rPr>
          <w:rFonts w:eastAsia="Arial Unicode MS"/>
        </w:rPr>
        <w:t xml:space="preserve">30-Minute Reserves demand curve shall be $500/MW.  For the quantities of Operating Reserves meeting the N.Y.C. scarcity target level that </w:t>
      </w:r>
      <w:ins w:id="434" w:author="Akter, Mohsana" w:date="2021-02-01T14:49:00Z">
        <w:r>
          <w:rPr>
            <w:rFonts w:eastAsia="Arial Unicode MS"/>
          </w:rPr>
          <w:t xml:space="preserve">(i) </w:t>
        </w:r>
      </w:ins>
      <w:r>
        <w:rPr>
          <w:rFonts w:eastAsia="Arial Unicode MS"/>
        </w:rPr>
        <w:t xml:space="preserve">are less than or equal to the N.Y.C. scarcity target level </w:t>
      </w:r>
      <w:ins w:id="435" w:author="Akter, Mohsana" w:date="2021-02-01T14:49:00Z">
        <w:r>
          <w:rPr>
            <w:rFonts w:eastAsia="Arial Unicode MS"/>
          </w:rPr>
          <w:t xml:space="preserve">minus the greater of: (a) zero; and (b) an amount equal to </w:t>
        </w:r>
      </w:ins>
      <w:ins w:id="436" w:author="Akter, Mohsana" w:date="2021-02-01T14:49:00Z">
        <w:r>
          <w:rPr/>
          <w:t>any Supplemental Reserves component of the target level for the New York City</w:t>
        </w:r>
      </w:ins>
      <w:ins w:id="437" w:author="Akter, Mohsana" w:date="2021-02-01T14:49:00Z">
        <w:r>
          <w:rPr>
            <w:rFonts w:eastAsia="Arial Unicode MS"/>
          </w:rPr>
          <w:t xml:space="preserve"> 30-Minute Reserves locational requirement minus the Scarcity Reserve Requirement, </w:t>
        </w:r>
      </w:ins>
      <w:r>
        <w:rPr>
          <w:rFonts w:eastAsia="Arial Unicode MS"/>
        </w:rPr>
        <w:t>but</w:t>
      </w:r>
      <w:ins w:id="438" w:author="Akter, Mohsana" w:date="2021-02-01T14:50:00Z">
        <w:r>
          <w:rPr>
            <w:rFonts w:eastAsia="Arial Unicode MS"/>
          </w:rPr>
          <w:t xml:space="preserve"> (ii)</w:t>
        </w:r>
      </w:ins>
      <w:r>
        <w:rPr>
          <w:rFonts w:eastAsia="Arial Unicode MS"/>
        </w:rPr>
        <w:t xml:space="preserve"> exceed the N.Y.C. scarcity target level minus an amount equal to</w:t>
      </w:r>
      <w:ins w:id="439" w:author="Sweeney, James H." w:date="2021-02-01T16:39:00Z">
        <w:r>
          <w:rPr>
            <w:rFonts w:eastAsia="Arial Unicode MS"/>
          </w:rPr>
          <w:t>:</w:t>
        </w:r>
      </w:ins>
      <w:ins w:id="440" w:author="Akter, Mohsana" w:date="2021-02-01T14:50:00Z">
        <w:r>
          <w:rPr>
            <w:rFonts w:eastAsia="Arial Unicode MS"/>
          </w:rPr>
          <w:t xml:space="preserve"> (a)</w:t>
        </w:r>
      </w:ins>
      <w:r>
        <w:rPr>
          <w:rFonts w:eastAsia="Arial Unicode MS"/>
        </w:rPr>
        <w:t xml:space="preserve"> the </w:t>
      </w:r>
      <w:r>
        <w:rPr/>
        <w:t xml:space="preserve">New York </w:t>
      </w:r>
      <w:del w:id="441" w:author="Akter, Mohsana" w:date="2021-02-01T14:50:00Z">
        <w:r>
          <w:rPr/>
          <w:delText xml:space="preserve">City </w:delText>
        </w:r>
      </w:del>
      <w:del w:id="442" w:author="Akter, Mohsana" w:date="2021-02-01T14:50:00Z">
        <w:r>
          <w:rPr>
            <w:rFonts w:eastAsia="Arial Unicode MS"/>
          </w:rPr>
          <w:delText xml:space="preserve">30-Minute Reserves locational requirement </w:delText>
        </w:r>
      </w:del>
      <w:ins w:id="443" w:author="Akter, Mohsana" w:date="2021-02-01T14:51:00Z">
        <w:r>
          <w:rPr>
            <w:rFonts w:eastAsia="Arial Unicode MS"/>
          </w:rPr>
          <w:t xml:space="preserve">scarcity </w:t>
        </w:r>
      </w:ins>
      <w:r>
        <w:rPr>
          <w:rFonts w:eastAsia="Arial Unicode MS"/>
        </w:rPr>
        <w:t>target level</w:t>
      </w:r>
      <w:ins w:id="444" w:author="Akter, Mohsana" w:date="2021-02-01T14:51:00Z">
        <w:r>
          <w:rPr>
            <w:rFonts w:eastAsia="Arial Unicode MS"/>
          </w:rPr>
          <w:t>; minus (b) the Scarcity Reserve Requirement</w:t>
        </w:r>
      </w:ins>
      <w:r>
        <w:rPr>
          <w:rFonts w:eastAsia="Arial Unicode MS"/>
        </w:rPr>
        <w:t xml:space="preserve">, the price on the </w:t>
      </w:r>
      <w:r>
        <w:rPr/>
        <w:t xml:space="preserve">New York City </w:t>
      </w:r>
      <w:r>
        <w:rPr>
          <w:rFonts w:eastAsia="Arial Unicode MS"/>
        </w:rPr>
        <w:t xml:space="preserve">30-Minute Reserves demand curve shall be $25/MW.  </w:t>
      </w:r>
      <w:ins w:id="445" w:author="Akter, Mohsana" w:date="2021-02-01T14:51:00Z">
        <w:r>
          <w:rPr>
            <w:rFonts w:eastAsia="Arial Unicode MS"/>
          </w:rPr>
          <w:t xml:space="preserve">  For quantities of Operating Reserves meeting the N.Y.C. scarcity target level that are less than or equal to the N.Y.C. scarcity target level but exceed the N.Y.C. scarcity target level minus the greater of: (a) zero; and (b) an amount equal to </w:t>
        </w:r>
      </w:ins>
      <w:ins w:id="446" w:author="Akter, Mohsana" w:date="2021-02-01T14:51:00Z">
        <w:r>
          <w:rPr/>
          <w:t xml:space="preserve">any Supplemental Reserves component of the target level for the New York City </w:t>
        </w:r>
      </w:ins>
      <w:ins w:id="447" w:author="Akter, Mohsana" w:date="2021-02-01T14:51:00Z">
        <w:r>
          <w:rPr>
            <w:rFonts w:eastAsia="Arial Unicode MS"/>
          </w:rPr>
          <w:t xml:space="preserve">30-Minute Reserves locational requirement minus the Scarcity Reserve Requirement, the price on </w:t>
        </w:r>
      </w:ins>
      <w:ins w:id="448" w:author="Akter, Mohsana" w:date="2021-02-01T14:51:00Z">
        <w:r>
          <w:rPr/>
          <w:t>the New York City</w:t>
        </w:r>
      </w:ins>
      <w:ins w:id="449" w:author="Akter, Mohsana" w:date="2021-02-01T14:51:00Z">
        <w:r>
          <w:rPr>
            <w:rFonts w:eastAsia="Arial Unicode MS"/>
          </w:rPr>
          <w:t xml:space="preserve"> 30-Minute Reserves demand curve shall be $10/MW.  </w:t>
        </w:r>
      </w:ins>
      <w:r>
        <w:rPr>
          <w:rFonts w:eastAsia="Arial Unicode MS"/>
        </w:rPr>
        <w:t>For all other quantities, the price on the New York City 30-Minute Reserves demand curve shall be $0/MW.</w:t>
      </w:r>
    </w:p>
    <w:p>
      <w:pPr>
        <w:pStyle w:val="Alphapara"/>
        <w:rPr/>
      </w:pPr>
      <w:r>
        <w:rPr>
          <w:rFonts w:eastAsia="Arial Unicode MS"/>
        </w:rPr>
        <w:t>(o)</w:t>
        <w:tab/>
        <w:t>Long Island 30-Minute Reserves:  For quantities of Operating Reserves meeting the Long Island 30-Minute Reserves requirement that are less than or equal to the target level for that locational requirement</w:t>
      </w:r>
      <w:ins w:id="450" w:author="Akter, Mohsana" w:date="2021-02-01T14:52:00Z">
        <w:r>
          <w:rPr/>
          <w:t xml:space="preserve"> minus any Supplemental Reserves component of the target level for </w:t>
        </w:r>
      </w:ins>
      <w:ins w:id="451" w:author="Akter, Mohsana" w:date="2021-02-01T14:52:00Z">
        <w:r>
          <w:rPr>
            <w:rFonts w:eastAsia="Arial Unicode MS"/>
          </w:rPr>
          <w:t>Long Island 30-Minute Reserves</w:t>
        </w:r>
      </w:ins>
      <w:r>
        <w:rPr>
          <w:rFonts w:eastAsia="Arial Unicode MS"/>
        </w:rPr>
        <w:t>, the price on the Long Island 30-Minute Reserves demand curve shall be $25/MW.</w:t>
      </w:r>
      <w:ins w:id="452" w:author="Akter, Mohsana" w:date="2021-02-01T14:52:00Z">
        <w:r>
          <w:rPr/>
          <w:t xml:space="preserve">  For quantities of Operating Reserves meeting the </w:t>
        </w:r>
      </w:ins>
      <w:ins w:id="453" w:author="Akter, Mohsana" w:date="2021-02-01T14:52:00Z">
        <w:r>
          <w:rPr>
            <w:rFonts w:eastAsia="Arial Unicode MS"/>
          </w:rPr>
          <w:t>Long Island 30-Minute Reserves requirement</w:t>
        </w:r>
      </w:ins>
      <w:ins w:id="454" w:author="Akter, Mohsana" w:date="2021-02-01T14:52:00Z">
        <w:r>
          <w:rPr/>
          <w:t xml:space="preserve"> that are less than or equal to the target level for that locational requirement but exceed the target level for that locational requirement minus any Supplemental Reserves component of the target level for </w:t>
        </w:r>
      </w:ins>
      <w:ins w:id="455" w:author="Akter, Mohsana" w:date="2021-02-01T14:52:00Z">
        <w:r>
          <w:rPr>
            <w:rFonts w:eastAsia="Arial Unicode MS"/>
          </w:rPr>
          <w:t>Long Island 30-Minute Reserves</w:t>
        </w:r>
      </w:ins>
      <w:ins w:id="456" w:author="Akter, Mohsana" w:date="2021-02-01T14:52:00Z">
        <w:r>
          <w:rPr/>
          <w:t xml:space="preserve">, the price on the </w:t>
        </w:r>
      </w:ins>
      <w:ins w:id="457" w:author="Akter, Mohsana" w:date="2021-02-01T14:52:00Z">
        <w:r>
          <w:rPr>
            <w:rFonts w:eastAsia="Arial Unicode MS"/>
          </w:rPr>
          <w:t xml:space="preserve">Long Island 30-Minute Reserves </w:t>
        </w:r>
      </w:ins>
      <w:ins w:id="458" w:author="Akter, Mohsana" w:date="2021-02-01T14:52:00Z">
        <w:r>
          <w:rPr/>
          <w:t>demand curve shall be $10/MW.</w:t>
        </w:r>
      </w:ins>
      <w:r>
        <w:rPr>
          <w:rFonts w:eastAsia="Arial Unicode MS"/>
        </w:rPr>
        <w:t xml:space="preserve">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w:t>
      </w:r>
      <w:ins w:id="459" w:author="Akter, Mohsana" w:date="2021-02-01T14:53:00Z">
        <w:r>
          <w:rPr>
            <w:rFonts w:eastAsia="Arial Unicode MS"/>
          </w:rPr>
          <w:t xml:space="preserve">the greater of: (a) zero; and (b) an amount equal to </w:t>
        </w:r>
      </w:ins>
      <w:r>
        <w:rPr>
          <w:rFonts w:eastAsia="Arial Unicode MS"/>
        </w:rPr>
        <w:t>the Scarcity Reserve Requirement</w:t>
      </w:r>
      <w:ins w:id="460" w:author="Akter, Mohsana" w:date="2021-02-01T14:54:00Z">
        <w:r>
          <w:rPr>
            <w:rFonts w:eastAsia="Arial Unicode MS"/>
          </w:rPr>
          <w:t xml:space="preserve"> minus </w:t>
        </w:r>
      </w:ins>
      <w:ins w:id="461" w:author="Akter, Mohsana" w:date="2021-02-01T14:54:00Z">
        <w:r>
          <w:rPr/>
          <w:t xml:space="preserve">any Supplemental Reserves component of the target level for the Long Island </w:t>
        </w:r>
      </w:ins>
      <w:ins w:id="462" w:author="Akter, Mohsana" w:date="2021-02-01T14:54:00Z">
        <w:r>
          <w:rPr>
            <w:rFonts w:eastAsia="Arial Unicode MS"/>
          </w:rPr>
          <w:t>30-Minute Reserves locational requirement</w:t>
        </w:r>
      </w:ins>
      <w:r>
        <w:rPr>
          <w:rFonts w:eastAsia="Arial Unicode MS"/>
        </w:rPr>
        <w:t xml:space="preserve"> (“Long Island scarcity target level”) that are less than or equal to</w:t>
      </w:r>
      <w:ins w:id="463" w:author="Sweeney, James H." w:date="2021-02-01T16:40:00Z">
        <w:r>
          <w:rPr>
            <w:rFonts w:eastAsia="Arial Unicode MS"/>
          </w:rPr>
          <w:t>:</w:t>
        </w:r>
      </w:ins>
      <w:ins w:id="464" w:author="Akter, Mohsana" w:date="2021-02-01T14:54:00Z">
        <w:r>
          <w:rPr>
            <w:rFonts w:eastAsia="Arial Unicode MS"/>
          </w:rPr>
          <w:t xml:space="preserve"> (1)</w:t>
        </w:r>
      </w:ins>
      <w:r>
        <w:rPr>
          <w:rFonts w:eastAsia="Arial Unicode MS"/>
        </w:rPr>
        <w:t xml:space="preserve"> the Long Island scarcity target level</w:t>
      </w:r>
      <w:ins w:id="465" w:author="Akter, Mohsana" w:date="2021-02-01T14:54:00Z">
        <w:r>
          <w:rPr>
            <w:rFonts w:eastAsia="Arial Unicode MS"/>
          </w:rPr>
          <w:t>;</w:t>
        </w:r>
      </w:ins>
      <w:r>
        <w:rPr>
          <w:rFonts w:eastAsia="Arial Unicode MS"/>
        </w:rPr>
        <w:t xml:space="preserve"> minus </w:t>
      </w:r>
      <w:ins w:id="466" w:author="Sweeney, James H." w:date="2021-02-01T16:22:00Z">
        <w:r>
          <w:rPr>
            <w:rFonts w:eastAsia="Arial Unicode MS"/>
          </w:rPr>
          <w:t>(2)</w:t>
        </w:r>
      </w:ins>
      <w:ins w:id="467" w:author="Sweeney, James H." w:date="2021-02-01T16:40:00Z">
        <w:r>
          <w:rPr>
            <w:rFonts w:eastAsia="Arial Unicode MS"/>
          </w:rPr>
          <w:t> </w:t>
        </w:r>
      </w:ins>
      <w:r>
        <w:rPr>
          <w:rFonts w:eastAsia="Arial Unicode MS"/>
        </w:rPr>
        <w:t>an amount equal to</w:t>
      </w:r>
      <w:ins w:id="468" w:author="Akter, Mohsana" w:date="2021-02-01T14:55:00Z">
        <w:r>
          <w:rPr>
            <w:rFonts w:eastAsia="Arial Unicode MS"/>
          </w:rPr>
          <w:t>: (i)</w:t>
        </w:r>
      </w:ins>
      <w:ins w:id="469" w:author="Sweeney, James H." w:date="2021-02-01T16:40:00Z">
        <w:r>
          <w:rPr>
            <w:rFonts w:eastAsia="Arial Unicode MS"/>
          </w:rPr>
          <w:t> </w:t>
        </w:r>
      </w:ins>
      <w:r>
        <w:rPr>
          <w:rFonts w:eastAsia="Arial Unicode MS"/>
        </w:rPr>
        <w:t xml:space="preserve">the </w:t>
      </w:r>
      <w:r>
        <w:rPr/>
        <w:t>Long Island</w:t>
      </w:r>
      <w:r>
        <w:rPr>
          <w:rFonts w:eastAsia="Arial Unicode MS"/>
        </w:rPr>
        <w:t xml:space="preserve"> </w:t>
      </w:r>
      <w:del w:id="470" w:author="Akter, Mohsana" w:date="2021-02-01T14:55:00Z">
        <w:r>
          <w:rPr>
            <w:rFonts w:eastAsia="Arial Unicode MS"/>
          </w:rPr>
          <w:delText xml:space="preserve">30-Minute Reserves locational requirement </w:delText>
        </w:r>
      </w:del>
      <w:ins w:id="471" w:author="Akter, Mohsana" w:date="2021-02-01T14:55:00Z">
        <w:r>
          <w:rPr>
            <w:rFonts w:eastAsia="Arial Unicode MS"/>
          </w:rPr>
          <w:t xml:space="preserve">scarcity </w:t>
        </w:r>
      </w:ins>
      <w:r>
        <w:rPr>
          <w:rFonts w:eastAsia="Arial Unicode MS"/>
        </w:rPr>
        <w:t>target</w:t>
      </w:r>
      <w:ins w:id="472" w:author="Akter, Mohsana" w:date="2021-02-01T14:56:00Z">
        <w:r>
          <w:rPr>
            <w:rFonts w:eastAsia="Arial Unicode MS"/>
          </w:rPr>
          <w:t xml:space="preserve"> level; minus (ii) the Scarcity Reserve Requirement</w:t>
        </w:r>
      </w:ins>
      <w:r>
        <w:rPr>
          <w:rFonts w:eastAsia="Arial Unicode MS"/>
        </w:rPr>
        <w:t xml:space="preserve">, the price on the </w:t>
      </w:r>
      <w:r>
        <w:rPr/>
        <w:t>Long Island</w:t>
      </w:r>
      <w:r>
        <w:rPr>
          <w:rFonts w:eastAsia="Arial Unicode MS"/>
        </w:rPr>
        <w:t xml:space="preserve"> 30-Minute Reserves demand curve shall be $500/MW.  For the quantities of Operating Reserves meeting the Long Island scarcity target level that </w:t>
      </w:r>
      <w:ins w:id="473" w:author="Akter, Mohsana" w:date="2021-02-01T14:56:00Z">
        <w:r>
          <w:rPr>
            <w:rFonts w:eastAsia="Arial Unicode MS"/>
          </w:rPr>
          <w:t xml:space="preserve">(i) </w:t>
        </w:r>
      </w:ins>
      <w:r>
        <w:rPr>
          <w:rFonts w:eastAsia="Arial Unicode MS"/>
        </w:rPr>
        <w:t>are less than or equal to the Long Island scarcity target level</w:t>
      </w:r>
      <w:ins w:id="474" w:author="Akter, Mohsana" w:date="2021-02-01T14:57:00Z">
        <w:r>
          <w:rPr>
            <w:rFonts w:eastAsia="Arial Unicode MS"/>
          </w:rPr>
          <w:t xml:space="preserve"> minus the greater of: (a) zero; and (b) an amount equal to </w:t>
        </w:r>
      </w:ins>
      <w:ins w:id="475" w:author="Akter, Mohsana" w:date="2021-02-01T14:57:00Z">
        <w:r>
          <w:rPr/>
          <w:t xml:space="preserve">any Supplemental Reserves component of the target level for the Long Island </w:t>
        </w:r>
      </w:ins>
      <w:ins w:id="476" w:author="Akter, Mohsana" w:date="2021-02-01T14:57:00Z">
        <w:r>
          <w:rPr>
            <w:rFonts w:eastAsia="Arial Unicode MS"/>
          </w:rPr>
          <w:t>30-Minute Reserves locational requirement minus the Scarcity Reserve Requirement,</w:t>
        </w:r>
      </w:ins>
      <w:r>
        <w:rPr>
          <w:rFonts w:eastAsia="Arial Unicode MS"/>
        </w:rPr>
        <w:t xml:space="preserve"> but</w:t>
      </w:r>
      <w:ins w:id="477" w:author="Akter, Mohsana" w:date="2021-02-01T14:57:00Z">
        <w:r>
          <w:rPr>
            <w:rFonts w:eastAsia="Arial Unicode MS"/>
          </w:rPr>
          <w:t xml:space="preserve"> (ii)</w:t>
        </w:r>
      </w:ins>
      <w:r>
        <w:rPr>
          <w:rFonts w:eastAsia="Arial Unicode MS"/>
        </w:rPr>
        <w:t xml:space="preserve"> exceed the Long Island scarcity target level minus an amount equal to</w:t>
      </w:r>
      <w:ins w:id="478" w:author="Sweeney, James H." w:date="2021-02-01T16:41:00Z">
        <w:r>
          <w:rPr>
            <w:rFonts w:eastAsia="Arial Unicode MS"/>
          </w:rPr>
          <w:t>:</w:t>
        </w:r>
      </w:ins>
      <w:ins w:id="479" w:author="Akter, Mohsana" w:date="2021-02-01T14:57:00Z">
        <w:r>
          <w:rPr>
            <w:rFonts w:eastAsia="Arial Unicode MS"/>
          </w:rPr>
          <w:t xml:space="preserve"> (a)</w:t>
        </w:r>
      </w:ins>
      <w:r>
        <w:rPr>
          <w:rFonts w:eastAsia="Arial Unicode MS"/>
        </w:rPr>
        <w:t xml:space="preserve"> the </w:t>
      </w:r>
      <w:r>
        <w:rPr/>
        <w:t>Long Island</w:t>
      </w:r>
      <w:r>
        <w:rPr>
          <w:rFonts w:eastAsia="Arial Unicode MS"/>
        </w:rPr>
        <w:t xml:space="preserve"> </w:t>
      </w:r>
      <w:del w:id="480" w:author="Akter, Mohsana" w:date="2021-02-01T14:57:00Z">
        <w:r>
          <w:rPr>
            <w:rFonts w:eastAsia="Arial Unicode MS"/>
          </w:rPr>
          <w:delText xml:space="preserve">30-Minute Reserves locational requirement </w:delText>
        </w:r>
      </w:del>
      <w:ins w:id="481" w:author="Sweeney, James H." w:date="2021-02-01T16:23:00Z">
        <w:r>
          <w:rPr>
            <w:rFonts w:eastAsia="Arial Unicode MS"/>
          </w:rPr>
          <w:t xml:space="preserve">scarcity </w:t>
        </w:r>
      </w:ins>
      <w:r>
        <w:rPr>
          <w:rFonts w:eastAsia="Arial Unicode MS"/>
        </w:rPr>
        <w:t>target level</w:t>
      </w:r>
      <w:ins w:id="482" w:author="Sweeney, James H." w:date="2021-02-01T16:24:00Z">
        <w:r>
          <w:rPr>
            <w:rFonts w:eastAsia="Arial Unicode MS"/>
          </w:rPr>
          <w:t>;</w:t>
        </w:r>
      </w:ins>
      <w:del w:id="483" w:author="Sweeney, James H." w:date="2021-02-01T16:24:00Z">
        <w:r>
          <w:rPr>
            <w:rFonts w:eastAsia="Arial Unicode MS"/>
          </w:rPr>
          <w:delText>,</w:delText>
        </w:r>
      </w:del>
      <w:r>
        <w:rPr>
          <w:rFonts w:eastAsia="Arial Unicode MS"/>
        </w:rPr>
        <w:t xml:space="preserve"> </w:t>
      </w:r>
      <w:ins w:id="484" w:author="Sweeney, James H." w:date="2021-02-01T16:24:00Z">
        <w:r>
          <w:rPr>
            <w:rFonts w:eastAsia="Arial Unicode MS"/>
          </w:rPr>
          <w:t xml:space="preserve">minus (b) the Scarcity Reserve Requirement, </w:t>
        </w:r>
      </w:ins>
      <w:r>
        <w:rPr>
          <w:rFonts w:eastAsia="Arial Unicode MS"/>
        </w:rPr>
        <w:t xml:space="preserve">the price on the </w:t>
      </w:r>
      <w:r>
        <w:rPr/>
        <w:t>Long Island</w:t>
      </w:r>
      <w:r>
        <w:rPr>
          <w:rFonts w:eastAsia="Arial Unicode MS"/>
        </w:rPr>
        <w:t xml:space="preserve"> 30-Minute Reserves demand curve shall be $25/MW.</w:t>
      </w:r>
      <w:ins w:id="485" w:author="Akter, Mohsana" w:date="2021-02-01T14:58:00Z">
        <w:r>
          <w:rPr>
            <w:rFonts w:eastAsia="Arial Unicode MS"/>
          </w:rPr>
          <w:t xml:space="preserve">  For quantities of Operating Reserves meeting the Long Island scarcity target level that are less than or equal to the Long Island scarcity target level but exceed the Long Island scarcity target level minus the greater of: (a) zero; and (b) an amount equal to </w:t>
        </w:r>
      </w:ins>
      <w:ins w:id="486" w:author="Akter, Mohsana" w:date="2021-02-01T14:58:00Z">
        <w:r>
          <w:rPr/>
          <w:t xml:space="preserve">any Supplemental Reserves component of the target level for the Long Island </w:t>
        </w:r>
      </w:ins>
      <w:ins w:id="487" w:author="Akter, Mohsana" w:date="2021-02-01T14:58:00Z">
        <w:r>
          <w:rPr>
            <w:rFonts w:eastAsia="Arial Unicode MS"/>
          </w:rPr>
          <w:t xml:space="preserve">30-Minute Reserves locational requirement minus the Scarcity Reserve Requirement, the price on </w:t>
        </w:r>
      </w:ins>
      <w:ins w:id="488" w:author="Akter, Mohsana" w:date="2021-02-01T14:58:00Z">
        <w:r>
          <w:rPr/>
          <w:t xml:space="preserve">the Long Island </w:t>
        </w:r>
      </w:ins>
      <w:ins w:id="489" w:author="Akter, Mohsana" w:date="2021-02-01T14:58:00Z">
        <w:r>
          <w:rPr>
            <w:rFonts w:eastAsia="Arial Unicode MS"/>
          </w:rPr>
          <w:t>30-Minute Reserves demand curve shall be $10/MW.</w:t>
        </w:r>
      </w:ins>
      <w:r>
        <w:rPr>
          <w:rFonts w:eastAsia="Arial Unicode MS"/>
        </w:rPr>
        <w:t xml:space="preserve">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00:00Z</dcterms:created>
  <dc:creator>bissellge</dc:creator>
  <dc:description/>
  <dc:language>en-US</dc:language>
  <cp:lastModifiedBy>TMSServices Starter</cp:lastModifiedBy>
  <cp:lastPrinted>2021-07-13T10:00:00Z</cp:lastPrinted>
  <dcterms:modified xsi:type="dcterms:W3CDTF">2021-07-13T17: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660636</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Ancillary Services Shortage Pricing Tariff Revisions for Filing Next Week</vt:lpwstr>
  </property>
  <property fmtid="{D5CDD505-2E9C-101B-9397-08002B2CF9AE}" pid="6" name="_NewReviewCycle">
    <vt:lpwstr/>
  </property>
  <property fmtid="{D5CDD505-2E9C-101B-9397-08002B2CF9AE}" pid="7" name="_PreviousAdHocReviewCycleID">
    <vt:r8>-1618766251</vt:r8>
  </property>
  <property fmtid="{D5CDD505-2E9C-101B-9397-08002B2CF9AE}" pid="8" name="_ReviewingToolsShownOnce">
    <vt:lpwstr/>
  </property>
</Properties>
</file>