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provided however, if the proposed increase will make the Small Generating Facility’s total capacity exceed 20 MW, the incremental increase must be evaluated under the Large Facility Interconnection Procedures and the modified facility will be a Large Generating Facility requiring an amendment to the SGIA to conform to the LGIA.</w:t>
      </w:r>
    </w:p>
    <w:p>
      <w:pPr>
        <w:pStyle w:val="Alphapara"/>
        <w:ind w:left="0" w:firstLine="720"/>
        <w:rPr/>
      </w:pPr>
      <w:r>
        <w:rPr/>
        <w:t xml:space="preserve">For material increases in the capacity subject to a new Small Generator Interconnection Request, </w:t>
      </w:r>
      <w:del w:id="0" w:author="Author" w:date="2021-01-28T15:26:00Z">
        <w:r>
          <w:rPr/>
          <w:delText xml:space="preserve"> </w:delText>
        </w:r>
      </w:del>
      <w:del w:id="1" w:author="Author" w:date="2020-08-12T18:00:00Z">
        <w:r>
          <w:rPr/>
          <w:delText xml:space="preserve"> </w:delText>
        </w:r>
      </w:del>
      <w:r>
        <w:rPr/>
        <w:t>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value without having the deliverability of that 2 MW increase evaluated under the NYISO Deliverability Interconnection Standard</w:t>
      </w:r>
      <w:ins w:id="2" w:author="Author" w:date="2020-08-10T19:59:00Z">
        <w:r>
          <w:rPr/>
          <w:t>; provided however, for facilities</w:t>
        </w:r>
      </w:ins>
      <w:ins w:id="3" w:author="Author" w:date="2020-08-12T18:00:00Z">
        <w:r>
          <w:rPr/>
          <w:t xml:space="preserve"> comprised of multiple Generators</w:t>
        </w:r>
      </w:ins>
      <w:ins w:id="4" w:author="Author" w:date="2020-08-10T19:59:00Z">
        <w:r>
          <w:rPr/>
          <w:t>, this CRIS increase is permitted only at the facility (</w:t>
        </w:r>
      </w:ins>
      <w:ins w:id="5" w:author="Author" w:date="2020-08-10T19:59:00Z">
        <w:r>
          <w:rPr>
            <w:i/>
          </w:rPr>
          <w:t>i.e.</w:t>
        </w:r>
      </w:ins>
      <w:ins w:id="6" w:author="Author" w:date="2020-08-10T19:59:00Z">
        <w:r>
          <w:rPr/>
          <w:t xml:space="preserve">, Project) level, not at the individual </w:t>
        </w:r>
      </w:ins>
      <w:ins w:id="7" w:author="Author" w:date="2020-08-12T18:00:00Z">
        <w:r>
          <w:rPr/>
          <w:t>Generator</w:t>
        </w:r>
      </w:ins>
      <w:ins w:id="8" w:author="Author" w:date="2020-08-10T19:59:00Z">
        <w:r>
          <w:rPr/>
          <w:t xml:space="preserve"> level. A facility that receives </w:t>
        </w:r>
      </w:ins>
      <w:ins w:id="9" w:author="Author" w:date="2020-08-12T18:01:00Z">
        <w:r>
          <w:rPr/>
          <w:t xml:space="preserve">a </w:t>
        </w:r>
      </w:ins>
      <w:ins w:id="10" w:author="Author" w:date="2020-08-10T19:59:00Z">
        <w:r>
          <w:rPr/>
          <w:t>CRIS increase</w:t>
        </w:r>
      </w:ins>
      <w:ins w:id="11" w:author="Author" w:date="2020-08-12T18:01:00Z">
        <w:r>
          <w:rPr/>
          <w:t xml:space="preserve"> pursuant to this Section 32.4.11.1</w:t>
        </w:r>
      </w:ins>
      <w:ins w:id="12" w:author="Author" w:date="2020-08-10T19:59:00Z">
        <w:r>
          <w:rPr/>
          <w:t>, to the extent it later combines with another facility or Project to become a co-located resource (</w:t>
        </w:r>
      </w:ins>
      <w:ins w:id="13" w:author="Author" w:date="2020-08-10T19:59:00Z">
        <w:r>
          <w:rPr>
            <w:i/>
          </w:rPr>
          <w:t>e.g.</w:t>
        </w:r>
      </w:ins>
      <w:ins w:id="14" w:author="Author" w:date="2020-08-10T19:59:00Z">
        <w:r>
          <w:rPr/>
          <w:t xml:space="preserve">, a Co-located Storage Resource or Distributed Energy Resource), is not eligible for any additional CRIS increase above </w:t>
        </w:r>
      </w:ins>
      <w:ins w:id="15" w:author="Author" w:date="2020-08-12T18:21:00Z">
        <w:r>
          <w:rPr/>
          <w:t xml:space="preserve">a single increase up to </w:t>
        </w:r>
      </w:ins>
      <w:ins w:id="16" w:author="Author" w:date="2020-08-10T19:59:00Z">
        <w:r>
          <w:rPr/>
          <w:t>2 MW, without proceeding through a deliverability evaluation in a Class Year Study or Expedited Deliverability Study</w:t>
        </w:r>
      </w:ins>
      <w:r>
        <w:rPr/>
        <w:t>.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 xml:space="preserve">If the Interconnection Request is for a Small Generating Facility </w:t>
      </w:r>
      <w:ins w:id="17" w:author="Author" w:date="2020-08-12T18:26:00Z">
        <w:r>
          <w:rPr/>
          <w:t xml:space="preserve">comprised of multiple Generators </w:t>
        </w:r>
      </w:ins>
      <w:del w:id="18" w:author="Author" w:date="2020-08-12T18:23:00Z">
        <w:r>
          <w:rPr/>
          <w:delText>that includes multiple energy production devices at a site for which the Interconnection Customer seeks a single Point of Interconnection</w:delText>
        </w:r>
      </w:del>
      <w:r>
        <w:rPr/>
        <w:t xml:space="preserve"> behind </w:t>
      </w:r>
      <w:ins w:id="19" w:author="Author" w:date="2020-09-03T18:43:00Z">
        <w:r>
          <w:rPr/>
          <w:t>the same Point of Interconnection</w:t>
        </w:r>
      </w:ins>
      <w:del w:id="20" w:author="Author" w:date="2020-09-08T19:43:00Z">
        <w:r>
          <w:rPr/>
          <w:delText>a single facility meter</w:delText>
        </w:r>
      </w:del>
      <w:r>
        <w:rPr/>
        <w:t xml:space="preserve">, the Interconnection Request shall be evaluated on the basis of the aggregate capacity of the multiple </w:t>
      </w:r>
      <w:del w:id="21" w:author="Author" w:date="2020-08-10T19:43:00Z">
        <w:r>
          <w:rPr/>
          <w:delText>devices</w:delText>
        </w:r>
      </w:del>
      <w:ins w:id="22" w:author="Author" w:date="2020-08-12T18:24:00Z">
        <w:r>
          <w:rPr/>
          <w:t>Generators</w:t>
        </w:r>
      </w:ins>
      <w:r>
        <w:rPr/>
        <w:t>.</w:t>
      </w:r>
      <w:ins w:id="23" w:author="Author" w:date="2020-08-12T18:26:00Z">
        <w:bookmarkStart w:id="0" w:name="DocXparanum"/>
        <w:bookmarkEnd w:id="0"/>
        <w:r>
          <w:rPr/>
          <w:t xml:space="preserve"> </w:t>
        </w:r>
      </w:ins>
      <w:ins w:id="24" w:author="Author" w:date="2021-01-28T18:08:00Z">
        <w:r>
          <w:rPr/>
          <w:t xml:space="preserve"> </w:t>
        </w:r>
      </w:ins>
      <w:ins w:id="25" w:author="Author" w:date="2020-08-12T18:28:00Z">
        <w:r>
          <w:rPr/>
          <w:t xml:space="preserve">For a Co-located Storage Resource, the aggregate capacity of the multiple </w:t>
        </w:r>
      </w:ins>
      <w:ins w:id="26" w:author="Author" w:date="2020-08-12T18:30:00Z">
        <w:r>
          <w:rPr/>
          <w:t>Generators</w:t>
        </w:r>
      </w:ins>
      <w:ins w:id="27" w:author="Author" w:date="2020-08-12T18:28:00Z">
        <w:r>
          <w:rPr/>
          <w:t xml:space="preserve"> is the aggregate of the maximum injection capability of each individual Generator. </w:t>
        </w:r>
      </w:ins>
      <w:ins w:id="28" w:author="Author" w:date="2021-01-28T18:09:00Z">
        <w:r>
          <w:rPr/>
          <w:t xml:space="preserve"> </w:t>
        </w:r>
      </w:ins>
      <w:ins w:id="29" w:author="Author" w:date="2020-08-12T18:26:00Z">
        <w:r>
          <w:rPr/>
          <w:t>If the Interconnection Request is for a Small Generating Facility comprised of multiple Generators, the Interconnection Customer must request ERIS for the Small Generating Facility, such ERIS to be allocated among the multiple Generators comprising the Small Generating Facility</w:t>
        </w:r>
      </w:ins>
      <w:ins w:id="30" w:author="Author" w:date="2020-09-03T18:43:00Z">
        <w:r>
          <w:rPr/>
          <w:t xml:space="preserve"> as requested by the Interconnection Customer in its Interconnection Request; provided however,</w:t>
        </w:r>
      </w:ins>
      <w:ins w:id="31" w:author="Author" w:date="2020-08-12T18:26:00Z">
        <w:r>
          <w:rPr/>
          <w:t xml:space="preserve"> </w:t>
        </w:r>
      </w:ins>
      <w:ins w:id="32" w:author="Author" w:date="2020-09-03T18:44:00Z">
        <w:r>
          <w:rPr/>
          <w:t>t</w:t>
        </w:r>
      </w:ins>
      <w:ins w:id="33" w:author="Author" w:date="2020-08-12T18:26:00Z">
        <w:r>
          <w:rPr/>
          <w:t xml:space="preserve">he requested allocation for ERIS for the Intermittent Power Resource in a Co-located Storage Resource cannot exceed the </w:t>
        </w:r>
      </w:ins>
      <w:ins w:id="34" w:author="Author" w:date="2020-08-13T10:47:00Z">
        <w:r>
          <w:rPr/>
          <w:t>Point of Injection limit plus</w:t>
        </w:r>
      </w:ins>
      <w:ins w:id="35" w:author="Author" w:date="2020-08-12T18:26:00Z">
        <w:r>
          <w:rPr/>
          <w:t xml:space="preserve"> the full withdrawal capability of the Energy Storage Resource. </w:t>
        </w:r>
      </w:ins>
      <w:ins w:id="36" w:author="Author" w:date="2020-08-10T19:42:00Z">
        <w:r>
          <w:rPr/>
          <w:t xml:space="preserve">  </w:t>
        </w:r>
      </w:ins>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2:00Z</dcterms:created>
  <dc:creator/>
  <dc:description/>
  <dc:language>en-US</dc:language>
  <cp:lastModifiedBy/>
  <cp:lastPrinted>2010-05-04T12:06:00Z</cp:lastPrinted>
  <dcterms:modified xsi:type="dcterms:W3CDTF">2022-03-0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
    <vt:lpwstr>PORTALLGL-623779571-320</vt:lpwstr>
  </property>
  <property fmtid="{D5CDD505-2E9C-101B-9397-08002B2CF9AE}" pid="5" name="_dlc_DocIdItemGuid">
    <vt:lpwstr>e6a78584-2dd6-455d-9aa1-7582722b66e9</vt:lpwstr>
  </property>
  <property fmtid="{D5CDD505-2E9C-101B-9397-08002B2CF9AE}" pid="6" name="_dlc_DocIdUrl">
    <vt:lpwstr>https://portal.nyiso.com/sites/legal/_layouts/DocIdRedir.aspx?ID=PORTALLGL-623779571-320, PORTALLGL-623779571-320</vt:lpwstr>
  </property>
</Properties>
</file>