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iCs/>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color w:val="000000"/>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ins w:id="0" w:author="Zimberlin, Joy" w:date="2021-01-13T13:11:00Z">
        <w:r>
          <w:rPr/>
          <w:t xml:space="preserve">or solar energy </w:t>
        </w:r>
      </w:ins>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szCs w:val="24"/>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iCs/>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
                <w:i/>
                <w:sz w:val="20"/>
                <w:szCs w:val="2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i/>
                <w:i/>
                <w:iCs w:val="false"/>
                <w:sz w:val="20"/>
                <w:szCs w:val="2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sz w:val="20"/>
                <w:szCs w:val="2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iCs w:val="false"/>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
                <w:i/>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1:00Z</dcterms:created>
  <dc:creator>Joy Zimberlin</dc:creator>
  <dc:description/>
  <dc:language>en-US</dc:language>
  <cp:lastModifiedBy>TMSServices Starter</cp:lastModifiedBy>
  <cp:lastPrinted>2021-06-08T08:01:00Z</cp:lastPrinted>
  <dcterms:modified xsi:type="dcterms:W3CDTF">2021-06-08T15:0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