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iCs/>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 xml:space="preserve">Wind </w:t>
      </w:r>
      <w:ins w:id="0" w:author="Author" w:date="2021-01-13T12:41:00Z">
        <w:r>
          <w:rPr>
            <w:b/>
          </w:rPr>
          <w:t xml:space="preserve">and Solar </w:t>
        </w:r>
      </w:ins>
      <w:r>
        <w:rPr>
          <w:b/>
        </w:rPr>
        <w:t>Energy Forecast</w:t>
      </w:r>
      <w:r>
        <w:rPr/>
        <w:t xml:space="preserve">: The ISO’s forecast of Energy that is expected to be supplied over a specified interval of time by an Intermittent Power Resource that depends on wind </w:t>
      </w:r>
      <w:ins w:id="1" w:author="Author" w:date="2021-01-13T12:42:00Z">
        <w:r>
          <w:rPr/>
          <w:t xml:space="preserve">or solar energy </w:t>
        </w:r>
      </w:ins>
      <w:r>
        <w:rPr/>
        <w:t>as its fuel and which is used in ISO’s Energy market commitment and dispatch.</w:t>
      </w:r>
    </w:p>
    <w:p>
      <w:pPr>
        <w:pStyle w:val="Definition"/>
        <w:rPr/>
      </w:pPr>
      <w:r>
        <w:rPr>
          <w:b/>
        </w:rPr>
        <w:t xml:space="preserve">Wind </w:t>
      </w:r>
      <w:ins w:id="2" w:author="Author" w:date="2021-01-13T12:42:00Z">
        <w:r>
          <w:rPr>
            <w:b/>
          </w:rPr>
          <w:t xml:space="preserve">and Solar </w:t>
        </w:r>
      </w:ins>
      <w:r>
        <w:rPr>
          <w:b/>
        </w:rPr>
        <w:t>Output Limit</w:t>
      </w:r>
      <w:r>
        <w:rPr/>
        <w:t xml:space="preserve">: </w:t>
      </w:r>
      <w:del w:id="3" w:author="Author" w:date="2021-01-13T12:42:00Z">
        <w:r>
          <w:rPr>
            <w:b/>
          </w:rPr>
          <w:tab/>
        </w:r>
      </w:del>
      <w:r>
        <w:rPr/>
        <w:t>A Base Point Signal calculated for an Intermittent Power Resource</w:t>
      </w:r>
      <w:r>
        <w:rPr>
          <w:iCs/>
        </w:rPr>
        <w:t xml:space="preserve"> depending on wind </w:t>
      </w:r>
      <w:ins w:id="4" w:author="Author" w:date="2021-01-13T12:42:00Z">
        <w:r>
          <w:rPr>
            <w:iCs/>
          </w:rPr>
          <w:t xml:space="preserve">or solar energy </w:t>
        </w:r>
      </w:ins>
      <w:r>
        <w:rPr>
          <w:iCs/>
        </w:rPr>
        <w:t>as its fuel and which, when sent to the</w:t>
      </w:r>
      <w:r>
        <w:rPr/>
        <w:t xml:space="preserve"> Intermittent Power Resource, shall include a separate flag </w:t>
      </w:r>
      <w:del w:id="5" w:author="Author" w:date="2021-01-13T12:42:00Z">
        <w:r>
          <w:rPr/>
          <w:delText xml:space="preserve">indicating that the Base Point Signal </w:delText>
        </w:r>
      </w:del>
      <w:r>
        <w:rPr/>
        <w:t>direct</w:t>
      </w:r>
      <w:del w:id="6" w:author="Author" w:date="2021-01-13T12:43:00Z">
        <w:r>
          <w:rPr/>
          <w:delText>s</w:delText>
        </w:r>
      </w:del>
      <w:ins w:id="7" w:author="Author" w:date="2021-01-13T12:43:00Z">
        <w:r>
          <w:rPr/>
          <w:t>ing</w:t>
        </w:r>
      </w:ins>
      <w:r>
        <w:rPr/>
        <w:t xml:space="preserve"> the Intermittent Power Resource </w:t>
      </w:r>
      <w:ins w:id="8" w:author="Author" w:date="2021-01-13T12:43:00Z">
        <w:r>
          <w:rPr/>
          <w:t xml:space="preserve">not </w:t>
        </w:r>
      </w:ins>
      <w:r>
        <w:rPr/>
        <w:t>to</w:t>
      </w:r>
      <w:ins w:id="9" w:author="Author" w:date="2021-01-13T12:43:00Z">
        <w:r>
          <w:rPr/>
          <w:t xml:space="preserve"> </w:t>
        </w:r>
      </w:ins>
      <w:del w:id="10" w:author="Author" w:date="2021-01-13T12:43:00Z">
        <w:r>
          <w:rPr/>
          <w:delText xml:space="preserve"> reduce its output</w:delText>
        </w:r>
      </w:del>
      <w:ins w:id="11" w:author="Author" w:date="2021-01-13T12:43:00Z">
        <w:r>
          <w:rPr/>
          <w:t>exceed its Base Point Signal</w:t>
        </w:r>
      </w:ins>
      <w:r>
        <w:rPr/>
        <w:t>.  All Intermittent Power Resources</w:t>
      </w:r>
      <w:ins w:id="12" w:author="Author" w:date="2021-01-13T12:43:00Z">
        <w:r>
          <w:rPr>
            <w:iCs/>
          </w:rPr>
          <w:t xml:space="preserve"> depending on wind or solar energy as their fuel</w:t>
        </w:r>
      </w:ins>
      <w:r>
        <w:rPr/>
        <w:t xml:space="preserve">, other than those </w:t>
      </w:r>
      <w:ins w:id="13" w:author="Author" w:date="2021-01-13T12:43:00Z">
        <w:r>
          <w:rPr/>
          <w:t xml:space="preserve">that depend on wind for their fuel and were </w:t>
        </w:r>
      </w:ins>
      <w:r>
        <w:rPr/>
        <w:t xml:space="preserve">in commercial operation as of January 1, 2002 with name plate capacity of 12 MWs or fewer, shall be eligible to receive a Wind </w:t>
      </w:r>
      <w:ins w:id="14" w:author="Author" w:date="2021-01-13T12:44:00Z">
        <w:r>
          <w:rPr/>
          <w:t xml:space="preserve">and Solar </w:t>
        </w:r>
      </w:ins>
      <w:r>
        <w:rPr/>
        <w:t>Output Limit.</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0:00Z</dcterms:created>
  <dc:creator/>
  <dc:description/>
  <dc:language>en-US</dc:language>
  <cp:lastModifiedBy/>
  <cp:lastPrinted>2010-06-10T13:17:00Z</cp:lastPrinted>
  <dcterms:modified xsi:type="dcterms:W3CDTF">2021-06-08T15:00:00Z</dcterms:modified>
  <cp:revision>1</cp:revision>
  <dc:subject/>
  <dc:title>NYISO Market Administration and Control Area Services Tariff</dc:title>
</cp:coreProperties>
</file>