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 xml:space="preserve">Upper and Lower Dispatch Limits for Dispatchable Resources Other Than Intermittent Power Resources That Depend on Wind </w:t>
      </w:r>
      <w:ins w:id="0" w:author="Zimberlin, Joy" w:date="2021-01-13T13:05:00Z">
        <w:r>
          <w:rPr/>
          <w:t xml:space="preserve">or Solar Energy </w:t>
        </w:r>
      </w:ins>
      <w:r>
        <w:rPr/>
        <w:t>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 xml:space="preserve">Upper and Lower Dispatch Limits for Intermittent Power Resources That Depend on Wind </w:t>
      </w:r>
      <w:ins w:id="1" w:author="Zimberlin, Joy" w:date="2021-01-13T13:05:00Z">
        <w:r>
          <w:rPr/>
          <w:t xml:space="preserve">or Solar Energy </w:t>
        </w:r>
      </w:ins>
      <w:r>
        <w:rPr/>
        <w:t>as Their Fuel</w:t>
      </w:r>
    </w:p>
    <w:p>
      <w:pPr>
        <w:pStyle w:val="Bodypara"/>
        <w:rPr/>
      </w:pPr>
      <w:r>
        <w:rPr/>
        <w:t xml:space="preserve">For all time points of the optimization period, the Lower Dispatch Limit shall be the higher of (a) an Intermittent Power Resource’s metered output level at the time that the RTD run was initialized reduced by its response rate, or (b) zero.  The Upper Dispatch Limit shall be the Wind </w:t>
      </w:r>
      <w:ins w:id="2" w:author="Zimberlin, Joy" w:date="2021-01-13T13:06:00Z">
        <w:r>
          <w:rPr/>
          <w:t xml:space="preserve">and Solar </w:t>
        </w:r>
      </w:ins>
      <w:r>
        <w:rPr/>
        <w:t xml:space="preserve">Energy Forecast for that Resource.  For Intermittent Power Resources depending on wind as their fuel in commercial operation as of January 1, 2002 with a name plate capacity of 12 MWs or fewer, the Upper and Lower Dispatch Limits shall be the output level specified by the Wind </w:t>
      </w:r>
      <w:ins w:id="3" w:author="Zimberlin, Joy" w:date="2021-01-13T13:06:00Z">
        <w:r>
          <w:rPr/>
          <w:t xml:space="preserve">and Solar </w:t>
        </w:r>
      </w:ins>
      <w:r>
        <w:rPr/>
        <w:t>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 xml:space="preserve">Upper and Lower Dispatch Limits for Dispatchable Resources Other Than Intermittent Power Resources That Depend on Wind </w:t>
      </w:r>
      <w:ins w:id="4" w:author="Zimberlin, Joy" w:date="2021-01-13T13:06:00Z">
        <w:r>
          <w:rPr/>
          <w:t xml:space="preserve">or Solar Energy </w:t>
        </w:r>
      </w:ins>
      <w:r>
        <w:rPr/>
        <w:t>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a Dispatchable non-Fast-Start Resource shall be determined by decreasing its lower dispatch limit from the first time point at the Resource’s response rate, down to its minimum generation level.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w:t>
      </w:r>
      <w:ins w:id="5" w:author="Zimberlin, Joy" w:date="2021-01-13T13:06:00Z">
        <w:r>
          <w:rPr/>
          <w:t xml:space="preserve">or Solar Energy </w:t>
        </w:r>
      </w:ins>
      <w:r>
        <w:rPr/>
        <w:t xml:space="preserve">as Their Fuel </w:t>
      </w:r>
    </w:p>
    <w:p>
      <w:pPr>
        <w:pStyle w:val="Bodypara"/>
        <w:rPr/>
      </w:pPr>
      <w:r>
        <w:rPr/>
        <w:t>For the first time point and later time points for Intermittent Power Resources</w:t>
      </w:r>
      <w:r>
        <w:rPr>
          <w:b/>
        </w:rPr>
        <w:t xml:space="preserve"> </w:t>
      </w:r>
      <w:r>
        <w:rPr/>
        <w:t xml:space="preserve">that depend on wind </w:t>
      </w:r>
      <w:ins w:id="6" w:author="Zimberlin, Joy" w:date="2021-01-13T13:06:00Z">
        <w:r>
          <w:rPr/>
          <w:t xml:space="preserve">or solar energy </w:t>
        </w:r>
      </w:ins>
      <w:r>
        <w:rPr/>
        <w:t xml:space="preserve">as their fuel, the Lower Dispatch Limit shall be zero and the Upper Dispatch Limit shall be the Wind </w:t>
      </w:r>
      <w:ins w:id="7" w:author="Zimberlin, Joy" w:date="2021-01-13T13:06:00Z">
        <w:r>
          <w:rPr/>
          <w:t xml:space="preserve">and Solar </w:t>
        </w:r>
      </w:ins>
      <w:r>
        <w:rPr/>
        <w:t xml:space="preserve">Energy Forecast for that Resource.  For Intermittent Power Resources depending on wind as their fuel in commercial operation as of January 1, 2002 with a name plate capacity of 12 MWs or fewer, the Upper and Lower Dispatch Limits shall be the output level specified by the Wind </w:t>
      </w:r>
      <w:ins w:id="8" w:author="Zimberlin, Joy" w:date="2021-01-13T13:06:00Z">
        <w:r>
          <w:rPr/>
          <w:t xml:space="preserve">and Solar </w:t>
        </w:r>
      </w:ins>
      <w:r>
        <w:rPr/>
        <w:t>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 xml:space="preserve">Pass 2 consists of a least cost commitment and dispatch of Fast-Start Resources, Imports, Exports, Demand Side Resources and non- Fast-Start Resources to meet forecast Load requirements in excess of Bid Load, considering the Wind </w:t>
      </w:r>
      <w:ins w:id="9" w:author="Zimberlin, Joy" w:date="2021-01-13T13:07:00Z">
        <w:r>
          <w:rPr/>
          <w:t xml:space="preserve">and Solar </w:t>
        </w:r>
      </w:ins>
      <w:r>
        <w:rPr/>
        <w:t>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xml:space="preserve">,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w:t>
      </w:r>
      <w:ins w:id="10" w:author="Zimberlin, Joy" w:date="2021-01-13T13:07:00Z">
        <w:r>
          <w:rPr/>
          <w:t xml:space="preserve">or solar energy </w:t>
        </w:r>
      </w:ins>
      <w:r>
        <w:rPr/>
        <w:t xml:space="preserve">as their fuel committed in this pass as a result of the consideration of the Wind </w:t>
      </w:r>
      <w:ins w:id="11" w:author="Zimberlin, Joy" w:date="2021-01-13T13:07:00Z">
        <w:r>
          <w:rPr/>
          <w:t xml:space="preserve">and Solar </w:t>
        </w:r>
      </w:ins>
      <w:r>
        <w:rPr/>
        <w:t>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i/>
                <w:i/>
                <w:color w:val="000000"/>
                <w:sz w:val="20"/>
                <w:szCs w:val="20"/>
                <w:vertAlign w:val="subscript"/>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b/>
                <w:b/>
                <w:bCs/>
                <w:color w:val="000000"/>
                <w:sz w:val="20"/>
                <w:szCs w:val="20"/>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color w:val="000000"/>
                <w:sz w:val="20"/>
                <w:szCs w:val="20"/>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1:00Z</dcterms:created>
  <dc:creator>Michael DeSocio</dc:creator>
  <dc:description/>
  <dc:language>en-US</dc:language>
  <cp:lastModifiedBy>TMSServices Starter</cp:lastModifiedBy>
  <cp:lastPrinted>2021-06-08T08:01:00Z</cp:lastPrinted>
  <dcterms:modified xsi:type="dcterms:W3CDTF">2021-06-08T15: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