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 xml:space="preserve">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w:t>
      </w:r>
      <w:ins w:id="0" w:author="Zimberlin, Joy" w:date="2021-01-11T20:20:00Z">
        <w:r>
          <w:rPr/>
          <w:t xml:space="preserve">Starting with the Capability Year beginning May 1, 2021, the ISO shall calculate separate Summer and Winter Capability Period Unforced Capacity values for each Special Case Resource and update them periodically using a twelve-month calculation in accordance with ISO Procedures.  </w:t>
        </w:r>
      </w:ins>
      <w:r>
        <w:rPr/>
        <w:t xml:space="preserve">Starting with the Capability Year beginning May 1, 2021, the calculation </w:t>
      </w:r>
      <w:ins w:id="1" w:author="Zimberlin, Joy" w:date="2021-01-11T20:21:00Z">
        <w:r>
          <w:rPr/>
          <w:t xml:space="preserve">for each Generator, System Resource, Energy Limited Resource, and municipally owned generation </w:t>
        </w:r>
      </w:ins>
      <w:r>
        <w:rPr/>
        <w:t>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t>
      </w:r>
      <w:del w:id="2" w:author="Zimberlin, Joy" w:date="2021-01-11T20:23:00Z">
        <w:r>
          <w:rPr/>
          <w:delText xml:space="preserve">wind and solar </w:delText>
        </w:r>
      </w:del>
      <w:ins w:id="3" w:author="Zimberlin, Joy" w:date="2021-01-11T20:23:00Z">
        <w:r>
          <w:rPr/>
          <w:t xml:space="preserve">Intermittent Power </w:t>
        </w:r>
      </w:ins>
      <w:r>
        <w:rPr/>
        <w:t xml:space="preserve">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 xml:space="preserve">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w:t>
      </w:r>
      <w:del w:id="4" w:author="Zimberlin, Joy" w:date="2021-01-11T20:23:00Z">
        <w:r>
          <w:rPr/>
          <w:delText xml:space="preserve">for wind and solar </w:delText>
        </w:r>
      </w:del>
      <w:ins w:id="5" w:author="Zimberlin, Joy" w:date="2021-01-11T20:23:00Z">
        <w:r>
          <w:rPr/>
          <w:t xml:space="preserve">Intermittent Power </w:t>
        </w:r>
      </w:ins>
      <w:del w:id="6" w:author="Zimberlin, Joy" w:date="2021-01-11T20:23:00Z">
        <w:r>
          <w:rPr/>
          <w:delText>r</w:delText>
        </w:r>
      </w:del>
      <w:ins w:id="7" w:author="Zimberlin, Joy" w:date="2021-01-11T20:23:00Z">
        <w:r>
          <w:rPr/>
          <w:t>R</w:t>
        </w:r>
      </w:ins>
      <w:r>
        <w:rPr/>
        <w:t>esources;</w:t>
      </w:r>
    </w:p>
    <w:p>
      <w:pPr>
        <w:pStyle w:val="Alphapara"/>
        <w:rPr/>
      </w:pPr>
      <w:r>
        <w:rPr/>
        <w:t>5.12.14.3.6</w:t>
        <w:tab/>
        <w:t>Issuance by the consultant of a final report;</w:t>
      </w:r>
    </w:p>
    <w:p>
      <w:pPr>
        <w:pStyle w:val="Alphapara"/>
        <w:rPr/>
      </w:pPr>
      <w:r>
        <w:rPr/>
        <w:t>5.12.14.3.7</w:t>
        <w:tab/>
        <w:t xml:space="preserve">Issuance of a draft of the ISO’s recommended adjustments to the Energy Duration Limitations and the associated Duration Adjustment Factors, Peak Load Windows for Resources with Energy Duration Limitations, and Peak Load Windows for </w:t>
      </w:r>
      <w:del w:id="8" w:author="Zimberlin, Joy" w:date="2021-01-11T20:24:00Z">
        <w:r>
          <w:rPr/>
          <w:delText xml:space="preserve">wind and solar </w:delText>
        </w:r>
      </w:del>
      <w:ins w:id="9" w:author="Zimberlin, Joy" w:date="2021-01-11T20:24:00Z">
        <w:r>
          <w:rPr/>
          <w:t xml:space="preserve">Intermittent Power </w:t>
        </w:r>
      </w:ins>
      <w:del w:id="10" w:author="Zimberlin, Joy" w:date="2021-01-11T20:24:00Z">
        <w:r>
          <w:rPr/>
          <w:delText>r</w:delText>
        </w:r>
      </w:del>
      <w:ins w:id="11" w:author="Zimberlin, Joy" w:date="2021-01-11T20:24:00Z">
        <w:r>
          <w:rPr/>
          <w:t>R</w:t>
        </w:r>
      </w:ins>
      <w:r>
        <w:rPr/>
        <w:t>esources for stakeholder review and comment; and</w:t>
      </w:r>
    </w:p>
    <w:p>
      <w:pPr>
        <w:pStyle w:val="Bodypara"/>
        <w:rPr/>
      </w:pPr>
      <w:r>
        <w:rPr/>
        <w:t>5.12.14.3.8</w:t>
        <w:tab/>
        <w:t xml:space="preserve">Issuance of the ISO’s proposed Energy Duration Limitations and the associated Duration Adjustment Factors, Peak Load Windows for Resources with Energy Duration Limitations, and Peak Load Windows for </w:t>
      </w:r>
      <w:del w:id="12" w:author="Zimberlin, Joy" w:date="2021-01-11T20:24:00Z">
        <w:r>
          <w:rPr/>
          <w:delText xml:space="preserve">wind and solar </w:delText>
        </w:r>
      </w:del>
      <w:ins w:id="13" w:author="Zimberlin, Joy" w:date="2021-01-11T20:24:00Z">
        <w:r>
          <w:rPr/>
          <w:t xml:space="preserve">Intermittent Power </w:t>
        </w:r>
      </w:ins>
      <w:del w:id="14" w:author="Zimberlin, Joy" w:date="2021-01-11T20:24:00Z">
        <w:r>
          <w:rPr/>
          <w:delText>r</w:delText>
        </w:r>
      </w:del>
      <w:ins w:id="15" w:author="Zimberlin, Joy" w:date="2021-01-11T20:24:00Z">
        <w:r>
          <w:rPr/>
          <w:t>R</w:t>
        </w:r>
      </w:ins>
      <w:r>
        <w:rPr/>
        <w:t>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7/2021 - Docket #: ER21-8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Heather S Glass</dc:creator>
  <dc:description/>
  <dc:language>en-US</dc:language>
  <cp:lastModifiedBy>TMSServices Starter</cp:lastModifiedBy>
  <cp:lastPrinted>2021-03-17T06:00:00Z</cp:lastPrinted>
  <dcterms:modified xsi:type="dcterms:W3CDTF">2021-03-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