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the </w:t>
      </w:r>
      <w:del w:id="0" w:author="Allen, David M" w:date="2020-08-31T16:26:00Z">
        <w:r>
          <w:rPr/>
          <w:delText>Installed Capacity Supplier</w:delText>
        </w:r>
      </w:del>
      <w:ins w:id="1" w:author="Allen, David M" w:date="2020-08-31T16:26:00Z">
        <w:r>
          <w:rPr/>
          <w:t>Generator or UDR project</w:t>
        </w:r>
      </w:ins>
      <w:r>
        <w:rPr/>
        <w:t xml:space="preserve"> must </w:t>
      </w:r>
      <w:del w:id="2" w:author="Allen, David M" w:date="2020-08-31T16:27:00Z">
        <w:r>
          <w:rPr/>
          <w:delText>become a</w:delText>
        </w:r>
      </w:del>
      <w:ins w:id="3" w:author="Allen, David M" w:date="2020-08-31T16:27:00Z">
        <w:r>
          <w:rPr/>
          <w:t>be a</w:t>
        </w:r>
      </w:ins>
      <w:r>
        <w:rPr/>
        <w:t xml:space="preserve"> member of a Class Year Study,</w:t>
      </w:r>
      <w:ins w:id="4" w:author="Allen, David M" w:date="2020-08-31T16:27:00Z">
        <w:r>
          <w:rPr/>
          <w:t xml:space="preserve"> or Additional SDU Study,</w:t>
        </w:r>
      </w:ins>
      <w:r>
        <w:rPr/>
        <w:t xml:space="preserve">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rPr>
      </w:pPr>
      <w:r>
        <w:rPr/>
        <w:t>(a)</w:t>
        <w:tab/>
      </w:r>
      <w:ins w:id="5" w:author="Allen, David M" w:date="2020-12-09T10:37:00Z">
        <w:r>
          <w:rPr/>
          <w:t xml:space="preserve">A Developer or Owner of </w:t>
        </w:r>
      </w:ins>
      <w:del w:id="6" w:author="Allen, David M" w:date="2020-12-09T10:37:00Z">
        <w:r>
          <w:rPr/>
          <w:delText>A</w:delText>
        </w:r>
      </w:del>
      <w:ins w:id="7" w:author="Allen, David M" w:date="2020-12-09T10:37:00Z">
        <w:r>
          <w:rPr/>
          <w:t>a</w:t>
        </w:r>
      </w:ins>
      <w:r>
        <w:rPr/>
        <w:t>n Examined Facility</w:t>
      </w:r>
      <w:ins w:id="8" w:author="Allen, David M" w:date="2020-12-09T10:38:00Z">
        <w:r>
          <w:rPr/>
          <w:t xml:space="preserve">, </w:t>
        </w:r>
      </w:ins>
      <w:del w:id="9" w:author="Allen, David M" w:date="2020-12-09T10:38:00Z">
        <w:r>
          <w:rPr/>
          <w:delText xml:space="preserve"> or </w:delText>
        </w:r>
      </w:del>
      <w:r>
        <w:rPr/>
        <w:t>NCZ Examined Project</w:t>
      </w:r>
      <w:ins w:id="10" w:author="Allen, David M" w:date="2020-12-09T10:38:00Z">
        <w:r>
          <w:rPr/>
          <w:t>, or Additional CRIS MW</w:t>
        </w:r>
      </w:ins>
      <w:r>
        <w:rPr/>
        <w:t xml:space="preserve">,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w:t>
      </w:r>
      <w:del w:id="11" w:author="Allen, David M" w:date="2020-08-31T16:29:00Z">
        <w:r>
          <w:rPr/>
          <w:delText>A UDR project may be a SSE Applicant.</w:delText>
        </w:r>
      </w:del>
      <w:r>
        <w:rPr/>
        <w:t xml:space="preserve"> </w:t>
      </w:r>
      <w:del w:id="12" w:author="Allen, David M" w:date="2020-12-16T07:23:00Z">
        <w:r>
          <w:rPr/>
          <w:delText xml:space="preserve">For purposes of this Section 23.4.5.7.14, references to a SSE Applicant’s CRIS MW shall be understood to encompass Additional CRIS MW in cases where the SSE Applicant is an existing Generator or UDR project seeking a Self Supply Exemption for Additional CRIS MW. </w:delText>
        </w:r>
      </w:del>
      <w:r>
        <w:rPr/>
        <w:t>The ISO will evaluate the request if the SSE Applicant is</w:t>
      </w:r>
      <w:del w:id="13" w:author="Zimberlin, Joy" w:date="2021-01-07T14:26:00Z">
        <w:r>
          <w:rPr/>
          <w:delText xml:space="preserve"> </w:delText>
        </w:r>
      </w:del>
      <w:del w:id="14" w:author="Allen, David M" w:date="2020-08-31T16:32:00Z">
        <w:r>
          <w:rPr/>
          <w:delText xml:space="preserve">(i) a member of Class Year </w:delText>
        </w:r>
      </w:del>
      <w:del w:id="15" w:author="Allen, David M" w:date="2020-08-31T16:30:00Z">
        <w:r>
          <w:rPr/>
          <w:delText xml:space="preserve">2015 </w:delText>
        </w:r>
      </w:del>
      <w:del w:id="16" w:author="Allen, David M" w:date="2020-08-31T16:32:00Z">
        <w:r>
          <w:rPr/>
          <w:delText>and its request is received on or before April 28, 2016</w:delText>
        </w:r>
      </w:del>
      <w:del w:id="17" w:author="Allen, David M" w:date="2020-08-31T16:32:00Z">
        <w:r>
          <w:rPr>
            <w:b/>
          </w:rPr>
          <w:delText>,</w:delText>
        </w:r>
      </w:del>
      <w:r>
        <w:rPr/>
        <w:t xml:space="preserve"> </w:t>
      </w:r>
      <w:del w:id="18" w:author="Allen, David M" w:date="2020-08-31T16:32:00Z">
        <w:r>
          <w:rPr/>
          <w:delText xml:space="preserve">(ii) </w:delText>
        </w:r>
      </w:del>
      <w:r>
        <w:rPr/>
        <w:t xml:space="preserve">a member of a Class Year after Class Year </w:t>
      </w:r>
      <w:del w:id="19" w:author="Allen, David M" w:date="2020-08-31T16:32:00Z">
        <w:r>
          <w:rPr/>
          <w:delText xml:space="preserve">2015 </w:delText>
        </w:r>
      </w:del>
      <w:ins w:id="20" w:author="Allen, David M" w:date="2020-08-31T16:32:00Z">
        <w:r>
          <w:rPr/>
          <w:t xml:space="preserve">2019 </w:t>
        </w:r>
      </w:ins>
      <w:r>
        <w:rPr/>
        <w:t xml:space="preserve">and its request is received no later than the deadline by which a facility must notify </w:t>
      </w:r>
      <w:del w:id="21" w:author="Zimberlin, Joy" w:date="2021-01-06T15:08:00Z">
        <w:r>
          <w:rPr/>
          <w:delText>=</w:delText>
        </w:r>
      </w:del>
      <w:r>
        <w:rPr/>
        <w:t xml:space="preserve">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w:t>
      </w:r>
      <w:ins w:id="22" w:author="Allen, David M" w:date="2020-08-31T17:24:00Z">
        <w:r>
          <w:rPr/>
          <w:t xml:space="preserve">currently </w:t>
        </w:r>
      </w:ins>
      <w:r>
        <w:rPr/>
        <w:t>obligated to provide to the Self Supply LSE (or LSEs if more than one Self Supply LSE,) for a minimum of 10 years</w:t>
      </w:r>
      <w:ins w:id="23" w:author="Allen, David M" w:date="2020-08-31T17:26:00Z">
        <w:r>
          <w:rPr/>
          <w:t xml:space="preserve"> at the time it requests the Self Supply Exemption</w:t>
        </w:r>
      </w:ins>
      <w:r>
        <w:rPr/>
        <w:t xml:space="preserve">,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The proposed Generator or UDR project terminus will be, or the existing Generator or UDR project terminus is, electrically located in the same Mitigated Capacity Zone in which the Self-Supply LSE has Projected ICAP Requirements (as such term is defined in Section 23.4.5.7.14.</w:t>
      </w:r>
      <w:del w:id="24" w:author="Allen, David M" w:date="2020-12-16T07:27:00Z">
        <w:r>
          <w:rPr/>
          <w:delText>1.</w:delText>
        </w:r>
      </w:del>
      <w:r>
        <w:rPr/>
        <w:t xml:space="preserve">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w:t>
      </w:r>
      <w:del w:id="25" w:author="Allen, David M" w:date="2020-08-31T17:29:00Z">
        <w:r>
          <w:rPr/>
          <w:delText xml:space="preserve">(i) if the SSE Applicant is a member of Class Year 2015 and its request is received on or before April 28, 2016, (ii) </w:delText>
        </w:r>
      </w:del>
      <w:r>
        <w:rPr/>
        <w:t>no later than the deadline by which the SSE Applicant must notify the ISO of its election to enter the Class Year</w:t>
      </w:r>
      <w:ins w:id="26" w:author="Allen, David M" w:date="2020-12-16T07:31:00Z">
        <w:r>
          <w:rPr/>
          <w:t xml:space="preserve"> Study</w:t>
        </w:r>
      </w:ins>
      <w:r>
        <w:rPr/>
        <w:t>,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w:t>
      </w:r>
      <w:ins w:id="27" w:author="Allen, David M" w:date="2020-12-16T07:31:00Z">
        <w:r>
          <w:rPr/>
          <w:t xml:space="preserve"> Study</w:t>
        </w:r>
      </w:ins>
      <w:r>
        <w:rPr/>
        <w:t xml:space="preserve">.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I am an officer whose responsibilities include the development of the [EXAMINED FACILITY</w:t>
      </w:r>
      <w:ins w:id="28" w:author="Allen, David M" w:date="2020-12-16T07:33:00Z">
        <w:r>
          <w:rPr/>
          <w:t>,</w:t>
        </w:r>
      </w:ins>
      <w:del w:id="29" w:author="Allen, David M" w:date="2020-12-16T07:33:00Z">
        <w:r>
          <w:rPr/>
          <w:delText xml:space="preserve"> OR</w:delText>
        </w:r>
      </w:del>
      <w:r>
        <w:rPr/>
        <w:t xml:space="preserve"> NCZ EXAMINED PROJECT</w:t>
      </w:r>
      <w:ins w:id="30" w:author="Allen, David M" w:date="2020-12-16T07:33:00Z">
        <w:r>
          <w:rPr/>
          <w:t xml:space="preserve"> or ADDITIONAL CRIS MW]</w:t>
        </w:r>
      </w:ins>
      <w:r>
        <w:rPr/>
        <w:t xml:space="preserve">,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r>
      <w:ins w:id="31" w:author="Allen, David M" w:date="2020-12-16T07:34:00Z">
        <w:r>
          <w:rPr/>
          <w:t>[</w:t>
        </w:r>
      </w:ins>
      <w:r>
        <w:rPr/>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I am an officer whose responsibilities include overseeing the capacity supply portfolio and obligations, and addressing Load requirements of the [LSE], and LSE’s Long Term Contract (as such term is defined in Services Tariff Section 23.4.5.7.14.1.1 (b)(1))with [EXAMINED FACILITY</w:t>
      </w:r>
      <w:ins w:id="32" w:author="Allen, David M" w:date="2020-12-16T07:35:00Z">
        <w:r>
          <w:rPr/>
          <w:t>,</w:t>
        </w:r>
      </w:ins>
      <w:del w:id="33" w:author="Allen, David M" w:date="2020-12-16T07:35:00Z">
        <w:r>
          <w:rPr/>
          <w:delText xml:space="preserve"> or </w:delText>
        </w:r>
      </w:del>
      <w:ins w:id="34" w:author="Zimberlin, Joy" w:date="2021-01-07T14:44:00Z">
        <w:r>
          <w:rPr/>
          <w:t xml:space="preserve"> </w:t>
        </w:r>
      </w:ins>
      <w:r>
        <w:rPr/>
        <w:t>NCZ EXAMINED PROJECT</w:t>
      </w:r>
      <w:ins w:id="35" w:author="Allen, David M" w:date="2020-12-16T07:35:00Z">
        <w:r>
          <w:rPr/>
          <w:t>, or ADDITIONAL CRIS MW</w:t>
        </w:r>
      </w:ins>
      <w:r>
        <w:rPr/>
        <w:t xml:space="preserve">],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I am an officer whose responsibilities include; (i) the development of the [EXAMINED FACILITY</w:t>
      </w:r>
      <w:del w:id="36" w:author="Allen, David M" w:date="2020-12-16T07:39:00Z">
        <w:r>
          <w:rPr/>
          <w:delText xml:space="preserve"> or</w:delText>
        </w:r>
      </w:del>
      <w:ins w:id="37" w:author="Allen, David M" w:date="2020-12-16T07:39:00Z">
        <w:r>
          <w:rPr/>
          <w:t>,</w:t>
        </w:r>
      </w:ins>
      <w:r>
        <w:rPr/>
        <w:t xml:space="preserve"> NCZ EXAMINED PROJECT</w:t>
      </w:r>
      <w:ins w:id="38" w:author="Allen, David M" w:date="2020-12-16T07:39:00Z">
        <w:r>
          <w:rPr/>
          <w:t>, or ADDITIONAL CRIS MW</w:t>
        </w:r>
      </w:ins>
      <w:r>
        <w:rPr/>
        <w:t xml:space="preserve">],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0" w:name="23.4.5.7.14.3__Net_Short_Threshold_and_N"/>
      <w:bookmarkEnd w:id="0"/>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w:t>
      </w:r>
      <w:ins w:id="39" w:author="Allen, David M" w:date="2020-12-14T09:22:00Z">
        <w:r>
          <w:rPr/>
          <w:t xml:space="preserve">amount of ICAP MW </w:t>
        </w:r>
      </w:ins>
      <w:r>
        <w:rPr/>
        <w:t xml:space="preserve">reasonably projected </w:t>
      </w:r>
      <w:del w:id="40" w:author="Allen, David M" w:date="2020-12-14T09:22:00Z">
        <w:r>
          <w:rPr/>
          <w:delText xml:space="preserve">ICAP MW </w:delText>
        </w:r>
      </w:del>
      <w:ins w:id="41" w:author="Allen, David M" w:date="2020-12-14T09:22:00Z">
        <w:r>
          <w:rPr/>
          <w:t xml:space="preserve">by the ISO </w:t>
        </w:r>
      </w:ins>
      <w:r>
        <w:rPr/>
        <w:t xml:space="preserve">that </w:t>
      </w:r>
      <w:ins w:id="42" w:author="Allen, David M" w:date="2020-12-14T09:23:00Z">
        <w:r>
          <w:rPr/>
          <w:t xml:space="preserve">reflects </w:t>
        </w:r>
      </w:ins>
      <w:ins w:id="43" w:author="Allen, David M" w:date="2020-12-14T09:28:00Z">
        <w:r>
          <w:rPr/>
          <w:t xml:space="preserve">the expected </w:t>
        </w:r>
      </w:ins>
      <w:ins w:id="44" w:author="Allen, David M" w:date="2020-12-14T09:23:00Z">
        <w:r>
          <w:rPr/>
          <w:t xml:space="preserve">obligations of </w:t>
        </w:r>
      </w:ins>
      <w:r>
        <w:rPr/>
        <w:t>the Self Supply LSE</w:t>
      </w:r>
      <w:ins w:id="45" w:author="Allen, David M" w:date="2020-12-14T09:23:00Z">
        <w:r>
          <w:rPr/>
          <w:t xml:space="preserve">, and all its Affiliates, to satisfy </w:t>
        </w:r>
      </w:ins>
      <w:ins w:id="46" w:author="Allen, David M" w:date="2020-12-14T09:32:00Z">
        <w:r>
          <w:rPr/>
          <w:t>the ICAP Requirements of its long term customers.</w:t>
        </w:r>
      </w:ins>
      <w:r>
        <w:rPr/>
        <w:t xml:space="preserve"> </w:t>
      </w:r>
      <w:ins w:id="47" w:author="Allen, David M" w:date="2020-12-14T09:29:00Z">
        <w:r>
          <w:rPr/>
          <w:t xml:space="preserve">This amount will equal the </w:t>
        </w:r>
      </w:ins>
      <w:ins w:id="48" w:author="Allen, David M" w:date="2020-12-14T09:33:00Z">
        <w:r>
          <w:rPr/>
          <w:t xml:space="preserve">sum of the </w:t>
        </w:r>
      </w:ins>
      <w:ins w:id="49" w:author="Allen, David M" w:date="2020-12-14T09:29:00Z">
        <w:r>
          <w:rPr/>
          <w:t>total amount</w:t>
        </w:r>
      </w:ins>
      <w:ins w:id="50" w:author="Allen, David M" w:date="2020-12-14T09:33:00Z">
        <w:r>
          <w:rPr/>
          <w:t>s</w:t>
        </w:r>
      </w:ins>
      <w:ins w:id="51" w:author="Allen, David M" w:date="2020-12-14T09:29:00Z">
        <w:r>
          <w:rPr/>
          <w:t xml:space="preserve"> projected by the ISO that </w:t>
        </w:r>
      </w:ins>
      <w:del w:id="52" w:author="Allen, David M" w:date="2020-12-14T09:24:00Z">
        <w:r>
          <w:rPr/>
          <w:delText xml:space="preserve">and all its Affiliates </w:delText>
        </w:r>
      </w:del>
      <w:r>
        <w:rPr/>
        <w:t>will be required to</w:t>
      </w:r>
      <w:ins w:id="53" w:author="Allen, David M" w:date="2020-12-14T09:33:00Z">
        <w:r>
          <w:rPr/>
          <w:t xml:space="preserve"> be</w:t>
        </w:r>
      </w:ins>
      <w:r>
        <w:rPr/>
        <w:t xml:space="preserve"> purchase</w:t>
      </w:r>
      <w:ins w:id="54" w:author="Allen, David M" w:date="2020-12-14T09:34:00Z">
        <w:r>
          <w:rPr/>
          <w:t>d</w:t>
        </w:r>
      </w:ins>
      <w:r>
        <w:rPr/>
        <w:t xml:space="preserve"> in each Locality and the NYCA</w:t>
      </w:r>
      <w:ins w:id="55" w:author="Allen, David M" w:date="2020-12-14T09:34:00Z">
        <w:r>
          <w:rPr/>
          <w:t xml:space="preserve"> for its long term customers</w:t>
        </w:r>
      </w:ins>
      <w:r>
        <w:rPr/>
        <w:t xml:space="preserve">. Such projection shall be based on the Self Supply LSE’s and all its Affiliates’ share(s) of the Locational Minimum Unforced Capacity Requirements and the NYCA Minimum Unforced Capacity Requirement, as applicable and in accordance with ISO Procedures, over the </w:t>
      </w:r>
      <w:del w:id="56" w:author="Allen, David M" w:date="2020-12-10T12:30:00Z">
        <w:r>
          <w:rPr/>
          <w:delText xml:space="preserve">three </w:delText>
        </w:r>
      </w:del>
      <w:ins w:id="57" w:author="Allen, David M" w:date="2020-12-10T12:30:00Z">
        <w:r>
          <w:rPr/>
          <w:t xml:space="preserve">ten </w:t>
        </w:r>
      </w:ins>
      <w:r>
        <w:rPr/>
        <w:t>most recently completed Capability Years preceding the Class Year Start Date</w:t>
      </w:r>
      <w:ins w:id="58" w:author="Allen, David M" w:date="2020-12-14T09:35:00Z">
        <w:r>
          <w:rPr/>
          <w:t xml:space="preserve"> and any incremental long term customers that have entered contracts with the Self Supply LSE or its Affiliates with a term of 10 years or more prior to the Class Year Study’s Initial Decision Period</w:t>
        </w:r>
      </w:ins>
      <w:ins w:id="59" w:author="Allen, David M" w:date="2020-12-14T09:37:00Z">
        <w:r>
          <w:rPr/>
          <w:t>.</w:t>
        </w:r>
      </w:ins>
      <w:del w:id="60" w:author="Allen, David M" w:date="2020-12-14T09:35:00Z">
        <w:r>
          <w:rPr/>
          <w:delText>.</w:delText>
        </w:r>
      </w:del>
      <w:r>
        <w:rPr/>
        <w:t xml:space="preserve"> </w:t>
      </w:r>
      <w:ins w:id="61" w:author="Allen, David M" w:date="2020-12-14T09:34:00Z">
        <w:r>
          <w:rPr/>
          <w:t xml:space="preserve"> </w:t>
        </w:r>
      </w:ins>
      <w:r>
        <w:rPr/>
        <w:t xml:space="preserve">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w:t>
      </w:r>
      <w:del w:id="62" w:author="Allen, David M" w:date="2020-12-10T12:33:00Z">
        <w:r>
          <w:rPr/>
          <w:delText xml:space="preserve">three </w:delText>
        </w:r>
      </w:del>
      <w:ins w:id="63" w:author="Allen, David M" w:date="2020-12-10T12:33:00Z">
        <w:r>
          <w:rPr/>
          <w:t xml:space="preserve">ten </w:t>
        </w:r>
      </w:ins>
      <w:r>
        <w:rPr/>
        <w:t xml:space="preserve">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w:t>
      </w:r>
      <w:del w:id="64" w:author="Allen, David M" w:date="2020-12-10T12:31:00Z">
        <w:r>
          <w:rPr/>
          <w:delText xml:space="preserve">three </w:delText>
        </w:r>
      </w:del>
      <w:ins w:id="65" w:author="Allen, David M" w:date="2020-12-10T12:31:00Z">
        <w:del w:id="66" w:author="Zimberlin, Joy" w:date="2021-01-07T15:46:00Z">
          <w:r>
            <w:rPr/>
            <w:delText xml:space="preserve">ten </w:delText>
          </w:r>
        </w:del>
      </w:ins>
      <w:ins w:id="67" w:author="Zimberlin, Joy" w:date="2021-01-07T15:46:00Z">
        <w:r>
          <w:rPr/>
          <w:t xml:space="preserve">three </w:t>
        </w:r>
      </w:ins>
      <w:r>
        <w:rPr/>
        <w:t>most recent</w:t>
      </w:r>
      <w:ins w:id="68" w:author="Zimberlin, Joy" w:date="2021-01-07T15:01:00Z">
        <w:r>
          <w:rPr/>
          <w:t>ly</w:t>
        </w:r>
      </w:ins>
      <w:r>
        <w:rPr/>
        <w:t xml:space="preserve">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w:t>
      </w:r>
      <w:r>
        <w:rPr/>
        <w:t xml:space="preserve"> Generator or UDR project identified in Excluded Capacity pursuant to Section 23.4.5.7.15</w:t>
      </w:r>
      <w:r>
        <w:rPr/>
        <w:t xml:space="preserve">.  For purposes of Self Supply Capacity, “Existing Long Term Commitments” is the amount of Capacity that the Self Supply LSE or any of its Affiliates are projected by the ISO to receive, </w:t>
      </w:r>
      <w:ins w:id="69" w:author="Allen, David M" w:date="2020-09-01T11:02:00Z">
        <w:r>
          <w:rPr/>
          <w:t xml:space="preserve">which shall </w:t>
        </w:r>
      </w:ins>
      <w:r>
        <w:rPr/>
        <w:t>includ</w:t>
      </w:r>
      <w:ins w:id="70" w:author="Allen, David M" w:date="2020-09-01T11:02:00Z">
        <w:r>
          <w:rPr/>
          <w:t xml:space="preserve">e </w:t>
        </w:r>
      </w:ins>
      <w:del w:id="71" w:author="Allen, David M" w:date="2020-09-01T11:02:00Z">
        <w:r>
          <w:rPr/>
          <w:delText xml:space="preserve">ing </w:delText>
        </w:r>
      </w:del>
      <w:r>
        <w:rPr/>
        <w:t>ICAP which they have a call option to receive, under a written agreement (whether stated in ICAP or otherwise,) with a minimum term of ten years</w:t>
      </w:r>
      <w:ins w:id="72" w:author="Allen, David M" w:date="2020-09-01T11:02:00Z">
        <w:r>
          <w:rPr/>
          <w:t xml:space="preserve"> obligation</w:t>
        </w:r>
      </w:ins>
      <w:del w:id="73" w:author="Allen, David M" w:date="2020-08-31T17:37:00Z">
        <w:r>
          <w:rPr/>
          <w:delText>, and a minimum of six years</w:delText>
        </w:r>
      </w:del>
      <w:r>
        <w:rPr/>
        <w:t xml:space="preserve">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w:t>
      </w:r>
      <w:ins w:id="74" w:author="Allen, David M" w:date="2020-12-16T07:43:00Z">
        <w:r>
          <w:rPr/>
          <w:t>,</w:t>
        </w:r>
      </w:ins>
      <w:r>
        <w:rPr/>
        <w:t>”</w:t>
      </w:r>
      <w:del w:id="75" w:author="Allen, David M" w:date="2020-12-16T07:43:00Z">
        <w:r>
          <w:rPr/>
          <w:delText>,</w:delText>
        </w:r>
      </w:del>
      <w:r>
        <w:rPr/>
        <w:t xml:space="preserve">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pPr>
      <w:r>
        <w:rPr/>
        <w:t>23.4.5.7.14.3.1</w:t>
        <w:tab/>
        <w:t xml:space="preserve">Net Short Threshold </w:t>
      </w:r>
    </w:p>
    <w:p>
      <w:pPr>
        <w:pStyle w:val="Bodypara"/>
        <w:rPr/>
      </w:pPr>
      <w:r>
        <w:rPr/>
        <w:t>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w:t>
      </w:r>
      <w:ins w:id="76" w:author="Allen, David M" w:date="2020-12-14T10:11:00Z">
        <w:r>
          <w:rPr/>
          <w:t xml:space="preserve"> when accounting for the nested structure of the Self Supply LSE’s ICAP Requirements</w:t>
        </w:r>
      </w:ins>
      <w:r>
        <w:rPr/>
        <w:t xml:space="preserve">. </w:t>
      </w:r>
    </w:p>
    <w:p>
      <w:pPr>
        <w:pStyle w:val="Alphapara"/>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t xml:space="preserve">(a) </w:t>
        <w:tab/>
        <w:t xml:space="preserve">“ICAP Spot Market Auction Price without Entry” shall be based on the ICAP Spot Market Auction prices for each Locality and the NYCA, averaged over the </w:t>
      </w:r>
      <w:del w:id="77" w:author="Zimberlin, Joy" w:date="2021-01-07T15:50:00Z">
        <w:r>
          <w:rPr/>
          <w:delText xml:space="preserve">three </w:delText>
        </w:r>
      </w:del>
      <w:del w:id="78" w:author="Zimberlin, Joy" w:date="2021-01-06T12:03:00Z">
        <w:r>
          <w:rPr/>
          <w:delText>ten</w:delText>
        </w:r>
      </w:del>
      <w:ins w:id="79" w:author="Allen, David M" w:date="2021-01-06T11:00:00Z">
        <w:r>
          <w:rPr/>
          <w:t>three</w:t>
        </w:r>
      </w:ins>
      <w:ins w:id="80" w:author="Allen, David M" w:date="2020-12-10T12:07:00Z">
        <w:r>
          <w:rPr/>
          <w:t xml:space="preserve"> </w:t>
        </w:r>
      </w:ins>
      <w:r>
        <w:rPr/>
        <w:t xml:space="preserve">most recently completed Capability Years preceding the Class Year Start Date. </w:t>
      </w:r>
    </w:p>
    <w:p>
      <w:pPr>
        <w:pStyle w:val="Alphapara"/>
        <w:rPr/>
      </w:pPr>
      <w:r>
        <w:rPr/>
        <w:t xml:space="preserve">(b) </w:t>
        <w:tab/>
        <w:t xml:space="preserve">“Capacity Exposed to Market Prices without Entry” is calculated for each Locality and the NYCA as: </w:t>
      </w:r>
    </w:p>
    <w:p>
      <w:pPr>
        <w:pStyle w:val="Alphapara"/>
        <w:ind w:left="1440" w:hanging="0"/>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pPr>
      <w:r>
        <w:rPr/>
        <w:t xml:space="preserve">minus </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ins w:id="81" w:author="Allen, David M" w:date="2020-12-18T10:27:00Z"/>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ns w:id="83" w:author="Allen, David M" w:date="2020-12-18T10:27:00Z"/>
        </w:rPr>
      </w:pPr>
      <w:ins w:id="82" w:author="Allen, David M" w:date="2020-12-18T10:27:00Z">
        <w:r>
          <w:rPr/>
          <w:t xml:space="preserve">minus </w:t>
        </w:r>
      </w:ins>
    </w:p>
    <w:p>
      <w:pPr>
        <w:pStyle w:val="Alphapara"/>
        <w:ind w:left="1440" w:hanging="0"/>
        <w:rPr/>
      </w:pPr>
      <w:ins w:id="84" w:author="Allen, David M" w:date="2020-12-18T10:27:00Z">
        <w:r>
          <w:rPr/>
          <w:t>“</w:t>
        </w:r>
      </w:ins>
      <w:ins w:id="85" w:author="Allen, David M" w:date="2020-12-18T10:27:00Z">
        <w:r>
          <w:rPr/>
          <w:t>Previously Included Capacity Exposed to Market Prices without Entry,” which shall be determined as follows: When calculating “Capacity Exposed to Market Prices</w:t>
        </w:r>
      </w:ins>
      <w:ins w:id="86" w:author="Allen, David M" w:date="2020-12-18T10:38:00Z">
        <w:r>
          <w:rPr/>
          <w:t xml:space="preserve">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ins>
    </w:p>
    <w:p>
      <w:pPr>
        <w:pStyle w:val="Alphapara"/>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t>“</w:t>
      </w:r>
      <w:r>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t xml:space="preserve">(a) </w:t>
        <w:tab/>
        <w:t xml:space="preserve">The “ICAP Spot Market Auction Price with Entry” shall be based on the ICAP Spot Market Auction prices calculated for each Locality and the NYCA, averaged over the </w:t>
      </w:r>
      <w:del w:id="87" w:author="Zimberlin, Joy" w:date="2021-01-07T15:47:00Z">
        <w:r>
          <w:rPr/>
          <w:delText>three</w:delText>
        </w:r>
      </w:del>
      <w:del w:id="88" w:author="Zimberlin, Joy" w:date="2021-01-07T15:49:00Z">
        <w:r>
          <w:rPr/>
          <w:delText xml:space="preserve"> ten </w:delText>
        </w:r>
      </w:del>
      <w:ins w:id="89" w:author="Allen, David M" w:date="2021-01-06T11:07:00Z">
        <w:r>
          <w:rPr/>
          <w:t>three</w:t>
        </w:r>
      </w:ins>
      <w:ins w:id="90" w:author="Allen, David M" w:date="2020-12-10T12:32:00Z">
        <w:r>
          <w:rPr/>
          <w:t xml:space="preserve"> </w:t>
        </w:r>
      </w:ins>
      <w:r>
        <w:rPr/>
        <w:t xml:space="preserve">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ind w:left="1440" w:hanging="0"/>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pPr>
      <w:r>
        <w:rPr/>
        <w:t>Minus</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ins w:id="93" w:author="Allen, David M" w:date="2020-12-18T10:42:00Z"/>
        </w:rPr>
      </w:pPr>
      <w:r>
        <w:rPr/>
        <w:t>“</w:t>
      </w:r>
      <w:r>
        <w:rPr/>
        <w:t>SSE Evaluated ICAP”, translated from ICAP MW into UCAP MW using a derating factor, as determined by the ISO that is reasonably anticipated to be associated with the SSE Applicant</w:t>
      </w:r>
      <w:ins w:id="91" w:author="Allen, David M" w:date="2020-12-18T10:42:00Z">
        <w:r>
          <w:rPr/>
          <w:t>;</w:t>
        </w:r>
      </w:ins>
      <w:del w:id="92" w:author="Allen, David M" w:date="2020-12-18T10:42:00Z">
        <w:r>
          <w:rPr/>
          <w:delText>.</w:delText>
        </w:r>
      </w:del>
    </w:p>
    <w:p>
      <w:pPr>
        <w:pStyle w:val="Alphapara"/>
        <w:rPr>
          <w:ins w:id="95" w:author="Allen, David M" w:date="2020-12-18T10:42:00Z"/>
        </w:rPr>
      </w:pPr>
      <w:ins w:id="94" w:author="Allen, David M" w:date="2020-12-18T10:42:00Z">
        <w:r>
          <w:rPr/>
          <w:t xml:space="preserve">minus </w:t>
        </w:r>
      </w:ins>
    </w:p>
    <w:p>
      <w:pPr>
        <w:pStyle w:val="Alphapara"/>
        <w:ind w:left="1440" w:hanging="0"/>
        <w:rPr/>
      </w:pPr>
      <w:ins w:id="96" w:author="Allen, David M" w:date="2020-12-18T10:42:00Z">
        <w:r>
          <w:rPr/>
          <w:t>“</w:t>
        </w:r>
      </w:ins>
      <w:ins w:id="97" w:author="Allen, David M" w:date="2020-12-18T10:42:00Z">
        <w:r>
          <w:rPr/>
          <w:t>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w:t>
        </w:r>
      </w:ins>
      <w:r>
        <w:rPr/>
        <w:t xml:space="preserve">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w:t>
      </w:r>
      <w:del w:id="98" w:author="Allen, David M" w:date="2020-12-09T11:04:00Z">
        <w:r>
          <w:rPr/>
          <w:delText xml:space="preserve">other </w:delText>
        </w:r>
      </w:del>
      <w:ins w:id="99" w:author="Allen, David M" w:date="2020-12-09T11:04:00Z">
        <w:r>
          <w:rPr/>
          <w:t xml:space="preserve">the </w:t>
        </w:r>
      </w:ins>
      <w:r>
        <w:rPr/>
        <w:t xml:space="preserve">ISO in writing within 3 business days of the event or basis for the failure to meet the requirements for a Self Supply Exemption. </w:t>
      </w:r>
      <w:ins w:id="100" w:author="Zimberlin, Joy" w:date="2021-01-07T14:50:00Z">
        <w:r>
          <w:rPr/>
          <w:t xml:space="preserve"> </w:t>
        </w:r>
      </w:ins>
      <w:del w:id="101" w:author="Allen, David M" w:date="2020-12-09T11:05:00Z">
        <w:r>
          <w:rPr/>
          <w:delText xml:space="preserve">Upon </w:delText>
        </w:r>
      </w:del>
      <w:ins w:id="102" w:author="Allen, David M" w:date="2020-12-09T11:05:00Z">
        <w:r>
          <w:rPr/>
          <w:t xml:space="preserve">Within 10 business days of its receipt of this </w:t>
        </w:r>
      </w:ins>
      <w:r>
        <w:rPr/>
        <w:t xml:space="preserve">notification, </w:t>
      </w:r>
      <w:ins w:id="103" w:author="Allen, David M" w:date="2020-12-09T11:03:00Z">
        <w:r>
          <w:rPr/>
          <w:t xml:space="preserve">the ISO shall provide written notice of its intent to revoke the </w:t>
        </w:r>
      </w:ins>
      <w:ins w:id="104" w:author="Allen, David M" w:date="2020-12-09T11:08:00Z">
        <w:r>
          <w:rPr/>
          <w:t>Self Supply</w:t>
        </w:r>
      </w:ins>
      <w:ins w:id="105" w:author="Allen, David M" w:date="2020-12-09T11:03:00Z">
        <w:r>
          <w:rPr/>
          <w:t xml:space="preserve"> Exemption that specifies its findings.  The ISO will provide an opportunity for the </w:t>
        </w:r>
      </w:ins>
      <w:ins w:id="106" w:author="Allen, David M" w:date="2020-12-09T11:06:00Z">
        <w:r>
          <w:rPr/>
          <w:t>SSE Applicant of Self Supply LSE</w:t>
        </w:r>
      </w:ins>
      <w:ins w:id="107" w:author="Allen, David M" w:date="2020-12-09T11:03:00Z">
        <w:r>
          <w:rPr/>
          <w:t xml:space="preserve"> to schedule a </w:t>
        </w:r>
      </w:ins>
      <w:ins w:id="108" w:author="Allen, David M" w:date="2020-12-09T11:06:00Z">
        <w:r>
          <w:rPr/>
          <w:t xml:space="preserve">joint </w:t>
        </w:r>
      </w:ins>
      <w:ins w:id="109" w:author="Allen, David M" w:date="2020-12-09T11:03:00Z">
        <w:r>
          <w:rPr/>
          <w:t xml:space="preserve">meeting with the ISO within 20 business days from the date of its notice of intent to revoke the </w:t>
        </w:r>
      </w:ins>
      <w:ins w:id="110" w:author="Allen, David M" w:date="2020-12-09T11:08:00Z">
        <w:r>
          <w:rPr/>
          <w:t>Self Supply</w:t>
        </w:r>
      </w:ins>
      <w:ins w:id="111" w:author="Allen, David M" w:date="2020-12-09T11:03:00Z">
        <w:r>
          <w:rPr/>
          <w:t xml:space="preserve"> Exemption.  The purpose of the meeting will be to allow </w:t>
        </w:r>
      </w:ins>
      <w:ins w:id="112" w:author="Allen, David M" w:date="2020-12-09T11:07:00Z">
        <w:r>
          <w:rPr/>
          <w:t>the</w:t>
        </w:r>
      </w:ins>
      <w:ins w:id="113" w:author="Allen, David M" w:date="2020-12-09T11:03:00Z">
        <w:r>
          <w:rPr/>
          <w:t xml:space="preserve"> </w:t>
        </w:r>
      </w:ins>
      <w:ins w:id="114" w:author="Allen, David M" w:date="2020-12-09T11:07:00Z">
        <w:r>
          <w:rPr/>
          <w:t>submittal of</w:t>
        </w:r>
      </w:ins>
      <w:ins w:id="115" w:author="Allen, David M" w:date="2020-12-09T11:03:00Z">
        <w:r>
          <w:rPr/>
          <w:t xml:space="preserve"> additional documentation and other facts that could rebut the findings of the ISO that were identified in its notice of intent to revoke the </w:t>
        </w:r>
      </w:ins>
      <w:ins w:id="116" w:author="Allen, David M" w:date="2020-12-09T11:08:00Z">
        <w:r>
          <w:rPr/>
          <w:t>Self Supply</w:t>
        </w:r>
      </w:ins>
      <w:ins w:id="117" w:author="Allen, David M" w:date="2020-12-09T11:03:00Z">
        <w:r>
          <w:rPr/>
          <w:t xml:space="preserve"> Exemption.  The ISO shall determine within 10 business days of th</w:t>
        </w:r>
      </w:ins>
      <w:ins w:id="118" w:author="Allen, David M" w:date="2020-12-09T11:07:00Z">
        <w:r>
          <w:rPr/>
          <w:t xml:space="preserve">is joint </w:t>
        </w:r>
      </w:ins>
      <w:ins w:id="119" w:author="Allen, David M" w:date="2020-12-09T11:03:00Z">
        <w:r>
          <w:rPr/>
          <w:t xml:space="preserve">meeting whether the revocation of the </w:t>
        </w:r>
      </w:ins>
      <w:ins w:id="120" w:author="Allen, David M" w:date="2020-12-09T11:08:00Z">
        <w:r>
          <w:rPr/>
          <w:t>Self Supply</w:t>
        </w:r>
      </w:ins>
      <w:ins w:id="121" w:author="Allen, David M" w:date="2020-12-09T11:03:00Z">
        <w:r>
          <w:rPr/>
          <w:t xml:space="preserve"> Exemption shall be finalized and</w:t>
        </w:r>
      </w:ins>
      <w:ins w:id="122" w:author="Allen, David M" w:date="2020-12-09T11:09:00Z">
        <w:r>
          <w:rPr/>
          <w:t xml:space="preserve"> then shall</w:t>
        </w:r>
      </w:ins>
      <w:ins w:id="123" w:author="Allen, David M" w:date="2020-12-09T11:03:00Z">
        <w:r>
          <w:rPr/>
          <w:t xml:space="preserve"> post on its website its determination to revoke the </w:t>
        </w:r>
      </w:ins>
      <w:ins w:id="124" w:author="Allen, David M" w:date="2020-12-09T11:08:00Z">
        <w:r>
          <w:rPr/>
          <w:t>Self Supply</w:t>
        </w:r>
      </w:ins>
      <w:ins w:id="125" w:author="Allen, David M" w:date="2020-12-09T11:03:00Z">
        <w:r>
          <w:rPr/>
          <w:t xml:space="preserve"> Exemption.  </w:t>
        </w:r>
      </w:ins>
      <w:ins w:id="126" w:author="Allen, David M" w:date="2020-12-09T11:09:00Z">
        <w:r>
          <w:rPr/>
          <w:t>If</w:t>
        </w:r>
      </w:ins>
      <w:ins w:id="127" w:author="Allen, David M" w:date="2020-12-16T07:47:00Z">
        <w:r>
          <w:rPr/>
          <w:t xml:space="preserve"> </w:t>
        </w:r>
      </w:ins>
      <w:r>
        <w:rPr/>
        <w:t xml:space="preserve">the ISO </w:t>
      </w:r>
      <w:del w:id="128" w:author="Allen, David M" w:date="2020-12-09T11:09:00Z">
        <w:r>
          <w:rPr/>
          <w:delText>shall</w:delText>
        </w:r>
      </w:del>
      <w:r>
        <w:rPr/>
        <w:t xml:space="preserve"> revoke</w:t>
      </w:r>
      <w:ins w:id="129" w:author="Allen, David M" w:date="2020-12-09T11:09:00Z">
        <w:r>
          <w:rPr/>
          <w:t>s</w:t>
        </w:r>
      </w:ins>
      <w:r>
        <w:rPr/>
        <w:t xml:space="preserve"> the Self Supply Exemption</w:t>
      </w:r>
      <w:del w:id="130" w:author="Allen, David M" w:date="2020-12-09T11:09:00Z">
        <w:r>
          <w:rPr/>
          <w:delText xml:space="preserve"> and</w:delText>
        </w:r>
      </w:del>
      <w:ins w:id="131" w:author="Allen, David M" w:date="2020-12-09T11:09:00Z">
        <w:r>
          <w:rPr/>
          <w:t xml:space="preserve">, the Generator will be subject to </w:t>
        </w:r>
      </w:ins>
      <w:del w:id="132" w:author="Allen, David M" w:date="2020-12-09T11:10:00Z">
        <w:r>
          <w:rPr/>
          <w:delText xml:space="preserve"> apply </w:delText>
        </w:r>
      </w:del>
      <w:r>
        <w:rPr/>
        <w:t xml:space="preserve">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w:t>
      </w:r>
      <w:ins w:id="133" w:author="Allen, David M" w:date="2020-12-09T11:12:00Z">
        <w:r>
          <w:rPr/>
          <w:t xml:space="preserve"> or the Owner/Operator</w:t>
        </w:r>
      </w:ins>
      <w:ins w:id="134" w:author="Allen, David M" w:date="2020-12-09T11:16:00Z">
        <w:r>
          <w:rPr/>
          <w:t xml:space="preserve"> of the Generator or UDR,</w:t>
        </w:r>
      </w:ins>
      <w:r>
        <w:rPr/>
        <w:t xml:space="preserve"> and the Self Supply LSE that the Self Supply Exemption may be revoked</w:t>
      </w:r>
      <w:ins w:id="135" w:author="Allen, David M" w:date="2020-12-09T11:11:00Z">
        <w:r>
          <w:rPr/>
          <w:t xml:space="preserve"> in writing. The written notice shall provide to the Self Supply Applicant</w:t>
        </w:r>
      </w:ins>
      <w:ins w:id="136" w:author="Allen, David M" w:date="2020-12-09T11:13:00Z">
        <w:r>
          <w:rPr/>
          <w:t>,</w:t>
        </w:r>
      </w:ins>
      <w:ins w:id="137" w:author="Allen, David M" w:date="2020-12-09T11:11:00Z">
        <w:r>
          <w:rPr/>
          <w:t xml:space="preserve"> or the Owner/Operator of the</w:t>
        </w:r>
      </w:ins>
      <w:ins w:id="138" w:author="Allen, David M" w:date="2020-12-09T11:16:00Z">
        <w:r>
          <w:rPr/>
          <w:t xml:space="preserve"> Generator or UDR</w:t>
        </w:r>
      </w:ins>
      <w:ins w:id="139" w:author="Allen, David M" w:date="2020-12-09T11:13:00Z">
        <w:r>
          <w:rPr/>
          <w:t>,</w:t>
        </w:r>
      </w:ins>
      <w:ins w:id="140" w:author="Allen, David M" w:date="2020-12-09T11:11:00Z">
        <w:r>
          <w:rPr/>
          <w:t xml:space="preserve">  and the Self Supply</w:t>
        </w:r>
      </w:ins>
      <w:ins w:id="141" w:author="Allen, David M" w:date="2020-12-09T11:13:00Z">
        <w:r>
          <w:rPr/>
          <w:t xml:space="preserve"> LSE </w:t>
        </w:r>
      </w:ins>
      <w:ins w:id="142" w:author="Allen, David M" w:date="2020-12-09T11:11:00Z">
        <w:r>
          <w:rPr/>
          <w:t xml:space="preserve">an opportunity to submit documentation to the ISO and meet </w:t>
        </w:r>
      </w:ins>
      <w:ins w:id="143" w:author="Allen, David M" w:date="2020-12-09T11:13:00Z">
        <w:r>
          <w:rPr/>
          <w:t xml:space="preserve">jointly </w:t>
        </w:r>
      </w:ins>
      <w:ins w:id="144" w:author="Allen, David M" w:date="2020-12-09T11:11:00Z">
        <w:r>
          <w:rPr/>
          <w:t xml:space="preserve">with the ISO to rebut the ISO’s findings within 30 days from the date of the ISO’s written notice.  The ISO shall determine within 10 business days of this meeting whether the revocation of </w:t>
        </w:r>
      </w:ins>
      <w:ins w:id="145" w:author="Allen, David M" w:date="2020-12-09T11:13:00Z">
        <w:r>
          <w:rPr/>
          <w:t xml:space="preserve">the Self Supply </w:t>
        </w:r>
      </w:ins>
      <w:ins w:id="146" w:author="Allen, David M" w:date="2020-12-09T11:11:00Z">
        <w:r>
          <w:rPr/>
          <w:t xml:space="preserve">Exemption shall be finalized and post on its website its determination to revoke the </w:t>
        </w:r>
      </w:ins>
      <w:ins w:id="147" w:author="Allen, David M" w:date="2020-12-21T16:46:00Z">
        <w:r>
          <w:rPr/>
          <w:t>Self Supply</w:t>
        </w:r>
      </w:ins>
      <w:ins w:id="148" w:author="Allen, David M" w:date="2020-12-09T11:11:00Z">
        <w:r>
          <w:rPr/>
          <w:t xml:space="preserve"> Exemption.  </w:t>
        </w:r>
      </w:ins>
      <w:del w:id="149" w:author="Allen, David M" w:date="2020-12-09T11:29:00Z">
        <w:r>
          <w:rPr/>
          <w:delText xml:space="preserve">. </w:delText>
        </w:r>
      </w:del>
      <w:del w:id="150" w:author="Allen, David M" w:date="2020-12-09T11:14:00Z">
        <w:r>
          <w:rPr/>
          <w:delText xml:space="preserve">Provided that 30 days written notice has been given to the SSE Applicant (such notice to the extent practicable,) the </w:delText>
        </w:r>
      </w:del>
      <w:ins w:id="151" w:author="Allen, David M" w:date="2020-12-09T11:14:00Z">
        <w:r>
          <w:rPr/>
          <w:t xml:space="preserve">Where the </w:t>
        </w:r>
      </w:ins>
      <w:r>
        <w:rPr/>
        <w:t xml:space="preserve">ISO </w:t>
      </w:r>
      <w:del w:id="152" w:author="Allen, David M" w:date="2020-12-09T11:15:00Z">
        <w:r>
          <w:rPr/>
          <w:delText xml:space="preserve">may </w:delText>
        </w:r>
      </w:del>
      <w:r>
        <w:rPr/>
        <w:t>revoke</w:t>
      </w:r>
      <w:ins w:id="153" w:author="Allen, David M" w:date="2020-12-09T11:15:00Z">
        <w:r>
          <w:rPr/>
          <w:t>s</w:t>
        </w:r>
      </w:ins>
      <w:r>
        <w:rPr/>
        <w:t xml:space="preserve"> the Self Supply Exemption </w:t>
      </w:r>
      <w:del w:id="154" w:author="Allen, David M" w:date="2020-12-09T11:15:00Z">
        <w:r>
          <w:rPr/>
          <w:delText xml:space="preserve">and </w:delText>
        </w:r>
      </w:del>
      <w:ins w:id="155" w:author="Allen, David M" w:date="2020-12-09T11:15:00Z">
        <w:r>
          <w:rPr/>
          <w:t>the Generator or UDR shall be subject to</w:t>
        </w:r>
      </w:ins>
      <w:del w:id="156" w:author="Allen, David M" w:date="2020-12-09T11:15:00Z">
        <w:r>
          <w:rPr/>
          <w:delText>apply</w:delText>
        </w:r>
      </w:del>
      <w:r>
        <w:rPr/>
        <w:t xml:space="preserve">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