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numPr>
          <w:ilvl w:val="0"/>
          <w:numId w:val="0"/>
        </w:numPr>
        <w:spacing w:before="240" w:after="240"/>
        <w:ind w:left="1440" w:hanging="1440"/>
        <w:rPr/>
      </w:pPr>
      <w:r>
        <w:rPr/>
        <w:t>23.4.5.7.14</w:t>
        <w:tab/>
        <w:t>Self Supply Exemption</w:t>
      </w:r>
    </w:p>
    <w:p>
      <w:pPr>
        <w:pStyle w:val="Subhead"/>
        <w:rPr/>
      </w:pPr>
      <w:r>
        <w:rPr/>
        <w:t>23.4.5.7.14.1</w:t>
        <w:tab/>
        <w:t xml:space="preserve">Eligibility </w:t>
      </w:r>
    </w:p>
    <w:p>
      <w:pPr>
        <w:pStyle w:val="Alphapara"/>
        <w:ind w:left="720" w:hanging="720"/>
        <w:rPr/>
      </w:pPr>
      <w:r>
        <w:rPr/>
        <w:t>23.4.5.7.14.1.1</w:t>
        <w:tab/>
        <w:t xml:space="preserve">In order to be evaluated for a Self Supply Exemption the </w:t>
      </w:r>
      <w:del w:id="0" w:author="Allen, David M" w:date="2020-08-31T16:26:00Z">
        <w:r>
          <w:rPr/>
          <w:delText>Installed Capacity Supplier</w:delText>
        </w:r>
      </w:del>
      <w:ins w:id="1" w:author="Allen, David M" w:date="2020-08-31T16:26:00Z">
        <w:r>
          <w:rPr/>
          <w:t>Generator, CSR, or UDR project</w:t>
        </w:r>
      </w:ins>
      <w:r>
        <w:rPr/>
        <w:t xml:space="preserve"> must </w:t>
      </w:r>
      <w:del w:id="2" w:author="Allen, David M" w:date="2020-08-31T16:27:00Z">
        <w:r>
          <w:rPr/>
          <w:delText>become a</w:delText>
        </w:r>
      </w:del>
      <w:ins w:id="3" w:author="Allen, David M" w:date="2020-08-31T16:27:00Z">
        <w:r>
          <w:rPr/>
          <w:t>be a</w:t>
        </w:r>
      </w:ins>
      <w:r>
        <w:rPr/>
        <w:t xml:space="preserve"> member of a Class Year Study,</w:t>
      </w:r>
      <w:ins w:id="4" w:author="Allen, David M" w:date="2020-08-31T16:27:00Z">
        <w:r>
          <w:rPr/>
          <w:t xml:space="preserve"> or Additional SDU Study,</w:t>
        </w:r>
      </w:ins>
      <w:r>
        <w:rPr/>
        <w:t xml:space="preserve"> cannot participate in an Expedited Deliverability Study, and each of the following requirements must be satisfied, by the deadline, in the required form, and with the required information in accordance with ISO Procedures. If one or more of the requirements is not satisfied, the ISO shall not evaluate the request for a Self Supply Exemption. </w:t>
      </w:r>
    </w:p>
    <w:p>
      <w:pPr>
        <w:pStyle w:val="Alphapara"/>
        <w:ind w:left="720" w:hanging="720"/>
        <w:rPr>
          <w:b/>
          <w:b/>
        </w:rPr>
      </w:pPr>
      <w:r>
        <w:rPr/>
        <w:t>(a)</w:t>
        <w:tab/>
      </w:r>
      <w:ins w:id="5" w:author="Allen, David M" w:date="2020-12-09T10:37:00Z">
        <w:r>
          <w:rPr/>
          <w:t xml:space="preserve">A Developer or Owner of </w:t>
        </w:r>
      </w:ins>
      <w:del w:id="6" w:author="Allen, David M" w:date="2020-12-09T10:37:00Z">
        <w:r>
          <w:rPr/>
          <w:delText>A</w:delText>
        </w:r>
      </w:del>
      <w:ins w:id="7" w:author="Allen, David M" w:date="2020-12-09T10:37:00Z">
        <w:r>
          <w:rPr/>
          <w:t>a</w:t>
        </w:r>
      </w:ins>
      <w:r>
        <w:rPr/>
        <w:t>n Examined Facility</w:t>
      </w:r>
      <w:ins w:id="8" w:author="Allen, David M" w:date="2020-12-09T10:38:00Z">
        <w:r>
          <w:rPr/>
          <w:t xml:space="preserve">, </w:t>
        </w:r>
      </w:ins>
      <w:del w:id="9" w:author="Allen, David M" w:date="2020-12-09T10:38:00Z">
        <w:r>
          <w:rPr/>
          <w:delText xml:space="preserve"> or </w:delText>
        </w:r>
      </w:del>
      <w:r>
        <w:rPr/>
        <w:t>NCZ Examined Project</w:t>
      </w:r>
      <w:ins w:id="10" w:author="Allen, David M" w:date="2020-12-09T10:38:00Z">
        <w:r>
          <w:rPr/>
          <w:t>, or Additional CRIS MW</w:t>
        </w:r>
      </w:ins>
      <w:r>
        <w:rPr/>
        <w:t xml:space="preserve">, (for purposes of this Section 23.4.5.7.14 an “SSE Applicant”) may request to be evaluated for a Self Supply Exemption for a specified quantity of MW up to the amount of the CRIS MW requested in the Class Year or, of which it is the expected recipient of transferred CRIS rights at the same location, in accordance with ISO Procedures.  </w:t>
      </w:r>
      <w:del w:id="11" w:author="Allen, David M" w:date="2020-08-31T16:29:00Z">
        <w:r>
          <w:rPr/>
          <w:delText>A UDR project may be a SSE Applicant.</w:delText>
        </w:r>
      </w:del>
      <w:r>
        <w:rPr/>
        <w:t xml:space="preserve"> </w:t>
      </w:r>
      <w:del w:id="12" w:author="Allen, David M" w:date="2020-12-16T07:23:00Z">
        <w:r>
          <w:rPr/>
          <w:delText xml:space="preserve">For purposes of this Section 23.4.5.7.14, references to a SSE Applicant’s CRIS MW shall be understood to encompass Additional CRIS MW in cases where the SSE Applicant is an existing Generator or UDR project seeking a Self Supply Exemption for Additional CRIS MW. </w:delText>
        </w:r>
      </w:del>
      <w:r>
        <w:rPr/>
        <w:t xml:space="preserve">The ISO will evaluate the request if the SSE Applicant is </w:t>
      </w:r>
      <w:del w:id="13" w:author="Allen, David M" w:date="2020-08-31T16:32:00Z">
        <w:r>
          <w:rPr/>
          <w:delText xml:space="preserve">(i) a member of Class Year </w:delText>
        </w:r>
      </w:del>
      <w:del w:id="14" w:author="Allen, David M" w:date="2020-08-31T16:30:00Z">
        <w:r>
          <w:rPr/>
          <w:delText xml:space="preserve">2015 </w:delText>
        </w:r>
      </w:del>
      <w:del w:id="15" w:author="Allen, David M" w:date="2020-08-31T16:32:00Z">
        <w:r>
          <w:rPr/>
          <w:delText>and its request is received on or before April 28, 2016</w:delText>
        </w:r>
      </w:del>
      <w:del w:id="16" w:author="Allen, David M" w:date="2020-08-31T16:32:00Z">
        <w:r>
          <w:rPr>
            <w:b/>
          </w:rPr>
          <w:delText>,</w:delText>
        </w:r>
      </w:del>
      <w:r>
        <w:rPr/>
        <w:t xml:space="preserve"> </w:t>
      </w:r>
      <w:del w:id="17" w:author="Allen, David M" w:date="2020-08-31T16:32:00Z">
        <w:r>
          <w:rPr/>
          <w:delText xml:space="preserve">(ii) </w:delText>
        </w:r>
      </w:del>
      <w:r>
        <w:rPr/>
        <w:t xml:space="preserve">a member of a Class Year after Class Year </w:t>
      </w:r>
      <w:del w:id="18" w:author="Allen, David M" w:date="2020-08-31T16:32:00Z">
        <w:r>
          <w:rPr/>
          <w:delText xml:space="preserve">2015 </w:delText>
        </w:r>
      </w:del>
      <w:ins w:id="19" w:author="Allen, David M" w:date="2020-08-31T16:32:00Z">
        <w:r>
          <w:rPr/>
          <w:t xml:space="preserve">2019 </w:t>
        </w:r>
      </w:ins>
      <w:r>
        <w:rPr/>
        <w:t xml:space="preserve">and its request is received no later than the deadline by which a facility must notify </w:t>
      </w:r>
      <w:ins w:id="20" w:author="Allen, David M" w:date="2020-12-18T10:23:00Z">
        <w:r>
          <w:rPr/>
          <w:t>=</w:t>
        </w:r>
      </w:ins>
      <w:r>
        <w:rPr/>
        <w:t xml:space="preserve">the ISO of its election to enter the Class Year, such date as set forth in Section 25.5.9 OATT Attachment S, or (iii) an 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720" w:hanging="0"/>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ind w:left="720" w:hanging="720"/>
        <w:rPr/>
      </w:pPr>
      <w:r>
        <w:rPr/>
        <w:t>(b)</w:t>
        <w:tab/>
        <w:t xml:space="preserve">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 </w:t>
      </w:r>
    </w:p>
    <w:p>
      <w:pPr>
        <w:pStyle w:val="Alphapara"/>
        <w:ind w:left="720" w:hanging="720"/>
        <w:rPr/>
      </w:pPr>
      <w:r>
        <w:rPr/>
        <w:t>(1)</w:t>
        <w:tab/>
        <w:t xml:space="preserve">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w:t>
      </w:r>
      <w:ins w:id="21" w:author="Allen, David M" w:date="2020-08-31T17:24:00Z">
        <w:r>
          <w:rPr/>
          <w:t xml:space="preserve">currently </w:t>
        </w:r>
      </w:ins>
      <w:r>
        <w:rPr/>
        <w:t>obligated to provide to the Self Supply LSE (or LSEs if more than one Self Supply LSE,) for a minimum of 10 years</w:t>
      </w:r>
      <w:ins w:id="22" w:author="Allen, David M" w:date="2020-08-31T17:26:00Z">
        <w:r>
          <w:rPr/>
          <w:t xml:space="preserve"> at the time it requests the Self Supply Exemption</w:t>
        </w:r>
      </w:ins>
      <w:r>
        <w:rPr/>
        <w:t xml:space="preserve">,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 </w:t>
      </w:r>
    </w:p>
    <w:p>
      <w:pPr>
        <w:pStyle w:val="Alphapara"/>
        <w:ind w:left="720" w:hanging="720"/>
        <w:rPr/>
      </w:pPr>
      <w:r>
        <w:rPr/>
        <w:t>(c)</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w:t>
      </w:r>
    </w:p>
    <w:p>
      <w:pPr>
        <w:pStyle w:val="Alphapara"/>
        <w:ind w:left="720" w:hanging="720"/>
        <w:rPr/>
      </w:pPr>
      <w:r>
        <w:rPr/>
        <w:t>(d)</w:t>
        <w:tab/>
        <w:t xml:space="preserve">All Certification and Acknowledgement(s) required by Section 23.4.5.7.14.2 must be received at the same time as the request for a Self Supply Exemption, in accordance with ISO Procedures, along with other data and information requested by the ISO. </w:t>
      </w:r>
    </w:p>
    <w:p>
      <w:pPr>
        <w:pStyle w:val="Alphapara"/>
        <w:ind w:left="720" w:hanging="720"/>
        <w:rPr/>
      </w:pPr>
      <w:r>
        <w:rPr/>
        <w:t>23.4.5.7.14.1.2</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ind w:left="720" w:hanging="720"/>
        <w:rPr/>
      </w:pPr>
      <w:r>
        <w:rPr/>
        <w:t>(a)</w:t>
        <w:tab/>
        <w:t>The proposed Generator</w:t>
      </w:r>
      <w:ins w:id="23" w:author="Allen, David M" w:date="2020-12-16T07:27:00Z">
        <w:r>
          <w:rPr/>
          <w:t>, CSR,</w:t>
        </w:r>
      </w:ins>
      <w:r>
        <w:rPr/>
        <w:t xml:space="preserve"> or UDR project terminus will be, or the existing Generator or UDR project terminus is, electrically located in the same Mitigated Capacity Zone in which the Self-Supply LSE has Projected ICAP Requirements (as such term is defined in Section 23.4.5.7.14.</w:t>
      </w:r>
      <w:ins w:id="24" w:author="Allen, David M" w:date="2020-12-16T07:27:00Z">
        <w:r>
          <w:rPr/>
          <w:t xml:space="preserve"> </w:t>
        </w:r>
      </w:ins>
      <w:del w:id="25" w:author="Allen, David M" w:date="2020-12-16T07:27:00Z">
        <w:r>
          <w:rPr/>
          <w:delText>1.</w:delText>
        </w:r>
      </w:del>
      <w:r>
        <w:rPr/>
        <w:t xml:space="preserve">3), </w:t>
      </w:r>
    </w:p>
    <w:p>
      <w:pPr>
        <w:pStyle w:val="Alphapara"/>
        <w:ind w:left="720" w:hanging="720"/>
        <w:rPr/>
      </w:pPr>
      <w:r>
        <w:rPr/>
        <w:t>(b)</w:t>
        <w:tab/>
        <w:t xml:space="preserve">The SSE Applicant and the Developer are not and will not be owned, in whole or in part, by an LSE or an Affiliate of an LSE unless such entity is a Self Supply LSE. </w:t>
      </w:r>
    </w:p>
    <w:p>
      <w:pPr>
        <w:pStyle w:val="Alphapara"/>
        <w:ind w:left="720" w:hanging="720"/>
        <w:rPr/>
      </w:pPr>
      <w:r>
        <w:rPr/>
        <w:t>(c)</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w:t>
      </w:r>
      <w:del w:id="26" w:author="Allen, David M" w:date="2020-08-31T17:29:00Z">
        <w:r>
          <w:rPr/>
          <w:delText xml:space="preserve">(i) if the SSE Applicant is a member of Class Year 2015 and its request is received on or before April 28, 2016, (ii) </w:delText>
        </w:r>
      </w:del>
      <w:r>
        <w:rPr/>
        <w:t>no later than the deadline by which the SSE Applicant must notify the ISO of its election to enter the Class Year</w:t>
      </w:r>
      <w:ins w:id="27" w:author="Allen, David M" w:date="2020-12-16T07:31:00Z">
        <w:r>
          <w:rPr/>
          <w:t xml:space="preserve"> Study</w:t>
        </w:r>
      </w:ins>
      <w:r>
        <w:rPr/>
        <w:t>, such date as set forth in Section 25.5.9 of OATT Attachment S, or (iii) if the Self Supply LSE is an expected recipient of transferred CRIS rights at the same location that will be effective on a date within the Mitigation Study Period for the Class Year, no later than the Class Year Start Date of such Class Year</w:t>
      </w:r>
      <w:ins w:id="28" w:author="Allen, David M" w:date="2020-12-16T07:31:00Z">
        <w:r>
          <w:rPr/>
          <w:t xml:space="preserve"> Study</w:t>
        </w:r>
      </w:ins>
      <w:r>
        <w:rPr/>
        <w:t xml:space="preserve">. All other information requested by the ISO must also be timely received. </w:t>
      </w:r>
    </w:p>
    <w:p>
      <w:pPr>
        <w:pStyle w:val="Alphapara"/>
        <w:ind w:left="720" w:hanging="720"/>
        <w:rPr/>
      </w:pPr>
      <w:r>
        <w:rPr/>
        <w:t>(d)</w:t>
        <w:tab/>
        <w:t xml:space="preserve">The ISO determines that the Self Supply LSE satisfies both the Net Short Threshold set forth in Section 23.4.5.7.14.3.1 and the Net Long Threshold set forth in Section 23.4.5.7.14.3.2 for a specified quantity of CRIS MW. </w:t>
      </w:r>
    </w:p>
    <w:p>
      <w:pPr>
        <w:pStyle w:val="Alphapara"/>
        <w:ind w:left="720" w:hanging="720"/>
        <w:rPr/>
      </w:pPr>
      <w:r>
        <w:rPr/>
        <w:t>(e)</w:t>
        <w:tab/>
        <w:t xml:space="preserve">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 </w:t>
      </w:r>
    </w:p>
    <w:p>
      <w:pPr>
        <w:pStyle w:val="Alphapara"/>
        <w:ind w:left="720" w:hanging="0"/>
        <w:rPr/>
      </w:pPr>
      <w:r>
        <w:rPr/>
        <w:t>(A)</w:t>
        <w:tab/>
        <w:t>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w:t>
      </w:r>
    </w:p>
    <w:p>
      <w:pPr>
        <w:pStyle w:val="Subhead"/>
        <w:rPr/>
      </w:pPr>
      <w:r>
        <w:rPr/>
        <w:t xml:space="preserve">Listed contracts: </w:t>
      </w:r>
    </w:p>
    <w:p>
      <w:pPr>
        <w:pStyle w:val="Alphapara"/>
        <w:ind w:left="720" w:hanging="720"/>
        <w:rPr/>
      </w:pPr>
      <w:r>
        <w:rPr/>
        <w:t>(I)</w:t>
        <w:tab/>
        <w:t xml:space="preserve">an Interconnection Agreement; </w:t>
      </w:r>
    </w:p>
    <w:p>
      <w:pPr>
        <w:pStyle w:val="Alphapara"/>
        <w:ind w:left="720" w:hanging="720"/>
        <w:rPr/>
      </w:pPr>
      <w:r>
        <w:rPr/>
        <w:t>(II)</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ind w:left="720" w:hanging="720"/>
        <w:rPr/>
      </w:pPr>
      <w:r>
        <w:rPr/>
        <w:t>(III)</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ind w:left="720" w:hanging="720"/>
        <w:rPr/>
      </w:pPr>
      <w:r>
        <w:rPr/>
        <w:t>(IV)</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ind w:left="720" w:hanging="720"/>
        <w:rPr/>
      </w:pPr>
      <w:r>
        <w:rPr/>
        <w:t>(V)</w:t>
        <w:tab/>
        <w:t xml:space="preserve">an easement or license to use real property; </w:t>
      </w:r>
    </w:p>
    <w:p>
      <w:pPr>
        <w:pStyle w:val="Alphapara"/>
        <w:ind w:left="720" w:hanging="720"/>
        <w:rPr/>
      </w:pPr>
      <w:r>
        <w:rPr/>
        <w:t>(VI)</w:t>
        <w:tab/>
        <w:t>a contract, with any department, agency, instrumentality, or political subdivision of New York State providing for a payment-in-lieu of taxes (</w:t>
      </w:r>
      <w:r>
        <w:rPr>
          <w:iCs/>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ind w:left="720" w:hanging="720"/>
        <w:rPr/>
      </w:pPr>
      <w:r>
        <w:rPr/>
        <w:t>(VII)</w:t>
        <w:tab/>
        <w:t xml:space="preserve">a service agreement for natural gas entered into under a tariff accepted by a regulatory body with jurisdiction over that service; or </w:t>
      </w:r>
    </w:p>
    <w:p>
      <w:pPr>
        <w:pStyle w:val="Alphapara"/>
        <w:ind w:left="720" w:hanging="720"/>
        <w:rPr/>
      </w:pPr>
      <w:r>
        <w:rPr/>
        <w:t>(VIII)</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pPr>
      <w:r>
        <w:rPr/>
        <w:t>(B)</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pPr>
      <w:r>
        <w:rPr/>
        <w:t>(C)</w:t>
        <w:tab/>
        <w:t xml:space="preserve">Contract Review Opportunity </w:t>
      </w:r>
    </w:p>
    <w:p>
      <w:pPr>
        <w:pStyle w:val="Alphapara"/>
        <w:rPr/>
      </w:pPr>
      <w:r>
        <w:rPr/>
        <w:t>(i) (1)</w:t>
        <w:tab/>
        <w:t>A proposed new Generator</w:t>
      </w:r>
      <w:ins w:id="29" w:author="Allen, David M" w:date="2020-08-31T17:02:00Z">
        <w:r>
          <w:rPr/>
          <w:t xml:space="preserve">, CSR, </w:t>
        </w:r>
      </w:ins>
      <w:r>
        <w:rPr/>
        <w:t xml:space="preserve"> or UDR project or an existing Generator or UDR project for Additional CRIS 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a)</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b)</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c)</w:t>
        <w:tab/>
        <w:t xml:space="preserve">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 </w:t>
      </w:r>
    </w:p>
    <w:p>
      <w:pPr>
        <w:pStyle w:val="Alphapara"/>
        <w:rPr/>
      </w:pPr>
      <w:r>
        <w:rPr/>
        <w:t>(ii)</w:t>
        <w:tab/>
        <w:t xml:space="preserve">Provided that the ISO has timely received all of the information it needs to make a determination, the ISO shall state its view in response to such requests within 60 days. </w:t>
      </w:r>
    </w:p>
    <w:p>
      <w:pPr>
        <w:pStyle w:val="Alphapara"/>
        <w:rPr/>
      </w:pPr>
      <w:r>
        <w:rPr/>
        <w:t>(iii)</w:t>
        <w:tab/>
        <w:t xml:space="preserve">When evaluating any such request, the ISO shall consult with the Market Monitoring Unit. (The responsibilities of the Market Monitoring Unit that are addressed in this section of the Mitigation Measures are also addressed in Section 30.4.6.2.13 of Attachment O to this Services Tariff.) </w:t>
      </w:r>
    </w:p>
    <w:p>
      <w:pPr>
        <w:pStyle w:val="Subhead"/>
        <w:rPr/>
      </w:pPr>
      <w:r>
        <w:rPr/>
        <w:t>23.4.5.7.14.2</w:t>
        <w:tab/>
        <w:t>Certifications and Acknowledgements</w:t>
      </w:r>
    </w:p>
    <w:p>
      <w:pPr>
        <w:pStyle w:val="Alphapara"/>
        <w:ind w:left="720" w:hanging="720"/>
        <w:rPr/>
      </w:pPr>
      <w:r>
        <w:rPr/>
        <w:t>23.4.5.7.14.2.1</w:t>
        <w:tab/>
        <w:t xml:space="preserve">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 </w:t>
      </w:r>
    </w:p>
    <w:p>
      <w:pPr>
        <w:pStyle w:val="Normal"/>
        <w:rPr/>
      </w:pPr>
      <w:r>
        <w:rPr/>
      </w:r>
    </w:p>
    <w:p>
      <w:pPr>
        <w:pStyle w:val="Default"/>
        <w:jc w:val="center"/>
        <w:rPr>
          <w:b/>
          <w:b/>
          <w:bCs/>
          <w:color w:val="000000"/>
        </w:rPr>
      </w:pPr>
      <w:r>
        <w:rPr>
          <w:b/>
          <w:bCs/>
          <w:color w:val="000000"/>
        </w:rPr>
        <w:t>CERTIFICATION AND ACKNOWLEDGMENT</w:t>
      </w:r>
    </w:p>
    <w:p>
      <w:pPr>
        <w:pStyle w:val="CAnumberpara"/>
        <w:ind w:left="0" w:hanging="0"/>
        <w:rPr/>
      </w:pPr>
      <w:r>
        <w:rPr/>
        <w:t xml:space="preserve">I [NAME &amp; TITLE] hereby certify on behalf of myself, [NAME OF PROJECT], and [NAME OF DEVELOPER] that each of the following statements is true and correct: </w:t>
      </w:r>
    </w:p>
    <w:p>
      <w:pPr>
        <w:pStyle w:val="CAnumberpara"/>
        <w:rPr/>
      </w:pPr>
      <w:r>
        <w:rPr/>
        <w:t>1.</w:t>
        <w:tab/>
        <w:t>I am an officer whose responsibilities include the development of the [EXAMINED FACILITY</w:t>
      </w:r>
      <w:ins w:id="30" w:author="Allen, David M" w:date="2020-12-16T07:33:00Z">
        <w:r>
          <w:rPr/>
          <w:t>,</w:t>
        </w:r>
      </w:ins>
      <w:del w:id="31" w:author="Allen, David M" w:date="2020-12-16T07:33:00Z">
        <w:r>
          <w:rPr/>
          <w:delText xml:space="preserve"> OR</w:delText>
        </w:r>
      </w:del>
      <w:r>
        <w:rPr/>
        <w:t xml:space="preserve"> NCZ EXAMINED PROJECT</w:t>
      </w:r>
      <w:ins w:id="32" w:author="Allen, David M" w:date="2020-12-16T07:33:00Z">
        <w:r>
          <w:rPr/>
          <w:t xml:space="preserve"> or ADDITIONAL CRIS MW]</w:t>
        </w:r>
      </w:ins>
      <w:r>
        <w:rPr/>
        <w:t xml:space="preserve">, New York Independent System Operator, Inc.’s (“NYISO”) Interconnection queue position Number [INSERT NUMBER] (the “Project”). </w:t>
      </w:r>
    </w:p>
    <w:p>
      <w:pPr>
        <w:pStyle w:val="CAnumberpara"/>
        <w:rPr/>
      </w:pPr>
      <w:r>
        <w:rPr/>
        <w:t>2.</w:t>
        <w:tab/>
        <w:t xml:space="preserve">I am duly authorized to make representations concerning the Project, including each of the certifications and acknowledgements that I have made in this document. </w:t>
      </w:r>
    </w:p>
    <w:p>
      <w:pPr>
        <w:pStyle w:val="CAnumberpara"/>
        <w:rPr/>
      </w:pPr>
      <w:r>
        <w:rPr/>
        <w:t>3.</w:t>
        <w:tab/>
        <w:t xml:space="preserve">I hereby [REQUEST ON BEHALF OF] the Developer, a Self Supply Exemption for [MW REQUESTED FOR THE SELF SUPPLY EXEMPTION] for the Project in connection with [LOAD SERVING ENTITY THAT IS THE SELF SUPPLY LSE].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CAnumberpara"/>
        <w:rPr/>
      </w:pPr>
      <w:r>
        <w:rPr/>
        <w:t>6.</w:t>
        <w:tab/>
      </w:r>
      <w:ins w:id="33" w:author="Allen, David M" w:date="2020-12-16T07:34:00Z">
        <w:r>
          <w:rPr/>
          <w:t>[</w:t>
        </w:r>
      </w:ins>
      <w:r>
        <w:rPr/>
        <w:t>NAME OF DEVELOPER] is not owned in whole or in part by, and is not an Affiliate (as Affiliate is defined in Section 2.1 of the Services Tariff) of, a Load Serving Entity [OTHER THAN THE LOAD SERVING ENTITY THAT IS THE SELF SUPPLY LSE].</w:t>
      </w:r>
    </w:p>
    <w:p>
      <w:pPr>
        <w:pStyle w:val="CAnumberpara"/>
        <w:rPr/>
      </w:pPr>
      <w:r>
        <w:rPr/>
        <w:t>7.</w:t>
        <w:tab/>
        <w:t xml:space="preserve">[NAME OF PROJECT] has a Long Term Contract (as such term is defined in Services Tariff Section 23.4.5.7.14.1.1 (b)(1)) with the Self Supply LSE[s], that is [are] the subject of the request for a Self Supply Exemption. </w:t>
      </w:r>
    </w:p>
    <w:p>
      <w:pPr>
        <w:pStyle w:val="CAnumberpara"/>
        <w:rPr/>
      </w:pPr>
      <w:r>
        <w:rPr/>
        <w:t>8.</w:t>
        <w:tab/>
        <w:t xml:space="preserve">To the best of my knowledge and having conducted due diligence that is current as of the date of this Certification there is no contract, arrangement, arrangement, or relationship (for purposes of Section 23.4.5.7.14. 2(e) of the Services Tariff, and this Certification and Acknowledgment, a “contract”) for any material (in whole or in aggregate) payments, concessions, rebates or subsidies connected to or contingent on the [PROJECT’s]: (i) construction or operation, except as expressly permitted in Subsection (A) or (B) of Section 23.4.5.7.14.1. 2(e) of the Services Tariff, or (ii) clearing in the NYISO’s Installed Capacity market except as expressly permitted in Subsection (B) of Section 23.4.5.7.14. 1.2(e). </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The Project shall provide any information or cooperation requested by the NYISO in connection with the Project’s request for a Self Supply Exemption.</w:t>
      </w:r>
    </w:p>
    <w:p>
      <w:pPr>
        <w:pStyle w:val="CAnumberpara"/>
        <w:ind w:left="0" w:hanging="0"/>
        <w:rPr/>
      </w:pPr>
      <w:r>
        <w:rPr/>
        <w:t xml:space="preserve">I hereby acknowledge on behalf of myself, [INSERT NAME OF PROJECT], and [NAME OF DEVELOPER] that: </w:t>
      </w:r>
    </w:p>
    <w:p>
      <w:pPr>
        <w:pStyle w:val="CAnumberpara"/>
        <w:rPr/>
      </w:pPr>
      <w:r>
        <w:rPr/>
        <w:t>a.</w:t>
        <w:tab/>
        <w:t>The submission of false, misleading, or inaccurate information, or the failure to submit information requested by the NYISO related to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w:t>
      </w:r>
    </w:p>
    <w:p>
      <w:pPr>
        <w:pStyle w:val="CAnumberpara"/>
        <w:rPr/>
      </w:pPr>
      <w:r>
        <w:rPr/>
        <w:t>b.</w:t>
        <w:tab/>
        <w:t>If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w:t>
      </w:r>
    </w:p>
    <w:p>
      <w:pPr>
        <w:pStyle w:val="CAnumberpara"/>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Default"/>
        <w:ind w:firstLine="4320"/>
        <w:rPr/>
      </w:pPr>
      <w:r>
        <w:rPr/>
      </w:r>
    </w:p>
    <w:p>
      <w:pPr>
        <w:pStyle w:val="CAnumberpara"/>
        <w:rPr/>
      </w:pPr>
      <w:r>
        <w:rPr/>
        <w:tab/>
        <w:tab/>
        <w:tab/>
        <w:tab/>
        <w:tab/>
        <w:tab/>
        <w:t>_________________________________________</w:t>
      </w:r>
    </w:p>
    <w:p>
      <w:pPr>
        <w:pStyle w:val="Default"/>
        <w:ind w:firstLine="4320"/>
        <w:rPr>
          <w:color w:val="000000"/>
        </w:rPr>
      </w:pPr>
      <w:r>
        <w:rPr>
          <w:color w:val="000000"/>
        </w:rPr>
        <w:t>[PRINT NAME]</w:t>
      </w:r>
    </w:p>
    <w:p>
      <w:pPr>
        <w:pStyle w:val="Default"/>
        <w:ind w:firstLine="4320"/>
        <w:rPr>
          <w:color w:val="000000"/>
        </w:rPr>
      </w:pPr>
      <w:r>
        <w:rPr>
          <w:color w:val="000000"/>
        </w:rPr>
        <w:t xml:space="preserve">[DATE] </w:t>
      </w:r>
    </w:p>
    <w:p>
      <w:pPr>
        <w:pStyle w:val="Default"/>
        <w:ind w:firstLine="4320"/>
        <w:rPr>
          <w:color w:val="000000"/>
        </w:rPr>
      </w:pPr>
      <w:r>
        <w:rPr>
          <w:color w:val="000000"/>
        </w:rPr>
      </w:r>
    </w:p>
    <w:p>
      <w:pPr>
        <w:pStyle w:val="Default"/>
        <w:rPr>
          <w:color w:val="000000"/>
        </w:rPr>
      </w:pPr>
      <w:r>
        <w:rPr>
          <w:color w:val="000000"/>
        </w:rPr>
      </w:r>
    </w:p>
    <w:p>
      <w:pPr>
        <w:pStyle w:val="CAnumberpara"/>
        <w:rPr/>
      </w:pPr>
      <w:r>
        <w:rPr/>
        <w:t xml:space="preserve">Subscribed and sworn to before me </w:t>
      </w:r>
    </w:p>
    <w:p>
      <w:pPr>
        <w:pStyle w:val="CAnumberpara"/>
        <w:rPr/>
      </w:pPr>
      <w:r>
        <w:rPr/>
        <w:t>this [ ] day of [MONTH] [YEAR].</w:t>
      </w:r>
    </w:p>
    <w:p>
      <w:pPr>
        <w:pStyle w:val="CAnumberpara"/>
        <w:spacing w:before="0" w:after="0"/>
        <w:rPr/>
      </w:pPr>
      <w:r>
        <w:rPr/>
        <w:t xml:space="preserve"> </w:t>
      </w:r>
    </w:p>
    <w:p>
      <w:pPr>
        <w:pStyle w:val="CAnumberpara"/>
        <w:spacing w:before="0" w:after="0"/>
        <w:rPr/>
      </w:pPr>
      <w:r>
        <w:rPr/>
        <w:t>__________________________________________</w:t>
      </w:r>
    </w:p>
    <w:p>
      <w:pPr>
        <w:pStyle w:val="CAnumberpara"/>
        <w:rPr/>
      </w:pPr>
      <w:r>
        <w:rPr/>
        <w:t xml:space="preserve">Notary Public </w:t>
      </w:r>
    </w:p>
    <w:p>
      <w:pPr>
        <w:pStyle w:val="CAnumberpara"/>
        <w:rPr/>
      </w:pPr>
      <w:r>
        <w:rPr/>
        <w:t>My commission expires:______________________</w:t>
      </w:r>
    </w:p>
    <w:p>
      <w:pPr>
        <w:pStyle w:val="Alphapara"/>
        <w:rPr/>
      </w:pPr>
      <w:r>
        <w:rPr/>
        <w:t>23.4.5.7.14.2.2</w:t>
        <w:tab/>
        <w:t>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Default"/>
        <w:jc w:val="center"/>
        <w:rPr>
          <w:b/>
          <w:b/>
          <w:bCs/>
        </w:rPr>
      </w:pPr>
      <w:r>
        <w:rPr>
          <w:b/>
          <w:bCs/>
        </w:rPr>
      </w:r>
    </w:p>
    <w:p>
      <w:pPr>
        <w:pStyle w:val="Default"/>
        <w:jc w:val="center"/>
        <w:rPr>
          <w:b/>
          <w:b/>
          <w:bCs/>
        </w:rPr>
      </w:pPr>
      <w:r>
        <w:rPr>
          <w:b/>
          <w:bCs/>
        </w:rPr>
        <w:t>CERTIFICATION AND ACKNOWLEDGMENT</w:t>
      </w:r>
    </w:p>
    <w:p>
      <w:pPr>
        <w:pStyle w:val="CAnumberpara"/>
        <w:ind w:left="0" w:hanging="0"/>
        <w:rPr/>
      </w:pPr>
      <w:r>
        <w:rPr/>
        <w:t xml:space="preserve">I [NAME &amp; TITLE] hereby certify on behalf of myself and [NAME OF SELF SUPPLY LSE] (the “LSE”) that each of the following statements is true and correct: </w:t>
      </w:r>
    </w:p>
    <w:p>
      <w:pPr>
        <w:pStyle w:val="CAnumberpara"/>
        <w:rPr/>
      </w:pPr>
      <w:r>
        <w:rPr/>
        <w:t>1.</w:t>
        <w:tab/>
        <w:t>I am an officer whose responsibilities include overseeing the capacity supply portfolio and obligations, and addressing Load requirements of the [LSE], and LSE’s Long Term Contract (as such term is defined in Services Tariff Section 23.4.5.7.14.1.1 (b)(1))with [EXAMINED FACILITY</w:t>
      </w:r>
      <w:ins w:id="34" w:author="Allen, David M" w:date="2020-12-16T07:35:00Z">
        <w:r>
          <w:rPr/>
          <w:t>,</w:t>
        </w:r>
      </w:ins>
      <w:del w:id="35" w:author="Allen, David M" w:date="2020-12-16T07:35:00Z">
        <w:r>
          <w:rPr/>
          <w:delText xml:space="preserve"> or </w:delText>
        </w:r>
      </w:del>
      <w:r>
        <w:rPr/>
        <w:t>NCZ EXAMINED PROJECT</w:t>
      </w:r>
      <w:ins w:id="36" w:author="Allen, David M" w:date="2020-12-16T07:35:00Z">
        <w:r>
          <w:rPr/>
          <w:t>, or ADDITIONAL CRIS MW</w:t>
        </w:r>
      </w:ins>
      <w:r>
        <w:rPr/>
        <w:t xml:space="preserve">], New York Independent System Operator, Inc.’s (“NYISO”) Interconnection queue position Number [INSERT NUMBER] (the “Project”). </w:t>
      </w:r>
    </w:p>
    <w:p>
      <w:pPr>
        <w:pStyle w:val="CAnumberpara"/>
        <w:rPr/>
      </w:pPr>
      <w:r>
        <w:rPr/>
        <w:t>2.</w:t>
        <w:tab/>
        <w:t>I am duly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p>
    <w:p>
      <w:pPr>
        <w:pStyle w:val="CAnumberpara"/>
        <w:rPr/>
      </w:pPr>
      <w:r>
        <w:rPr/>
        <w:t>3.</w:t>
        <w:tab/>
        <w:t xml:space="preserve">I hereby [REQUEST ON BEHALF OF] the LSE, a Self Supply Exemption for [MW REQUESTED FOR THE SELF SUPPLY EXEMPTION] for the Project associated with the Subject Long Term Contract. </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CAnumberpara"/>
        <w:rPr/>
      </w:pPr>
      <w:r>
        <w:rPr/>
        <w:t>6.</w:t>
        <w:tab/>
        <w:t xml:space="preserve">The LSE is a Self Supply LSE [INSERT SUBSECTION OF DEFINITION BY WHICH THE LSE MEETS THE REQUIREMENTS OF THAT TERM] of that term. </w:t>
      </w:r>
    </w:p>
    <w:p>
      <w:pPr>
        <w:pStyle w:val="CAnumberpara"/>
        <w:rPr/>
      </w:pPr>
      <w:r>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CAnumberpara"/>
        <w:rPr/>
      </w:pPr>
      <w:r>
        <w:rPr/>
        <w:t>8.</w:t>
        <w:tab/>
        <w:t xml:space="preserve">[NAME OF PROJECT] and LSE are parties to the Subject Long Term Contract. </w:t>
      </w:r>
    </w:p>
    <w:p>
      <w:pPr>
        <w:pStyle w:val="CAnumberpara"/>
        <w:rPr/>
      </w:pPr>
      <w:r>
        <w:rPr/>
        <w:t>9.</w:t>
        <w:tab/>
        <w:t xml:space="preserve">To the best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other than agreements between [NAME OF DEVELOPER], [PROJECT] and [NAME OF OTHER SELF SUPPLY LSE(S) ASSOCIATED WITH THE SELF SUPPLY APPLICANT’S REQUEST FOR A SELF SUPPLY EXEMPTION]. </w:t>
      </w:r>
    </w:p>
    <w:p>
      <w:pPr>
        <w:pStyle w:val="CAnumberpara"/>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1.</w:t>
        <w:tab/>
        <w:t xml:space="preserve">LSE shall provide any information or cooperation requested by the NYISO in connection with the LSE and the Project’s request for a Self Supply Exemption. </w:t>
      </w:r>
    </w:p>
    <w:p>
      <w:pPr>
        <w:pStyle w:val="CAnumberpara"/>
        <w:ind w:left="0" w:hanging="0"/>
        <w:rPr/>
      </w:pPr>
      <w:r>
        <w:rPr/>
        <w:t xml:space="preserve">I hereby acknowledge on behalf of myself and LSE that: </w:t>
      </w:r>
    </w:p>
    <w:p>
      <w:pPr>
        <w:pStyle w:val="CAnumberpara"/>
        <w:rPr/>
      </w:pPr>
      <w:r>
        <w:rPr/>
        <w:t>a.</w:t>
        <w:tab/>
        <w:t xml:space="preserve">The submission of false, misleading, or inaccurate information, or the failure to submit information requested by the NYISO related to the LSE’s and the Project’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color w:val="000000"/>
        </w:rPr>
      </w:pPr>
      <w:r>
        <w:rPr>
          <w:color w:val="000000"/>
        </w:rPr>
      </w:r>
    </w:p>
    <w:p>
      <w:pPr>
        <w:pStyle w:val="Default"/>
        <w:ind w:left="720" w:firstLine="3600"/>
        <w:rPr>
          <w:color w:val="000000"/>
        </w:rPr>
      </w:pPr>
      <w:r>
        <w:rPr>
          <w:color w:val="000000"/>
        </w:rPr>
        <w:t>_______________________________________</w:t>
      </w:r>
    </w:p>
    <w:p>
      <w:pPr>
        <w:pStyle w:val="Default"/>
        <w:ind w:firstLine="4320"/>
        <w:rPr/>
      </w:pPr>
      <w:r>
        <w:rPr>
          <w:u w:val="single"/>
        </w:rPr>
        <w:t xml:space="preserve">[PRINT </w:t>
      </w:r>
      <w:r>
        <w:rPr>
          <w:color w:val="000000"/>
        </w:rPr>
        <w:t>NAME</w:t>
      </w:r>
      <w:r>
        <w:rPr/>
        <w:t>]</w:t>
      </w:r>
    </w:p>
    <w:p>
      <w:pPr>
        <w:pStyle w:val="Default"/>
        <w:ind w:firstLine="4320"/>
        <w:rPr/>
      </w:pPr>
      <w:r>
        <w:rPr/>
        <w:t>[</w:t>
      </w:r>
      <w:r>
        <w:rPr>
          <w:color w:val="000000"/>
        </w:rPr>
        <w:t>DATE</w:t>
      </w:r>
      <w:r>
        <w:rPr/>
        <w:t>]</w:t>
      </w:r>
    </w:p>
    <w:p>
      <w:pPr>
        <w:pStyle w:val="Normal"/>
        <w:rPr/>
      </w:pPr>
      <w:r>
        <w:rPr/>
      </w:r>
    </w:p>
    <w:p>
      <w:pPr>
        <w:pStyle w:val="Normal"/>
        <w:rPr/>
      </w:pPr>
      <w:r>
        <w:rPr/>
      </w:r>
    </w:p>
    <w:p>
      <w:pPr>
        <w:pStyle w:val="CAnumberpara"/>
        <w:ind w:left="0" w:hanging="0"/>
        <w:rPr/>
      </w:pPr>
      <w:r>
        <w:rPr/>
        <w:t xml:space="preserve">Subscribed and sworn to before me </w:t>
        <w:br/>
        <w:t xml:space="preserve">this [  ] day of [MONTH] [YEAR]. </w:t>
      </w:r>
    </w:p>
    <w:p>
      <w:pPr>
        <w:pStyle w:val="CAnumberpara"/>
        <w:rPr/>
      </w:pPr>
      <w:r>
        <w:rPr/>
      </w:r>
    </w:p>
    <w:p>
      <w:pPr>
        <w:pStyle w:val="CAnumberpara"/>
        <w:rPr/>
      </w:pPr>
      <w:r>
        <w:rPr/>
        <w:t>___________________________________________</w:t>
      </w:r>
    </w:p>
    <w:p>
      <w:pPr>
        <w:pStyle w:val="CAnumberpara"/>
        <w:rPr/>
      </w:pPr>
      <w:r>
        <w:rPr/>
        <w:t xml:space="preserve">Notary Public </w:t>
      </w:r>
    </w:p>
    <w:p>
      <w:pPr>
        <w:pStyle w:val="CAnumberpara"/>
        <w:rPr/>
      </w:pPr>
      <w:r>
        <w:rPr/>
      </w:r>
    </w:p>
    <w:p>
      <w:pPr>
        <w:pStyle w:val="CAnumberpara"/>
        <w:rPr/>
      </w:pPr>
      <w:r>
        <w:rPr/>
        <w:t>My commission expires:_______________________</w:t>
      </w:r>
    </w:p>
    <w:p>
      <w:pPr>
        <w:pStyle w:val="CAnumberpara"/>
        <w:rPr/>
      </w:pPr>
      <w:r>
        <w:rPr/>
      </w:r>
    </w:p>
    <w:p>
      <w:pPr>
        <w:pStyle w:val="Alphapara"/>
        <w:rPr/>
      </w:pPr>
      <w:r>
        <w:rPr/>
        <w:t>23.4.5.7.14.2.3</w:t>
        <w:tab/>
        <w:t>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w:t>
      </w:r>
    </w:p>
    <w:p>
      <w:pPr>
        <w:pStyle w:val="Normal"/>
        <w:jc w:val="center"/>
        <w:rPr>
          <w:b/>
          <w:b/>
          <w:bCs/>
        </w:rPr>
      </w:pPr>
      <w:r>
        <w:rPr>
          <w:b/>
          <w:bCs/>
        </w:rPr>
      </w:r>
    </w:p>
    <w:p>
      <w:pPr>
        <w:pStyle w:val="Normal"/>
        <w:jc w:val="center"/>
        <w:rPr>
          <w:b/>
          <w:b/>
          <w:bCs/>
        </w:rPr>
      </w:pPr>
      <w:r>
        <w:rPr>
          <w:b/>
          <w:bCs/>
        </w:rPr>
        <w:t>CERTIFICATION AND ACKNOWLEDGMENT</w:t>
      </w:r>
    </w:p>
    <w:p>
      <w:pPr>
        <w:pStyle w:val="CAnumberpara"/>
        <w:ind w:left="0" w:hanging="0"/>
        <w:rPr/>
      </w:pPr>
      <w:r>
        <w:rPr/>
        <w:t>I [NAME &amp; TITLE] hereby certify on behalf of myself, [NAME OF PROJECT], and [NAME OF DEVELOPER/LSE] that each of the following statements is true and correct:</w:t>
      </w:r>
    </w:p>
    <w:p>
      <w:pPr>
        <w:pStyle w:val="CAnumberpara"/>
        <w:rPr/>
      </w:pPr>
      <w:r>
        <w:rPr/>
        <w:t>1.</w:t>
        <w:tab/>
        <w:t>I am an officer whose responsibilities include; (i) the development of the [EXAMINED FACILITY</w:t>
      </w:r>
      <w:del w:id="37" w:author="Allen, David M" w:date="2020-12-16T07:39:00Z">
        <w:r>
          <w:rPr/>
          <w:delText xml:space="preserve"> or</w:delText>
        </w:r>
      </w:del>
      <w:ins w:id="38" w:author="Allen, David M" w:date="2020-12-16T07:39:00Z">
        <w:r>
          <w:rPr/>
          <w:t>,</w:t>
        </w:r>
      </w:ins>
      <w:r>
        <w:rPr/>
        <w:t xml:space="preserve"> NCZ EXAMINED PROJECT</w:t>
      </w:r>
      <w:ins w:id="39" w:author="Allen, David M" w:date="2020-12-16T07:39:00Z">
        <w:r>
          <w:rPr/>
          <w:t>, or ADDITIONAL CRIS MW</w:t>
        </w:r>
      </w:ins>
      <w:r>
        <w:rPr/>
        <w:t xml:space="preserve">],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p>
    <w:p>
      <w:pPr>
        <w:pStyle w:val="CAnumberpara"/>
        <w:rPr/>
      </w:pPr>
      <w:r>
        <w:rPr/>
        <w:t>2.</w:t>
        <w:tab/>
        <w:t xml:space="preserve">I am duly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 </w:t>
      </w:r>
    </w:p>
    <w:p>
      <w:pPr>
        <w:pStyle w:val="CAnumberpara"/>
        <w:rPr/>
      </w:pPr>
      <w:r>
        <w:rPr/>
        <w:t>3.</w:t>
        <w:tab/>
        <w:t>I hereby [REQUEST ON BEHALF OF] the [DEVELOPER/LSE], a Self Supply Exemption for [MW REQUESTED FOR THE SELF SUPPLY EXEMPTION] for the Project associated with [DEVELOPER/LSE’S] self supply arrangements, including, if applicable, any Subject Long Term Contract.</w:t>
      </w:r>
    </w:p>
    <w:p>
      <w:pPr>
        <w:pStyle w:val="CAnumberpara"/>
        <w:rPr/>
      </w:pPr>
      <w:r>
        <w:rPr/>
        <w:t>4.</w:t>
        <w:tab/>
        <w:t xml:space="preserve">I have reviewed and I understand the requirements established under the NYISO Market Administration and Control Area Services Tariff (“Services Tariff”) related to a “Self Supply Exemption” pursuant to Section 23.4.5.7.14. </w:t>
      </w:r>
    </w:p>
    <w:p>
      <w:pPr>
        <w:pStyle w:val="CAnumberpara"/>
        <w:rPr/>
      </w:pPr>
      <w:r>
        <w:rPr/>
        <w:t>5.</w:t>
        <w:tab/>
        <w:t>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w:t>
      </w:r>
    </w:p>
    <w:p>
      <w:pPr>
        <w:pStyle w:val="CAnumberpara"/>
        <w:rPr/>
      </w:pPr>
      <w:r>
        <w:rPr/>
        <w:t>6.</w:t>
        <w:tab/>
        <w:t xml:space="preserve">The LSE is a Self Supply LSE pursuant to Section [INSERT SUBSECTION OF DEFINITION BY WHICH THE LSE MEETS THE REQUIREMENTS OF THAT TERM] of that term. </w:t>
      </w:r>
    </w:p>
    <w:p>
      <w:pPr>
        <w:pStyle w:val="CAnumberpara"/>
        <w:rPr/>
      </w:pPr>
      <w:r>
        <w:rPr/>
        <w:t>7.</w:t>
        <w:tab/>
        <w:t>[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w:t>
      </w:r>
    </w:p>
    <w:p>
      <w:pPr>
        <w:pStyle w:val="CAnumberpara"/>
        <w:rPr/>
      </w:pPr>
      <w:r>
        <w:rPr/>
        <w:t>8.</w:t>
        <w:tab/>
        <w:t>To the best of my knowledge and having conducted due diligence that is current as of the date of this Certification there is not any contract, agreement, arrangement, or relationship (for purposes of Section 23.4.5.7.14.1. 2(e), and this Certification and Acknowledgment, a “contract”) for any material (in whole or in aggregate) payments, concessions, rebates, or subsidies, connected to or contingent on the [PROJECT’s]: (i) construction or operation, except as expressly permitted in Subsection (A) or (B) of Section 23.4.5.7.14.1.2(e) of the Services Tariff, or (ii) clearing in the NYISO’s ICAP market except as expressly permitted in Subsection (B) of Section 23.4.5.7.14.1.2(e).</w:t>
      </w:r>
    </w:p>
    <w:p>
      <w:pPr>
        <w:pStyle w:val="CAnumberpara"/>
        <w:rPr/>
      </w:pPr>
      <w:r>
        <w:rPr/>
        <w:t>9.</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 </w:t>
      </w:r>
    </w:p>
    <w:p>
      <w:pPr>
        <w:pStyle w:val="CAnumberpara"/>
        <w:rPr/>
      </w:pPr>
      <w:r>
        <w:rPr/>
        <w:t>10.</w:t>
        <w:tab/>
        <w:t xml:space="preserve">The Project and [DEVELOPER/LSE] shall provide any information or cooperation requested by the NYISO in connection with the Project’s request for a Self Supply Exemption. </w:t>
      </w:r>
    </w:p>
    <w:p>
      <w:pPr>
        <w:pStyle w:val="CAnumberpara"/>
        <w:ind w:left="0" w:hanging="0"/>
        <w:rPr/>
      </w:pPr>
      <w:r>
        <w:rPr/>
        <w:t xml:space="preserve">I hereby acknowledge on behalf of myself, [INSERT NAME OF PROJECT], and [NAME OF DEVELOPER/LSE] that: </w:t>
      </w:r>
    </w:p>
    <w:p>
      <w:pPr>
        <w:pStyle w:val="CAnumberpara"/>
        <w:rPr/>
      </w:pPr>
      <w:r>
        <w:rPr/>
        <w:t>a.</w:t>
        <w:tab/>
        <w:t xml:space="preserve">The submission of false, misleading, or inaccurate information, or the failure to submit information requested by the NYISO related to the Project’s and [DEVELOPER/LS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CAnumberpara"/>
        <w:rPr/>
      </w:pPr>
      <w:r>
        <w:rPr/>
        <w:t>b.</w:t>
        <w:tab/>
        <w:t xml:space="preserve">If the DEVELOPER/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CAnumberpara"/>
        <w:rPr/>
      </w:pPr>
      <w:r>
        <w:rPr/>
        <w:t>c.</w:t>
        <w:tab/>
        <w:t>If the DEVELOPER/LSE or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w:t>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hanging="0"/>
        <w:rPr>
          <w:rFonts w:eastAsia="Calibri"/>
          <w:color w:val="000000"/>
        </w:rPr>
      </w:pPr>
      <w:r>
        <w:rPr>
          <w:rFonts w:eastAsia="Calibri"/>
          <w:color w:val="000000"/>
        </w:rPr>
      </w:r>
    </w:p>
    <w:p>
      <w:pPr>
        <w:pStyle w:val="Default"/>
        <w:ind w:left="720" w:firstLine="3600"/>
        <w:rPr>
          <w:rFonts w:eastAsia="Calibri"/>
          <w:color w:val="000000"/>
        </w:rPr>
      </w:pPr>
      <w:r>
        <w:rPr>
          <w:rFonts w:eastAsia="Calibri"/>
          <w:color w:val="000000"/>
        </w:rPr>
        <w:t>_________________________________________</w:t>
      </w:r>
    </w:p>
    <w:p>
      <w:pPr>
        <w:pStyle w:val="Default"/>
        <w:ind w:firstLine="4320"/>
        <w:rPr>
          <w:color w:val="000000"/>
        </w:rPr>
      </w:pPr>
      <w:r>
        <w:rPr>
          <w:color w:val="000000"/>
        </w:rPr>
        <w:t xml:space="preserve">[PRINT NAME] </w:t>
      </w:r>
    </w:p>
    <w:p>
      <w:pPr>
        <w:pStyle w:val="Default"/>
        <w:ind w:left="4320" w:hanging="0"/>
        <w:rPr>
          <w:color w:val="000000"/>
        </w:rPr>
      </w:pPr>
      <w:r>
        <w:rPr>
          <w:color w:val="000000"/>
        </w:rPr>
        <w:t>[DATE]</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CAnumberpara"/>
        <w:ind w:left="0" w:hanging="0"/>
        <w:rPr/>
      </w:pPr>
      <w:r>
        <w:rPr/>
        <w:t xml:space="preserve">Subscribed and sworn to before me </w:t>
        <w:br/>
        <w:t>this [ ] day of [MONTH] [YEAR].</w:t>
      </w:r>
    </w:p>
    <w:p>
      <w:pPr>
        <w:pStyle w:val="Default"/>
        <w:ind w:left="4320" w:hanging="3960"/>
        <w:rPr>
          <w:color w:val="000000"/>
        </w:rPr>
      </w:pPr>
      <w:r>
        <w:rPr>
          <w:color w:val="000000"/>
        </w:rPr>
      </w:r>
    </w:p>
    <w:p>
      <w:pPr>
        <w:pStyle w:val="Default"/>
        <w:ind w:left="4320" w:hanging="3960"/>
        <w:rPr>
          <w:color w:val="000000"/>
        </w:rPr>
      </w:pPr>
      <w:r>
        <w:rPr>
          <w:color w:val="000000"/>
        </w:rPr>
      </w:r>
    </w:p>
    <w:p>
      <w:pPr>
        <w:pStyle w:val="Default"/>
        <w:ind w:left="4320" w:hanging="4320"/>
        <w:rPr>
          <w:color w:val="000000"/>
        </w:rPr>
      </w:pPr>
      <w:r>
        <w:rPr>
          <w:color w:val="000000"/>
        </w:rPr>
        <w:t>__________________________________________</w:t>
      </w:r>
    </w:p>
    <w:p>
      <w:pPr>
        <w:pStyle w:val="TextBody"/>
        <w:rPr/>
      </w:pPr>
      <w:bookmarkStart w:id="0" w:name="23.4.5.7.14.3__Net_Short_Threshold_and_N"/>
      <w:bookmarkEnd w:id="0"/>
      <w:r>
        <w:rPr/>
        <w:t>Notary Public</w:t>
      </w:r>
    </w:p>
    <w:p>
      <w:pPr>
        <w:pStyle w:val="TextBody"/>
        <w:rPr>
          <w:u w:val="single"/>
        </w:rPr>
      </w:pPr>
      <w:r>
        <w:rPr>
          <w:u w:val="single"/>
        </w:rPr>
      </w:r>
    </w:p>
    <w:p>
      <w:pPr>
        <w:pStyle w:val="TextBody"/>
        <w:rPr>
          <w:u w:val="single"/>
        </w:rPr>
      </w:pPr>
      <w:r>
        <w:rPr>
          <w:u w:val="single"/>
        </w:rPr>
      </w:r>
    </w:p>
    <w:p>
      <w:pPr>
        <w:pStyle w:val="TextBody"/>
        <w:tabs>
          <w:tab w:val="clear" w:pos="720"/>
          <w:tab w:val="left" w:pos="4320" w:leader="none"/>
        </w:tabs>
        <w:rPr>
          <w:u w:val="single"/>
        </w:rPr>
      </w:pPr>
      <w:r>
        <w:rPr>
          <w:u w:val="single"/>
        </w:rPr>
        <w:t>My commission expires:</w:t>
        <w:tab/>
        <w:tab/>
      </w:r>
    </w:p>
    <w:p>
      <w:pPr>
        <w:pStyle w:val="TextBody"/>
        <w:rPr>
          <w:u w:val="single"/>
        </w:rPr>
      </w:pPr>
      <w:r>
        <w:rPr>
          <w:u w:val="single"/>
        </w:rPr>
      </w:r>
    </w:p>
    <w:p>
      <w:pPr>
        <w:pStyle w:val="Default"/>
        <w:ind w:left="360" w:hanging="0"/>
        <w:rPr>
          <w:color w:val="000000"/>
        </w:rPr>
      </w:pPr>
      <w:r>
        <w:rPr>
          <w:color w:val="000000"/>
        </w:rPr>
      </w:r>
    </w:p>
    <w:p>
      <w:pPr>
        <w:pStyle w:val="Subhead"/>
        <w:rPr/>
      </w:pPr>
      <w:r>
        <w:rPr/>
        <w:t>23.4.5.7.14.3</w:t>
        <w:tab/>
        <w:t xml:space="preserve">Net Short Threshold and Net Long Threshold </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 xml:space="preserve">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 </w:t>
      </w:r>
    </w:p>
    <w:p>
      <w:pPr>
        <w:pStyle w:val="Bodypara"/>
        <w:rPr/>
      </w:pPr>
      <w:r>
        <w:rPr/>
        <w:t xml:space="preserve">For the purposes of Section 23.4.5.7.14.3, “Projected ICAP Requirements” is the </w:t>
      </w:r>
      <w:ins w:id="40" w:author="Allen, David M" w:date="2020-12-14T09:22:00Z">
        <w:r>
          <w:rPr/>
          <w:t xml:space="preserve">amount of ICAP MW </w:t>
        </w:r>
      </w:ins>
      <w:r>
        <w:rPr/>
        <w:t xml:space="preserve">reasonably projected </w:t>
      </w:r>
      <w:del w:id="41" w:author="Allen, David M" w:date="2020-12-14T09:22:00Z">
        <w:r>
          <w:rPr/>
          <w:delText xml:space="preserve">ICAP MW </w:delText>
        </w:r>
      </w:del>
      <w:ins w:id="42" w:author="Allen, David M" w:date="2020-12-14T09:22:00Z">
        <w:r>
          <w:rPr/>
          <w:t xml:space="preserve">by the ISO </w:t>
        </w:r>
      </w:ins>
      <w:r>
        <w:rPr/>
        <w:t xml:space="preserve">that </w:t>
      </w:r>
      <w:ins w:id="43" w:author="Allen, David M" w:date="2020-12-14T09:23:00Z">
        <w:r>
          <w:rPr/>
          <w:t xml:space="preserve">reflects </w:t>
        </w:r>
      </w:ins>
      <w:ins w:id="44" w:author="Allen, David M" w:date="2020-12-14T09:28:00Z">
        <w:r>
          <w:rPr/>
          <w:t xml:space="preserve">the expected </w:t>
        </w:r>
      </w:ins>
      <w:ins w:id="45" w:author="Allen, David M" w:date="2020-12-14T09:23:00Z">
        <w:r>
          <w:rPr/>
          <w:t xml:space="preserve">obligations of </w:t>
        </w:r>
      </w:ins>
      <w:r>
        <w:rPr/>
        <w:t>the Self Supply LSE</w:t>
      </w:r>
      <w:ins w:id="46" w:author="Allen, David M" w:date="2020-12-14T09:23:00Z">
        <w:r>
          <w:rPr/>
          <w:t xml:space="preserve">, and all its Affiliates, to satisfy </w:t>
        </w:r>
      </w:ins>
      <w:ins w:id="47" w:author="Allen, David M" w:date="2020-12-14T09:32:00Z">
        <w:r>
          <w:rPr/>
          <w:t>the ICAP Requirements of its long term customers.</w:t>
        </w:r>
      </w:ins>
      <w:r>
        <w:rPr/>
        <w:t xml:space="preserve"> </w:t>
      </w:r>
      <w:ins w:id="48" w:author="Allen, David M" w:date="2020-12-14T09:29:00Z">
        <w:r>
          <w:rPr/>
          <w:t xml:space="preserve">This amount will equal the </w:t>
        </w:r>
      </w:ins>
      <w:ins w:id="49" w:author="Allen, David M" w:date="2020-12-14T09:33:00Z">
        <w:r>
          <w:rPr/>
          <w:t xml:space="preserve">sum of the </w:t>
        </w:r>
      </w:ins>
      <w:ins w:id="50" w:author="Allen, David M" w:date="2020-12-14T09:29:00Z">
        <w:r>
          <w:rPr/>
          <w:t>total amount</w:t>
        </w:r>
      </w:ins>
      <w:ins w:id="51" w:author="Allen, David M" w:date="2020-12-14T09:33:00Z">
        <w:r>
          <w:rPr/>
          <w:t>s</w:t>
        </w:r>
      </w:ins>
      <w:ins w:id="52" w:author="Allen, David M" w:date="2020-12-14T09:29:00Z">
        <w:r>
          <w:rPr/>
          <w:t xml:space="preserve"> projected by the ISO that </w:t>
        </w:r>
      </w:ins>
      <w:del w:id="53" w:author="Allen, David M" w:date="2020-12-14T09:24:00Z">
        <w:r>
          <w:rPr/>
          <w:delText xml:space="preserve">and all its Affiliates </w:delText>
        </w:r>
      </w:del>
      <w:r>
        <w:rPr/>
        <w:t>will be required to</w:t>
      </w:r>
      <w:ins w:id="54" w:author="Allen, David M" w:date="2020-12-14T09:33:00Z">
        <w:r>
          <w:rPr/>
          <w:t xml:space="preserve"> be</w:t>
        </w:r>
      </w:ins>
      <w:r>
        <w:rPr/>
        <w:t xml:space="preserve"> purchase</w:t>
      </w:r>
      <w:ins w:id="55" w:author="Allen, David M" w:date="2020-12-14T09:34:00Z">
        <w:r>
          <w:rPr/>
          <w:t>d</w:t>
        </w:r>
      </w:ins>
      <w:r>
        <w:rPr/>
        <w:t xml:space="preserve"> in each Locality and the NYCA</w:t>
      </w:r>
      <w:ins w:id="56" w:author="Allen, David M" w:date="2020-12-14T09:34:00Z">
        <w:r>
          <w:rPr/>
          <w:t xml:space="preserve"> for its long term customers</w:t>
        </w:r>
      </w:ins>
      <w:r>
        <w:rPr/>
        <w:t xml:space="preserve">. Such projection shall be based on the Self Supply LSE’s and all its Affiliates’ share(s) of the Locational Minimum Unforced Capacity Requirements and the NYCA Minimum Unforced Capacity Requirement, as applicable and in accordance with ISO Procedures, over the </w:t>
      </w:r>
      <w:del w:id="57" w:author="Allen, David M" w:date="2020-12-10T12:30:00Z">
        <w:r>
          <w:rPr/>
          <w:delText xml:space="preserve">three </w:delText>
        </w:r>
      </w:del>
      <w:ins w:id="58" w:author="Allen, David M" w:date="2020-12-10T12:30:00Z">
        <w:r>
          <w:rPr/>
          <w:t xml:space="preserve">ten </w:t>
        </w:r>
      </w:ins>
      <w:r>
        <w:rPr/>
        <w:t>most recently completed Capability Years preceding the Class Year Start Date</w:t>
      </w:r>
      <w:ins w:id="59" w:author="Allen, David M" w:date="2020-12-14T09:35:00Z">
        <w:r>
          <w:rPr/>
          <w:t xml:space="preserve"> and any incremental long term customers that have entered contracts with the Self Supply LSE or its Affiliates with a term of 10 years or more prior to the Class Year Study’s Initial Decision Period</w:t>
        </w:r>
      </w:ins>
      <w:ins w:id="60" w:author="Allen, David M" w:date="2020-12-14T09:37:00Z">
        <w:r>
          <w:rPr/>
          <w:t>.</w:t>
        </w:r>
      </w:ins>
      <w:del w:id="61" w:author="Allen, David M" w:date="2020-12-14T09:35:00Z">
        <w:r>
          <w:rPr/>
          <w:delText>.</w:delText>
        </w:r>
      </w:del>
      <w:r>
        <w:rPr/>
        <w:t xml:space="preserve"> </w:t>
      </w:r>
      <w:ins w:id="62" w:author="Allen, David M" w:date="2020-12-14T09:34:00Z">
        <w:r>
          <w:rPr/>
          <w:t xml:space="preserve"> </w:t>
        </w:r>
      </w:ins>
      <w:r>
        <w:rPr/>
        <w:t xml:space="preserve">Such projection shall also reflect that ICAP MW purchased in a Locality may be used to meet capacity requirements for each Locality in which they are contained, as well as for the NYCA. </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w:t>
      </w:r>
      <w:del w:id="63" w:author="Allen, David M" w:date="2020-12-10T12:33:00Z">
        <w:r>
          <w:rPr/>
          <w:delText xml:space="preserve">three </w:delText>
        </w:r>
      </w:del>
      <w:ins w:id="64" w:author="Allen, David M" w:date="2020-12-10T12:33:00Z">
        <w:r>
          <w:rPr/>
          <w:t xml:space="preserve">ten </w:t>
        </w:r>
      </w:ins>
      <w:r>
        <w:rPr/>
        <w:t xml:space="preserve">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 xml:space="preserve">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w:t>
      </w:r>
      <w:del w:id="65" w:author="Allen, David M" w:date="2020-12-10T12:31:00Z">
        <w:r>
          <w:rPr/>
          <w:delText xml:space="preserve">three </w:delText>
        </w:r>
      </w:del>
      <w:ins w:id="66" w:author="Allen, David M" w:date="2020-12-10T12:31:00Z">
        <w:r>
          <w:rPr/>
          <w:t xml:space="preserve">ten </w:t>
        </w:r>
      </w:ins>
      <w:r>
        <w:rPr/>
        <w:t xml:space="preserve">most recent completed Capability Years preceding the Class Year Start Date. </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w:t>
      </w:r>
      <w:ins w:id="67" w:author="Allen, David M" w:date="2020-09-01T11:02:00Z">
        <w:r>
          <w:rPr/>
          <w:t xml:space="preserve">which shall </w:t>
        </w:r>
      </w:ins>
      <w:r>
        <w:rPr/>
        <w:t>includ</w:t>
      </w:r>
      <w:ins w:id="68" w:author="Allen, David M" w:date="2020-09-01T11:02:00Z">
        <w:r>
          <w:rPr/>
          <w:t xml:space="preserve">e </w:t>
        </w:r>
      </w:ins>
      <w:del w:id="69" w:author="Allen, David M" w:date="2020-09-01T11:02:00Z">
        <w:r>
          <w:rPr/>
          <w:delText xml:space="preserve">ing </w:delText>
        </w:r>
      </w:del>
      <w:r>
        <w:rPr/>
        <w:t>ICAP which they have a call option to receive, under a written agreement (whether stated in ICAP or otherwise,) with a minimum term of ten years</w:t>
      </w:r>
      <w:ins w:id="70" w:author="Allen, David M" w:date="2020-09-01T11:02:00Z">
        <w:r>
          <w:rPr/>
          <w:t xml:space="preserve"> obligation </w:t>
        </w:r>
      </w:ins>
      <w:del w:id="71" w:author="Allen, David M" w:date="2020-08-31T17:37:00Z">
        <w:r>
          <w:rPr/>
          <w:delText>, and a minimum of six years</w:delText>
        </w:r>
      </w:del>
      <w:r>
        <w:rPr/>
        <w:t xml:space="preserve">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w:t>
      </w:r>
      <w:ins w:id="72" w:author="Allen, David M" w:date="2020-12-16T07:43:00Z">
        <w:r>
          <w:rPr/>
          <w:t>,</w:t>
        </w:r>
      </w:ins>
      <w:r>
        <w:rPr/>
        <w:t>”</w:t>
      </w:r>
      <w:del w:id="73" w:author="Allen, David M" w:date="2020-12-16T07:43:00Z">
        <w:r>
          <w:rPr/>
          <w:delText>,</w:delText>
        </w:r>
      </w:del>
      <w:r>
        <w:rPr/>
        <w:t xml:space="preserve">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 </w:t>
      </w:r>
    </w:p>
    <w:p>
      <w:pPr>
        <w:pStyle w:val="Subhead"/>
        <w:rPr/>
      </w:pPr>
      <w:r>
        <w:rPr/>
        <w:t>23.4.5.7.14.3.1</w:t>
        <w:tab/>
        <w:t xml:space="preserve">Net Short Threshold </w:t>
      </w:r>
    </w:p>
    <w:p>
      <w:pPr>
        <w:pStyle w:val="Bodypara"/>
        <w:rPr/>
      </w:pPr>
      <w:r>
        <w:rPr/>
        <w:t>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w:t>
      </w:r>
      <w:ins w:id="74" w:author="Allen, David M" w:date="2020-12-14T10:11:00Z">
        <w:r>
          <w:rPr/>
          <w:t xml:space="preserve"> when accounting for the nested structure of the Self Supply LSE’s ICAP Requirements</w:t>
        </w:r>
      </w:ins>
      <w:r>
        <w:rPr/>
        <w:t xml:space="preserve">. </w:t>
      </w:r>
    </w:p>
    <w:p>
      <w:pPr>
        <w:pStyle w:val="Alphapara"/>
        <w:rPr/>
      </w:pPr>
      <w:r>
        <w:rPr/>
        <w:t>23.4.5.7.14.3.1.1</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pPr>
      <w:r>
        <w:rPr/>
        <w:t xml:space="preserve">(a) </w:t>
        <w:tab/>
        <w:t xml:space="preserve">“ICAP Spot Market Auction Price without Entry” shall be based on the ICAP Spot Market Auction prices for each Locality and the NYCA, averaged over the </w:t>
      </w:r>
      <w:del w:id="75" w:author="Allen, David M" w:date="2020-12-10T12:07:00Z">
        <w:r>
          <w:rPr/>
          <w:delText xml:space="preserve">three </w:delText>
        </w:r>
      </w:del>
      <w:ins w:id="76" w:author="Allen, David M" w:date="2020-12-10T12:07:00Z">
        <w:r>
          <w:rPr/>
          <w:t xml:space="preserve">ten </w:t>
        </w:r>
      </w:ins>
      <w:r>
        <w:rPr/>
        <w:t xml:space="preserve">most recently completed Capability Years preceding the Class Year Start Date. </w:t>
      </w:r>
    </w:p>
    <w:p>
      <w:pPr>
        <w:pStyle w:val="Alphapara"/>
        <w:rPr/>
      </w:pPr>
      <w:r>
        <w:rPr/>
        <w:t xml:space="preserve">(b) </w:t>
        <w:tab/>
        <w:t xml:space="preserve">“Capacity Exposed to Market Prices without Entry” is calculated for each Locality and the NYCA as: </w:t>
      </w:r>
    </w:p>
    <w:p>
      <w:pPr>
        <w:pStyle w:val="Alphapara"/>
        <w:ind w:left="1440" w:hanging="0"/>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rPr/>
      </w:pPr>
      <w:r>
        <w:rPr/>
        <w:t xml:space="preserve">minus </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ins w:id="77" w:author="Allen, David M" w:date="2020-12-18T10:27:00Z"/>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ins w:id="79" w:author="Allen, David M" w:date="2020-12-18T10:27:00Z"/>
        </w:rPr>
      </w:pPr>
      <w:ins w:id="78" w:author="Allen, David M" w:date="2020-12-18T10:27:00Z">
        <w:r>
          <w:rPr/>
          <w:t xml:space="preserve">minus </w:t>
        </w:r>
      </w:ins>
    </w:p>
    <w:p>
      <w:pPr>
        <w:pStyle w:val="Alphapara"/>
        <w:ind w:left="1440" w:hanging="0"/>
        <w:rPr/>
      </w:pPr>
      <w:ins w:id="80" w:author="Allen, David M" w:date="2020-12-18T10:27:00Z">
        <w:r>
          <w:rPr/>
          <w:t>“</w:t>
        </w:r>
      </w:ins>
      <w:ins w:id="81" w:author="Allen, David M" w:date="2020-12-18T10:27:00Z">
        <w:r>
          <w:rPr/>
          <w:t>Previously Included Capacity Exposed to Market Prices without Entry,” which shall be determined as follows: When calculating “Capacity Exposed to Market Prices</w:t>
        </w:r>
      </w:ins>
      <w:ins w:id="82" w:author="Allen, David M" w:date="2020-12-18T10:38:00Z">
        <w:r>
          <w:rPr/>
          <w:t xml:space="preserve"> Without Entry” for the New York City or Long Island Localities, “Previously Included Capacity Exposed to Market Prices without Entry” shall be zero. When calculating “Capacity Exposed to Market Prices without Entry” for the G-J Locality, “Previously Included Capacity Exposed to Market Prices without Entry” shall be set equal to “Capacity Exposed to Market Prices without Entry” calculated for the New York City Locality. When calculating “Capacity Exposed to Market Prices without Entry” for the NYCA, “Previously Included Capacity Exposed to Market Prices without Entry” shall be set equal to the sum of “Capacity Exposed to Market Prices without Entry” calculated for the G-J, New York City, and Long Island Localities.</w:t>
        </w:r>
      </w:ins>
    </w:p>
    <w:p>
      <w:pPr>
        <w:pStyle w:val="Alphapara"/>
        <w:rPr/>
      </w:pPr>
      <w:r>
        <w:rPr/>
        <w:t>23.4.5.7.14.3.1.2</w:t>
        <w:tab/>
        <w:t xml:space="preserve">The ISO will calculate “Total Capacity Costs with Entry” as the sum of “Proportional Entry Costs” and the sum over all Localities, and the NYCA, of the product of (a) “ICAP Spot Market Auction Price With Entry” and (b) “Capacity Exposed to Market Prices With Entry”. </w:t>
      </w:r>
    </w:p>
    <w:p>
      <w:pPr>
        <w:pStyle w:val="Alphapara"/>
        <w:ind w:left="1440" w:hanging="0"/>
        <w:rPr/>
      </w:pPr>
      <w:r>
        <w:rPr/>
        <w:t>“</w:t>
      </w:r>
      <w:r>
        <w:rPr/>
        <w:t xml:space="preserve">Proportional Entry Costs” is the percentage of the Unit Net CONE (expressed in dollars) of the SSE Applicant (calculated in accordance with Section 23.4.5.7.3 if an Examined Facility, or in accordance with Section 23.4.5.7.2.1 if an NCZ Examined Project, or in accordance with Section 23.4.5.7.6.1 if Additional CRIS MW) that is equal to the SSE Evaluated ICAP divided by the total MW of CRIS requested by the SSE Applicant in the Class Year. </w:t>
      </w:r>
    </w:p>
    <w:p>
      <w:pPr>
        <w:pStyle w:val="Alphapara"/>
        <w:rPr/>
      </w:pPr>
      <w:r>
        <w:rPr/>
        <w:t xml:space="preserve">(a) </w:t>
        <w:tab/>
        <w:t xml:space="preserve">The “ICAP Spot Market Auction Price with Entry” shall be based on the ICAP Spot Market Auction prices calculated for each Locality and the NYCA, averaged over the </w:t>
      </w:r>
      <w:del w:id="83" w:author="Allen, David M" w:date="2020-12-10T12:32:00Z">
        <w:r>
          <w:rPr/>
          <w:delText xml:space="preserve">three </w:delText>
        </w:r>
      </w:del>
      <w:ins w:id="84" w:author="Allen, David M" w:date="2020-12-10T12:32:00Z">
        <w:r>
          <w:rPr/>
          <w:t xml:space="preserve">ten </w:t>
        </w:r>
      </w:ins>
      <w:r>
        <w:rPr/>
        <w:t xml:space="preserve">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ind w:left="1440" w:hanging="0"/>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rPr/>
      </w:pPr>
      <w:r>
        <w:rPr/>
        <w:t>Minus</w:t>
      </w:r>
    </w:p>
    <w:p>
      <w:pPr>
        <w:pStyle w:val="Alphapara"/>
        <w:ind w:left="1440" w:hanging="0"/>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rPr/>
      </w:pPr>
      <w:r>
        <w:rPr/>
        <w:t xml:space="preserve">minus </w:t>
      </w:r>
    </w:p>
    <w:p>
      <w:pPr>
        <w:pStyle w:val="Alphapara"/>
        <w:ind w:left="1440" w:hanging="0"/>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 xml:space="preserve">minus </w:t>
      </w:r>
    </w:p>
    <w:p>
      <w:pPr>
        <w:pStyle w:val="Alphapara"/>
        <w:ind w:left="1440" w:hanging="0"/>
        <w:rPr>
          <w:ins w:id="87" w:author="Allen, David M" w:date="2020-12-18T10:42:00Z"/>
        </w:rPr>
      </w:pPr>
      <w:r>
        <w:rPr/>
        <w:t>“</w:t>
      </w:r>
      <w:r>
        <w:rPr/>
        <w:t>SSE Evaluated ICAP”, translated from ICAP MW into UCAP MW using a derating factor, as determined by the ISO that is reasonably anticipated to be associated with the SSE Applicant</w:t>
      </w:r>
      <w:ins w:id="85" w:author="Allen, David M" w:date="2020-12-18T10:42:00Z">
        <w:r>
          <w:rPr/>
          <w:t>;</w:t>
        </w:r>
      </w:ins>
      <w:del w:id="86" w:author="Allen, David M" w:date="2020-12-18T10:42:00Z">
        <w:r>
          <w:rPr/>
          <w:delText>.</w:delText>
        </w:r>
      </w:del>
    </w:p>
    <w:p>
      <w:pPr>
        <w:pStyle w:val="Alphapara"/>
        <w:rPr>
          <w:ins w:id="89" w:author="Allen, David M" w:date="2020-12-18T10:42:00Z"/>
        </w:rPr>
      </w:pPr>
      <w:ins w:id="88" w:author="Allen, David M" w:date="2020-12-18T10:42:00Z">
        <w:r>
          <w:rPr/>
          <w:t xml:space="preserve">minus </w:t>
        </w:r>
      </w:ins>
    </w:p>
    <w:p>
      <w:pPr>
        <w:pStyle w:val="Alphapara"/>
        <w:ind w:left="1440" w:hanging="0"/>
        <w:rPr/>
      </w:pPr>
      <w:ins w:id="90" w:author="Allen, David M" w:date="2020-12-18T10:42:00Z">
        <w:r>
          <w:rPr/>
          <w:t>“</w:t>
        </w:r>
      </w:ins>
      <w:ins w:id="91" w:author="Allen, David M" w:date="2020-12-18T10:42:00Z">
        <w:r>
          <w:rPr/>
          <w:t>Previously Included Capacity Exposed to Market Prices with Entry,” which shall be determined as follows: When calculating “Capacity Exposed to Market Prices With Entry” for the New York City or Long Island Localities, “Previously Included Capacity Exposed to Market Prices with Entry” shall be zero. When calculating “Capacity Exposed to Market Prices with Entry” for the G-J Locality, “Previously Included Capacity Exposed to Market Prices with Entry” shall be set equal to “Capacity Exposed to Market Prices with Entry” calculated for the New York City Locality. When calculating “Capacity Exposed to Market Prices with Entry” for the NYCA, “Previously Included Capacity Exposed to Market Prices with Entry” shall be set equal to the sum of “Capacity Exposed to Market Prices with Entry” calculated for the G-J, New York City, and Long Island Localities.</w:t>
        </w:r>
      </w:ins>
      <w:r>
        <w:rPr/>
        <w:t xml:space="preserve"> </w:t>
      </w:r>
    </w:p>
    <w:p>
      <w:pPr>
        <w:pStyle w:val="Subhead"/>
        <w:rPr/>
      </w:pPr>
      <w:r>
        <w:rPr/>
        <w:t>23.4.5.7.14.3.2</w:t>
        <w:tab/>
        <w:t xml:space="preserve">Net Long Threshold </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prior to the ISO’s issuance of a Revised Project Cost Allocation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pPr>
      <w:r>
        <w:rPr/>
        <w:t xml:space="preserve">(ii) </w:t>
        <w:tab/>
        <w:t xml:space="preserve">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 </w:t>
      </w:r>
    </w:p>
    <w:p>
      <w:pPr>
        <w:pStyle w:val="Subhead"/>
        <w:rPr/>
      </w:pPr>
      <w:r>
        <w:rPr/>
        <w:t>23.4.5.7.14.4</w:t>
        <w:tab/>
        <w:t xml:space="preserve">Timing of Determinations </w:t>
      </w:r>
    </w:p>
    <w:p>
      <w:pPr>
        <w:pStyle w:val="Subhead"/>
        <w:rPr/>
      </w:pPr>
      <w:r>
        <w:rPr/>
        <w:t>23.4.5.7.14.4.1</w:t>
        <w:tab/>
        <w:t xml:space="preserve">Determinations. </w:t>
      </w:r>
    </w:p>
    <w:p>
      <w:pPr>
        <w:pStyle w:val="Alphapara"/>
        <w:rPr/>
      </w:pPr>
      <w:r>
        <w:rPr/>
        <w:t>(a)</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23.4.5.7.3.2 prior to the commencement of the Initial Decision Period, and prior to the ISO’s issuance of a Revised Project Cost Allocation. When evaluating eligibility for a Self Supply Exemption, the ISO shall consult with the Market Monitoring Unit. The responsibilities of the Market Monitoring Unit that are addressed in this section of the Mitigation Measures are also addressed in Section 30.4.6.2.13 of Attachment O to this Services Tariff. </w:t>
      </w:r>
    </w:p>
    <w:p>
      <w:pPr>
        <w:pStyle w:val="Alphapara"/>
        <w:rPr/>
      </w:pPr>
      <w:r>
        <w:rPr/>
        <w:t>(b)</w:t>
        <w:tab/>
        <w:t xml:space="preserve">Determinations made pursuant to Section 23.4.5.7.14.4 shall be provided to the SSE Applicant concurrent with the issuance of determinations in accordance with Section 23.4.5.7.3.3, and to an NCZ Examined Project at the time of the ISO’s determination pursuant to Section 23.4.5.7.2.1. </w:t>
      </w:r>
    </w:p>
    <w:p>
      <w:pPr>
        <w:pStyle w:val="Alphapara"/>
        <w:rPr/>
      </w:pPr>
      <w:r>
        <w:rPr/>
        <w:t>(c)</w:t>
        <w:tab/>
        <w:t xml:space="preserve">The ISO shall post on its web site and concurrently notify the Self Supply LSE of the ISO’s determination of exempt, and if exempt the quantity of MW exempted, or non-exempt, from an Offer Floor as soon as the determination is final. Concurrent with the ISO’s posting, the Market Monitoring Unit shall publish a report on the ISO’s determination, as further specified in Sections 30.4.6.2.13 of Attachment O to this Services Tariff. </w:t>
      </w:r>
    </w:p>
    <w:p>
      <w:pPr>
        <w:pStyle w:val="Subhead"/>
        <w:rPr/>
      </w:pPr>
      <w:r>
        <w:rPr/>
        <w:t>23.4.5.7.14.5</w:t>
        <w:tab/>
        <w:t xml:space="preserve">Revocation of a Self Supply Exemption </w:t>
      </w:r>
    </w:p>
    <w:p>
      <w:pPr>
        <w:pStyle w:val="Alphapara"/>
        <w:rPr/>
      </w:pPr>
      <w:r>
        <w:rPr/>
        <w:t>(a)</w:t>
        <w:tab/>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w:t>
      </w:r>
      <w:del w:id="92" w:author="Allen, David M" w:date="2020-12-09T11:04:00Z">
        <w:r>
          <w:rPr/>
          <w:delText xml:space="preserve">other </w:delText>
        </w:r>
      </w:del>
      <w:ins w:id="93" w:author="Allen, David M" w:date="2020-12-09T11:04:00Z">
        <w:r>
          <w:rPr/>
          <w:t xml:space="preserve">the </w:t>
        </w:r>
      </w:ins>
      <w:r>
        <w:rPr/>
        <w:t xml:space="preserve">ISO in writing within 3 business days of the event or basis for the failure to meet the requirements for a Self Supply Exemption. </w:t>
      </w:r>
      <w:del w:id="94" w:author="Allen, David M" w:date="2020-12-09T11:05:00Z">
        <w:r>
          <w:rPr/>
          <w:delText xml:space="preserve">Upon </w:delText>
        </w:r>
      </w:del>
      <w:ins w:id="95" w:author="Allen, David M" w:date="2020-12-09T11:05:00Z">
        <w:r>
          <w:rPr/>
          <w:t xml:space="preserve">Within 10 business days of its receipt of this </w:t>
        </w:r>
      </w:ins>
      <w:r>
        <w:rPr/>
        <w:t xml:space="preserve">notification, </w:t>
      </w:r>
      <w:ins w:id="96" w:author="Allen, David M" w:date="2020-12-09T11:03:00Z">
        <w:r>
          <w:rPr/>
          <w:t xml:space="preserve">the ISO shall provide written notice of its intent to revoke the </w:t>
        </w:r>
      </w:ins>
      <w:ins w:id="97" w:author="Allen, David M" w:date="2020-12-09T11:08:00Z">
        <w:r>
          <w:rPr/>
          <w:t>Self Supply</w:t>
        </w:r>
      </w:ins>
      <w:ins w:id="98" w:author="Allen, David M" w:date="2020-12-09T11:03:00Z">
        <w:r>
          <w:rPr/>
          <w:t xml:space="preserve"> Exemption that specifies its findings.  The ISO will provide an opportunity for the </w:t>
        </w:r>
      </w:ins>
      <w:ins w:id="99" w:author="Allen, David M" w:date="2020-12-09T11:06:00Z">
        <w:r>
          <w:rPr/>
          <w:t>SSE Applicant of Self Supply LSE</w:t>
        </w:r>
      </w:ins>
      <w:ins w:id="100" w:author="Allen, David M" w:date="2020-12-09T11:03:00Z">
        <w:r>
          <w:rPr/>
          <w:t xml:space="preserve"> to schedule a </w:t>
        </w:r>
      </w:ins>
      <w:ins w:id="101" w:author="Allen, David M" w:date="2020-12-09T11:06:00Z">
        <w:r>
          <w:rPr/>
          <w:t xml:space="preserve">joint </w:t>
        </w:r>
      </w:ins>
      <w:ins w:id="102" w:author="Allen, David M" w:date="2020-12-09T11:03:00Z">
        <w:r>
          <w:rPr/>
          <w:t xml:space="preserve">meeting with the ISO within 20 business days from the date of its notice of intent to revoke the </w:t>
        </w:r>
      </w:ins>
      <w:ins w:id="103" w:author="Allen, David M" w:date="2020-12-09T11:08:00Z">
        <w:r>
          <w:rPr/>
          <w:t>Self Supply</w:t>
        </w:r>
      </w:ins>
      <w:ins w:id="104" w:author="Allen, David M" w:date="2020-12-09T11:03:00Z">
        <w:r>
          <w:rPr/>
          <w:t xml:space="preserve"> Exemption.  The purpose of the meeting will be to allow </w:t>
        </w:r>
      </w:ins>
      <w:ins w:id="105" w:author="Allen, David M" w:date="2020-12-09T11:07:00Z">
        <w:r>
          <w:rPr/>
          <w:t>the</w:t>
        </w:r>
      </w:ins>
      <w:ins w:id="106" w:author="Allen, David M" w:date="2020-12-09T11:03:00Z">
        <w:r>
          <w:rPr/>
          <w:t xml:space="preserve"> </w:t>
        </w:r>
      </w:ins>
      <w:ins w:id="107" w:author="Allen, David M" w:date="2020-12-09T11:07:00Z">
        <w:r>
          <w:rPr/>
          <w:t>submittal of</w:t>
        </w:r>
      </w:ins>
      <w:ins w:id="108" w:author="Allen, David M" w:date="2020-12-09T11:03:00Z">
        <w:r>
          <w:rPr/>
          <w:t xml:space="preserve"> additional documentation and other facts that could rebut the findings of the ISO that were identified in its notice of intent to revoke the </w:t>
        </w:r>
      </w:ins>
      <w:ins w:id="109" w:author="Allen, David M" w:date="2020-12-09T11:08:00Z">
        <w:r>
          <w:rPr/>
          <w:t>Self Supply</w:t>
        </w:r>
      </w:ins>
      <w:ins w:id="110" w:author="Allen, David M" w:date="2020-12-09T11:03:00Z">
        <w:r>
          <w:rPr/>
          <w:t xml:space="preserve"> Exemption.  The ISO shall determine within 10 business days of th</w:t>
        </w:r>
      </w:ins>
      <w:ins w:id="111" w:author="Allen, David M" w:date="2020-12-09T11:07:00Z">
        <w:r>
          <w:rPr/>
          <w:t xml:space="preserve">is joint </w:t>
        </w:r>
      </w:ins>
      <w:ins w:id="112" w:author="Allen, David M" w:date="2020-12-09T11:03:00Z">
        <w:r>
          <w:rPr/>
          <w:t xml:space="preserve">meeting whether the revocation of the </w:t>
        </w:r>
      </w:ins>
      <w:ins w:id="113" w:author="Allen, David M" w:date="2020-12-09T11:08:00Z">
        <w:r>
          <w:rPr/>
          <w:t>Self Supply</w:t>
        </w:r>
      </w:ins>
      <w:ins w:id="114" w:author="Allen, David M" w:date="2020-12-09T11:03:00Z">
        <w:r>
          <w:rPr/>
          <w:t xml:space="preserve"> Exemption shall be finalized and</w:t>
        </w:r>
      </w:ins>
      <w:ins w:id="115" w:author="Allen, David M" w:date="2020-12-09T11:09:00Z">
        <w:r>
          <w:rPr/>
          <w:t xml:space="preserve"> then shall</w:t>
        </w:r>
      </w:ins>
      <w:ins w:id="116" w:author="Allen, David M" w:date="2020-12-09T11:03:00Z">
        <w:r>
          <w:rPr/>
          <w:t xml:space="preserve"> post on its website its determination to revoke the </w:t>
        </w:r>
      </w:ins>
      <w:ins w:id="117" w:author="Allen, David M" w:date="2020-12-09T11:08:00Z">
        <w:r>
          <w:rPr/>
          <w:t>Self Supply</w:t>
        </w:r>
      </w:ins>
      <w:ins w:id="118" w:author="Allen, David M" w:date="2020-12-09T11:03:00Z">
        <w:r>
          <w:rPr/>
          <w:t xml:space="preserve"> Exemption.  </w:t>
        </w:r>
      </w:ins>
      <w:ins w:id="119" w:author="Allen, David M" w:date="2020-12-09T11:09:00Z">
        <w:r>
          <w:rPr/>
          <w:t>If</w:t>
        </w:r>
      </w:ins>
      <w:ins w:id="120" w:author="Allen, David M" w:date="2020-12-16T07:47:00Z">
        <w:r>
          <w:rPr/>
          <w:t xml:space="preserve"> </w:t>
        </w:r>
      </w:ins>
      <w:r>
        <w:rPr/>
        <w:t xml:space="preserve">the ISO </w:t>
      </w:r>
      <w:del w:id="121" w:author="Allen, David M" w:date="2020-12-09T11:09:00Z">
        <w:r>
          <w:rPr/>
          <w:delText>shall</w:delText>
        </w:r>
      </w:del>
      <w:r>
        <w:rPr/>
        <w:t xml:space="preserve"> revoke</w:t>
      </w:r>
      <w:ins w:id="122" w:author="Allen, David M" w:date="2020-12-09T11:09:00Z">
        <w:r>
          <w:rPr/>
          <w:t>s</w:t>
        </w:r>
      </w:ins>
      <w:r>
        <w:rPr/>
        <w:t xml:space="preserve"> the Self Supply Exemption</w:t>
      </w:r>
      <w:del w:id="123" w:author="Allen, David M" w:date="2020-12-09T11:09:00Z">
        <w:r>
          <w:rPr/>
          <w:delText xml:space="preserve"> and</w:delText>
        </w:r>
      </w:del>
      <w:ins w:id="124" w:author="Allen, David M" w:date="2020-12-09T11:09:00Z">
        <w:r>
          <w:rPr/>
          <w:t xml:space="preserve">, the Generator will be subject to </w:t>
        </w:r>
      </w:ins>
      <w:del w:id="125" w:author="Allen, David M" w:date="2020-12-09T11:10:00Z">
        <w:r>
          <w:rPr/>
          <w:delText xml:space="preserve"> apply </w:delText>
        </w:r>
      </w:del>
      <w:r>
        <w:rPr/>
        <w:t xml:space="preserve">the Mitigation Net CONE Offer Floor (such value calculated based on the date it first offers UCAP, in accordance with Section 23.4.5.7.3.7, and adjusted annually in accordance with Section 23.4.5.7 of this Services Tariff.) </w:t>
      </w:r>
    </w:p>
    <w:p>
      <w:pPr>
        <w:pStyle w:val="Alphapara"/>
        <w:rPr/>
      </w:pPr>
      <w:r>
        <w:rPr/>
        <w:t>(b)</w:t>
        <w:tab/>
        <w:t xml:space="preserve">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 </w:t>
      </w:r>
    </w:p>
    <w:p>
      <w:pPr>
        <w:pStyle w:val="Alphapara"/>
        <w:rPr/>
      </w:pPr>
      <w:r>
        <w:rPr/>
        <w:t>(c)</w:t>
        <w:tab/>
        <w:t>Where the ISO reasonably believes that a request for a Self Supply Exemption was granted based on (i) false, misleading, or inaccurate information, or (ii) the Self Supply LSE’s inclusion within “Self Supply Capacity” (as that term is used in Section 23.4.5.7.14.3) of a Generator</w:t>
      </w:r>
      <w:ins w:id="126" w:author="Allen, David M" w:date="2020-12-09T11:16:00Z">
        <w:r>
          <w:rPr/>
          <w:t>, CSR,</w:t>
        </w:r>
      </w:ins>
      <w:r>
        <w:rPr/>
        <w:t xml:space="preserve">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w:t>
      </w:r>
      <w:ins w:id="127" w:author="Allen, David M" w:date="2020-12-09T11:12:00Z">
        <w:r>
          <w:rPr/>
          <w:t xml:space="preserve"> or the Owner/Operator</w:t>
        </w:r>
      </w:ins>
      <w:ins w:id="128" w:author="Allen, David M" w:date="2020-12-09T11:16:00Z">
        <w:r>
          <w:rPr/>
          <w:t xml:space="preserve"> of the Generator, CSR or UDR,</w:t>
        </w:r>
      </w:ins>
      <w:r>
        <w:rPr/>
        <w:t xml:space="preserve"> and the Self Supply LSE that the Self Supply Exemption may be revoked</w:t>
      </w:r>
      <w:ins w:id="129" w:author="Allen, David M" w:date="2020-12-09T11:11:00Z">
        <w:r>
          <w:rPr/>
          <w:t xml:space="preserve"> in writing. The written notice shall provide to the Self Supply Applicant</w:t>
        </w:r>
      </w:ins>
      <w:ins w:id="130" w:author="Allen, David M" w:date="2020-12-09T11:13:00Z">
        <w:r>
          <w:rPr/>
          <w:t>,</w:t>
        </w:r>
      </w:ins>
      <w:ins w:id="131" w:author="Allen, David M" w:date="2020-12-09T11:11:00Z">
        <w:r>
          <w:rPr/>
          <w:t xml:space="preserve"> or the Owner/Operator of the</w:t>
        </w:r>
      </w:ins>
      <w:ins w:id="132" w:author="Allen, David M" w:date="2020-12-09T11:16:00Z">
        <w:r>
          <w:rPr/>
          <w:t xml:space="preserve"> Generator, CSR or UDR</w:t>
        </w:r>
      </w:ins>
      <w:ins w:id="133" w:author="Allen, David M" w:date="2020-12-09T11:13:00Z">
        <w:r>
          <w:rPr/>
          <w:t>,</w:t>
        </w:r>
      </w:ins>
      <w:ins w:id="134" w:author="Allen, David M" w:date="2020-12-09T11:11:00Z">
        <w:r>
          <w:rPr/>
          <w:t xml:space="preserve">  and the Self Supply</w:t>
        </w:r>
      </w:ins>
      <w:ins w:id="135" w:author="Allen, David M" w:date="2020-12-09T11:13:00Z">
        <w:r>
          <w:rPr/>
          <w:t xml:space="preserve"> LSE </w:t>
        </w:r>
      </w:ins>
      <w:ins w:id="136" w:author="Allen, David M" w:date="2020-12-09T11:11:00Z">
        <w:r>
          <w:rPr/>
          <w:t xml:space="preserve">an opportunity to submit documentation to the ISO and meet </w:t>
        </w:r>
      </w:ins>
      <w:ins w:id="137" w:author="Allen, David M" w:date="2020-12-09T11:13:00Z">
        <w:r>
          <w:rPr/>
          <w:t xml:space="preserve">jointly </w:t>
        </w:r>
      </w:ins>
      <w:ins w:id="138" w:author="Allen, David M" w:date="2020-12-09T11:11:00Z">
        <w:r>
          <w:rPr/>
          <w:t xml:space="preserve">with the ISO to rebut the ISO’s findings within 30 days from the date of the ISO’s written notice.  The ISO shall determine within 10 business days of this meeting whether the revocation of </w:t>
        </w:r>
      </w:ins>
      <w:ins w:id="139" w:author="Allen, David M" w:date="2020-12-09T11:13:00Z">
        <w:r>
          <w:rPr/>
          <w:t xml:space="preserve">the Self Supply </w:t>
        </w:r>
      </w:ins>
      <w:ins w:id="140" w:author="Allen, David M" w:date="2020-12-09T11:11:00Z">
        <w:r>
          <w:rPr/>
          <w:t xml:space="preserve">Exemption shall be finalized and post on its website its determination to revoke the Renewable Exemption.  </w:t>
        </w:r>
      </w:ins>
      <w:del w:id="141" w:author="Allen, David M" w:date="2020-12-09T11:29:00Z">
        <w:r>
          <w:rPr/>
          <w:delText xml:space="preserve">. </w:delText>
        </w:r>
      </w:del>
      <w:del w:id="142" w:author="Allen, David M" w:date="2020-12-09T11:14:00Z">
        <w:r>
          <w:rPr/>
          <w:delText xml:space="preserve">Provided that 30 days written notice has been given to the SSE Applicant (such notice to the extent practicable,) the </w:delText>
        </w:r>
      </w:del>
      <w:ins w:id="143" w:author="Allen, David M" w:date="2020-12-09T11:14:00Z">
        <w:r>
          <w:rPr/>
          <w:t xml:space="preserve">Where the </w:t>
        </w:r>
      </w:ins>
      <w:r>
        <w:rPr/>
        <w:t xml:space="preserve">ISO </w:t>
      </w:r>
      <w:del w:id="144" w:author="Allen, David M" w:date="2020-12-09T11:15:00Z">
        <w:r>
          <w:rPr/>
          <w:delText xml:space="preserve">may </w:delText>
        </w:r>
      </w:del>
      <w:r>
        <w:rPr/>
        <w:t>revoke</w:t>
      </w:r>
      <w:ins w:id="145" w:author="Allen, David M" w:date="2020-12-09T11:15:00Z">
        <w:r>
          <w:rPr/>
          <w:t>s</w:t>
        </w:r>
      </w:ins>
      <w:r>
        <w:rPr/>
        <w:t xml:space="preserve"> the Self Supply Exemption </w:t>
      </w:r>
      <w:del w:id="146" w:author="Allen, David M" w:date="2020-12-09T11:15:00Z">
        <w:r>
          <w:rPr/>
          <w:delText xml:space="preserve">and </w:delText>
        </w:r>
      </w:del>
      <w:ins w:id="147" w:author="Allen, David M" w:date="2020-12-09T11:15:00Z">
        <w:r>
          <w:rPr/>
          <w:t xml:space="preserve">the Generator, CSR or UDR shall be subject to </w:t>
        </w:r>
      </w:ins>
      <w:del w:id="148" w:author="Allen, David M" w:date="2020-12-09T11:15:00Z">
        <w:r>
          <w:rPr/>
          <w:delText>apply</w:delText>
        </w:r>
      </w:del>
      <w:r>
        <w:rPr/>
        <w:t xml:space="preserve">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rPr/>
      </w:pPr>
      <w:r>
        <w:rPr/>
      </w:r>
    </w:p>
    <w:p>
      <w:pPr>
        <w:pStyle w:val="Alphapara"/>
        <w:ind w:left="720" w:hanging="720"/>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14 MST Att H Self Supply Exem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1:00Z</dcterms:created>
  <dc:creator>Zimberlin, Joy</dc:creator>
  <dc:description/>
  <dc:language>en-US</dc:language>
  <cp:lastModifiedBy>TMSServices Starter</cp:lastModifiedBy>
  <cp:lastPrinted>2021-12-29T13:01:00Z</cp:lastPrinted>
  <dcterms:modified xsi:type="dcterms:W3CDTF">2021-12-29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1890014593</vt:r8>
  </property>
  <property fmtid="{D5CDD505-2E9C-101B-9397-08002B2CF9AE}" pid="8" name="_AuthorEmail">
    <vt:lpwstr>DAllen@nyiso.com</vt:lpwstr>
  </property>
  <property fmtid="{D5CDD505-2E9C-101B-9397-08002B2CF9AE}" pid="9" name="_AuthorEmailDisplayName">
    <vt:lpwstr>Allen, David M</vt:lpwstr>
  </property>
  <property fmtid="{D5CDD505-2E9C-101B-9397-08002B2CF9AE}" pid="10" name="_EmailSubject">
    <vt:lpwstr>Approval for posting requested</vt:lpwstr>
  </property>
  <property fmtid="{D5CDD505-2E9C-101B-9397-08002B2CF9AE}" pid="11" name="_NewReviewCycle">
    <vt:lpwstr/>
  </property>
  <property fmtid="{D5CDD505-2E9C-101B-9397-08002B2CF9AE}" pid="12" name="_PreviousAdHocReviewCycleID">
    <vt:r8>1768365882</vt:r8>
  </property>
  <property fmtid="{D5CDD505-2E9C-101B-9397-08002B2CF9AE}" pid="13" name="_ReviewingToolsShownOnce">
    <vt:lpwstr/>
  </property>
</Properties>
</file>