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respectively, for portions of their Resources that have been scheduled through those processes; provided however, that they are not otherwise prohibited from doing so pursuant to other provisions of the ISO’s Tariffs.  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Generators or Demand Side Resources that are selected to provide Operating Reserve in the Day-Ahead Market or any supplemental commitment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and withdrawals, or its Demand Reduction against its expected performance in real-time.  The ISO may disqualify Suppliers that consistently fail to provide Energy or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or, for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25/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25/MW. For all other quantities, the price on the Southeastern, New York City, or Long Island Spinning Reserves demand curve shall be $0/MW.</w:t>
      </w:r>
    </w:p>
    <w:p>
      <w:pPr>
        <w:pStyle w:val="Alphapara"/>
        <w:rPr/>
      </w:pPr>
      <w:bookmarkStart w:id="88" w:name="_DV_M195"/>
      <w:bookmarkEnd w:id="88"/>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  For all other quantities, the price on the Eastern, Southeastern, New York City, or Long Island 10-minute reserves demand curve shall be $0/MW.</w:t>
      </w:r>
      <w:bookmarkStart w:id="90" w:name="_DV_M198"/>
      <w:bookmarkEnd w:id="90"/>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25/MW. For all other quantities, the price on the Southeastern, New York City, or Long Island 10-Minute Reserves demand curve shall be $0/MW.</w:t>
      </w:r>
    </w:p>
    <w:p>
      <w:pPr>
        <w:pStyle w:val="Alphapara"/>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k)</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New York City, or Long Island</w:t>
      </w:r>
      <w:r>
        <w:rPr>
          <w:rFonts w:eastAsia="Arial Unicode MS"/>
        </w:rPr>
        <w:t xml:space="preserve"> 30-Minute Reserves locational requirement target,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w:t>
      </w:r>
      <w:ins w:id="0" w:author="Bissell, Garrett E" w:date="2020-09-24T08:42:00Z">
        <w:r>
          <w:rPr/>
          <w:t xml:space="preserve"> </w:t>
        </w:r>
      </w:ins>
      <w:ins w:id="1" w:author="Bissell, Garrett E" w:date="2020-09-24T08:42:00Z">
        <w:r>
          <w:rPr>
            <w:rFonts w:eastAsia="Arial Unicode MS"/>
          </w:rPr>
          <w:t>minus any incremental 30-Minute Reserve target level established by the ISO for an amount not to exceed 500 MW (“SENY incremental reserve target level”)</w:t>
        </w:r>
      </w:ins>
      <w:r>
        <w:rPr>
          <w:rFonts w:eastAsia="Arial Unicode MS"/>
        </w:rPr>
        <w:t>, the price on the Southeastern, New York City, or Long Island 30-Minute Reserves demand curve shall be $500/MW.</w:t>
      </w:r>
      <w:ins w:id="2" w:author="Bissell, Garrett E" w:date="2020-09-24T08:43:00Z">
        <w:r>
          <w:rPr>
            <w:rFonts w:eastAsia="Arial Unicode MS"/>
          </w:rPr>
          <w:t xml:space="preserve">  For quantities of Operating Reserves meeting the Southeastern, New York City, or Long Island 30-Minute Reserves requirement that are less than or equal to the target level for that locational requirement but that exceed the target level for that locational requirement minus the SENY incremental reserve target level, the price on the Southeastern, New York City, or Long Island 30-Minute Reserves demand curve shall be $25/MW.  </w:t>
        </w:r>
      </w:ins>
      <w:r>
        <w:rPr>
          <w:rFonts w:eastAsia="Arial Unicode MS"/>
        </w:rPr>
        <w:t>For all other quantities, the price on the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w:t>
      </w:r>
      <w:ins w:id="3" w:author="Bissell, Garrett E" w:date="2020-09-24T08:44:00Z">
        <w:r>
          <w:rPr/>
          <w:t xml:space="preserve"> </w:t>
        </w:r>
      </w:ins>
      <w:ins w:id="4" w:author="Bissell, Garrett E" w:date="2020-09-24T08:44:00Z">
        <w:r>
          <w:rPr>
            <w:rFonts w:eastAsia="Arial Unicode MS"/>
          </w:rPr>
          <w:t>minus the SENY incremental reserve target level</w:t>
        </w:r>
      </w:ins>
      <w:r>
        <w:rPr>
          <w:rFonts w:eastAsia="Arial Unicode MS"/>
        </w:rPr>
        <w:t xml:space="preserve">, the price on the </w:t>
      </w:r>
      <w:r>
        <w:rPr/>
        <w:t>Southeastern, New York City, or Long Island</w:t>
      </w:r>
      <w:r>
        <w:rPr>
          <w:rFonts w:eastAsia="Arial Unicode MS"/>
        </w:rPr>
        <w:t xml:space="preserve"> 30-Minute Reserves demand curve shall be $500/MW.</w:t>
      </w:r>
      <w:ins w:id="5" w:author="Bissell, Garrett E" w:date="2020-09-24T08:44:00Z">
        <w:r>
          <w:rPr/>
          <w:t xml:space="preserve">  </w:t>
        </w:r>
      </w:ins>
      <w:ins w:id="6" w:author="Bissell, Garrett E" w:date="2020-09-24T08:44:00Z">
        <w:r>
          <w:rPr>
            <w:rFonts w:eastAsia="Arial Unicode MS"/>
          </w:rPr>
          <w:t xml:space="preserve">For quantities of Operating Reserves meeting the Southeastern scarcity target level that are less than or equal to the Southeastern scarcity target level but that exceed the Southeastern scarcity target level minus the SENY incremental reserve target level, the price on the Southeastern, New York City, or Long Island 30-Minute Reserves demand curve shall be $25/MW.  </w:t>
        </w:r>
      </w:ins>
      <w:r>
        <w:rPr>
          <w:rFonts w:eastAsia="Arial Unicode MS"/>
        </w:rPr>
        <w:t>For all other quantities, the price on the Southeastern, New York City,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w:t>
      </w:r>
      <w:ins w:id="7" w:author="Bissell, Garrett E" w:date="2020-09-24T08:45:00Z">
        <w:r>
          <w:rPr/>
          <w:t xml:space="preserve"> </w:t>
        </w:r>
      </w:ins>
      <w:ins w:id="8" w:author="Bissell, Garrett E" w:date="2020-09-24T08:45:00Z">
        <w:r>
          <w:rPr>
            <w:rFonts w:eastAsia="Arial Unicode MS"/>
          </w:rPr>
          <w:t>minus the SENY incremental reserve target level</w:t>
        </w:r>
      </w:ins>
      <w:r>
        <w:rPr>
          <w:rFonts w:eastAsia="Arial Unicode MS"/>
        </w:rPr>
        <w:t xml:space="preserve">, the price on the </w:t>
      </w:r>
      <w:r>
        <w:rPr/>
        <w:t>Southeastern, New York City, or Long Island</w:t>
      </w:r>
      <w:r>
        <w:rPr>
          <w:rFonts w:eastAsia="Arial Unicode MS"/>
        </w:rPr>
        <w:t xml:space="preserve"> 30-Minute Reserves demand curve shall be $500/MW.</w:t>
      </w:r>
      <w:ins w:id="9" w:author="Bissell, Garrett E" w:date="2020-09-24T08:46:00Z">
        <w:r>
          <w:rPr/>
          <w:t xml:space="preserve">  </w:t>
        </w:r>
      </w:ins>
      <w:ins w:id="10" w:author="Bissell, Garrett E" w:date="2020-09-24T08:46:00Z">
        <w:r>
          <w:rPr>
            <w:rFonts w:eastAsia="Arial Unicode MS"/>
          </w:rPr>
          <w:t xml:space="preserve">For quantities of Operating Reserves meeting the adjusted Southeastern target level that are less than or equal to the adjusted Southeastern target level but that exceed the adjusted Southeastern target level minus the SENY incremental reserve target level, the price on the Southeastern, New York City, or Long Island 30-Minute Reserves demand curve shall be $25/MW.  </w:t>
        </w:r>
      </w:ins>
      <w:r>
        <w:rPr>
          <w:rFonts w:eastAsia="Arial Unicode MS"/>
        </w:rPr>
        <w:t>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the price on the </w:t>
      </w:r>
      <w:r>
        <w:rPr/>
        <w:t xml:space="preserve">New York City </w:t>
      </w:r>
      <w:r>
        <w:rPr>
          <w:rFonts w:eastAsia="Arial Unicode MS"/>
        </w:rPr>
        <w:t xml:space="preserve">30-Minute Reserves demand curve shall be $500/MW.  For the quantities of Operating Reserves meeting the N.Y.C. scarcity target level that are less than or equal to the N.Y.C. scarcity target level but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6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01:00Z</dcterms:created>
  <dc:creator>bissellge</dc:creator>
  <dc:description/>
  <dc:language>en-US</dc:language>
  <cp:lastModifiedBy>TMSServices Starter</cp:lastModifiedBy>
  <cp:lastPrinted>2021-06-17T09:01:00Z</cp:lastPrinted>
  <dcterms:modified xsi:type="dcterms:W3CDTF">2021-06-17T16:0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37185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SENY Reserve Enhancements Filing</vt:lpwstr>
  </property>
  <property fmtid="{D5CDD505-2E9C-101B-9397-08002B2CF9AE}" pid="6" name="_NewReviewCycle">
    <vt:lpwstr/>
  </property>
  <property fmtid="{D5CDD505-2E9C-101B-9397-08002B2CF9AE}" pid="7" name="_PreviousAdHocReviewCycleID">
    <vt:r8>-1073457905</vt:r8>
  </property>
  <property fmtid="{D5CDD505-2E9C-101B-9397-08002B2CF9AE}" pid="8" name="_ReviewingToolsShownOnce">
    <vt:lpwstr/>
  </property>
</Properties>
</file>